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Zack chewed on his lower lip as he entered the rehabilitation facility. The anthro grey wolf didn’t want to be here, but he didn’t have much of a choice. It was either 15 years’ prison time or time at a rehab facility. It wasn’t the first time he’d been arrested, and he had no desire to see the inside of a jail cell agai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His previous crimes had been small, ranging from petty theft to mild vandalism. But his last stunt, burning down a long-abandoned nursery with a homemade Molotov cocktail, had landed him in a good bit of troubl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Truthfully, the wolf didn’t understand why he did the things that he’d done. Sometimes he just felt the need to go out and do wrong, like there was some kind of force inside of him that was driving him to do it. So deep down, he did hope that the rehab would help him, since he’d been informed that these cours es had previously proved very effective in reshaping one’s lif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pPr>
      <w:r>
        <w:rPr>
          <w:rFonts w:eastAsia="Times New Roman" w:cs="Times New Roman" w:ascii="Times New Roman" w:hAnsi="Times New Roman"/>
          <w:sz w:val="27"/>
        </w:rPr>
        <w:t>When Zack entered the facility, he looked around. He’d entered through a side entrance of the building, as he’d been instructed. But now he was thinking there might be some mistake. The room seemed to be mostly empty, except for a hatch in the far wall that swayed slightly in the breeze created by the door he’d opened.</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llo? Anyone here?” the wolf called out. There was no response. He padded over to the hatch, his footsteps echoing around the silent room, and opened it with his hand, looking through it curiously. He was met by a smell he couldn’t quite place, but the room behind the hatch was dim, and he couldn’t see well. He leaned forward a little bit more…but then his shoe slipped on something, and he lost his balance and toppled forward! He yipped and howled in fear as he suddenly started sliding downward, leaving the hatch far behind as his hands scrabbled uselessly against the slippery surface under hi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720"/>
        <w:jc w:val="both"/>
        <w:rPr>
          <w:rFonts w:ascii="Times New Roman" w:hAnsi="Times New Roman" w:eastAsia="Times New Roman" w:cs="Times New Roman"/>
          <w:sz w:val="29"/>
        </w:rPr>
      </w:pPr>
      <w:r>
        <w:rPr>
          <w:rFonts w:eastAsia="Times New Roman" w:cs="Times New Roman" w:ascii="Times New Roman" w:hAnsi="Times New Roman"/>
          <w:sz w:val="29"/>
        </w:rPr>
        <w:t>After several long seconds of sliding, he crashed through another hatch. His arms were stretched in front of him, which prevented any unfortunate damage to his nose. He tumbled head over feet and landed, dazed, on his back in a bright room that made him squin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Panting and disoriented, Zack looked around, trying to figure out what was going on. He was lying on a bed of some kind…he gasped as metal cuffs suddenly sprung to life around his ankles and wrists, locking his arms and legs to the table! The wolf struggled and pulled at his restraints to no avail.</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886"/>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hat’s going on!? Is someone there? Help!” Zack cried out, bucking and thrashing on the table. Another wider metal ring appeared from the table and locke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around his middle rather tightly, pinning him down more firmly and almost completely immobilizing him. His eyes widened in fear as he saw panels in the ceiling above him open, and a few pairs of scissors descended, held by mechanical arms. He feared the worst, but all they did were tear and shred his clothes, leaving him naked on the table, his privates on full display. They removed his shoes in a less violent way.</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A voice sounded over the intercom. “Thank you for choosing our life-reshaping program. We assure you that you’ll be a different and better person once you leav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Before Zack could process the words, he felt something cold on one of his buttcheeks, then yelped when he felt a quick, stabbing pain in the same spot. “Ouch!! What the–?” He craned his neck to see a syringe pulling away after it had nipped his rear end.</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Soon after, he started feeling dizzy. The room seemed to spin around him…he groaned and closed his eyes, feeling a warmth start to grow in his chest as whatever drug he’d been given started to take effect.</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Another few moments passed, and Zack began to feel…lighter, somehow. He managed to open his eyes again, and he let out a bark when he saw that his body was shrinking! The cuffs didn’t grow any looser, however; they seemed to adjust and conform as he shrunk, ensuring he stayed bound to the table.</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He whined and squirmed in confusion and fear as his gray fur turned yellow at the tips, the new color spreading to the roots. Before long, almost his entire body was covered in pale yellow fur. His arms changed shape, as though turning into a second pair of legs. His tail fluffed out, becoming more voluminous as it, too, turned yellow, but it had a splash of orange at its tip. He realized that a mirror had appeared on the ceiling. He looked at it and cried out in a higher-pitched voice than he’d had a little while ago; the face in the mirror was not the one he was familiar with. His cheek fur had grown out and turned white. His muzzle had shrunk and become pointed, tipped with a triangular black nose. His ears had grown exponentially, as had the fur within them, the latter of which had turned orange like his tail.</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Somehow, someway…whatever was in that syringe had turned him into a small, feral Fenneki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09"/>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meone, please! Get me out of-mmrph!” His words were cut off when the mechanical arms pulled a muzzle onto his face, using a series of straps to fasten i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around his head. It held his mouth shut, though it left his nose uncovered. He shook his head roughly in an attempt to get it off, but it was locked on tight. The same mechanical arms then forced a thick black posture collar around his neck, making it impossible for him to look anywhere but straight up. The poor, scared Fennekin huffed in his muzzle, his eyes darting around wildly, barely even noticing the harness that was being wrapped around his body.</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He jumped as a hydraulic door suddenly opened, his eyes darting in the direction of the sound. Zack could just barely make out an anthro figure as they walked towards him; he couldn’t tell what it was, since it wore a gas -like mask in addition to its white uniform, though it looked vaguely draconic.</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60" w:firstLine="720"/>
        <w:rPr/>
      </w:pPr>
      <w:r>
        <w:rPr>
          <w:rFonts w:eastAsia="Times New Roman" w:cs="Times New Roman" w:ascii="Times New Roman" w:hAnsi="Times New Roman"/>
          <w:sz w:val="28"/>
        </w:rPr>
        <w:t>Zack growled at them, as though he’d found a scapegoat to blame for what was happening to him. “Yu! Gmme owwuv hrr! Wts gngnn? Thss owwraigs!”</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If the figure understood him, they didn’t show it. Instead, they opened a small compartment on the front of his muzzle; Zack briefly felt a rush of cool air before a tube was pushed inside of his mouth, muddling his speech even further. He coughed, the intrusion unexpected, but he could still breathe just fine.</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40" w:firstLine="720"/>
        <w:jc w:val="both"/>
        <w:rPr/>
      </w:pPr>
      <w:r>
        <w:rPr>
          <w:rFonts w:eastAsia="Times New Roman" w:cs="Times New Roman" w:ascii="Times New Roman" w:hAnsi="Times New Roman"/>
          <w:sz w:val="29"/>
        </w:rPr>
        <w:t>Seeing that the figure wasn’t going to be helping him, the Fennekin started thrashing on table anew, using his fluffed-up tail to batter the much larger creature. Unfazed, the worker simply strapped the fox’s tail to the bed as well before holding up an odd object that Zack had never seen prior to now. The body was long and cylindrical, with a semi-spherical head attached to it with a slender neck that looked flexible. There were a few buttons on the side of 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The squirming Fennekin wasn’t really interested in finding out what it did, but he didn’t have much of a choice. The figure pressed one of the buttons, causing the object to buzz rather loudly. Zack’s eyes widened as the object was lowered to his exposed private regions, the head resting on his furry yellow sheath and balls. He gasped loudly as vibrations spread through his nether regions, moaning into his muzzle as he arched his back as much as he could against his binds. He kept writhing, trying to escape the figure’s invasion of the most personal space on his body. Despite the situation, the vibrations felt quite good, and his body began reacting naturally to the stimulus. His red vulpine member started sliding out of his sheath, being encouraged further as the figure moved the wand to press against the warm, throbbing fles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 w:name="page4"/>
      <w:bookmarkStart w:id="7" w:name="page4"/>
      <w:bookmarkEnd w:id="7"/>
    </w:p>
    <w:p>
      <w:pPr>
        <w:pStyle w:val="Normal"/>
        <w:spacing w:lineRule="auto" w:line="256"/>
        <w:ind w:right="20" w:firstLine="720"/>
        <w:jc w:val="both"/>
        <w:rPr/>
      </w:pPr>
      <w:r>
        <w:rPr>
          <w:rFonts w:eastAsia="Times New Roman" w:cs="Times New Roman" w:ascii="Times New Roman" w:hAnsi="Times New Roman"/>
          <w:sz w:val="28"/>
        </w:rPr>
        <w:t>Zack tried crossing his hind legs, covering it with his tail, and just trying to slink away, but he was held fast to the table. Pre began leaking out of his shaft. He was just about to give in when the worker abruptly turned the vibrator off and set it aside. The figure took the tube in Zack’s mouth and attached the free end to his erection, making him wince. His blood ran cold with his next breath; the tube contracted around his member, squeezing it with every breath he took! His protests had died down, chased away by the utter shock of what he was being put through.</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However, they started right back up again when the figure moved a machine over to the foot of the bed and turned it around, revealing a black silicone member shaped much like his own. The worker put some clear gel onto their gloved finger, which it then probed the Fennekin’s tailhole with. He yipped at both the invasion and how cold the stuff was! He growled at the worker, but soon stopped as this caused the tube to vibrate around his member.</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All emotion hidden behind its mask, Zack’s captor moved the phallic piece of rubber to the Fennekin’s lubed-up tailhole. He gasped again as he felt the tip of it push against his entrance. The fox shook his head, a difficult task thanks to his posture collar. “Mm-mm…nnn…!”</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he worker pressed a button on the machine, and the dildo pushed into Zack’s tailhole. The Fennekin screeched; it wasn’t a large toy, but he’d never taken anything inside of him before! His spread legs and bound tail allowed easy access for the dildo, as though he were inviting it in. But the truth couldn’t be farther from that. Zack bucked and screamed and cried as the dildo pistoned in and out of his rear, breathing rapidly and heavily. But this caused the tube to tighten and squeeze his shaft, which hadn’t lost any of its arousa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combination of pain and pleasure started to addle the helpless fox’s mind. Zack didn’t want any of this, but the feeling that was starting to blossom in his lower regions was making it difficult for him to focus on resisting. Trying to slow and deepen his breathing certainly wouldn’t help matters either, since it’d just make the sucking of the tube on his cock that much stronger. He tried to only breathe through his nose, but it wasn’t enough air for what he was being put through. The resulting cycle caused his breaths to become more erratic as he was steadily pushed closer and closer to climax…</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9"/>
          <w:pgNumType w:fmt="decimal"/>
          <w:formProt w:val="false"/>
          <w:textDirection w:val="lrTb"/>
          <w:docGrid w:type="default" w:linePitch="360" w:charSpace="0"/>
        </w:sect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Suddenly, the dildo pushed deep into him, eliciting a garbled screech from the Fennekin as it pushed against his prostate. It sent him over the edge. Writhing in ecstasy, Zack started cumming into the tube, which he had no choice but to suck o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ind w:right="20" w:hanging="0"/>
        <w:jc w:val="both"/>
        <w:rPr/>
      </w:pPr>
      <w:r>
        <w:rPr>
          <w:rFonts w:eastAsia="Times New Roman" w:cs="Times New Roman" w:ascii="Times New Roman" w:hAnsi="Times New Roman"/>
          <w:sz w:val="29"/>
        </w:rPr>
        <w:t xml:space="preserve">more as he gasped for air. This milked his orgasm, and he made </w:t>
      </w:r>
      <w:r>
        <w:rPr>
          <w:rFonts w:eastAsia="Times New Roman" w:cs="Times New Roman" w:ascii="Times New Roman" w:hAnsi="Times New Roman"/>
          <w:i/>
          <w:sz w:val="29"/>
        </w:rPr>
        <w:t>glukk</w:t>
      </w:r>
      <w:r>
        <w:rPr>
          <w:rFonts w:eastAsia="Times New Roman" w:cs="Times New Roman" w:ascii="Times New Roman" w:hAnsi="Times New Roman"/>
          <w:sz w:val="29"/>
        </w:rPr>
        <w:t>ing sounds as he sucked his own seed into his mouth. His mind was hazy with pleasure, and he drank it down without thinking, his eyes squeezed shut as he tried to grind his backside against the dildo. For several long moments, he was lost in a world that consisted only of pleasure as he had his first orgasm as a Fennekin, which also happened to be the best one he’d ever experienced.</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Zack’s eyes were still closed when his climax finally ended. He let out a series of grunts as the mechanically-powered dildo was removed from his backside and his sore penis freed from the tube, which was taken out of his mouth and his muzzle closed back up. Humiliation began to settle in; he’d just taken a member up his tailhole, received an incredible amount of pleasure from it, and even drank his own cum. He didn’t meet the worker’s eye, who had witnessed and conducted his entire ordeal.</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The Fennekin was suddenly made to sit up as the figure readjusted the bed. His forepaws were briefly freed, but only to be forced against his sides, the large metal ring around his middle keeping them down despite his struggles. His eyes widened as an odd, boxlike device was lowered from the ceiling; it seemed his ordeal was far from ov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contraption, whatever it was, was put around Zack’s lower regions, completely covering his crotch and lower body, with just his legs and tail sticking out. It wasn’t even that large of a device; he was just rather small. He winced as his member pushed into a rubbery chamber in the device. It was still sore…was he going to be tortured?</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right="20" w:firstLine="720"/>
        <w:jc w:val="both"/>
        <w:rPr/>
      </w:pPr>
      <w:r>
        <w:rPr>
          <w:rFonts w:eastAsia="Times New Roman" w:cs="Times New Roman" w:ascii="Times New Roman" w:hAnsi="Times New Roman"/>
          <w:sz w:val="28"/>
        </w:rPr>
        <w:t>Zack’s muzzle was opened once again, and an odd plastic bottle was pushed inside, forced into his mouth. The top of the bottle was punctured, so even if he didn’t try to drink it, the sweet-tasting liquid trickled into his mouth anyway.</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He groaned when the figure brought over a tray of four syringes. The Fennekin shook his head as his chest was rubbed in a few different places with a small, cool cloth. “Mm-mm, mmfm…MM!” He yelped as he was given his first shot on his upper left chest. He’d always hated needles with a passion…Zack tried to relax and focus on his drink as the worker readied another syringe, though his mind swam with expletives that he desperately wanted to sa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1"/>
          <w:pgNumType w:fmt="decimal"/>
          <w:formProt w:val="false"/>
          <w:textDirection w:val="lrTb"/>
          <w:docGrid w:type="default" w:linePitch="360" w:charSpace="0"/>
        </w:sectPr>
        <w:pStyle w:val="Normal"/>
        <w:spacing w:lineRule="auto" w:line="26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One by one, Zack was given each painful shot, forming a sort of square pattern on his underbelly. It started to feel numb, which was better than lingering pain, h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ind w:right="40" w:hanging="0"/>
        <w:jc w:val="both"/>
        <w:rPr>
          <w:rFonts w:ascii="Times New Roman" w:hAnsi="Times New Roman" w:eastAsia="Times New Roman" w:cs="Times New Roman"/>
          <w:sz w:val="29"/>
        </w:rPr>
      </w:pPr>
      <w:r>
        <w:rPr>
          <w:rFonts w:eastAsia="Times New Roman" w:cs="Times New Roman" w:ascii="Times New Roman" w:hAnsi="Times New Roman"/>
          <w:sz w:val="29"/>
        </w:rPr>
        <w:t>supposed. But now it was time for him to learn what the device around his privates was for. He bit down on the mostly empty plastic bottle in his mouth, bracing himself as the box was turned o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ph, mmn, MMM!” The sensation was indescribable. It wasn’t particularly painful, although it didn’t feel great on his post-orgasm sore member either. Whatever was within the device poked and prodded at his private regions, squeezing and vibrating them without restraint. It was…uncomfortable, for lack of a better term.</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Zack squirmed against his bondage, trying and failing to cross his hind legs. He was starting to feel very peculiar down there, as though his cock was being forced back into its sheath. But that wouldn’t make sense, considering the stimulation that was being forced upon it. It felt as though it were shrinking…in fact, his entire body felt strange. The Fennekin felt warm, almost feverish, as the second stage of his transformation began. He watched, panting, as the nipples on his underbelly became larger and more pronounced, heralding the growth of small mounds beneath each of them. He could no longer feel his member wrapped in the rubbery socket of the device. In fact, he couldn’t feel his privates at all. The fox felt incredibly different, and though he couldn’t put his finger on it, he was able to make a dedicated guess based on the changes that his chest was undergoi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After some time, the squeezing and prodding on his crotch stopped. He wanted to close his eyes as the worker unhooked and removed the device, but he had to know for sure what had happened. Zack felt lightheaded when his undercarriage was revealed; where once had rested his furry manhood, instead lie in place a pair of bare pink lip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The figure spoke for the first time; despite the mask, Zack could tell that it was male. He said, “This was the first part of the life reshaping process. You’ve been given several types of nutrients and hormones that, aided by our genetic re-engineering technology, have transformed you into a female. Your days of being a male are over.”</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Zack let out a mournful yip. He didn’t want to be a female! He–or she–just wanted to become a better person…Wait, this was only the first par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4"/>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Indeed it was! The worker grabbed a pair of ovular objects from a shelf nearby and showed them to the Fennekin. “These potty breakers will further reshape you into a new and better individual.”</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2" w:name="page7"/>
      <w:bookmarkStart w:id="13" w:name="page7"/>
      <w:bookmarkEnd w:id="13"/>
    </w:p>
    <w:p>
      <w:pPr>
        <w:pStyle w:val="Normal"/>
        <w:spacing w:lineRule="auto" w:line="249"/>
        <w:ind w:firstLine="720"/>
        <w:jc w:val="both"/>
        <w:rPr/>
      </w:pPr>
      <w:r>
        <w:rPr>
          <w:rFonts w:eastAsia="Times New Roman" w:cs="Times New Roman" w:ascii="Times New Roman" w:hAnsi="Times New Roman"/>
          <w:sz w:val="29"/>
        </w:rPr>
        <w:t>The Fennekin didn’t have time to think about the objects’ odd name. Before she could protest, the worker pushed one of them against her brand -new vagina. She gasped and squirmed, yelping as it was pushed deep inside of her. It felt incredibly odd, even more so when the second one was pushed into her tailhole, which was still somewhat loose after his earlier treatment.</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small fox snarled at her captor, her muzzle crinkling as she did so; it was an amusing sight, the little creature trying to act so tough. The snarl turned into a whimper as he held up a remote and pointed it at her crotch. Without giving her a moment’s rest, he turned a dial up on the remote. Zack howled as the pair of eggs inside her began vibrating. But they weren’t like the wand from earlier; these vibrations were far more powerful, to the point that they hurt! She writhed on the bed-turned-chair, clenching her teeth as her entire lower body started going numb from the intense forced stimulation.</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 xml:space="preserve">The Fennekin was made to endure this treatment for quite some time. Tears streamed down her cheeks, her tongue lolling into her muzzle as she gasped for air. She must have climaxed again at some point; there was no way she </w:t>
      </w:r>
      <w:r>
        <w:rPr>
          <w:rFonts w:eastAsia="Times New Roman" w:cs="Times New Roman" w:ascii="Times New Roman" w:hAnsi="Times New Roman"/>
          <w:i/>
          <w:sz w:val="28"/>
        </w:rPr>
        <w:t>couldn’t</w:t>
      </w:r>
      <w:r>
        <w:rPr>
          <w:rFonts w:eastAsia="Times New Roman" w:cs="Times New Roman" w:ascii="Times New Roman" w:hAnsi="Times New Roman"/>
          <w:sz w:val="28"/>
        </w:rPr>
        <w:t xml:space="preserve"> have, with how strong the vibrating eggs were. After a while, she started feeling very warm and wet down there…she was wetting herself! She tried to stop, to regain control of her muscles, but it was as though they didn’t want to respond to her whim. She hadn’t even felt that she needed to go. Potty breaker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The figure nodded as he watched the Fennekin wet herself uncontrollably, staining the absorbent sheet on the bed yellow. He must have seen the look of recognition and horror on her face. “Yes, they are designed to make the user completely incontinent after just a few minutes of use.” He turned down the dial of the remote, and Zack felt almost lightheaded when the torturous vibrations finally stopped. “Now then, for the little Fen’s first diap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i/>
          <w:sz w:val="28"/>
        </w:rPr>
        <w:t>What!?</w:t>
      </w:r>
      <w:r>
        <w:rPr>
          <w:rFonts w:eastAsia="Times New Roman" w:cs="Times New Roman" w:ascii="Times New Roman" w:hAnsi="Times New Roman"/>
          <w:sz w:val="28"/>
        </w:rPr>
        <w:t xml:space="preserve"> She couldn’t have heard that right…but sure enough, the worker had produced a thick pink diaper and was sliding it under her hindquarters, putting her tail through the appropriate hole. Bound as she was, there was nothing she could do to resist as the babyish garment was taped around her wais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54"/>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Before she could struggle–the worker didn’t seem to want to give her any time to think–a pair of high-tech-looking goggles was put over her eyes and locked around her head, so she couldn’t shake them off. They blinded her. A button on them was pressed, and they were turned on. Zack began pulling at her restraints with renewed desperation as she immediately realized that the colorful swirls that appeared in her</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vision were hypnosis spirals. Even if she closed her eyes, she could still somehow see the pink and purple swirls. She tried everything she possibly could to resist, but a pair of headphones had been put in her ears, and sound was coming out of them.</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are no longer who you once were,” a voice said. It seemed to echo around the Fennekin’s mind. “You are a new creature, given a second chance. You will behave yourself from now on, and live not as a criminal, but as a tiny Fennekin girl.” Her struggles slowly subsided…no, she had to resist! But the voice…it was evil! No, it was calming…soothing…it only made sense to listen to it…“You are now helpless and dependent on others. You will be stuck wearing diapers forever, and you have no choice but to use them. Little Fennekins have more important things to worry about than going to the potty.”</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Combined with the potty breakers’ treatment, the hypnotic suggestions from the voice and the spirals soon got Zack to completely relax her lower muscles. She started wetting and messing her diaper, her struggles having completely stopped. After all, that’s what her diaper was for, right? Wait…was that what Zack had thought, or what the hypnotic voice had said? She couldn’t tell…they were too closely interwoven at this point.</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Fennekin girls use their diapers. Good Fennekin girls always behave themselves. Good Fennekin girls never cause trouble. Good Fennekin girls don’t need to use words. Good Fennekin girls do as they’re told. You are a good Fennekin girl. Your good Fennekin girl name is Kinny. Good Fennekin girl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The paragraph repeated itself several times, reverberating inside Zack–no, Kinny’s, mind as it was all but turned to mush. She was drooling; her muzzle and harness had been removed, along with the cuffs that held her in place. But she was too far gone to realize this, or attempt to get away. The reshaping process had almost been completed.</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She felt dizzy when the goggles were turned off and removed; the spirals still dotted her vision, making the room seem to spin. “Fennn…Fen? Fen!” Kinny tried to speak, but all that came out were nonsensical sounds! She focused and tried hard to say words, but the same sounds just kept coming out. She could think of the words and see them form in her mind, mush though it was from the hypnosis, but no matter how hard she tried, she couldn’t make them come out of her mout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89"/>
          <w:pgNumType w:fmt="decimal"/>
          <w:formProt w:val="false"/>
          <w:textDirection w:val="lrTb"/>
          <w:docGrid w:type="default" w:linePitch="360" w:charSpace="0"/>
        </w:sectPr>
        <w:pStyle w:val="Normal"/>
        <w:spacing w:lineRule="auto" w:line="235"/>
        <w:ind w:right="20" w:firstLine="720"/>
        <w:jc w:val="both"/>
        <w:rPr/>
      </w:pPr>
      <w:r>
        <w:rPr>
          <w:rFonts w:eastAsia="Times New Roman" w:cs="Times New Roman" w:ascii="Times New Roman" w:hAnsi="Times New Roman"/>
          <w:sz w:val="29"/>
        </w:rPr>
        <w:t>The worker gave Kinny’s head fluff a pat. “Welp, this is where we part ways, little Fennekin. Enjoy your new life!” He pressed a button, and the chai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6" w:name="page9"/>
      <w:bookmarkStart w:id="17" w:name="page9"/>
      <w:bookmarkEnd w:id="17"/>
    </w:p>
    <w:p>
      <w:pPr>
        <w:pStyle w:val="Normal"/>
        <w:spacing w:lineRule="auto" w:line="244"/>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unexpectedly titled far forward, causing Kinny to slip off towards the ground. But before she landed, a panel in the floor opened, and she found herself going down another slide! She yipped shrilly, her diaper mushing underneath her as she slid down incredibly fas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After a moment, the slope of the slide decreased, and she gently cam to rest on a cushiony surface. It was moving, however, and a padded metal ring locked her onto it as it moved her into a long, large tube of some kind. Kinny squirmed in place, unable to escape the conveyor belt, and worried about what was going to happen now.</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First, she felt her diaper being removed, along with the potty breakers that she’d discharged with her accidents. Ahead of her, dozens of jets of water surged to life. She yelped and closed her eyes, powerless to stop the conveyor belt from moving her towards the streams. The water drenched her fur from all angles, cleaning up her accident as well as getting rid of any grime that might have been on her. She was still getting doused as she was assailed by more mechanical hands. These waterproof limbs scrubbed her tiny body all over, making her appear as though she were more suds and bubbles than Fennekin. She squirmed and crossed her hind legs, biting back a moan; a few of them were a little overly friendly and weren’t hesitant about massaging her rear end and lady part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7"/>
        </w:rPr>
        <w:t>The arms eventually retracted, leaving a few more jets of water to rinse the soap out of her fur. Drenched and dripping, Kinny opened her eyes again. She was still in the tube, but it seemed to be getting narrower, with barely enough space for the conveyor belt to pass through with its bound passenger. Gusts of hot air suddenly filled the tight space, and the fox had to shut her eyes again as she was blow-dried. The water had been rather chilly, so she had to admit that the dryers felt kind of nice. She wasn’t struggling as much as she normally would have on the machine, either; the hypnosis really had made her into a docile and behaved Fenneki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34"/>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Once her fur had been more or less completely dry (she now had the appearance of a very fluffy fox), the conveyor belt ended in a small room. The ring that held her down was released, and more automated arms picked her up and moved her to a changing table, where she was again shackled down via her wrists and ankles. She opened her mouth to call out for someone, but another bottle was shoved into her mouth; this one was a baby bottle filled with sweet-tasting milk. She didn’t have much choice other than to suckle on the rubber teat of the bottle and drink it down, like an obedient Fenneki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8" w:name="page10"/>
      <w:bookmarkStart w:id="19" w:name="page10"/>
      <w:bookmarkEnd w:id="19"/>
    </w:p>
    <w:p>
      <w:pPr>
        <w:pStyle w:val="Normal"/>
        <w:spacing w:lineRule="auto" w:line="256"/>
        <w:ind w:right="20" w:firstLine="720"/>
        <w:jc w:val="both"/>
        <w:rPr/>
      </w:pPr>
      <w:r>
        <w:rPr>
          <w:rFonts w:eastAsia="Times New Roman" w:cs="Times New Roman" w:ascii="Times New Roman" w:hAnsi="Times New Roman"/>
          <w:sz w:val="28"/>
        </w:rPr>
        <w:t>As Kinny was forced to nurse, the machines got to work on her hind end. A cloud of whiteness seemed to form around her as they swatted at her backside, coating it with baby powder. She yelped a few times from how forceful some of the smacks were. Once her yellow butt fur was more or less completely white, a fresh pink diaper was taped up around it. This was followed by another one…then a third one! And fourth and fifth ones! Her hind end became absurdly poofy. But she didn’t resist, as this would’ve made her a bad Fennekin.</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Still suckling from her bottle, Kinny felt a twinge in her bladder briefly before she lost control, flooding her innermost diaper. While she wet herself, small pink bows were tied around her tail and both of her ears, along with an oversized one that was secured on the back of her neck. Four round mittens were pulled and locked onto each of her paws; they were padded as well, which was going to make it difficult for her to walk.</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hile she was being dressed up, she finished her bottle. It was taken away, and almost immediately replaced by a pacifier with an array of thick pink straps. “Fnmrf!” The large rubber bulb was forced into her mouth and the straps fastened around her head in a star-like pattern. They held the pacifier firmly in her mouth, but also ensured that it stayed shut.</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iapered, paci-muzzled, ribboned, mittened, and squeaky clean, Kinny was dumped down another chute. This one had a light at the end of it. Dayligh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Outside of the facility, a female Zoroark, clad in a purple V-neck and blue jeans, was strolling down the sidewalk. She’d received a letter in her mailbox that told her to come to this address if ‘she wanted what she wished for’. She didn’t know what to expect, but she wasn’t one to turn down an adventure of sorts, especially on a day where she had nothing else to do.</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Up until now, her search had yielded nothing, and she was about to return home when a small creature suddenly slid out of a flap in the wall of a building a few feet in front of her. It was a cute little Fennekin, dressed up with bows, mittens, and extraordinarily bulky diapers, and a pacifier muzzle. The poor little thing could hardly walk, and she looked lost and confused. This must have been what the letter meant; she’d wanted a baby for a long time, but medical complications prevented her from having an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0" w:name="page11"/>
      <w:bookmarkStart w:id="21" w:name="page11"/>
      <w:bookmarkEnd w:id="21"/>
    </w:p>
    <w:p>
      <w:pPr>
        <w:pStyle w:val="Normal"/>
        <w:spacing w:lineRule="auto" w:line="242"/>
        <w:ind w:right="20" w:firstLine="720"/>
        <w:rPr/>
      </w:pPr>
      <w:r>
        <w:rPr>
          <w:rFonts w:eastAsia="Times New Roman" w:cs="Times New Roman" w:ascii="Times New Roman" w:hAnsi="Times New Roman"/>
          <w:sz w:val="29"/>
        </w:rPr>
        <w:t>She walked up to the Fennekin slowly so as not to scare her. “Hello, baby girl. Are you lost? Do you have a momm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Kinny looked at the Zoroark, tears rolling down her cheek. “Mm-mm…” She sat on her poofy throne and reached at the black werefox.</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The Zoroark cooed as she picked up the little Fennekin, holding her like an infant. “Poor little thing. Don’t worry, mama’s here now, mama’s got you.” She kissed Kinny’s forehead, giving her belly a tickle. She squealed and giggled happily, her crying stopping. “Mama’s going to take good care of you.”</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Cradling the brainwashed Fennekin in her arms, the Zoroark started off towards a store nearby to pick up supplies for her new baby. They were both about to start a brand new life together.</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