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Yuki waited in anticipation on his changing table, his heart thumping in his chest as he watched the door to his bedroom nursery. Any minute now, and his boyfriend would walk through it to see him on the cushiony table, wearing nothing but a rather sodden diaper. The anthropomorphic alien cat, who had orange fur, a purple mane, and two small eyes above his regular ones, enjoyed nothing more than spending time with his love. Even better, that time would often escalate into more erotic activities, which was something that the feline was hoping would happen when his partner arrived. He stroked the front of his padding idly, still staring intently at the doo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pPr>
      <w:r>
        <w:rPr>
          <w:rFonts w:eastAsia="Times New Roman" w:cs="Times New Roman" w:ascii="Times New Roman" w:hAnsi="Times New Roman"/>
          <w:sz w:val="28"/>
        </w:rPr>
        <w:t>He grinned as the doorknob rattled and turned, and his boyfriend walked inside. His name was Meow. An alien cat like Yuki, the tan-furred Meow was more somewhat lither than his partner, and sported a hat that made it appear as though he had several floppy ears. Apart from his hat, he wore a simple blue t-shirt and a diaper much like Yuki’s, though his was dry. He grinned when he lay eyes on the figure upon the changing table. “Well well, what have we here? It seems like some kitten is in need of a chang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I think I am!” replied Yuki, smiling back. “I was wondering if you could help me with it. You know I’m rotten at changing my own diaper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indeed you are. I’ve had to clean up many puddles made by you,” teased Meow as he lashed his slender tail, walking over to the changing tabl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Yuki huffed. “H-hey! I don’t leak…often…hmph.” He crossed his arms, looking awa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now, there’s no need to be a grumpy kitten,” cooed Meow, gently grabbing one of Yuki’s arms and pulling it over his head…and then locking his wrists in a pair of handcuffs attached to the head of the changing table! He did the same with Yuki’s other hand with such efficiency that the cat had no time to react. “There, now your wandering hands won’t get in the way of your chang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Eep!” Yuki’s eyes widened as a blush creeped onto his face. He pulled at his handcuffs, squirming in place. In response to the squirming, Meow cuffed Yuki’s ankles to the foot of the changing table, rendering the cat helpless and at his merc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more like it,” Meow said, smirking as he pulled a box of wipes, a bottle of powder, and a fresh diaper from the shelf of the table. Yuki tugged at his restraints vainly as his partner undid his wet diaper; though he struggled, it wa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47"/>
        <w:jc w:val="both"/>
        <w:rPr/>
      </w:pPr>
      <w:r>
        <w:rPr>
          <w:rFonts w:eastAsia="Times New Roman" w:cs="Times New Roman" w:ascii="Times New Roman" w:hAnsi="Times New Roman"/>
          <w:sz w:val="28"/>
        </w:rPr>
        <w:t>simply a façade, as they knew each other’s boundaries very well and rarely overstepped them.</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Yuki’s blush deepened as his boyfriend unfolded his diaper to reveal his feline member, which had been aroused for quite some time before Meow arrived. The other cat made a clicking sound with his tongue. “Well now, someone is an awfully naughty kitten. I think we’ll have to take care of that, don’t you?”</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no, I don’t!” responded Yuki, barely suppressing an excited smile as he pulled at his bond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 much complaining! Luckily, I know how to fix that.” Meow grinned and went over to a wall, where several different adult toys hung from hooks or sat on a shelf. After perusing it for a moment, the cat grabbed a red ball gag and brought it back over to his bound boyfriend. He forced the ball into Yuki’s mouth, and after a brief struggle, wrested the strap around his head and buckled it.</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ph! Mmphn!” mumbled Yuki, the rubber ball removing his ability t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eak.</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that’s better. Now then, back to business!” Meow grabbed a wet wipe from the box and began cleaning up his boyfriend’s rear and crotch. Yuki shivered and squirmed uselessly as the cold cloth was dragged across his warm fur and skin. Then he moaned as Meow started cleaning his barbed member, unable to resist the urge to buck into the other cat’s hand when it wrapped around his shaft.</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eow, aware that Yuki was probably close to an orgasm simply from being aroused for so long, didn’t spend too much time cleaning up his dick. He rolled up the cat’s wet diaper with the wipes in them and threw it into a pail nearby. He then unfolded a fresh diaper and slid it under Yuki’s rear, threading his tail through the appropriate hole. Instead of powdering him though, Meow suddenly crouched down and hunched over so that Yuki couldn’t see what he was doi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 asked Yuki, trying to see what was happening. His muffled question was soon answered when Meow stood up, holding a black butt plug coated with lubricant. Without giving him time to prepare, Meow grinned as he pushed the tip of it against Yuki’s tailhole and started gently pushing it in. “Mmmmn!” Yuki arched his back, squeezing his eyes shut and biting down on his gag as the plug entered his rump, the lubricant making the entrance easy. But he wasn’t exactly virgin-tight, eith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66"/>
        <w:ind w:firstLine="720"/>
        <w:jc w:val="both"/>
        <w:rPr/>
      </w:pPr>
      <w:r>
        <w:rPr>
          <w:rFonts w:eastAsia="Times New Roman" w:cs="Times New Roman" w:ascii="Times New Roman" w:hAnsi="Times New Roman"/>
          <w:sz w:val="27"/>
        </w:rPr>
        <w:t xml:space="preserve">Yuki gasped as the plug hilted inside of him with a </w:t>
      </w:r>
      <w:r>
        <w:rPr>
          <w:rFonts w:eastAsia="Times New Roman" w:cs="Times New Roman" w:ascii="Times New Roman" w:hAnsi="Times New Roman"/>
          <w:i/>
          <w:sz w:val="27"/>
        </w:rPr>
        <w:t>pop</w:t>
      </w:r>
      <w:r>
        <w:rPr>
          <w:rFonts w:eastAsia="Times New Roman" w:cs="Times New Roman" w:ascii="Times New Roman" w:hAnsi="Times New Roman"/>
          <w:sz w:val="27"/>
        </w:rPr>
        <w:t>, and he opened his eyes again. Meow was still smiling as he applied some sweet-smelling baby powder to his boyfriend’s crotch and rear before fastening the fresh diaper around his waist. “There you go, all nice and snug in a fresh diaper, with a little something extra!” He grabbed the plug through the diaper and jostled it a little, making his boyfriend writhe and moan on the changing table. The plug was rubbing against his prostate! His erection was clearly obvious via a bulge on the front of his fresh padding.</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 mmn…” Yuki mumbled into his gag, thrusting his hips and making his cuffs rattle. He wanted to cum so badl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ounds like kitten wants to make naughties in his padding,” cooed Meow with a mischievous grin. Yuki responded with a needy-sounding whimper, so Meow grabbed something else from the shelf of the table. He held it up for the other cat to see; it was a small remote, with two buttons and a dial. Yuki furrowed his brow, confused…then gasped as his boyfriend pressed one of the buttons, causing the plug inside him to start vibrating with a quiet whirring sound!</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 Mmmph…!” Yuki closed his eyes again and thrust his hips upwards, his cock leaking pre and straining against his padding. Meow gave the imprint of the bound cat’s shaft against his diaper a squeeze; the dom’s own diaper was tented up and wanting attention, but he wanted to take care of his boyfriend’s needs first. He slowly turned the dial on the remote, making the vibrating plug’s buzzing grow louder inside of the diaper.</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Yuki was gasping and drooling around his ball gag, clenching his fists as he bucked his hips. The vibrator felt so amazing pushed against his prostate. He squeezed and clenched his tailhole around it, crossing his bound legs as best as he could.</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mmm…mmm!” Yuki cried out, bucking his hips harder than ever as the plug was turned up to its full power. He started cumming in his diaper, his entire body racked with pleasure that worked itself out through his cock, creating a dark stain on the front of his padd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Meow smiled at his writhing boyfriend, keeping the plug turned all the way up to milk his orgasm. “You made naughties without even needing to be rubbed! You’re such a girl,” he teased, slowly turning the dial down as Yuki’s climax ebbed aw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mph…mmm…” Yuki lay there, panting in his afterglow, chewing on the rubber ball gag. His diaper felt a little warm and sticky where his member was. The plug was still vibrating, but felt like it was on its lowest sett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Meow rubbed Yuki’s belly and put the remote aside. “Well, I have some stuff to take care of around the place, and you seem like you won’t be getting into trouble anytime so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mm?” Yuki mumbled questioningly, his eyes widening when Meow’s words clicked. “Mm-mm, mmphm!”</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you’ll be fine, I’ll only be an hour or so~” Meow teased, giving Yuki’s diaper a rub, making the cat squirm. He left the room, winking at his boyfriend as he closed the door behind hi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Mmm…” Yuki moaned, pulling uselessly at his restraints as he looked at his diaper. He certainly didn’t mind being tied up, but he wished there was something to entertain him. As it was, he had nothing to focus on except for the buzzing of the plug inside his tailhole, which would likely be edging him for the coming h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