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It was a warm, sunny summer day in the land of Altravech. A faint breeze rustled through the leaves of the trees scattered throughout a small park, as well as the fur of a pair of two young children who were chasing each other around playfully. One was a brown-furred deer by the name of Aura. She had long silver hair that contrasted her bright gold-colored eyes. The cervine was running after her friend, a bright yellow kitsune whose eyes were piercing green, and whose two tails were tipped bright light blue. Her name was Crystal, and she was much faster than the deer.</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C’mon, Aura, you’re falling behind!” Crystal taunted, panting as she grabbed a lamppost with one hand to turn herself ninety degrees without losing speed.</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Aura stumbled a bit as she turned to follow. “Oh yeah? We’ll see about that!” As she ran, she raised one of her hands. Crystal gasped and skidded to a halt as a tall oak tree suddenly sprang to life right in front of her! Before she could process what had happened, she was tackled to the ground by Aura, and the illusion of the tree dissipated immediately. “Gotcha!”</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y, that’s cheating!” Crystal rolled away from the deer, sitting in the grass as she caught her breath. “I’m not using my foxfire, so you can’t use your magic either!”</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 never agreed on that,” Aura pointed out. “Besides, foxfire is, well, fire! It makes stuff burn. But my illusions just make stuff pop up, and it doesn’t hurt anything.”</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isagree,” Crystal said, pouting as she held one of her tails. “You hurt Lefty!”</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no. Are you ok?” Concerned, Aura crawled over to her friend, and was rewarded with a flick on her nose delivered by Lefty. She twitched her nose and sneezed, making the kitsune giggle.</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Gotcha!” Crystal stood back up, sticking her tongue out playfully at the deer. “Alright, let’s go another round. No illusions this time. You run, and I’ll wait five seconds before I chase after you.” She held up her four-fingered hand. “Ready?”</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up!” Aura got back to her feet, but then doubled over, clutching at her belly. “Hurgh…a-actually, I need to go potty first. Is there a bathroom nearb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52"/>
        <w:ind w:firstLine="720"/>
        <w:jc w:val="both"/>
        <w:rPr/>
      </w:pPr>
      <w:r>
        <w:rPr>
          <w:rFonts w:eastAsia="Times New Roman" w:cs="Times New Roman" w:ascii="Times New Roman" w:hAnsi="Times New Roman"/>
          <w:sz w:val="28"/>
        </w:rPr>
        <w:t>Crystal looked around; the park was in a pretty rural area, so there wasn’t likely to be a restroom in the immediate vicinity. “Come on, let’s go ask my mommy. Can you hold it for a few minute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yeah, I think so.” Aura nodded, holding her belly with one hand while Crystal held her other. They retraced their steps to a corner of the park, where the kitsune’s mother was sitting against a tree reading a book. She’d agreed to watch over Aura while the deer’s mother ran some errands. The white-furred kitsune had all nine of her tails, tipped with the same blue color on Crystal’s. She looked up at them and smiled, having a very friendly appearance despite the fierce-looking red markings around her eye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llo, little ones,” she purred. “Tired out already? You’re welcome to sit with me and rest for a whil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s not that, mommy. Aura needs to go potty,” Crystal explained. “Is there a bathroom she can use somewhere close?”</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Hmm…no, unless we drive for fifteen minutes.”</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um, don’t think I can hold it for that long,” Aura whimpered, hopping in place as she crossed her leg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kitsune tapped her chin. “I know what we can do. You might not like it, but I think it’ll be better than going in your pants.” She grabbed a backpack lying nearby with one of her tails. Opening it up, she rummaged through it for a moment before pulling out a pale pink item. Aura recognized it almost immediately; it was a baby diaper, decorated with unicorn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cogs in the deer’s mind started to turn. “B-but…I’m potty-trained already! I have been for three years now…”</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t’ll just be a one-time thing,” the kitsune promised. “Crystal, be a dear and show her, will you?”</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mommy.” Shyly, Crystal lifted up her tanktop and pulled down her shorts just a little, but enough to show her friend that she was wearing a diap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y are you wearing a diaper?” Aura inquired, shifting from foot to foot. “You’re not potty trained?”</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73"/>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am! Well…mostly. I still have accidents sometimes.” Crystal grinned sheepishly. “Mommy keeps me in them just in cas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 w:name="page3"/>
      <w:bookmarkStart w:id="5" w:name="page3"/>
      <w:bookmarkEnd w:id="5"/>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nd it’s a good thing, too, because I sense that you need a change, my daughter,” said the older kitsune, smiling. “But let’s focus on Aura for the moment. Just this once, sweetie, and I promise no one else will ever find out about i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Aura gulped and looked around; there was no one else in this area of the park, so she nodded. “A-alright, I g-guess so…”</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mother nodded and pulled a mat out of the backpack, spreading it out on the grass. “Lie down here for me, sweeti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ura glanced at Crystal shyly, and the kitsune, knowing what she wanted, turned away and sat down in the grass, conjuring foxfire to amuse herself and making sure it stayed away from the ground. The deer lied down on the mat, covering her eyes in embarrassment as her chaperone pulled off her pants and undies, wasting no time in unfolding the diaper and sliding it under her tush, the kitsune using her tails to lift up Aura’s legs to make it easier. After applying some sweet-smelling powder to Aura’s privates, the mother quickly fastened all three tapes of the diaper, one for the tail, and one on each wing, securing it around her waist. She helped the deer stand up and smiled at h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ere you go! I assume you’ll want some privacy, so you can do what you need to do behind the tree, and I’ll change you when you’re finished. And while you do that, I think it’s time that my baby gets her diaper change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ommyyyy, I’m not a baby!” Crystal protested with a huff as she walked over to her mom. As she took Aura’s place, the deer sheepishly slunk behind the tree so she was out of sight. She felt so embarrassed; here she was, six years old, wearing nothing but a diaper and a tee shirt! But then her tail flagged up as the inevitable began to happen.</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Aura groaned, squeezing her eyes shut and puffing out her cheeks a little as she crouched, holding her tummy. Her bladder gave out first, and the bottom of her diaper began growing warm and soggy. The wet feeling started creeping up the front and rear of her diaper as the crotch became too saturated to hold anymore. The unicorns printed on the padding began to blur and fade. She grunted as her bowels gave way soon after she began wetting herself, and the seat of her diaper began to bulge out as she messed it. It was warm, mushy…and really really gross! She couldn’t believe she was having an accident in a diaper after she’d spent so long getting and staying potty traine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6" w:name="page4"/>
      <w:bookmarkStart w:id="7" w:name="page4"/>
      <w:bookmarkEnd w:id="7"/>
    </w:p>
    <w:p>
      <w:pPr>
        <w:pStyle w:val="Normal"/>
        <w:spacing w:lineRule="auto" w:line="254"/>
        <w:ind w:firstLine="720"/>
        <w:jc w:val="both"/>
        <w:rPr/>
      </w:pPr>
      <w:r>
        <w:rPr>
          <w:rFonts w:eastAsia="Times New Roman" w:cs="Times New Roman" w:ascii="Times New Roman" w:hAnsi="Times New Roman"/>
          <w:sz w:val="28"/>
        </w:rPr>
        <w:t>Her diaper was very warm and heavy once she’d finished having her accident. The heat from the warm day made it feel extra icky…her face warm with embarrassment, she slowly stepped out from behind the tree to see Crystal pulling her shorts back up over a freshly changed diaper. “Umm…m-miss kitsune? I uh…I’m f-finishe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rystal’s mother set aside a balled-up diaper, which must have been the one she’d just gotten her daughter out of. She smiled warmly and patted the mat. “I’m sure you feel better now that you don’t have to go potty. Come lie down and I’ll get you all cleaned up.”</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ura nodded, still blushing as she waddled over and lied down, being careful not to smush her mess against her rear. She looked away as the kitsune opened up the diaper. “It’s so icky…I’m glad I don’t have to wear these anymore.” She shivered as a cold baby wipe rubbed against her tush.</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t…just because I still wear them doesn’t mean we’re not friends, right?” Crystal asked suddenly. She was turned away, holding her two tails in her hands. The deer could tell by her aura that she was shy and nervous about her answer.</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Of course not!” Aura replied. “We’re still friends! Nothing will change that!”</w:t>
      </w:r>
    </w:p>
    <w:p>
      <w:pPr>
        <w:pStyle w:val="Normal"/>
        <w:spacing w:lineRule="exact" w:line="20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Crystal’s aura immediately became brighter and happier. She wagged her two tails and gave a little hop in place. “Yay! Fwiends forever!”</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Meanwhile, the older kitsune had finished cleaning up the deer’s accident, rolling up her dirty diaper with the wipes inside of it. She put both of the used diapers in a disposal bag as she asked, “Would you like me to put another diaper on you just in case, little one? You can wear your pants over them, of cours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Aura shook her head quickly, sitting up. “N-no thanks. I’ll be ok now, so I’ll just have my undies back, pleas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Crystal’s mother simply nodded and returned the cervine’s clothes, allowing her to put them back on by herself. The older kitsune had an unwaveringly calm aura that never seemed to change, no matter what was said to he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The deer finished redressing herself, and used her illusion powers to make a bird flap past Crystal, surprising her. “Ready to play mor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28"/>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ure am!” Crystal smiled at her friend. They both seemed ready to put the incidents of the last few minutes behind them. “Right, you get a head start…”</w:t>
      </w:r>
    </w:p>
    <w:p>
      <w:pPr>
        <w:pStyle w:val="Normal"/>
        <w:spacing w:lineRule="atLeast" w:line="0"/>
        <w:ind w:left="3940" w:hanging="0"/>
        <w:rPr>
          <w:rFonts w:ascii="Times New Roman" w:hAnsi="Times New Roman" w:eastAsia="Times New Roman" w:cs="Times New Roman"/>
          <w:sz w:val="28"/>
        </w:rPr>
      </w:pPr>
      <w:bookmarkStart w:id="8" w:name="page5"/>
      <w:bookmarkEnd w:id="8"/>
      <w:r>
        <w:rPr>
          <w:rFonts w:eastAsia="Times New Roman" w:cs="Times New Roman" w:ascii="Times New Roman" w:hAnsi="Times New Roman"/>
          <w:sz w:val="28"/>
        </w:rPr>
        <w:t>----------------</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Several years lat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ura had grown into a fine young woman. At twenty-three years of age, she had long since graduated high school and had earned a bachelor’s degree in Rare and Advanced Magicks. She now lived on her own, a few hours’ drive from her nearest relatives, and worked for a children’s toy-manufacturing company, where she applied her education to weave complex magic charms that would extend the lifetime of the manufactured toy, among other things.</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deer had grown physically as well, possessing an attractively petite form and long, gorgeous silver hair, though the latter was typically made to look intentionally raggedy and messy. At the moment she was wearing a flower-patterned tanktop with an open black jacket over it, as well as a pair of sweatpants since it was nearly winter, and it was starting to grow a little chilly outside. Her aura-seeing eyes hadn’t lost their gorgeous golden glow.</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ura yawned as she scrolled through a webpage on her computer, not looking at anything in particular. She took a sip of her usual morning hot cocoa. It was one of her days off from work, and she had the whole day to herself. She just didn’t know what she wanted to do.</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Growing bored, she started typing random things into the computer’s search engine. Most of it was nonsense, such as ‘raccoon with blue nose,’ ‘hats on trees,’ and ‘chewing on bowls.’ But at one point, as though some long-forgotten memory had stirred briefly, she typed in ‘diapers on adult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he stared at the screen for a long time. Once she hit ‘enter,’ numerous pictures of adults of various species popped up, all of them with a thick-looking garment wrapped around their waist and crotch. Some of them censored the faces, others didn’t. Some wore additional clothing, others, just the diaper.</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Aura slowly moved the mouse cursor to the red X at the top right of the computer window, her eyes lingering on a picture of a deer, much like herself, before she closed it. But the seeds of curiosity had already been sown, the images burned into her brain. Gulping down the remainder of her lukewarm cocoa, she shouldered her purse, put on some sandals, and headed out the door of her second-floor apartment. Locking it behind her, she set out on a little adventure to a convenience store that was a ten minutes’ walk away, her heart pounding in her chest.</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9" w:name="page6"/>
      <w:bookmarkStart w:id="10" w:name="page6"/>
      <w:bookmarkEnd w:id="10"/>
    </w:p>
    <w:p>
      <w:pPr>
        <w:pStyle w:val="Normal"/>
        <w:spacing w:lineRule="auto" w:line="256"/>
        <w:ind w:firstLine="720"/>
        <w:jc w:val="both"/>
        <w:rPr/>
      </w:pPr>
      <w:r>
        <w:rPr>
          <w:rFonts w:eastAsia="Times New Roman" w:cs="Times New Roman" w:ascii="Times New Roman" w:hAnsi="Times New Roman"/>
          <w:sz w:val="28"/>
        </w:rPr>
        <w:t>She often did things on impulse. It was difficult for her to resist the call of adventure, especially if it involved something new or unusual. The fact that she was quite bored when the notion entered her mind simply made her more susceptible to it. But…there was something else about this particular instance. She felt as though she should be berating herself for even thinking of wearing a diaper, and passing it off as just a tame l’appel du vide. But her feet just kept carrying her towards the convenience stor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Her heart still hammering, she arrived at her destination, nodding to the cashier as she entered. Thankfully, the store wasn’t very populated, seeing as it was still morning. Nevertheless, when she grabbed a basket, she casually walked through a couple miscellaneous aisles as if to throw others off her cours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Aura gulped as she mustered her courage and turned down the health and beauty aisle. What she sought was at the far end; upon the shelves were disposable adult diapers, wrapped in plastic packaging. Looking around to make sure she was alone, the deer began browsing her options. A lot of them were quite boring, very plain-looking white or grey diapers, and some didn’t even have tabs. If she was going to do this, she might as well go all out, so she didn’t want to get something so drab.</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720"/>
        <w:jc w:val="both"/>
        <w:rPr/>
      </w:pPr>
      <w:r>
        <w:rPr>
          <w:rFonts w:eastAsia="Times New Roman" w:cs="Times New Roman" w:ascii="Times New Roman" w:hAnsi="Times New Roman"/>
          <w:sz w:val="27"/>
        </w:rPr>
        <w:t>She felt her face grow warm as she laid eyes on a brightly-colored package that stood out from the rest. She hesitantly picked up the package and turned it around; she could feel the softness of the diapers within. The package advertised itself as containing sixteen diapers, pastel pink and decorated with cutesy woodland creatures and white frills, of ‘the highest quality and absorption.’ Deciding that this was probably the best she could get at this kind of store, she stuck it in her basket.</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However, as she made her way back to the register to pay, another wave of nervousness hit her. She didn’t feel ready to pay yet, so she turned down another aisle at random. She was halfway through it when she realized where she was; she’d walked right into the baby aisl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Blushing, Aura looked around wildly. There was no one in sight, so she figured she hadn’t been seen. She was about to move along, but she couldn’t help but look at some of the baby supplies. She realized that she’d probably need wipes, so she added them to the cart. Followed by a bottle of powder, just in case. She didn’t want to get a rash, after all. She also decided to grab a pacifier with a large rubber bulb for…immersion. And then a pack of blue size XXL mitten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1" w:name="page7"/>
      <w:bookmarkStart w:id="12" w:name="page7"/>
      <w:bookmarkEnd w:id="12"/>
    </w:p>
    <w:p>
      <w:pPr>
        <w:pStyle w:val="Normal"/>
        <w:spacing w:lineRule="auto" w:line="254"/>
        <w:ind w:firstLine="720"/>
        <w:jc w:val="both"/>
        <w:rPr/>
      </w:pPr>
      <w:r>
        <w:rPr>
          <w:rFonts w:eastAsia="Times New Roman" w:cs="Times New Roman" w:ascii="Times New Roman" w:hAnsi="Times New Roman"/>
          <w:sz w:val="28"/>
        </w:rPr>
        <w:t>The deer could barely believe what she was doing as she hurried to the front counter to pay for her goods. She didn’t have to wait in line with her embarrassing basketful, but that also meant facing the cashier sooner…</w:t>
      </w:r>
      <w:r>
        <w:rPr>
          <w:rFonts w:eastAsia="Times New Roman" w:cs="Times New Roman" w:ascii="Times New Roman" w:hAnsi="Times New Roman"/>
          <w:i/>
          <w:sz w:val="28"/>
        </w:rPr>
        <w:t>’It’s best to just get it over with,’</w:t>
      </w:r>
      <w:r>
        <w:rPr>
          <w:rFonts w:eastAsia="Times New Roman" w:cs="Times New Roman" w:ascii="Times New Roman" w:hAnsi="Times New Roman"/>
          <w:sz w:val="28"/>
        </w:rPr>
        <w:t xml:space="preserve"> Aura thought to herself. </w:t>
      </w:r>
      <w:r>
        <w:rPr>
          <w:rFonts w:eastAsia="Times New Roman" w:cs="Times New Roman" w:ascii="Times New Roman" w:hAnsi="Times New Roman"/>
          <w:i/>
          <w:sz w:val="28"/>
        </w:rPr>
        <w:t>‘And then I’ll never come back to this store ever again.’</w:t>
      </w:r>
    </w:p>
    <w:p>
      <w:pPr>
        <w:pStyle w:val="Normal"/>
        <w:spacing w:lineRule="exact" w:line="18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i, find everything you needed?” asked the cashier. Aura didn’t look her in the eyes, but she could tell that she was a yellow fox. She looked a little familiar...but Aura was sure that it was just her imagination, fueled by the nervousness of what she was doing.</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Um, y-yeah, I did,” replied the deer as she began unloading her basket on the counter. She could tell that the cashier’s aura changed with every item that was placed before her so she could scan it; the deer found it impossible to read, however, as she was diverting most of her energy to not passing out from humiliation.</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ll come up to thirty-four ornas,” said the cashier, who sounded like she was holding back laught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the stuff is for my, uh, older sister’s daughter,” Aura stammered as she fished through her purse for the money.</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e must be an awfully big baby then,” replied the fox. Aura could practically hear the smirk in her voice.</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hh…y-yeah, something like that.” Now in very real danger of passing out on the spot, the deer quickly put the money on the counter, mumbling something about keeping the change as she grabbed the grocery bag with her items and hightailed it out the door. She didn’t look back once.</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ura was still nervous and shaken up by the time she’d arrived back at her apartment building. There was no way in hell that she’d ever be returning to that particular convenience store, that’s for sure. When she bought more diapers–</w:t>
      </w:r>
      <w:r>
        <w:rPr>
          <w:rFonts w:eastAsia="Times New Roman" w:cs="Times New Roman" w:ascii="Times New Roman" w:hAnsi="Times New Roman"/>
          <w:i/>
          <w:sz w:val="28"/>
        </w:rPr>
        <w:t>if</w:t>
      </w:r>
      <w:r>
        <w:rPr>
          <w:rFonts w:eastAsia="Times New Roman" w:cs="Times New Roman" w:ascii="Times New Roman" w:hAnsi="Times New Roman"/>
          <w:sz w:val="28"/>
        </w:rPr>
        <w:t xml:space="preserve"> she bought more–she’d be sure to do it online from now o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e deer rummaged through her purse as she reached her door, becoming desperate to find her keys as she heard someone climbing up the stairs behind her. She positioned her bag between herself and her door; she knew that it looked awkward, but she’d rather her neighbors see her standing in an odd way than with a</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bookmarkStart w:id="13" w:name="page8"/>
      <w:bookmarkStart w:id="14" w:name="page8"/>
      <w:bookmarkEnd w:id="14"/>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bag full of adult-sized baby gear. Finally, she found her key and moved it to the lock below the handle…</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Pardon m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Aura jumped, dropping her key and whirling around so quickly that she lost her grip on the grocery bag and the contents spilled out everywhere. The package of diapers slid across the floor and came to rest at the feet of a rather familiar figure. The deer choked. “Y-you!? Wh-what are you doing here? You followed me home!?”</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The cashier from the store smiled patiently, bending down to pick up the package of diapers. But before she could say anything, Aura kept talking.</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 ok, listen, please just…forget everything you’ve seen. Don’t tell anyone about this, I beg you.”</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vixen tilted her head, her tails swaying. “Hm…you’re a lot more nervous than I remember you. How have you been, Aura?”</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Aura stared dumbly at the fox. “How in the f…who are you? How do you know my…” Aura looked into the vixen’s eyes as she slowly approached the deer. Her glimmering green eyes…”C-C-Crystal!? It’s you!”</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f course it’s me, silly!” Crystal teased, picking up the stray bottle of powder as well. Aura thought she could hear a faint rustling noise as the vixen bent over. “It’s been such a long time, hasn’t it? We haven’t talked since what, third grade? I had to move away…I missed you, Aura.” Her eyes glimmered with an odd sort of joyful sadness, which her aura reflecte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ura didn’t have the heart to tell Crystal that she’d all but forgotten about her until now. It was true that they’d been good friends, but that was so many years ago. The memories had simply gotten misplaced in her mind. “I…it’s good to see you again.” The deer picked up the mittens, pacifier, and pack of wipes, putting them back in the bag. She held the bag open so Crystal could add the diapers and powder. “Uh…this is a heck of a reunion. I must look like a freak.”</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t at all!” Crystal replied, smiling as she lifted the bottom of her shirt above her belly button, revealing a crinkly-looking waistband peeking out of her pants. “Some things never really change, do the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5" w:name="page9"/>
      <w:bookmarkStart w:id="16" w:name="page9"/>
      <w:bookmarkEnd w:id="16"/>
    </w:p>
    <w:p>
      <w:pPr>
        <w:pStyle w:val="Normal"/>
        <w:spacing w:lineRule="auto" w:line="252"/>
        <w:ind w:firstLine="720"/>
        <w:jc w:val="both"/>
        <w:rPr/>
      </w:pPr>
      <w:r>
        <w:rPr>
          <w:rFonts w:eastAsia="Times New Roman" w:cs="Times New Roman" w:ascii="Times New Roman" w:hAnsi="Times New Roman"/>
          <w:sz w:val="28"/>
        </w:rPr>
        <w:t>Aura started staring dumbly again, then burst out laughing. “I guess they don’t! Now I kinda feel stupid for being so nervous about all that. I guess you still haven’t been potty trained, huh?”</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Crystal blushed, but playfully tapped Aura’s nose with one of her nine tails. “Oh hush, you. May I come inside with you? My shift is over, I’m off until tomorrow night. Perhaps we can catch up a bit, and I can…help you with your stuff?”</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The deer’s first thought was to reject the offer. It was simply too personal of a thing to do…but then she found herself thinking that perhaps it would be fun to do this with an old friend. It would certainly be a bonding experience, if nothing else. She nodded, picking up her key and unlocking her door. “That sounds like a plan to m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ay!” Crystal giggled, clapping her hands. She followed her friend inside the apartment, using one of her tails to close the door behind them. “So, do you wanna get started right away?”</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Well, um, actually–”</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up bup bup!” Crystal put a finger on Aura’s lips. “The correct answer is ‘yes Crystal, let’s do that, because that’s the entire reason I went to the store to buy these things, and I would have done it right away if you hadn’t shown up, so why should it be different just because you’re here?’ Now let’s goooo, where’s your roo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A bit flustered, Aura mumbled something and showed the kitsune to her bedroom. It was somewhat untidy, with a few piles of clothes here and there, books strewn about, and an overflowing wastebasket near her desk. “Um, sorry about the mess. I uh, wasn’t expecting compan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ah, it’s fine,” Crystal assured her. “My room has a similar vibe to it. Perks of living on your own, eh?” She grinn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h, yeah, I guess so. So um, what–ack!” Aura was cut off when Crystal gave her a push, making her fall back onto her bed. The kitsune had a mischievous gleam in her eyes as she hooked two of her fingers around the waistband of Aura’s sweatpants.</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Is baby ready to get diapered up~?” Crystal smiled down at the dee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7" w:name="page10"/>
      <w:bookmarkStart w:id="18" w:name="page10"/>
      <w:bookmarkEnd w:id="18"/>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h-wha, Crystal, this is…” Aura blushed hard, unable to form a sentence. She wanted to tell the fox that this was moving a bit too quickly, and was getting a little personal…yet she found that, for some reason, she didn’t entirely mind it. Crystal’s aura showed that she meant nothing but kindness, and perhaps even a little bit of love. And perhaps she owed it to the vixen to let her have some fun, since she felt guilty for forgetting about her. Besides…she just couldn’t resist the call of adventure. “Y-yes, Crystal, I’m r-ready.”</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Perfect!” With one quick movement, Crystal yanked the deer’s pants and panties off of her, tossing them in one of the piles of laundry. “My, what a cute tushie you have!”</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Aura blushed, covering up her bits with her hands as Crystal reached into the grocery bag.</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w now, don’t be shy, we’re all girls here~” Crystal winked as she opened up the pacifier that Aura had bought, pushing it into the deer’s mouth. She glanced at the floor beside the bed, a little smile creasing her lips. “Tell me, do you have to go potty? If so, how badly?” She started opening up the package of diapers.</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m…k-kinda badly, I guesh,” Aura mumbled around the pacifier, hesitantly moving her hands away from her crotch. “I ushed the bathroom earlier, but had a cup of hot shocolate afterwardsh.”</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very good,” the kitsune said as she unfolded one of the diapers. “Better get this on you before baby makes a puddle!” Giggling, she slid the garment underneath Aura’s rear, fastening the tail tape before sprinkling some powder onto her crotch and butt, coating the tan underfur white.</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deer had a flashback of that day in the park, where Crystal’s mother had put a diaper on her. She wondered if that might have been a catalyst for her impulsive decision not that long ago. The older kitsune’s aura had been very placid and serene, nothing like her daughter’s aura was now. Crystal’s aura was almost erratic, flickering and wavering with excitement. She must have been dying to do something like this for a long time.</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2"/>
        <w:ind w:firstLine="720"/>
        <w:jc w:val="both"/>
        <w:rPr/>
      </w:pPr>
      <w:r>
        <w:rPr>
          <w:rFonts w:eastAsia="Times New Roman" w:cs="Times New Roman" w:ascii="Times New Roman" w:hAnsi="Times New Roman"/>
          <w:sz w:val="28"/>
        </w:rPr>
        <w:t>Crystal squeezed Aura’s butt once all the tapes had been fastened up; this adult diaper had two tabs on either side, unlike baby diapers. “There ya go! Baby’s all nice and padde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19" w:name="page11"/>
      <w:bookmarkStart w:id="20" w:name="page11"/>
      <w:bookmarkEnd w:id="20"/>
    </w:p>
    <w:p>
      <w:pPr>
        <w:pStyle w:val="Normal"/>
        <w:spacing w:lineRule="auto" w:line="254"/>
        <w:ind w:firstLine="720"/>
        <w:jc w:val="both"/>
        <w:rPr/>
      </w:pPr>
      <w:r>
        <w:rPr>
          <w:rFonts w:eastAsia="Times New Roman" w:cs="Times New Roman" w:ascii="Times New Roman" w:hAnsi="Times New Roman"/>
          <w:sz w:val="28"/>
        </w:rPr>
        <w:t>Aura looked at herself; the bulk of the diaper kept her legs apart quite a bit. She ran her fingers over the smooth plastic, listening to it crinkle and rustle from her touch. She didn’t notice Crystal unbutton her pants and slide them down to reveal her own soggy padding. “It’s soft and thick…pretty comfortable, actually.”</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f you think that’s good, wait until you use them!” Crystal replied, fetching the pale blue mittens from the bag and putting them around Aura’s hands, essentially making the deer unable to manipulate objects. Aura squeaked in confusion when Crystal climbed onto the bed, taking a seat on and pinning down her legs. “In fact, you’re not going to wait. And neither am I. You’re going to use them right–oh.” She broke off, giggling in amusement. Aura felt something warm inside her diaper. Confused, she looked at it again–and gasped when she realized that she was already wetting it! It was as though being put into a diaper had overwritten years of being perfectly toilet trained and made her instinctively lose control of her bladder. She watched, feeling very small as the pink diaper swelled up and turned yellower, the cute foxes and bunnies running around starting to fade as she peed herself.</w:t>
      </w:r>
    </w:p>
    <w:p>
      <w:pPr>
        <w:pStyle w:val="Normal"/>
        <w:spacing w:lineRule="exact" w:line="1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had an…accident…” was all the deer managed to say as her stream subsided. She realized that she was suckling on the pacifier in her mouth as though for comfor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you did,” was Crystal’s reply. “But that’s ok! Because I needed you to do that. I know a…‘special’ method for getting you to enjoy your diaper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Uhhh…huh?” Aura asked, blushing at the way Crystal had phrased it. She watched as one of the kitsune’s tails snaked down the bed as she moved further up the deer’s body, their diapers now touching each other. Aura’s eyes widened as Crystal’s tail brought up something that was very familiar to her; it was her white magic wand vibrator, which she’d used last night and plugged it in to charge afterwards. She’d left it out in the open! “C-Crys, wait, I–”</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hhh, it’s ok,” Crystal cooed, caressing Aura’s cheek with her free hand as she switched the vibrator on. “Trust me, this is going to feel incomparably amazing. Do you trust m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Aura gulped, feeling the kitsune pin down both of her wrists above her head with one hand, rendering her mitted hands even more useless. She looked at the head of the buzzing vibrator as Crystal held it close to their padding. Taking a deep breath to steady herself, she looked in the vixen’s eyes. “I do.”</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1" w:name="page12"/>
      <w:bookmarkStart w:id="22" w:name="page12"/>
      <w:bookmarkEnd w:id="22"/>
    </w:p>
    <w:p>
      <w:pPr>
        <w:pStyle w:val="Normal"/>
        <w:spacing w:lineRule="auto" w:line="254"/>
        <w:ind w:firstLine="720"/>
        <w:jc w:val="both"/>
        <w:rPr/>
      </w:pPr>
      <w:r>
        <w:rPr>
          <w:rFonts w:eastAsia="Times New Roman" w:cs="Times New Roman" w:ascii="Times New Roman" w:hAnsi="Times New Roman"/>
          <w:sz w:val="28"/>
        </w:rPr>
        <w:t>That was all Crystal needed to hear. She pushed the vibrator into the wet crotch of Aura’s diaper. The deer gasped and arched her back, closing her eyes and biting down on the pacifier as the vibrations spread throughout the wet padding. It already felt so good…</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girl,” crooned Crystal, adjusting her position so that the vibrator was now held in place between their diapers. The kitsune moaned as she began gyrating her hips, grinding against the toy and the deer beneath her.</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Aura huffed. Whatever part of her that had been apprehensive before had been completely overpowered by lustful pleasure. The way the vibrations from her favorite sex toy felt against her damp diaper, accompanied by the very pretty kitsune riding atop her, simply turned her mind to mush. She opened her eyes, her face flushed as she stared at Crystal. The way her breasts, though clothed, bobbed in time with her hips’ gyrations, her eyes shut blissfully, soft moans escaping from her barely open mouth…she was beautiful.</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Crystal met the deer’s eyes and smiled warmly at her, releasing her grip on her wrists. Aura managed to sit up slightly and wrap her arms around Crystal, pulling her into an embrace that the kitsune gladly returned, the vibrator still nestled in between their padding. Crystal’s humping started to grow more erratic as they both felt an amazing pleasure building up in their loins…</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 two girls cried out in unison as their love-making came to a climax, hugging each other close and shaking violently as they pushed their crotches together as hard as they could, wetting their diapers in a different way. Consumed by passion, Crystal pulled Aura’s pacifier out of her mouth and kissed the deer deeply, the display of loving affection being eagerly returned.</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They moaned into each other’s mouths as their glorious orgasm slowly subsided. Then they rolled onto their sides, the bed creaking faintly, and Crystal turned off the buzzing vibrator. The pair stared into each other’s eyes, not saying anything for a moment.</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Crystal was the first to break the silence. “Was that too much?”</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firstLine="720"/>
        <w:jc w:val="both"/>
        <w:rPr/>
      </w:pPr>
      <w:r>
        <w:rPr>
          <w:rFonts w:eastAsia="Times New Roman" w:cs="Times New Roman" w:ascii="Times New Roman" w:hAnsi="Times New Roman"/>
          <w:sz w:val="28"/>
        </w:rPr>
        <w:t>Aura giggled and smiled at the kitsune. “A little late for that question, isn’t it? Hah, no, it wasn’t…gosh, it felt amazi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23" w:name="page13"/>
      <w:bookmarkStart w:id="24" w:name="page13"/>
      <w:bookmarkEnd w:id="24"/>
    </w:p>
    <w:p>
      <w:pPr>
        <w:pStyle w:val="Normal"/>
        <w:spacing w:lineRule="auto" w:line="252"/>
        <w:ind w:firstLine="720"/>
        <w:jc w:val="both"/>
        <w:rPr/>
      </w:pPr>
      <w:r>
        <w:rPr>
          <w:rFonts w:eastAsia="Times New Roman" w:cs="Times New Roman" w:ascii="Times New Roman" w:hAnsi="Times New Roman"/>
          <w:sz w:val="28"/>
        </w:rPr>
        <w:t>The kitsune returned the smile, putting Aura’s pacifier back in her mouth. “Good~” She planted another kiss on the deer’s forehead. “Maybe…we could see each other a bit more often now that we know we’re nearby?”</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 absholutely,” Aura mumbled, stroking Crystal’s back with her mitted hands. “I think…I want to see you every day from now on. You have a lot to show me about thish shtuff, you know.”</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Crystal chuckled, cuddling closer to Aura. The deer could see her aura glowing with love. “Yes, it seems I do. And…seeing each other every single day sounds fantastic. Simply fantastic.”</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8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