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Kelly pulled her car into the parking lot and shut off the engine. The American Cocker Spaniel, clad in khaki-colored camping clothes, opened the door and stepped out of her car, grabbing her hiking backpack from the backseat. She was volunteering as a counselor for Camp Grizz, a program that helped troubled teenagers get back on the straight and narrow path. It was a daunting task; she knew that all of the teens would be there against their will, and would be less than cooperative, to put it lightly. But Kelly, never one to back down, welcomed the challenge ahead of he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Spaniel headed for the camp’s main building and walked inside. Locating the receptionist, a llama who wore a nametag that read ‘Arya’, she went over to her.</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come to Camp Grizz, how may I help you?” Arya asked in a tone that suggested she had been programmed to utter that greeting to anyone that walked through the doo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Kelly Harris, a volunteering counselor for this week. Where should 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The llama glanced at the clock; it read 3:58 P.M. “Head down the hall, the meeting room is the third door on the left. They’re pretty punctual about the time they start, so you’ll be fine as long as you can make it there in two minute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anks!” Kelly nodded to the receptionist and hurried down the hallway, glancing in the windows of the doors as she passed them before stopping at the third one. There was indeed a group of others inside, wearing the same khaki and green outfit as her, all sitting at a half-moon table. She let herself in and sat down in the last free seat, nodding at the other volunteer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fter a few minutes, another creature walked in. He was, fittingly, a grizzly bear who stood so tall that he had to duck to fit under the doorway. He was quite imposing, but he had a few gray hairs on his muzzle that gave him the appearance of a kind old man, albeit one who got grumpy often. His uniform was, unlike theirs, primarily green, and emblazoned with several colorful patches of various shape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fternoon, ladies and gentlemen,” he said in a gruff voice, standing at the front of the room with his arms crossed. “I’m Ulrich, the camp director, and your boss for the next two weeks. We’re on a tight timer here, so I’ll cut to the chase and tell you what’s going on for these week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ach of you will be given charge of five kids–no trading with each other– and it’s your job to make sure everyone gets along with one another. You’ve a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jc w:val="both"/>
        <w:rPr/>
      </w:pPr>
      <w:r>
        <w:rPr>
          <w:rFonts w:eastAsia="Times New Roman" w:cs="Times New Roman" w:ascii="Times New Roman" w:hAnsi="Times New Roman"/>
          <w:sz w:val="28"/>
        </w:rPr>
        <w:t>passed the preliminary test and got chosen as the volunteers, so I assume there won’t be any brawling between you and the kids.” He smirked as a collective chuckle went around the room. “Good, it seems you all have a sardonic sense of humor. You’ll need that to survive these two weeks. The teens are here because they need a bit of an attitude adjustment, and it’s up to us to do what we can to help them get back on track. They aren’t delinquents, per se. This isn’t a boot camp. I’m talking kids who won’t do their homework, won’t listen to their parents, et cetera. They might be a pain in the backside, but surely you all can handle them with calm heads. Am I right?”</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 sir!” said Kelly and the others in uniso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Now, follow me to the cabins you’ll be in charge of.” He exited the room, with the squad of counselors close behind him. He continued; “I’m sure you know this, but we’ll all come together for camp activities during the day. When the day is done, everyone will report back to their appropriate cabin. It’s much easier to supervise five children at once than to have them all in one large room together. Lights out at 10:00 P.M. sharp…mmf, I’m monologuing again, you’ve heard how this go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chuckled again as they exited the building and hiked along a short trail for a minute before arriving at a large clearing with six large, wooden cabins, each with a different colored flag hanging off of it. Ulrich began assigning everyone to their respective building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ry, you’re in Green Cabin, and Kelly, you’re in Blue Cabin. The kids will be arriving in a half hour, so settle in while I go to meet them at the bus drop-off. There is a manual at your desks, you can check those if you need help with something. Our schedule is in there as well. If there’s something that the manual can’t help you with, come and consult me; I’ll be in Silver Cabin.” He pointed at the appropriate building. “That is, of course, when I get back…Er-hem! The monologue master will be back with a horde of children so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Kelly stifled a giggle as the grizzly lumbered off. He certainly was an odd character. She headed for her cabin, as most of the others did, though two stayed behind to tal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door opened with a rather loud creak; at least she wouldn’t have to worry about anyone sneaking out. The cabin’s interior was relatively simple; three bunk beds were lined up against the wall, with a regular bed closest to the door, which</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must have been hers. There were a few tables and chairs that could be used to play board or card games during free time, since everyone would eat meals picnic style. There also six small chests for the kids to store their belongings in. Of course, since she’d only have five charges, she’d be commandeering one of the box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paniel set her heavy bag down on her desk, which was right next to her bed. She also found the manual that Ulrich had mentioned, so she flipped through it as she sat on the creaking mattress. It seemed to contain all the information she needed, from how to deal with problematic children, to where to get clean bedsheets, a map of the campus, and the daily schedule. The weekdays were all the same; get up at 9:00, have breakfast, do an activity, have lunch at 12:00, have an hour’s free time, do a pick-your-own activity, have dinner at 6:00, followed by an hour to wander around the campus before reporting back to the cabin for the night, where the counselor was free to choose something to do with the kids, and of course, lights out at 10:00. Saturday was a completely free day, and everyone could do anything within the campus rules. Sunday morning was free to accommodate the churchgoers, followed by a shortened version of the usual activities.</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Kelly read through the manual, knowing that it didn’t hurt to brush up on this information, even if she already knew it. She ended up getting so caught up in reading it that she was almost startled when the cabin door opened. She stood up to greet the five girls that walked insi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all wore the same camp uniform; a green tee shirt and a long khaki skirt. There was a tawny bobcat, a red fox, an arctic hare, a brown-furred saluki, and a light green chameleon. All of them looked absolutely overjoyed to be here, and not anywhere else in the whole wide worl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ly licked her lips briefly and smiled at the group, clasping her hands in front of her. “Hello, everyone! Welcome to the camp! I’m Kelly, and I’ll be your supervisor for the next two weeks. Go ahead and pick out your beds and put your bags on them, then we can introduce ourselves to each ot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re was a muttered acknowledgement from half the group as they pushed by her to pick out their beds. Contrary to what she thought, she didn’t have to ‘assist’ in this endeavor. Maybe the kids weren’t that bad after all–or maybe they simply didn’t care at 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rying hard not to sound like she was addressing kindergartners, Kelly instructed, “Let’s all gather around the large table and introduce ourselv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r we could take a nap,” offered the chameleon, who had already climbed up to her top bunk. “That seems like a better idea to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ill be time for sleeping later,” Kelly replied calmly. “Don’t you want to know a little bit about the people you’re going to be sharing a cabin with for a little whil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They looked around at one another. The hare spoke up first and said, “Nah, looks like a damn boring group to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ays the chittering rabbit,” jabbed the fox, lashing her tail as she grinned at the hare challengingly. The hare simply returned the glare with just as much venom.</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Sensing a fight, Kelly hastily said, “That’ll be enough of that. Miss hare, please watch your mouth, and miss fox, you shouldn’t say things like that. Now, unless you want me to call you all by your species, please circle around the table so we can share introduction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ankfully, the five girls joined the Spaniel around the table. The bobcat and fox stayed close together apart from the others; they must have been friends. “Ok, we’ll all share our names, how old we are, and something we enjoy. I’ll go first. My name is Kelly, I’m twenty-two years old, and one of my favorite hobbies is going on long walks and hikes.” She nodded at the first girl on her right, the ha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he gave a little huff before saying, “I’m Elsa, fourteen years old, and…hmm…well, I like cussing a lo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elly managed not to narrow her eyes. “Well, if I do my job right, you’ll have a different favorite activity by the time you leave. Your tur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next in line was the chameleon. “Name’s Charleene, I’m twelve years old, and I like sleeping. A lot. It’s pretty grea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I noticed. You were snoring in my ear the entire time on the bus!” complained the bobca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ome of Charleene’s face scales turned yellow, which could have been a sign of annoyance, so Kelly nodded to the next girl in line. The saluki rolled her eyes and bluntly said, “Brianna, fifteen, not talk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snicker spread among the other kids. Kelly heard the bobcat say to the vixen, “Oooh, tough girl.” No one else seemed to hear her, so the Spaniel didn’t press the issue. And thus far, Brianna was, by order of elimination, the best-behave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girl among the five, so she decided to leave her introduction at that. She nodded to the next in line, the bobc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cat grinned quite widely and said, “Well, I am Elizabeth Johanna Oleander, but you all can just call me Libby. I am ten years old, and my birthday is on August 17</w:t>
      </w:r>
      <w:r>
        <w:rPr>
          <w:rFonts w:eastAsia="Times New Roman" w:cs="Times New Roman" w:ascii="Times New Roman" w:hAnsi="Times New Roman"/>
          <w:sz w:val="36"/>
          <w:vertAlign w:val="superscript"/>
        </w:rPr>
        <w:t>th</w:t>
      </w:r>
      <w:r>
        <w:rPr>
          <w:rFonts w:eastAsia="Times New Roman" w:cs="Times New Roman" w:ascii="Times New Roman" w:hAnsi="Times New Roman"/>
          <w:sz w:val="28"/>
        </w:rPr>
        <w:t>. My favorite activities include, but are not limited to–”</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esus Christ, just introduce yourself, don’t give a goddamn life story,” interjected Elsa, her foot tapping impatient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opping, seashell collecting, and pranking,” finished Libby, turning her nose up at Elsa.</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elly stifled a sigh. “Elsa, again, please watch your mouth, and don’t interrupt others while they’re speaking. Libby, thank you for sharing, but I’ll have to ask you to refrain from pranking while you’re he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ah, sure sure,” replied Libby, while she looked Kelly up and down as if sizing up her prey. The Spaniel made a mental note to keep an eye on her; the small ones could be the most dangerou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90"/>
        <w:jc w:val="both"/>
        <w:rPr/>
      </w:pPr>
      <w:r>
        <w:rPr>
          <w:rFonts w:eastAsia="Times New Roman" w:cs="Times New Roman" w:ascii="Times New Roman" w:hAnsi="Times New Roman"/>
          <w:sz w:val="28"/>
        </w:rPr>
        <w:t>It was the fox’s turn to speak. Kelly noticed that the vixen wore a black, spiked collar and a similar bracelet. “I’m Tina, thirteen years old. I like listening to heavy metal music. Like, make-your-ears-bleed, music.”</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harleene’s whip-like tail twitched. “Doesn’t take much to make your ears bleed with that kind of music.”</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Don’t diss Iron Maiden!” Tina snapped, but Charleene just yawned in respon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elly clapped once to get everyone’s attention. “Ok, now, we’ve managed to introduce ourselves without bloodshed. I’d like to continue this good streak for the duration of our time here. Do we think we can do that?” The kids looked around at each other, all with scornful looks on their faces. “I’ll take that as a yes. Or at least a maybe. By the time we’re finished here, we’ll all be getting along just splendidly. Now then, feel free to unwind and get settled in until dinnertime. Each of you may claim one of the chests at the foot of your bunks. The restrooms are out back behind the cabin. Dismiss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Kelly headed back to her desk, where she began unpacking her own bag. Elsa, who took the top farthest bunk, began unpacking as well, while Brianna, 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bunkmate, took out a book to read. Charleene climbed back up to her top middle bunk, where she closed her eyes and almost immediately began snoring. She had the bunk completely to herself. Meanwhile, Libby and Tina had taken out a deck of cards, and were playing rummy at one of the smaller tabl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 won’t have to worry about those two bickering, at least,’</w:t>
      </w:r>
      <w:r>
        <w:rPr>
          <w:rFonts w:eastAsia="Times New Roman" w:cs="Times New Roman" w:ascii="Times New Roman" w:hAnsi="Times New Roman"/>
          <w:sz w:val="28"/>
        </w:rPr>
        <w:t xml:space="preserve"> Kelly thought to herself. </w:t>
      </w:r>
      <w:r>
        <w:rPr>
          <w:rFonts w:eastAsia="Times New Roman" w:cs="Times New Roman" w:ascii="Times New Roman" w:hAnsi="Times New Roman"/>
          <w:i/>
          <w:sz w:val="28"/>
        </w:rPr>
        <w:t>‘Of course, they could just end up being double trouble…’</w:t>
      </w:r>
      <w:r>
        <w:rPr>
          <w:rFonts w:eastAsia="Times New Roman" w:cs="Times New Roman" w:ascii="Times New Roman" w:hAnsi="Times New Roman"/>
          <w:sz w:val="28"/>
        </w:rPr>
        <w:t xml:space="preserve"> She took out a notebook and started jotting down some notes about the kids, since writing things such as names helped her to remember them bett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me time passed before it was time for dinner. They all marched out of the cabin and joined the other groups in the middle of the clearing, where several rows of picnic tables stood. Dinner was…stressful, to say the least. Kelly barely had a chance to eat hers because she was always dealing with someone who was complaining about bugs, or someone who’d allegedly knocked someone else’s food on the ground. She found herself grateful when dinner was over at last and they all returned to their cabins. Her five charges continued with the exact same activities they’d been doing before dinner, never looking her in the ey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t 9:30, Kelly equipped a flashlight and gathered everyone up, marching them to the bathrooms so they could change into their pajamas, brush their teeth, and generally get ready for bed. Afterwards, they returned to their cabin and got into their bunks, save for Kelly, who had to finish up the first of her daily reports. Luckily, no one tried to start anything, and the room was soon filled with snoring of various volum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paniel put her report on a clipboard, and then climbed into bed after turning out the lights. She stared at the ceiling for a minute before turning on her side and closing her eyes. This whole endeavor was going to be a bit more difficult than she’d though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ly slowly woke up the next morning not to the sound of her alarm, nor the sunlight shining through the window, but rather to the sound of giggling and an odd, damp feeling. Was it just because the room had been warm? It was odd, the dampness was only around her legs and one of her hand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paniel was suddenly wide awake. Her hand, which had outstretched while she slept, was resting in a bowl of lukewarm water on her clothes chest. 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7"/>
        <w:jc w:val="both"/>
        <w:rPr/>
      </w:pPr>
      <w:r>
        <w:rPr>
          <w:rFonts w:eastAsia="Times New Roman" w:cs="Times New Roman" w:ascii="Times New Roman" w:hAnsi="Times New Roman"/>
          <w:sz w:val="28"/>
        </w:rPr>
        <w:t>blankets had been pulled off of her, so she–and everyone nearby–could assess the damage. Her pajama pants and bedding had been soak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nickering was coming from the bed closest to hers; Libby and Tina, the latter of which had apparently been recording Kelly on her phone. When the Spaniel awakened, they both tried to pretend that they were asleep, but it was too late for them. “Libby, Tina, I take it you’re the ones responsible for thi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responsible for the fact that you should wear diapers for bed? That you wet the bed like a baby?” Libby taunted with a gr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sponsible for what now?” asked another voice. Elsa, who had apparently woken up from the noise, walked around the bunks, followed by Brianna. The hare wrinkled her nose when she saw the state of Kelly’s bed. “Oh, gros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Kelly swallowed, trying to keep calm. She cursed herself for not going to the restroom before bed, but she knew that her accident wasn’t technically her fault. “Little miss prankster here pulled a fast one on me and did the old hand in the water bowl trick while I was asleep. Where’d you even get the bowl, and how did you get the water without me knowing? That door is super creaky, I would’ve heard i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brought the bowl with me, and I was able to sneak it into the bathroom and back last night since it was dark,” Libby boasted, obviously proud of what she’d pulled off.</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ee. Well, now that you’ve proven yourself as guilty, you can say goodbye to dessert tonight and tomorrow.” Kelly couldn’t help but feel a twinge of satisfaction when the bobcat’s face fell. “And Tina, I’d recommend deleting any camera evidence off of your phone, unless you want to lose dessert as well. I’m going to get cleaned up, and I’ll be checking your phone when I get bac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Scared about me showing everyone that you peed your pants?” Tina taunte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that. It simply isn’t right to take pictures or photographs of someone if they don’t want you to,” Kelly answered calmly as she stripped the sheets off of her bed. Luckily, the mattress was fine, since every bed at the camp had an absorbent sheet for just this kind of inciden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ah well, by dinnertime everyone will know you’re a bedwetter,” Tina muttered as she pushed some buttons on her phone. Kelly chose to ignore her as she put the wet sheets in the laundry pile and got a clean uniform from her bag. The Spaniel left the cabin and headed for the bathrooms, hoping that no one else woul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66"/>
        <w:jc w:val="both"/>
        <w:rPr/>
      </w:pPr>
      <w:r>
        <w:rPr>
          <w:rFonts w:eastAsia="Times New Roman" w:cs="Times New Roman" w:ascii="Times New Roman" w:hAnsi="Times New Roman"/>
          <w:sz w:val="27"/>
        </w:rPr>
        <w:t>see her. It was still early though, and no one else was up yet. She felt proud of how she’d handled the situation. She had stayed calm, didn’t lose her nerve, and resolved the situation without yelling at anyone, all while wearing a pair of wet pajama pants.</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Once in the restroom stall, Kelly got out her of soiled pajamas and gave herself a quick clean using a damp washcloth. Afterwards, she dressed in her uniform and gathered up her discarded clothes, which she added to the laundry pile when she returned to the cabin. By then it was time to start the day, so after checking Tina’s phone and rousing Charleene, who had slept through everything, they marched back to the picnic tables for breakfast. In addition to the camp supervisors, a volunteer was asked from each group of children to help prepare peanut butter and jelly sandwiches for everyone. It took some persuasion, but eventually six kids had been selected, with Brianna being the volunteer from Kelly’s group. The group of twelve prepared sandwiches and put them on plates with a granola bar, while the remaining kids waited in single file line to get their breakfast. No fights broke out, which was probably partially due to them not having completely woken up yet.</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After the most important meal of the day had been finished, and everyone had been given a few minutes to relax, Ulrich announced that for their first group activity, they’d be taking a hike through the forest trail. A few of the kids actually looked excited for this, but the majority of them were less than enthus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veryone stay with your cabin group, and don’t wander off,” Ulrich instructed as everyone was getting ready. “And try to stay on the trail, there is some poison ivy in these woods. Company, marc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miniature battalion followed their supervisors into the woods. Kelly listened to her charges talking amongst themselv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king a walk this early in the morning?” That was Elsa. “This is pretty shitty. Can’t they give us some damn coffee or someth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get the stick out of your butt Ells,” retorted Libby. “You’d think a rabbit would like walking in the woods like I do.”</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are,” Elsa hissed, though Libby ignored thi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ose trees go so high up,” commented Charleene. “It must feel so nice to take a nap at the top of the branches, with the sun on your back…I’m getting sleepy just thinking about it.”</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 Tired?” Brianna scoffed. “Surprise, surpri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mild bickering eventually subsided as they went along the trail, since the kids seemed to realize that they should focus on walking rather than talking. Kelly was enjoying the hike quite a bit. She loved the sights and smells of the outdoors, the feeling of a gentle breeze ruffling her fur, and the sound of birdsong from the tre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t one point, she overheard a conversation from up ahead between two girls not in her group. “Ugh, I should’ve hit the loo before thi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Just step into the woods and take care of it there,” responded another voic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way! There’s not nearly enough privacy out he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ll, it’s either that, or you piss your pants like that one Spaniel girl.”</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elly winced inwardly; news definitely spread like wildfire amongst children. She was sure that her accident wouldn’t be forgotten by them anytime soon. Libby surely wouldn’t let anyone forget about her masterful pran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 roughly 11:00 by the time they stopped for a rest in a small clearing, judging by the position of the sun in the sky. Many of the kids (and less active adults) gratefully sat down on some fallen logs, while others simply stood nearby passively, as if trying to prove that they didn’t need to rest. Kelly supervised a few who wanted to climb the large oak tree nearby. Charleene was permitted to climb up it as long as she didn’t decide to take a nap on i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Ulrich and another supervisor handed out water bottles to everyone, insisting that they all take one. It was a cool morning, but they still had to stay hydrated with all the walking they were doing. Once the water had been distributed, everyone got back into their groups and continued to trek onwar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elly frowned as she looked at her group, trying to figure out if she was going crazy. They were short one head. “Where is Libb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re was a startled shout from up ahead, followed by a brief clamor. Sensing Libby’s handiwork, Kelly ran ahead to see what was happen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ne of the supervisors, a leopard, was inspecting a husky’s leg. The dog seemed to have taken a bad step into a small hole. A small hole that had conspicuously been covered with leav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sure it doesn’t hurt too bad, Kevin? No sprains or fractures?” asked the leopard, his tail twitching anxiously.</w:t>
      </w:r>
    </w:p>
    <w:p>
      <w:pPr>
        <w:pStyle w:val="Normal"/>
        <w:spacing w:lineRule="atLeast" w:line="0"/>
        <w:ind w:left="720" w:hanging="0"/>
        <w:rPr/>
      </w:pPr>
      <w:bookmarkStart w:id="18" w:name="page10"/>
      <w:bookmarkEnd w:id="18"/>
      <w:r>
        <w:rPr>
          <w:rFonts w:eastAsia="Times New Roman" w:cs="Times New Roman" w:ascii="Times New Roman" w:hAnsi="Times New Roman"/>
          <w:sz w:val="28"/>
        </w:rPr>
        <w:t>“</w:t>
      </w:r>
      <w:r>
        <w:rPr>
          <w:rFonts w:eastAsia="Times New Roman" w:cs="Times New Roman" w:ascii="Times New Roman" w:hAnsi="Times New Roman"/>
          <w:sz w:val="28"/>
        </w:rPr>
        <w:t>I’m fine, really,” answered the husky earnestly. “Just a bit shaken up.”</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ly heard giggling coming from the undergrowth nearby. She growled as she headed for its source, soon leading the offending bobcat out of the woods. “Libby, this was not an ok thing to do. Your little prank you pulled on me was harmless, but this was a step too fa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ww, come on, it was just a bit of fun!” Libby protested, lashing her tai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n’t a joke. Kevin could’ve gotten really hurt. It wouldn’t be funny if he’d sprained or even broken his ankle, now, would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bobcat bit her lip, and reluctantly said, “I guess no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right. Now, go apologize to him, and the worse that’ll happen to you is no dessert at all for the week.”</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whole week!? That’s not…” Libby trailed of when she saw Kelly’s stern glare. She sighed. “Ok…I’m sorry, Kevi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harm done, it’s all good,” Kevin replied, getting back to his feet. They shook hands with each oth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let’s get back to it,” said the leopard, gathering his troupe again, while Kelly did the same. She noticed that Tina tried to congratulate Libby on another successful prank, but the bobcat stayed uncharacteristically quiet. Kelly smiled a little at this. Libby might be a pest, but she was still very young; with plenty of room for improvement and a young mind, she could be made into a better person. The Spaniel was sure of i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Later that night, once everyone had eaten dinner and the members of Blue Cabin were settling in, Kelly asked everyone to gather around their meeting tabl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I wanted to sleep early,” Charleene complained as she stopped climbing up to her be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Everything is just sleep sleep sleep with you,” Tina said, rolling her ey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ecause sleeping is literally life,” replied the chameleon, putting a hand on her forehead dramatically before falling backwards on the ladder. She caught herself on the rungs of the ladder with her legs, ending up in a handstand before doing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mini cartwheel to get back to her feet. Kelly was impressed at the amount of agility the lazy lizard ha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Elsa, on the other hand, wasn’t. “Showof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Kelly cleared her throat to get everyone’s attention. “Normally at this time, I’d come up with an activity for all of us to do together. But since it’s only our second night here, I’ll let you have the rest of the night to yourselves after I’ve shared what I’d like to say.” No one else spoke up, so she continued. “I see all of you not as burdens, but as my temporary children. I have a younger sister, her name is Layla. But for quite a long while, I’ve taken care of her as though I was her mother. Our real mother is very much alive and well, but she has a job that requires her to go on long business trips very often. I…Brianna? Are you ok?” Kelly broke off, furrowing her brow. Brianna had started sniffling, hiding her face with one han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y m-mother,” she sniffled. “I just…r-remembering…d-died a f-few years ag-g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Brianna…” The other kids scooted out of the way as Kelly came around the table and hugged the saluki tightly, letting her sob into her camp outfit for a moment. “I’m sorr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rianna wiped at her eyes with her hands. “It’s fine. C-continue your stor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elly gave her shoulder a reassuring squeeze before going back to her spot on the other side of the table. Charleene, to the Spaniel’s surprise, wrapped her prehensile tail around the saluki’s middle and sat close to 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Kelly cleared her throat. “Now then, as I was saying, I see all of you as my children as well. I’m here to help you show compassion towards others, and encourage you to behave better. It’s not for my sake, I’m not getting paid for this or anything. I’m here as a volunteer, because I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help you. I want to set a good example for all of you to follow. Showing compassion and understanding towards others is such an incredibly important thing. Chances are, the person that you’re acting nice towards has some kind of problem that you may or may not be aware of.” She cast a brief but meaningful glance at Brianna. “Showing those people compassion and understanding helps them more than you know it. It might make you some new friends, too. And, well, it’ll make you feel good, too. I have a passion for helping others because it makes me feel nice knowing that I could have a positive impact on someone’s lif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66"/>
        <w:ind w:firstLine="720"/>
        <w:jc w:val="both"/>
        <w:rPr/>
      </w:pPr>
      <w:r>
        <w:rPr>
          <w:rFonts w:eastAsia="Times New Roman" w:cs="Times New Roman" w:ascii="Times New Roman" w:hAnsi="Times New Roman"/>
          <w:sz w:val="27"/>
        </w:rPr>
        <w:t>The Spaniel looked at the five kids in the room. Libby, Charleene, and Brianna were looking at her with thoughtful gazes, though her words didn’t seem to resonate with Elsa and Tina quite as much. Nevertheless, she continued. “I don’t expect my words to reach all of you. But I promise I speak nothing but the truth. I volunteered because I care about all of you. Did I know I’d end up with exactly you five? Well, no, of course not. But I signed up anyway, because I felt that I’d be able to make a difference in someone’s life. And knowing that makes me feel happy. All I ask is that you try to feel the same way. You don’t have to completely change who you are; in fact, I don’t want that. Just try to do nice things for others whenever you can. As the old saying goes, a good deed goes a long way. You’ll make others happy, and you just might end up making yourself happy along the way. And that’s all I have to say. Please think about what I’ve told you. You’re all dismissed.”</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One by one, the kids got up from the table, until only Kelly and Brianna were left. The Spaniel put a hand on Brianna’s forearm and said, “If you ever need anything, please talk to me, ok?”</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saluki nodded and even gave a little smile at her. “I will, miss K. Thank</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you.”</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ly smiled warmly, giving Brianna’s shoulder another pat before returning to her desk to fill out her daily report. She hoped that her words had truly reached the kids, and that they’d be a bit friendlier towards each other. She grinned, her tail wagging happily as she watched Libby invite Brianna to join her and Tina in a game of card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re was progress. Minor, but progress nonetheles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