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Zenko rubbed at his eyes as he slowly sat up in his bed. Working at the supermarket this week had been a killer, so he was more than excited at the prospect of a day off, even if it was unpaid. Glancing at the clock to see that it was 9:25 AM as he stepped out of bed, the anthro fennec fox gathered some clothes to change into before heading for the restroom. He took care of what he had to, and finished up by brushing his teeth and combing his tuft of head fur. Then he changed out of his blue and white striped pajamas, putting on a pair of boxers, blue jean shorts, and a red t-shirt depicting Amaterasu, the hero of one of his favorite videogames, Okam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ossing his pajamas in the laundry bin, Zenko headed to the kitchen to cook up some breakfast for himself. He would normally have been cooking for two, but his Mightyena girlfriend, Carmen, had to go in early for an extended shift. She wouldn’t be back until later that nigh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Zenko scratched the back of one of his large ears and tried not to dwell on Carmen’s busy work schedule. He knew that she’d just want him to enjoy his day off, and not to worry about her, so that’s what he would do. He started preparing a breakfast of scrambled eggs and bacon, pouring himself a glass of milk while the food sizzled and cooked.</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Once his food was ready, he put it on a plate and brought it to the table. Taking out his phone, he scrolled through his social media sites as he ate. There wasn’t much of anything interesting, but it occupied his mind as he performed the rather simplistic task of eating. He smiled as he received a text from his girlfriend.</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i/>
          <w:sz w:val="28"/>
        </w:rPr>
        <w:t>Today at 9:46, Carmen wrote</w:t>
      </w:r>
      <w:r>
        <w:rPr>
          <w:rFonts w:eastAsia="Times New Roman" w:cs="Times New Roman" w:ascii="Times New Roman" w:hAnsi="Times New Roman"/>
          <w:sz w:val="28"/>
        </w:rPr>
        <w:t xml:space="preserve"> “Hey baby, it’s getting busy, wanted to text before I get overwhelmed. Love yo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Zenko purred a little as he texted back, “Good luck today, love you too, ttyl~” and hit send. Finishing up his food, he downed the rest of his milk and put the dishes in the sink. He had some chores to do, the dishes being one of them, but he wanted to watch some television while he woke up the rest of the way. He had all day to clean, after all.</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He turned on the TV and reclined on the sofa, putting his feet up on the coffee table. Zenko furrowed his brow. Hadn’t he put on jean shorts? Why were they pants now…? The fennec fox shook his head; he was slow to start in the morning, so he chalked it up to being drows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clicked through the channels until he found a show in which furries would bid on abandoned storage units in hopes of scoring something rare or valuable. I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66"/>
        <w:jc w:val="both"/>
        <w:rPr/>
      </w:pPr>
      <w:r>
        <w:rPr>
          <w:rFonts w:eastAsia="Times New Roman" w:cs="Times New Roman" w:ascii="Times New Roman" w:hAnsi="Times New Roman"/>
          <w:sz w:val="27"/>
        </w:rPr>
        <w:t>was quite interesting to him, though he couldn’t really begin to explain why. Glancing next to him, he saw that Carmen had left one of her old childhood stuffed animals on the couch, a small red panda. He picked it up and gave it a sniff; it smelled strongly of his girlfriend. Deciding that she might not be too happy if she found out that he’d messed with her prized toy, he set it back down, giving its head a pa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Zenko watched several episodes of his show, and was starting to nod off from how comfortable he’d gotten on the couch. It was nice and soft…warm…wet…? The fennec blearily opened his eyes again, then suddenly became fully awake when he saw that there was a large dark patch on the front of his jeans that was continuing to grow! He stood up hastily, causing the remainder of his accident to stream down his legs and form a puddle on the tiled floor below.</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face grew very warm from shock and embarrassment. He didn’t even feel that he needed to go! Not to mention that the last time he’d had an accident was before kindergarten! He wasn’t sure what to think as the last of his pee escaped before he could even try to stem the flow. Thankfully he’d stood up before any of it had gotten on the couch, but he needed to do something about the puddle. He quickly stripped off his soaked jeans, carrying them to the bathroom and putting them in the laundry, then grabbed a towel to clean up his accid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that was finished, he got a fresh pair of pants and underwear. He figured he should shower to get cleaned up, so he went back to the bathroom and turned on the water. He took off his wet briefs–though he could have sworn that they were boxers before–and his long-sleeved Okami shirt, which hadn’t gotten wet. The fennec stepped into the shower, letting the warm water cascade over him and wash away the evidence of his accident from his leg fu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Grabbing a washcloth, he squirted some Tearless brand kit shampoo onto it and starting lathering all of his fur with it. He fumbled with and dropped the cloth a few times, but didn’t think much of it, since he was always a tad bit clumsy…right? Yes, that sounded right. He also didn’t much like showers and baths, so he got cleaned up as quickly as he possibly could. His show was going to come on soon!</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Zenko turned off the water and dried his fur out with a towel. It was hung up on the shower curtain rod, so he had to stand on his tiptoes to reach it. When he was dried to the point of being slightly damp, signaling that the towel had done all that it could, he stepped out of the tub and went to get dressed again. He took his pull-up from the counter, which almost seemed taller than before, and put it on. He couldn’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8"/>
        </w:rPr>
        <w:t>fathom why he hadn’t been wearing one earlier. The clean-up could have easily been prevented altogeth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he put the blue and white pull-up on, Zenko tugged his shirt back on, smiling at the cute picture of Chibiterasu on it. Then he stepped into a pair of his blue denim overalls, which concealed the bulk of his absorbent underwear. Clean and dressed once again, he hurried to the living room and plopped down on the couch. Digging the remote out from between the couch cushions, he changed the channel, which had been left on some boring show about digging through trash or something. He soon found the show that he really enjoyed; Paw Patrol! And lucky for him, it was an episode that centered around Marshall, his favorite puppy of the gro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sat on the edge of his seat with bated breath, watching and waiting to see how the pups would solve the problem at hand, and cheering when they triumphed like they always did. After a while, his tummy rumbled, and he looked at the clock above the TV. It was already 12:30 PM! He must’ve lost track of time while he watched his favorite show, and now he wanted to get something to eat. Humming the Paw Patrol theme song, he walked to the kitchen and grabbed a frozen pizza from the freezer, taking it out of the box and putting it on a plate, which he stuck in the microwave to heat up.</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Zenko grabbed a cup of water and sipped from it as he waited for his meal to warm up. But then his free hand shot to his crotch, and he crossed his legs as the urge to go suddenly hit him hard! Hastily setting his cup on the table, he wobbled to the bathroom as quickly as he could. But it was all in vain, since he couldn’t take off his overalls in time. The fennec sighed in relief as he started wetting his pull-up, causing it to swell as it absorbed his accident. However, his sigh turned into a groan as he finished, as the thin pull-up couldn’t hold it all, and some urine trickled out of the leg hole and saturated his overall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fennec pouted as he removed the overalls, tossing them into the laundry bin. He decided to just go bottomless for now; after all, he hadn’t been able to make it to the potty in time because of them. Taking off his sodden pull-up, he used a wet wipe to clean up his leg and his privates. He then fetched a fresh pull-up from under the bathroom sink, which was where he always kept them. This one was significantly thicker than the last one, and depicted characters from The Lion Guard, another one of his favorite shows. He stepped into them and made sure that they were nice and snug before going to eat his lun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Back in the kitchen, he looked around. Hadn’t he already gotten some food prepared? It wasn’t anywhere on the counter, nor on the table in the adjoining dining room. On a whim, he dragged a chair into the kitchen and used it to reach the microwave. Sure enough, inside was a plate that held a peanut butter and jelly sandwich, along with a pile of animal crackers. He felt a little silly for putting something like that in the microwav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Zenko took his food and the chair back to the dining room and started feasting on his tasty lunch, stopping every couple of bites to take a sip of his apple juice from his sippy cup. As he ate, he remembered that he had a few chores to do before his mommy–wait, no, his girlfriend–got home. He pouted, not wanting to have to do boring chores, but he knew that Carmen wouldn’t be happy if he did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o once the fennec finished his meal, he took his plate and cup to the sink, then started emptying the dishwasher of its clean dishes. He had to drag in a chair again so that he was able to put away the glass plates and bowls, but managed not to drop and break any of them. The silverware and plastic dishes were a much more manageable feat and didn’t require any excessive stretch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hen he’d finished up with the clean dishes and reloaded the dishwasher, Zenko headed towards the closet where the broom was kept. The house was shared by a fox and a Mghtyena, after all, so the floor had to be swept regularly lest it be covered with their fur. The large red broom proved to be a little too awkward for him to handle, despite him vaguely remembering using it just a few days prior. Luckily for him, he found a smaller blue broom right next to it, so he grabbed that one and got to work.</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several minutes of sweeping the shed fur and other debris into the dustpan, Zenko found that even the smaller broom seemed to be becoming more and more bulky and difficult to use. Not knowing what to make of it, he continued on with his task, though he found it difficult to remember where he had and hadn’t swept already. So the fennec simply did what he could manage, eventually stopping for a television break when he decided that he’d done a good job.</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owever, as he sat down on the couch again, he felt a warmth around his crotch and rear. Blushing, he realized that he’d wet his pull-up again, but he hadn’t even noticed this time! He didn’t want to go all the way to the bathroom to change, though, especially since The Lion Guard was about to come one…and he didn’t have to, because he saw that there was a box of wipes, bottle of powder, and a small stack of diapers on the coffee table. Figuring that Carm–mommy had left them there, 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2"/>
        <w:jc w:val="both"/>
        <w:rPr/>
      </w:pPr>
      <w:r>
        <w:rPr>
          <w:rFonts w:eastAsia="Times New Roman" w:cs="Times New Roman" w:ascii="Times New Roman" w:hAnsi="Times New Roman"/>
          <w:sz w:val="28"/>
        </w:rPr>
        <w:t>grabbed one and unfolded it. He wasn’t sure if he wanted to go back to diapers already, since he’d only been wearing pull-ups for a few days now…but he decided that it was probably for the best if he was going to keep having accident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tanding up, Zenko spread out the diaper on the couch, taking off his wet pull-up and discarding it. He cleaned himself up with the wipes, getting rid of them as well before lying his rear end down on the soft, crinkly diaper. After applying plenty of powder to his privates, he pulled the padding up and over them, using the tape on either of the wings to secure it in place around his waist. It was a simple white diaper without much of a design, but this didn’t matter, since the crotch snaps on his Okami onesie covered it up for the most part. The most important part is that he was now protected against any further accidents, and could watch his show with peace of mind.</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Zenko woke with a start, nearly rolling right off the couch. It was already five in the afternoon! The chores must have made him so tired that he fell asleep while he watched his show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kit stood up from the sofa, holding onto its arm, which he was only slightly taller than, for support. His diaper was sagging, putting some strain on his onesie’s crotch snaps, but it wasn’t quite in need of changing yet. His nap had made him thirsty though, so he went to the fridge and managed to tug it open. On a lower shelf were a few bottles of milk that had been premade for him by his mommy, in case she wasn’t home to get them for him. Zenko grabbed one of them, popped the cap off, and started suckling on the bottle’s nipp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is sharp ears suddenly heard a vehicle outside. Hoping it was his mama, he waddled to the window and peered out of it excitedly. To his dismay, it was just the mailman, putting some envelopes and a parcel in their mailbox before driving off.</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Zenko decided to go on an impromptu adventure. Putting his bottle in a safe place, which was on the floor right next to the front door, he opened the door and stepped into the cool pre-evening air, making his way towards the mailbox. The fennec managed to get the mailbox’s flap open, but no matter how hard he tried, he just couldn’t reach inside to get its content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As the kit tried his hardest to get the mail, a bipedal Ninetales with bright green eyes and cyan tailtips who was walking by noticed his struggles. “Hey there, sweetie. Need some help?”</w:t>
      </w:r>
    </w:p>
    <w:p>
      <w:pPr>
        <w:pStyle w:val="Normal"/>
        <w:spacing w:lineRule="atLeast" w:line="0"/>
        <w:ind w:left="720" w:hanging="0"/>
        <w:rPr/>
      </w:pPr>
      <w:bookmarkStart w:id="10" w:name="page6"/>
      <w:bookmarkEnd w:id="10"/>
      <w:r>
        <w:rPr>
          <w:rFonts w:eastAsia="Times New Roman" w:cs="Times New Roman" w:ascii="Times New Roman" w:hAnsi="Times New Roman"/>
          <w:sz w:val="28"/>
        </w:rPr>
        <w:t>The fennec turned to her and pouted, nodding his head. “Yes, pweas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took the parcel and envelopes out of the mailbox and gave them to Zenko. “Here you go, cutie, two paws now. Bye bye!” She smiled and gave his head fluff a ruffle before moving on down the street, leaving the smaller fox to waddle back to his hou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Climbing up onto the dining room chair, he left the mail on the table and went back to retrieve his bottle. But just then, his tummy let out a gurgle. Without thinking about it much, the kit squatted on the spot, his tail flagging up. After a moment, he grunted as he started to mess his diaper, making the rear of the padding bulge out a litt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fter he’d finished, Zenko continued on as though nothing had happened, though he had a bit of extra weight on his backside. As he continued nursing from his bottle of formula, he suddenly started to grow very tired, as though his nap hadn’t been enough for him. He decided that he’d go and sleep in his bed until his mommy got home. His sharp ears would make sure he got up to greet her when she arrived.</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kit plodded down the hallway, his bottle still in his hand. He was about to climb into his bed when he realized that he should do something about the state of his padding. Mommy said that he should never try to change one of his messy diapers, thoug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Zenko got an idea. He grabbed a fresh diaper, a nighttime one, and unfolded it, spreading it out on a changing mat. Lying done on top of it, his messy padding squishing faintly, he pulled the clean diaper up and over his rear, eventually managing to tape it in place with his less-than-dexterous hand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tanding up again, he was barely able to get the bulk underneath his clothing, which was now a footed sleeper with a zipper around the crotch. The design on its belly showed Chibiterasu yawning tiredly, in a similar manner to how the ever-shrinking fennec yawned just then. In fact, he felt too tired to even walk. He got down on all fours, fetching a pacifier nearby and putting it in his mouth as he crawled into his racecar-shaped be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e grabbed his favorite plushie wolf from nearby, hugging it close to him as his head hit the pillow. The kit blinked several times, slowly, and the bed transformed into a crib in literally the blink of an eye. But by this point, Zenko was too regressed to be concerned with this. In fact, to his infantile mind, a crib was right where he belonged, not in a toddler’s b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56"/>
        <w:ind w:firstLine="720"/>
        <w:jc w:val="both"/>
        <w:rPr/>
      </w:pPr>
      <w:r>
        <w:rPr>
          <w:rFonts w:eastAsia="Times New Roman" w:cs="Times New Roman" w:ascii="Times New Roman" w:hAnsi="Times New Roman"/>
          <w:sz w:val="28"/>
        </w:rPr>
        <w:t>Carmen would return home soon, and instead of being a girlfriend, she’d be a mother to her new baby boy. And it was all thanks to a video she’d sent in the text from earlier that morning, which Zenko had no recollection of ever seeing. It was the reason for his unexpected sudden regression. As a matter of fact, the Mightyena was already perfectly aware of what had gone on that day, for she’d installed a few hidden cameras around the house that she’d checked on her phone throughout the d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f course, Zenko didn’t know any of this. In his mind, he was simply a baby fennec fox whose mommy had tucked him in while she ran out for a little while. He was now too tired to stay up and wait for her to return, so he began slowly drifting off…</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armen got home not long after six, and she entered the house carefully and quietly, not wanting to wake up the kit she knew to be sleeping inside. Making her way to Zenko’s new nursery, she peeked inside and smiled to see him sleeping soundly, sucking on a pacifier. The sweet scene was disrupted when she picked up an unpleasant odor, but she knew that was to be expected. Having to change diapers was but a small price to pay, for she now had the baby she’d always wanted.</w:t>
      </w:r>
    </w:p>
    <w:p>
      <w:pPr>
        <w:pStyle w:val="Normal"/>
        <w:spacing w:lineRule="exact" w:line="1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