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Crystal double-checked the cabinets to ensure that they were stocked, and wrote down what was still needed on the order form on her clipboard. Business had been relatively slow for quite some time, which in this case was a good thing. The bipedal Ninetales worked as the head nurse in a special ward at the Bright Hearts Hospital. This particular ward specialized in somewhat unorthodox healing and recuperation methods that had repeatedly proved to be more than successful. The fact that business was slow meant that there was no one in need of her service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Ninetales wrote down a few things on her clipboard. The ward seemed to be short two cases of disposable underwear, so the sooner they were ordered, the better. She set aside the clipboard and walked around the ward, making sure the eight beds within were tidy and that nothing was out of plac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Crystal started when she heard the sound of doors slamming, followed by a raucous commotion outside. Knowing automatically that something serious was happening, she rushed to the entrance of the ward and stepped into the hallway, heading for the sound of the uproar. She hugged a wall as the source came around the corner, in the form of a group of paramedics escorting a stretcher. Upon the stretcher lay a Dalmatian who couldn’t have been more than 14 years old, though he wore a police uniform. He was nearly unconscious, groaning in pain, with a breathing mask placed over his muzzl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As he was wheeled to the ICU, Crystal stopped another doctor, a Saluki. “Emerick, what’s going on? What happene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He shook his head sadly. “There was a hostage situation down at Clarkson’s convenience store, some druggie was causing trouble. There was a firefight, and that boy was shot in the le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Crystal put a hand over her mouth. “Oh my gosh…how bad is i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re not sure yet. The medics got to him pretty quickly, but if the bullet hit his femoral vein, there might not be much we can d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She wiped at her eyes, fighting back a sob. “He’s too young…he has to live…”</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9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Emerick put a hand on her shoulder. “We’re going to do everything we can for him. We’re certainly not going to let him go without a fight. Please excuse me.” He walked off, and the small crowd that had gathered reluctantly dispersed, with everyone going back to their post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ind w:firstLine="720"/>
        <w:jc w:val="both"/>
        <w:rPr/>
      </w:pPr>
      <w:r>
        <w:rPr>
          <w:rFonts w:eastAsia="Times New Roman" w:cs="Times New Roman" w:ascii="Times New Roman" w:hAnsi="Times New Roman"/>
          <w:sz w:val="28"/>
        </w:rPr>
        <w:t>Crystal slowly walked back to her ward, trying to get the picture of the young Dalmatian’s face, contorted in anguish, out of her head. No one of his age should have to be in that kind of pain. It more than struck a chord with the motherly Ninetal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en she reached her special unit, she started preparing one of the cubicles for a patient. She may not have been able to do anything for the teen directly, but she could hold onto the hope that he’d make a recovery. She planned to ask Emerick if she could take the boy into her care and perform her special treatment on him. He was young, after all, and her procedures had proved effective in speeding up recovery on kids around his age 100 percent of the tim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found it rather difficult to focus on her job that afternoon. After she’d finished preparing the cubicle and tending to the ward, she submitted the order form and went to her office to take care of some paperwork. Even in times where there was a drought of patients, the pile of papers on her desk seemed to never cease grow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ay went by agonizingly slowly. Afternoon turned to evening, and she didn’t even take her lunch break. She felt that she wouldn’t have been able to eat anything with how nervous she felt. Now she was about to clock out, and she hadn’t heard anything about how the Dalmatian was far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n her way to the front office, she saw Emerick up ahead. Calling to him, she hurried over to him. “Emerick, how’s he do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Saluki smiled. “The bullet has been removed from his leg, and the surgeons are working on repairing the muscle and closing the wound as we speak. It didn’t hit any major arteries or veins, so he’ll be making a full recover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7"/>
        </w:rPr>
        <w:t>Crystal felt dizzy with relief. “Oh, thank goodness. May I request to take him into my care? I’m sure the nursery ward will help speed up his recovery tenfold.”</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as actually planning on asking for you to do just that,” Emerick replied. “I think it’s a good idea, too. Liam, the boy, can’t be moved from the surgery room until we’re sure he’s stable, but we should be able to move him in the morning if everything keeps going smoothly as it is n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derful. I’ve already prepared a cubicle for him, so make sure they know to move him to NW-1.”</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53"/>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NW-1, got it. Now go on home, Crystal, you’ll need your rest for tomorrow.”</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ind w:firstLine="720"/>
        <w:jc w:val="both"/>
        <w:rPr/>
      </w:pPr>
      <w:r>
        <w:rPr>
          <w:rFonts w:eastAsia="Times New Roman" w:cs="Times New Roman" w:ascii="Times New Roman" w:hAnsi="Times New Roman"/>
          <w:sz w:val="28"/>
        </w:rPr>
        <w:t>The Ninetales nodded. “Goodnight, Emerick.” She turned and resumed heading for the front office, a slight smile plastered on her fac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iam groaned as he slowly regained consciousness, trying to blink the fogginess out of his eyes. He heard a faint, steady beeping nearby, and his right leg felt quite sore. He tried to rub his eyes, but realized that he couldn’t move his arm. Memories of what had happened began coming back to him. Hostages. Gunfire. Blinding pain…that’s why his leg was so sore, he’d been sho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ntually managing to blink the sleep out of his eyes, he looked around at where he was. His brow furrowed in confusion. Wasn’t he taken to a hospital? Why was he in what looked like a child’s nursery? The walls were painted a pastel blue, decorated with cutesy renditions of ducks, dogs, and other animals. But when he looked to the side, he saw a setup of monitors and a few other machines, with a couple of tubes that ran into his arm, much like what you’d find at any normal hospita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tried to sit up, but was unable to move. Was he being given a drip of muscle relaxers? No, he could still move his head just fine. Looking down, he realized that he was strapped down to a very soft and comfortable bed, with numerous restraints that bound his legs, chest, and arms to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almatian looked up as he heard the door to the room slowly open. In walked a rather pretty bipedal Ninetales, who had bright green eyes and cyan tail-tips, as opposed to the usual orange color. Dressed in standard white nurse clothes, She was carrying a bag of what looked to be full of supplies for young children, though he couldn’t tell for sure from his vantage point. Setting the bag down on a counter, she closed the door and smiled at hi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 morning, Liam. How are you feel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ve been better,” he rasped. He cleared his throat before continuing. “Where am I? What kind of hospital is thi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walked over to him, sitting on a chair next to his restraining bed. After briefly recounting what had happened the previous day, she said, “You have to stay off that leg while you heal. I wanted to take care of you myself, so that’s why you’re in this ward.”</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53"/>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ith all due respect, ma’am–”</w:t>
      </w:r>
    </w:p>
    <w:p>
      <w:pPr>
        <w:pStyle w:val="Normal"/>
        <w:spacing w:lineRule="atLeast" w:line="0"/>
        <w:ind w:left="720" w:hanging="0"/>
        <w:rPr/>
      </w:pPr>
      <w:bookmarkStart w:id="6" w:name="page4"/>
      <w:bookmarkEnd w:id="6"/>
      <w:r>
        <w:rPr>
          <w:rFonts w:eastAsia="Times New Roman" w:cs="Times New Roman" w:ascii="Times New Roman" w:hAnsi="Times New Roman"/>
          <w:sz w:val="28"/>
        </w:rPr>
        <w:t>“</w:t>
      </w:r>
      <w:r>
        <w:rPr>
          <w:rFonts w:eastAsia="Times New Roman" w:cs="Times New Roman" w:ascii="Times New Roman" w:hAnsi="Times New Roman"/>
          <w:sz w:val="28"/>
        </w:rPr>
        <w:t>Oh please, do call me Crystal,” she interjected. “No need for formalitie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Liam smiled at the kind nurse. “Ok then. Crystal, why am I in this…nursery? Why not just a standard hospital room? I know I’m young, but I’m no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young. If you’re worried about me not being able to endure any major procedures, I’m an officer of the Firewall City Police Department, so I can take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Ninetales smiled at him. His claims about being a police officer seemed a little far-fetched, but she knew better than to contest a patient. “Well, this is a special ward. Have you heard of the Bright Hearts Baby Program?” When the Dalmatian shook his head, she said, “It’s a special program that helps accelerate recovery, and it’s been proven to especially help teenagers like yourself. Now, I’ll explain it all to you, and if you don’t like what you hear, just be honest with me and I’ll have you moved to a regular room. But just know that you’ll probably end up staying here for a lot longer if you don’t go through with the progra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more or less exactly what it sounds like; during your stay, you’ll be treated as though you’re a baby. I have a bottle of a special formula in that bag there that will temporarily regress your mind to that of an infant’s. The science of it is that since your mind won’t have much to focus on, it’ll divert its efforts to healing your body more rapidly. While your body heals itself–with assistance from the hospital’s medicines, of course–you’ll receive a full baby treatment. You’ll be fed baby food and formula, given children’s shows to watch, and be kept in diapers while you’re 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iam was quiet for several moments as he thought about this, with Crystal waiting patiently. Eventually he spoke up. “You’re sure that it won’t have any permanent effec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long as the reverting formula is given within a week,” she replied. “But your injury should fully heal well before that time. Also, you won’t have any memory of what transpires during your time as a baby, so you won’t have to live with any embarrassing memori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almatian nodded, going silent again. He gently pulled at his restraints with one of his arms. “Well, I guess I’m not going to be moving anytime soon, regardless of whether or not I do the baby treatment. I suppose I might as well minimize that time.” He gave the nurse a little smile. “I’ll do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rystal smiled warmly, quite happy with Liam’s decision. “Wonderful! We’ll get started right away then.” She started taking objects out of the bag she’d set o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7" w:name="page5"/>
      <w:bookmarkStart w:id="8" w:name="page5"/>
      <w:bookmarkEnd w:id="8"/>
    </w:p>
    <w:p>
      <w:pPr>
        <w:pStyle w:val="Normal"/>
        <w:spacing w:lineRule="auto" w:line="252"/>
        <w:jc w:val="both"/>
        <w:rPr/>
      </w:pPr>
      <w:r>
        <w:rPr>
          <w:rFonts w:eastAsia="Times New Roman" w:cs="Times New Roman" w:ascii="Times New Roman" w:hAnsi="Times New Roman"/>
          <w:sz w:val="28"/>
        </w:rPr>
        <w:t>the counter, revealing diapers, wipes, powder, a teddy bear, and a baby bottle of formula. “Would you like me to diaper you before I give you the formula? Sometimes patients want to feel what it’s lik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Liam thought for a moment, then shook his head, trying not to blush. “N-no thanks, Crystal, I’d rather no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nderstood, dear.” Unperturbed, the Ninetales shook the bottle of formula with one hand, carrying it over to the canine. “Open wide, plea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Dalmatian eyed the large baby bottle, a blush now apparent through his short white face fur. Nonetheless, he opened his mouth without complaining, letting Crystal put the nipple of the bottle in his mouth. He started to suckle on it, and was pleasantly surprised when he found that the formula within was quite sweet. Liam relaxed as he nursed, the Ninetales humming and murmuring to him as he did so. Soon, once the bottle was nearly empty, he began growing very tired, his vision going dark as though he was losing consciousnes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rystal held the bottle to the pup’s lips until he’d drunk every last drop of the formula within. His eyes had a glassy film over them, which indicated that the formula’s rapid effect had taken hold of him. She put the bottle aside, bending down a bit to look at him. “How you doing, baby bo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ah!” was his giggly response, a happy smile on his fac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Now, let’s get you into a diaper, shall we?” Crystal patted his head with one of her tails, grabbing two different teen-sized diapers from the small pile on the counter and holding them up for Liam. “Want the one with the trains? Or the ca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The Dalmatian looked from one to the other. He tried to point, but his arms were still strapped down, so he tried his best to say what he wanted. “Cah! Ca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one with the cars? Good choice!” Crystal smiled and unfolded the chosen diaper; it was mostly white, but the landing zone for the tapes had multicolored cars on it, with two blue lines along the length of the padding that served as wetness indicators. The Ninetales pulled up Liam’s hospital robe which, despite being under the straps, wasn’t too difficult to do. Being very careful not to disturb his wounded leg, she slid the diaper underneath his tush, which did prove to be a little more difficult than the previous task, especially considering the tail tap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56"/>
        <w:jc w:val="both"/>
        <w:rPr/>
      </w:pPr>
      <w:r>
        <w:rPr>
          <w:rFonts w:eastAsia="Times New Roman" w:cs="Times New Roman" w:ascii="Times New Roman" w:hAnsi="Times New Roman"/>
          <w:sz w:val="28"/>
        </w:rPr>
        <w:t>Nonetheless, this was something that the nurse had done countless times before, so she was more than capable. When the tail tape had been fastened, she pulled the front of the diaper up and over his crotch. This was made easy thanks to the way his legs were strapped down, keeping them spread apart from one another. She made sure that Liam could see the colorful cars on the padding as she taped it around his waist. She didn’t bother covering it back up with the gown, since it’d just get in the way of diaper chang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rystal walked back over to the counter, grabbing a pacifier and the teddy bear to bring back to the Dalmatian. “You want your binky and Mister Stuffins, baby bo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Liam giggled and nodded. “Yu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Ninetales giggled back, giving his nose a gentle bop as she popped the pacifier into his mouth, clipping its strap to his gown so that it wouldn’t fall on the floor if he spit it out. She unstrapped one of his arms, knowing that, infantile as he was, he wouldn’t be able to do any damage with it thanks to muscle relaxers in the formula. This allowed him to hug the teddy bear close to him, which made him smile.</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nna watch some shows, baby?” Crystal asked, adjusting the bed so that it was at about a 45-degree angle, making sure it was nice and comfortable for the Dalmatian. She also set up some rail guards along the side, helping to give the impression that he was in a crib.</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h huh!” answered Liam, his tail giving a little wag as he suckled on his blue pacifi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moved one of the various monitors so that it was above the pup’s bed and turned it on. After pressing a few buttons on a control panel, it started playing Sesame Street, which proved to be incredibly entertaining for the pup’s regressed mi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While Liam was distracted by the colorful show, Crystal went about performing some standard medical procedures, such as making sure that his vital signs were good, checking on the intravenous drips, and ensuring that the mind regressing formula had had no adverse effects. The Dalmatian appeared to be stable, so Crystal sat nearby to fill out some paperwork while he watched his sho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52"/>
        <w:ind w:firstLine="720"/>
        <w:jc w:val="both"/>
        <w:rPr/>
      </w:pPr>
      <w:r>
        <w:rPr>
          <w:rFonts w:eastAsia="Times New Roman" w:cs="Times New Roman" w:ascii="Times New Roman" w:hAnsi="Times New Roman"/>
          <w:sz w:val="28"/>
        </w:rPr>
        <w:t>After some time had passed, the Dalmatian started making some fussy noises that got Crystal’s attention. The nurse was at his side in a moment. “What is it, sweeti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ah!” was Liam’s fervent reply. “Aguba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speak baby babble,” Crystal teased, smiling. “But let’s see if we can figure out with the little one wants, shall we?” She gave his nose a playful poke, then checked the pup’s diaper. The padding wasn’t yellow, nor was there a foul smell in the air. “Well, your diapee is clean, so it’s not that. Hmm, is the baby hungwy? Do you want some num num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Ninetales touched Liam’s tummy, and he nodded. “Yuh! Ba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m nums it is then!” Crystal smiled, taking the Dalmatian’s pacifier out of his mouth as she pulled a chair up next to his bed. Retrieving a large jar of baby food and a spoon from her bag, she sat down in the chair, cooing to him as she fastened a disposable blue bib around his neck. She scooped up a spoonful of the mush and moved it to his mouth, saying, “I hope you like carrots. Here comes the train! Choo cho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iam giggled and wagged his tail as he opened his mouth, letting the nurse feed him the spoonful. He licked his lips and after a moment, opened his mouth for more. “Ah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rystal giggled as she prepared another spoonful. “Looks like that’s a yes!” She continued feeding him for a few minutes, wiping his mouth with his bib every few bites, when she suddenly heard a quiet trickling sound. Other doctors or nurses might have been concerned that a fluids bag had sprung a leak, but the Ninetales was quite familiar with this noise. Accompanied by the look of concentration on Liam’s face, it was easy for her to determine what was causing the noise. “Sounds like baby is using his didee! Let’s finish your yum yums, and then mo–er, then I’ll change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Dalmatian seemed content with this course of action, so the Ninetales continued feeding him, glad that he was too regressed to notice her near slip. She knew that she could get away with calling herself the patients’ mommy, but she tried to avoid doing so. It was hard enough for her not to get attached to the big babies at all, and calling herself their mother would just make it more difficult for her to let them go when they had to leave, since she’d be the only one to remember what had transpir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3" w:name="page8"/>
      <w:bookmarkStart w:id="14" w:name="page8"/>
      <w:bookmarkEnd w:id="14"/>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shook her head, making her thick head fluff bounce a little. She was determined to simply focus on Liam here and now, and not think about having to let him go just yet. It would simply be wrong to insert herself as his mother when he already had one, after a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en the Dalmatian stopped opening his mouth to be fed, Crystal decided that it meant he was full. “All done! Good boy!” She gave his face one last wipe with the disposable bib before throwing it away, also putting the food back in the bag and the spoon in a sink. “Is baby ready for his diaper chang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guh…” Liam answered, giving a little nod. His eyelids were drooping.</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looks like baby’s full tummy is making him all tired~” Crystal smiled, putting his pacifier back in his mouth. He resumed suckling on it. “I’ll make your change quick, so you can take a nice na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gathered the necessary supplies, put on a pair of medical gloves, then began changing the restrained pup’s diaper. After cleaning him up with some wet wipes, she rolled them up in the wet diaper and threw it away, replacing it with a clean one, which was the one with trains on it. Crystal sprinkled some sweet-smelling baby powder on his crotch and rear before taping the padding up nice and snugly around his wais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d–oop!” The Ninetales cut herself off when she realized that Liam had fallen asleep during his change. She simply smiled, throwing away the latex gloves and pulling a blanket, patterned with stars and planets, over the Dalmatian’s body. Checking the equipment to make sure everything was normal, Crystal gave his forehead a kiss before exiting the room, leaving the baby to sleep.</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ollowing days continued in a similar manner. The Ninetales fed the pup, played with him as much as his injury would allow, gave him sponge baths, and changed his diaper as needed. Of course, though she willingly worked overtime to watch over Liam, she couldn’t do all of it herself. Her two assistant nurses took care of the night and graveyard shifts. Despite this, the regressed Dalmatian seemed to take a special liking to Crystal, as he always got very happy whenever she entered the room at the start of her shif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Alas, their time was drawing to a close. This was the fifth day that Liam had undergone the babying treatment, and his wound had healed. It would leave a sca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47"/>
        <w:jc w:val="both"/>
        <w:rPr/>
      </w:pPr>
      <w:r>
        <w:rPr>
          <w:rFonts w:eastAsia="Times New Roman" w:cs="Times New Roman" w:ascii="Times New Roman" w:hAnsi="Times New Roman"/>
          <w:sz w:val="28"/>
        </w:rPr>
        <w:t>there was nothing that could be done about that, but the injury would have no lasting impact on the boy’s life. Nor would his time spent as a regressed pup.</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aving occupied Liam with his television shows, Crystal was busy mixing the formula that would revert him back to his usual self, simultaneously working up the strength to say farewell to another of her patients that she’d come to love as her own. She wouldn’t trade her occupation for the world, as she truly loved it, but it certainly was bittersweet at times like thes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heard a knock at the nursery room’s door, disrupting her reverie. Thinking it was possibly Emerick, she cracked the door open and peered outside. She was surprised to instead see another Dalmatian, an attractive woman dressed in a purple blouse and blue jeans. “Hello, ma’am. May I help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name is Fran Madison,” she explained, her voice quivering. “I was told I could find my son here. They wouldn’t let me see him for a few days, but I’ve been assured that he’s alright and ready to accept visitors now. I just…I need to see my chil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s right in here.” Crystal braced herself inwardly as she opened the door, fearing how Fran would react to seeing her teenage son sucking on a pacifier and wearing a diaper. She’d gotten some nasty reactions in the past from people that appeared kind otherwise, so she never knew what to expec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younger Dalmatian, who’d been observing the scene, perked up upon seeing Fran. He gave a big smile and reached for her with both his arms, which had been freed earlier since there was no way he could harm himself at this point. “Mama! Mam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baby!” Fran hurried inside, being careful of the expensive medical equipment as she embraced Liam, covering his face with kisses and fighting back sobs. Crystal stood back, watching with a smile, relieved that Fran wasn’t upset with her son having reverted to babyhoo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fter several minutes of hugging, Fran put her son’s pacifier, which he’d spit out, back in his mouth. “Look at you in diapers again, and sucking on your binky! It reminds me of when you were just a little pup…is he, um, aware that this is happening?” She turned to Crystal inquisitivel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ma’am,” replied the nurse, who told her what she’d told Liam before she’d fed him the regressing formul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that bottle there will put him back to being a teenager again?” Fran asked, tilting her hea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that’s right. But…if you don’t want to say goodbye to your baby, it’ll just be two more days before the effects of the regression become permanent. Then he could be yours to baby forev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ran pondered this for a moment, stroking Liam’s headfur. After a moment, she shook her head. “No…no, that wouldn’t be fair to him. As much as I’d love having my baby back, he deserves to live a normal life.” She wiped at her eyes. “Though…might I feed him the bottle, ple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rystal nodded as she finished preparing the bottle, shaking it before handing it to the older Dalmatian. “Certainl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Fran held up the bottle so her son could see it. “Does baby want his bab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h! Bah!” answered the pup enthusiastically, giggling as he spit out the pacifier, reaching for the bottle of formula. Fran giggled and put the nipple to his lips, allowing her baby to nurse on the drink that would return him to normal.</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Ninetales watched them, glad that Fran couldn’t see her wipe the tears from her eyes. She was touched by the mother and son’s interaction, the former clearly enjoying having her baby back for a short time. Crystal got even more emotional when, after he’d drained the bottle, Fran tucked her baby in and started singing a soft lullaby in a sweet voice, replacing his pacifier. Pardoning herself, Crystal stepped outside to give the pair a moment to themselves, while taking the opportunity to stem the flow of her tear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a few minutes, Fran stepped out of the room, joining the nurse in the hallway. Before either said anything, the Dalmatian gave her a tight hug. Though Crystal was caught by surprise, she gladly returned the hug, wrapping her tails around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for giving me the chance to baby my little boy again,” Fran whispered, sniffl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very welcome, ma’am,” Crystal replied with a smile. “Simply doing my job. Though, if I may ask something, Liam said that he was a police officer. That’s…that’s not true, is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66"/>
        <w:ind w:firstLine="720"/>
        <w:jc w:val="both"/>
        <w:rPr/>
      </w:pPr>
      <w:r>
        <w:rPr>
          <w:rFonts w:eastAsia="Times New Roman" w:cs="Times New Roman" w:ascii="Times New Roman" w:hAnsi="Times New Roman"/>
          <w:sz w:val="27"/>
        </w:rPr>
        <w:t>Fran surprised Crystal yet again by nodding. “Nope, that’s the truth. My boy is very much a police officer. Sometimes I wish he wasn’t, it’s such dangerous work, obviously…but his heart is set on it. I wouldn’t be a good mother if I crushed his dreams, would I? Here, I have some pictures.” The Dalmatian took out her phone, and Crystal watched as she scrolled through some old pictures. She was stunned; not only was Liam an officer, but a decorated one at that. He’d received a medal of valor from the governor of California, which Fran said happened about a year ago.</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Crystal nodded in awe as Fran put her phone away. “You’ve raised a very fine child. You must be very prou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so very proud indeed.” The Dalmatian smiled, peeking in on her son one last time, sleeping soundly. “I can’t keep him as my baby forever though. I think…I think I’m ready to loosen my grip on him a bit more. Thank you, nurse Crystal.” Without saying more, Fran walked out of the ward, leaving Crystal alon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Ninetales stepped back into Liam’s room, moving cautiously so as not to wake him. She sighed resignedly as she pressed some buttons on her computer, getting the Dalmatian ready to move him into a regular room where he’d awake, no longer with a diaper and pacifier, and not have any memories of having been a baby again. But Crystal did this with a smile. She, like Fran, was ready to let g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