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It had been a slow morning at the London Municipal Indoor Pool. It was a Sunday, so not very many had shown up to swim yet. Noon was approaching, so the replacement for Oddball’s shift should be arriving soon. The red one-piece clad Dalmatian scanned the pool, on the lookout for anyone who might be in trouble, as that was her job. But serious events were quite rare, and today had been no exceptio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lifeguard’s attention was caught by a petite black Lab near the shallow end of the pool. Wearing a yellow one-piece swimsuit, she looked as though she was nervous about something, standing and shifting her weight from footpaw to footpaw as she stared at the swimming pool before her. After a moment, she seemed to suddenly remember something, and hurried off to the restrooms. Oddball thought it was rather strange, but she didn’t pay much attention to it at firs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Oddball!” called a voice from behind her. She turned to see a husky, clad in red swim trunks and a white t-shirt with a red cross, walking towards where she s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i, Blake, good to see you.” Making sure the lifeguard equipment was in order, she climbed down from her chai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 incidents?” the husky asked. Standing a foot taller than the albino Dalmatian, he was affectionately known as the ‘Gentle Giant’ to the staff.</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slow Sunday morning, as always. You’ll probably be getting the bulk of the attendees, now that it’s midda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h, how lovely,” Blake replied sarcastically, though a smile was plastered on his face. “Bah, as long as no one’s butt needs saving. Or kicking, for that matter.”</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Oddball snorted. “All in a day’s work, right? See you later Blake, have fu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huh,” was Blake’s reply as he climbed up to take Oddball’s seat. The Dalmatian headed for the employees’ locker room, where she took put her blouse and skirt on over her bathing suit. Normally she’d have changed into her underwear, but she wanted to take it home to wash it, so she didn’t see much sense in taking it off if she was just going to take it home anyway. She briefly considered putting on one of the diapers she kept at the back of her locker, but decided it was too much of a risk, since there were a few other girls that were working right now. The last thing she wanted to happen was get caught putting on a napp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41"/>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closed her locker and shouldered her purse, making sure she had everything as she put on her sandals and walked out of the locker room. As s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headed for the entrance of the building, she saw that the black Lab girl from earlier had resumed her position. Oddball furrowed her brow; as she got closer, she recognized the girl as Mavis, a shy eight-year-old from the swimming class she taught in conjunction with a few other employe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ddball waved when she was a few paces away from the Lab. “Hi, Mavis! How are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vis jumped a little on the spot, but thankfully the floor underneath her wasn’t slick with pool water. She smiled shyly and gave a hesitant little wave back at the older Dalmatian. “H-hello, miss Oddbal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black Lab had a sorrowful background. Her mother had been the victim of a robbery gone wrong, when she’d been alone with her child one night. Her husband, unable to cope with the loss of his loved one, gave Mavis up to an orphanage when she was only two years old before taking his own life. She claims to not be bothered by this, since she could barely remember either of them, but nonetheless, she was a reclusive child that tended to avoid interactions with others. However, she did seem to feel a certain connection with Oddball, since she’d admitted more than once that the Dalmatian was her favorite teac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Oddball smiled and ruffled Mavis’s headfur. “I told you, you don’t have to call me miss! It makes me feel old.” She chuckled. “Are you gonna get in the wat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Mavis shuffled her bare footpaws. The Brightridge Orphanage regularly allowed contingents of children, accompanied by a volunteer, to visit the pool. This was one of the first times that Oddball had seen the black Labrador on one of their visits, apart from the days she taught the lesson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everything alright, Mavy?” asked the Dalmatian, crouching down to be at eye level with the younger gir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vis nodded. “Yeah. Just…I’m not ready to get in the pool yet. I’m…” She lowered her voice as it shook. “I’m scare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nodded, resting a hand on the Labrador’s shoulder. “I know you’ve been having some difficulties keeping up with everyone in the swim class. Don’t worry, it’s ok,” she added quickly when Mavis’s lip quivered. “You just need to learn at your own pace is all.”</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it’s a class. How do I do th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ind w:firstLine="720"/>
        <w:jc w:val="both"/>
        <w:rPr/>
      </w:pPr>
      <w:r>
        <w:rPr>
          <w:rFonts w:eastAsia="Times New Roman" w:cs="Times New Roman" w:ascii="Times New Roman" w:hAnsi="Times New Roman"/>
          <w:sz w:val="28"/>
        </w:rPr>
        <w:t>The Dalmatian tapped her lip. “Well, how about I give you some private lessons for fre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blinked, giving a small smile. “You’d do that for me, miss Oddba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But only if you stop calling me miss.” Oddball giggled. “I don’t have anything pressing I need to do right away. If your group is planning on staying for a while, would you like to have your first lesson now?”</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Labrador nodded eagerly. “Yes please, m–er, Oddbal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nderful!” Oddball put her purse in a safe spot nearby, taking off her blouse and skirt and putting them with her purse. Once again clad in just her one-piece bathing suit, she sat on the edge of the pool at its shallowest part, then hopped into it. Water splashed around her, instantaneously saturating her bathing suit and short fu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stood up straight, so that her belly and up were above the water’s surface. Mavis took a tentative step forward, and Oddball encouraged her. “Come on Mavy, the water’s nice and shallow here. Just sit at the edge like I did, and dangle your feet in the water until you feel like you’re ready to get 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avis sat down, moving slowly and cautiously as she stuck her legs out in front of her, shivering as they met the lukewarm water. She kicked her footpaws back and forth, making the surface of the pool ripp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nodded. “That’s good. Now just take your time, and when you think you can work up the courage, hop on in!” Cupping her handpaws, she scooped up some of the pool water and cascaded it down on Mavis’s lap and upper legs, showing her that there was nothing to be worried abou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Labrador watched for a few moments as her leg fur grew damp and plastered against her skin. She gripped the edge of the pool, and Oddball waded backwards to make room as she started leaning forward. Taking a deep breath, Mavis hopped off of her perch, landing in the water with a splash. She didn’t bend her legs as Oddball had done, so she stopped abruptly when the water was up to her chest. She looked at herself with wide eyes, as though she couldn’t believe what she’d just d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Oddball smiled at her pupil. “Good job, Mavy! That’s all there is to it! There’s nothing scary about the pool, is there?”</w:t>
      </w:r>
    </w:p>
    <w:p>
      <w:pPr>
        <w:pStyle w:val="Normal"/>
        <w:spacing w:lineRule="atLeast" w:line="0"/>
        <w:ind w:left="720" w:hanging="0"/>
        <w:rPr/>
      </w:pPr>
      <w:bookmarkStart w:id="6" w:name="page4"/>
      <w:bookmarkEnd w:id="6"/>
      <w:r>
        <w:rPr>
          <w:rFonts w:eastAsia="Times New Roman" w:cs="Times New Roman" w:ascii="Times New Roman" w:hAnsi="Times New Roman"/>
          <w:sz w:val="28"/>
        </w:rPr>
        <w:t>Mavis shrugged, rubbing her upper left arm. “I g-guess no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Dalmatian smiled patiently. “Come on, let’s wade back and forth. We won’t go too deep, I promise. Would you like to hold my han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please,” the black Lab replied, accepting Oddball’s outstretched hand. She clung to it like a lifeline as they walked around in the shallow end. The Dalmatian tried not to draw the girl’s attention to her orphan companions that were jumping off of the high dive at the other end of the pool, knowing that it wouldn’t do much for her self-confidence leve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air paced back and forth along the width of the pool for a few minutes, letting Mavis get used to the feeling of walking in the water. Oddball slowly guided her student to deeper water, moving in inch by inch, but making sure not to go too fast for her. Mavis’s expression slowly grew more relaxed the longer she was in the water, and while she never let go of her teacher’s hand, her grip loosened significantl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hen they were near some stairs that led into the water, the Labrador suddenly let out a gasp and let go of Oddball’s hand. Before the Dalmatian could ask what was wrong, Mavis had already climbed out of the pool and was hurrying towards the restroom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caught sight of the orphanage’s chaperone, a somewhat pudgy German Shepard who wore swim trunks and a t-shirt, though neither appeared to be wet. The Dalmatian had seen him a few times, and he seemed nice enough, albeit a bit languid. She got out of the pool, shaking some of the excess water out of her fur as she walked towards him. “Hi, mist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ohnathan,” was his reply as he held out his handpaw, which Oddball shook politely. “You can call me John thoug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Ok, John. My name’s Oddball. I wanted to ask you something about Mavis.”</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The Shepard nodded. “Ah, Mavis. The poor girl. She needs more friends, if only she’d step outside of her comfort zone to make the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 children need to take things at their own pace,” Oddball countered. “But that’s another conversation. Does Mavis run off to the restroom like that very oft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7" w:name="page5"/>
      <w:bookmarkStart w:id="8" w:name="page5"/>
      <w:bookmarkEnd w:id="8"/>
    </w:p>
    <w:p>
      <w:pPr>
        <w:pStyle w:val="Normal"/>
        <w:spacing w:lineRule="auto" w:line="254"/>
        <w:ind w:firstLine="720"/>
        <w:jc w:val="both"/>
        <w:rPr/>
      </w:pPr>
      <w:r>
        <w:rPr>
          <w:rFonts w:eastAsia="Times New Roman" w:cs="Times New Roman" w:ascii="Times New Roman" w:hAnsi="Times New Roman"/>
          <w:sz w:val="28"/>
        </w:rPr>
        <w:t>John nodded. “Yeah, it’s normal for her. We’re not sure why she uses the bathroom as much as she does, but it’s probably because of her anxiety. We’re trying to help her grow out of it, but there’s only so much we can do. It’s not like we want to condition her, after all. It’s an orphanage, not a boot camp.”</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ddball nodded thoughtfully as Mavis emerged from the restroom again. “Thanks for your time. Speaking of time, how much longer will you be staying he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 checked his watch; it definitely didn’t look as though it was waterproof. “We have about fifteen minutes, then we gotta head bac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almatian nodded and thanked him again as she went back to the black Lab. As they spent the next quarter hour wading around in the pool, a plan started to formulate in the back of Oddball’s min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you’re getting it!” Oddball encouraged. She was holding Mavis’s hands in hers as she walked backwards in the water, while the Lab kicked her legs to try and stay straight along the surface. It had been five days since the first one-on-one session between the pair, and they’d had two more meetings in that time. Mavis was already showing noticeable signs of progres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smiled at Oddball as they traveled along the width of the pool. It was the first truly happy smile that the Dalmatian could remember seeing on her face. “Yay! I’m doing it! I’m really swimm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most! Keep doing what you’re doing with your legs, and do the same thing with your hands when I let go, alright? I’ll be right here, so don’t be scared of a 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rvousness briefly flashed in Mavis’s eyes, but she nodded bravely. As soon as Oddball let go of her hands, she started paddling them furiously, splashing water wildly. To her surprise, she didn’t sink; she was swimming! Her teacher never left her side, wading along with the black Labrador, smiling proudl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4"/>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Mavis’s arms grew tired by the time they got to the side of the pool, and she started to take in some water. She coughed and sputtered for a brief moment before Oddball lifted her back up to the surface with an arm, looking at her with concern. The Dalmatian thought that Mavis would want to get out of the water immediately, but she laughed happily instead, her tail wagging beneath the water.</w:t>
      </w:r>
    </w:p>
    <w:p>
      <w:pPr>
        <w:pStyle w:val="Normal"/>
        <w:spacing w:lineRule="atLeast" w:line="0"/>
        <w:ind w:left="720" w:hanging="0"/>
        <w:rPr/>
      </w:pPr>
      <w:bookmarkStart w:id="9" w:name="page6"/>
      <w:bookmarkEnd w:id="9"/>
      <w:r>
        <w:rPr>
          <w:rFonts w:eastAsia="Times New Roman" w:cs="Times New Roman" w:ascii="Times New Roman" w:hAnsi="Times New Roman"/>
          <w:sz w:val="28"/>
        </w:rPr>
        <w:t>“</w:t>
      </w:r>
      <w:r>
        <w:rPr>
          <w:rFonts w:eastAsia="Times New Roman" w:cs="Times New Roman" w:ascii="Times New Roman" w:hAnsi="Times New Roman"/>
          <w:sz w:val="28"/>
        </w:rPr>
        <w:t>I did it! I did it! I can’t believe I did it!” Mavis’s green eyes sh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sure did. I’m so proud of you!” Oddball ruffled the Lab’s headfur affectionately. “And don’t worry, your endurance will grow over time. Soon you’ll be able to swim across the entire pool without getting tire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giggled excitedly. “I sure hope so! I can’t wait until th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ould you like to go into deeper water? I can teach you how to stay afloat, and how to get back to the surface if you go und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e black Lab nodded, but then she suddenly tensed up. “Oh, um, actually, I have to go potty again first. Sorr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orries, Mavy, go on.” Oddball helped Mavis climb out of the pool so that she wouldn’t have to wade back to the stairs. Oddball sat on the edge of the pool while the black Lab hurried off to the restrooms. This was the third time that she’d had to run to the bathroom in the last hour. The Dalmatian wasn’t upset with her, of course, but she was concerned about her. She had a sneaking suspicion that Mavis’s frequent trips weren’t caused by stress, though she had no idea what it could be otherwi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watched the water ripple as she moved her legs back and forth. After a few moments had passed, she heard Mavis’s pawsteps signaling her return. Turning to face her, she said, “Ready to…Mavy?” The black Lab had an unreadable expression on her face. “Is everything alrigh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vis rubbed her forearm, not meeting Oddball’s gaze. “I, um…c-can I tell you someth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Dalmatian stood up, water pouring off of her legs. “Of course, dear. Is it something you’d like to talk about in private?” The Lab nodded at that, so they walked over to a space of wall where no one was nearby. They sat down next to each other, their backs against the wall. “Alright Mavy, share what’s on your min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Mavis fidgeted with her paws for a second and whimpered. “P-promise not to laugh at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Why would I ever make fun of someone as sweet as you?” Oddball wrapped her arms around her in a hu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Labrador smiled and returned her teacher’s hug, as if that was all it took to make her feel better. “Alright.” She took a few deep breaths to calm hersel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7"/>
      <w:bookmarkStart w:id="11" w:name="page7"/>
      <w:bookmarkEnd w:id="11"/>
    </w:p>
    <w:p>
      <w:pPr>
        <w:pStyle w:val="Normal"/>
        <w:spacing w:lineRule="auto" w:line="256"/>
        <w:jc w:val="both"/>
        <w:rPr/>
      </w:pPr>
      <w:r>
        <w:rPr>
          <w:rFonts w:eastAsia="Times New Roman" w:cs="Times New Roman" w:ascii="Times New Roman" w:hAnsi="Times New Roman"/>
          <w:sz w:val="28"/>
        </w:rPr>
        <w:t>“</w:t>
      </w:r>
      <w:r>
        <w:rPr>
          <w:rFonts w:eastAsia="Times New Roman" w:cs="Times New Roman" w:ascii="Times New Roman" w:hAnsi="Times New Roman"/>
          <w:sz w:val="28"/>
        </w:rPr>
        <w:t>Well…I have a confession to make. The reason I have to use the potty so much is, well, um…it’s because I’m incontinent. I think that’s the word. I can’t really tell when I have to go to the bathroom–at least for number one–until it’s almost too late. I can’t hold it for very long either.” She took another breath; it was as though she’d been keeping everything inside of her for a long time, and now that it was all spilling out, she had a hard time keeping up with it. “That’s why I’m always acting so shy and nervous. I don’t want to have an accident in front of everyone. They’ll just see me for what I am; a big baby who can’t keep her pants dry.” She sniffled and started to tear up. “I’ll never be the big girl that I want to be. I’m just gonna be a baby my whole life, and there’s nothing I can do about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ddball rested a handpaw on Mavis’s shoulder. “Sweetie…I know how it feels to be an outcast. I have an idea of what you’re going through.”</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sniffled again and wiped her eyes. “Y-you d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I do. I was made fun of for being a spotless Dalmatian when I was growing up. People can be very mean to others, just because they feel that they can. I had to find a way to cope. So you know what I did?”</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Lab tilted her head. “What did you 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ddball’s heart fluttered a little; she was about to reveal a secret she’d never shared with anyone before. But the little girl trusted her enough to share her own deepest secret; surely she could do the same? She looked around to make sure no one was eavesdropping on their conversation. “Well…I acted like a baby. My mama helped me with it, too.” She went on to explain how, with the assistance of her mother, Dottie, she used bottles, pacifiers, and diapers to cope with the stress of being harassed in school. The fact that her mother and father supported and even encouraged her baby act helped to reinforce the fact that she was loved very much. “The moral is, always remember that there’s someone who loves you, no matter how grim things are looking. And if the stress is getting unbearable, a healthy way to cope with it is essentia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nodded thoughtfully. “And…do you still do all that baby stuff?”</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t very often, but I do wear diapers frequently. They still give a sense of safety and security that not many things can do for me. It’s my coping mechanism.” Oddball tapped her chin. “You know…maybe it could be your answer, too.”</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14"/>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t do you mea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8"/>
      <w:bookmarkStart w:id="13" w:name="page8"/>
      <w:bookmarkEnd w:id="1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scared of having an accident in front of others, right? Well, if you wore diapers, you’d be nice and protected and not have to worry about running to the bathroom every few minutes.”</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frowned. “But…I wanna be a big girl, not a bab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weetie, I just admitted to you that I still wear diapers. Do you think I’m a big baby because of it?” The Labrador shook her head, so Oddball continued. “Just wearing nappies won’t automatically make you a baby. In your case, you just need a little extra help with your toilet trouble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avis nodded again. “But…the orphanage probably won’t let me. It’s an ok place, but there are lots of rules we have to follow. I don’t think they’d allow me to wear diaper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ddball rubbed her neck. “Leave that to me.” Before Mavis could ask what she meant, the Dalmatian stood up. “Ready to get back in the poo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Labrador nodded and got back to her feet. “Sure. And…thanks, Oddball. Talking about that helped me feel a little better.”</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lad it did, sweetie.” The pair exchanged a hug before they headed back to the water. Oddball spent the remaining hour and a half teaching Mavis how to dive and surface, as well as how to tread water. The Dalmatian tried not to betray how different their next meeting in two days’ time would be from this one.</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ddball sat on some bleachers, waiting for the orphanage group to arrive at the pool. She had her personal blue swimsuit with multicolored flower print, as well as a backpack instead of her purse. It felt a little unusual to be there on her day off, especially since it wasn’t her turn to teach the public swim class, but she knew that what was going to transpire was better than having an entire week off.</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almatian smiled as the entrance doors opened, and in walked a group of roughly ten kids who dashed towards the pool. Mavis, who hadn’t stayed behind the rest of the group for once, noticed her mentor on the bleachers and headed for her. “Hi, Oddball! I’m ready to start the lesson!” She tilted her head. “Why do you have that backpack?”</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ll tell you why if you sit right here,” Oddball replied, patting the spot nex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o h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9"/>
      <w:bookmarkStart w:id="15" w:name="page9"/>
      <w:bookmarkEnd w:id="15"/>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ok.” Mavis furrowed her brow as she sat down next to the Dalmatian, confusion and intrigue obvious in her expressi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Mavy, you know that I care about you, right? How I’ve said that I care about you as if you were my own daughter? You believe me, ri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I do!” The black Lab blinked. “You’re an amazing teacher Oddball, if it weren’t for you, I don’t think I’d ever have learned how to swi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I hope I can continue teaching you things. I have a gift for you.” Oddball opened the backpack and pulled out a folder full of paper. Mavis stared at it in wonder as it was placed in her lap. “Go on, Mavy, open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s gonna bite me, right?” joked the Labrador as she opened the folder. The paper on top rea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ertificate of Adoption</w:t>
      </w:r>
    </w:p>
    <w:p>
      <w:pPr>
        <w:pStyle w:val="Normal"/>
        <w:spacing w:lineRule="exact" w:line="19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8"/>
        <w:ind w:left="580" w:right="420" w:hanging="162"/>
        <w:rPr/>
      </w:pPr>
      <w:r>
        <w:rPr>
          <w:rFonts w:eastAsia="Times New Roman" w:cs="Times New Roman" w:ascii="Times New Roman" w:hAnsi="Times New Roman"/>
          <w:i/>
          <w:sz w:val="27"/>
        </w:rPr>
        <w:t>This document certifies that “Mavis Hardy” has been formally adopted into Mother “Oddball’s” family, and is therefore entitled to all the rights and privileges thereto as one of her children, on this 4</w:t>
      </w:r>
      <w:r>
        <w:rPr>
          <w:rFonts w:eastAsia="Times New Roman" w:cs="Times New Roman" w:ascii="Times New Roman" w:hAnsi="Times New Roman"/>
          <w:i/>
          <w:sz w:val="35"/>
          <w:vertAlign w:val="superscript"/>
        </w:rPr>
        <w:t>th</w:t>
      </w:r>
      <w:r>
        <w:rPr>
          <w:rFonts w:eastAsia="Times New Roman" w:cs="Times New Roman" w:ascii="Times New Roman" w:hAnsi="Times New Roman"/>
          <w:i/>
          <w:sz w:val="27"/>
        </w:rPr>
        <w:t xml:space="preserve"> day of August, 20XX</w:t>
      </w:r>
    </w:p>
    <w:p>
      <w:pPr>
        <w:pStyle w:val="Normal"/>
        <w:spacing w:lineRule="exact" w:line="55"/>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6"/>
        <w:ind w:firstLine="720"/>
        <w:jc w:val="both"/>
        <w:rPr/>
      </w:pPr>
      <w:r>
        <w:rPr>
          <w:rFonts w:eastAsia="Times New Roman" w:cs="Times New Roman" w:ascii="Times New Roman" w:hAnsi="Times New Roman"/>
          <w:sz w:val="28"/>
        </w:rPr>
        <w:t>Mavis had hardly read the title of the document before she started trembling, overwhelmed with emotion. She would have dropped the entire folder had Oddball– her new mother–not caught it. The Lab burst into tears, pushing her face into the Dalmatian’s chest and hugging her tightly as she sobbed her eyes out. Oddball blinked back her own tears as she held her daughter close, stroking the back of her head. They sat just like that for a few minutes, ignoring the curious looks of the other pool-go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Eventually, Mavis was able to blubber out, “Oddball…mama…I have a m-mama…”</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needed one, sweetie,” the Dalmatian replied, stowing the folder safely in her backpack, never breaking their hug. “I hope I can be a good mother for you.”</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already are, you already are,” the black Lab repeated over and over again. “Thank you so much, mama…I’m so happy I get to leave that boring place. And I get to live with you…” She sniffled, wiping at her eyes with her ar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do,” Oddball said, kissing the Labrador’s forehead. “I’ve made arrangements so that we can pick up your stuff from the orphanage tonight. I’v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10"/>
      <w:bookmarkStart w:id="17" w:name="page10"/>
      <w:bookmarkEnd w:id="17"/>
    </w:p>
    <w:p>
      <w:pPr>
        <w:pStyle w:val="Normal"/>
        <w:spacing w:lineRule="auto" w:line="247"/>
        <w:jc w:val="both"/>
        <w:rPr/>
      </w:pPr>
      <w:r>
        <w:rPr>
          <w:rFonts w:eastAsia="Times New Roman" w:cs="Times New Roman" w:ascii="Times New Roman" w:hAnsi="Times New Roman"/>
          <w:sz w:val="28"/>
        </w:rPr>
        <w:t>already got a room all set up for you at my place. It’s going to feel so much less lonely for both of us now.”</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avis nodded. “Yea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Oddball giggled. “Want to celebrate with a swimming lesso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Lab nodded eagerly. “Yes! Oh, um, I have to go potty first, though. Be right back, mama!” She hurried to the restroom, but unbeknownst to her, Oddball followed her, carrying the backpack. The Dalmatian stood outside of the restroom stall, waiting for the incontinent pup to finis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s the toilet flushed and the stall door opened, Oddball reached into her backpack again. Mavis tilted her head, but before she could ask why she’d been followed, the Dalmatian pulled a small blue diaper out of the backpack. It was patterned with orange and purple fish. Holding it out to her new daughter, she said, “Mavy, I’d like you to wear this under your swimsuit, plea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avis looked around; thankfully, they were the only two in the restroom at that moment. She appeared as though she were about to protest, so the Dalmatian pulled the leg of her own one-piece aside to reveal that she herself was wearing a larger swim diaper of her own. The black lab smiled shyly and took the pull-up style diaper and retreated back into the stall. After a moment, she came back out and washed her hands; the diaper barely made her swimsuit bulge out, and it would be almost impossible to tell that she was wearing it unless one was specifically looking for it. “It’s snug, but comfy…I haven’t worn these since I was, well, a bab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just because you’re wearing it doesn’t make you a baby,” Oddball reminded her gently. “And since you’re wearing a nappy, you won’t have to run to go potty every couple of minutes, and I can teach you how to swim for a longer 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vis nodded as they walked out of the bathroom. “Yup! Um…will I wear these all the time, mama?”</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unless you manage to get control over your bladder. But hey, I’ll wear them right along with you so you don’t feel uncomfortable about it. I like them myself, as I told you. But we don’t have to worry about that right now! What should we be focusing 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1"/>
      <w:bookmarkStart w:id="19" w:name="page11"/>
      <w:bookmarkEnd w:id="1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wimming!” Mavis giggled, wagging her tail. She watched as one of her former fellow orphans jumped off the high dive and cannonballed into the pool. “Mama…I wanna try the high div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Oddball blinked. “Are you sure, sweetie? That’s an awful lo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ure, mommy,” the Lab interrupted, her eyes sparkling. She smiled. “I’m ready to finally be a big, brave girl.”</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almatian smiled back at her, giving her another kiss on her forehead. “Alright, sweetie. I’ll go first to show you how it’s done. Don’t climb up the ladder yet, and pay close attention to what I d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vis nodded earnestly and watched as Oddball made her way up the high dive’s ladder. Once at the peak, she was eight meters above the ground. She walked to the edge of the diving board, looking at the water far below. She bounced on the board three times before jumping off of it, angling her body so that it pointed directly at the pool below her. She took a deep breath and closed her eyes as she dove in with an almighty splash, giving Mavis a little shower even though she stood a few feet from the pool’s edg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ddball resurfaced with a deep breath, feeling the usual exhilaration she felt whenever she performed such a dive. She’d likely have lost herself in the wonders of the water if she didn’t have a daughter to instruct at the moment. “Ok Mavy, just try to do what I did. Take a deep breath when you’re about to hit the water, and remember what I told you about coming back to the surface when you go under. I’ll be right here if you need help, alrigh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k mama.” Mavis nodded determinedly as she began climbing up the ladder, with Oddball watching and hanging on to the edge of the pool. The black Lab didn’t waver for the entirety of the climb, until she stood on the edge of the diving board. The water was so far below…her legs were trembling. She felt her swim diaper grow a little warm. But then she saw her new mother waving at her, smiling encouragingly. Her resolve strengthened, and she barely realized it as she jumped off of the diving board and began plummeting to the pool below. She remembered at the last second to take a deep breath, right before she hit the water’s surface. It was far from graceful, and it stung a bit, but it was exhilarating for the young pup.</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opened her eyes, staring around underwater. Everything was all wavy, and she couldn’t keep her eyes open for as long as Oddball could. The impact against the water had knocked some of the breath out of her, so she paddled back to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0" w:name="page12"/>
      <w:bookmarkStart w:id="21" w:name="page12"/>
      <w:bookmarkEnd w:id="21"/>
    </w:p>
    <w:p>
      <w:pPr>
        <w:pStyle w:val="Normal"/>
        <w:spacing w:lineRule="auto" w:line="247"/>
        <w:jc w:val="both"/>
        <w:rPr/>
      </w:pPr>
      <w:r>
        <w:rPr>
          <w:rFonts w:eastAsia="Times New Roman" w:cs="Times New Roman" w:ascii="Times New Roman" w:hAnsi="Times New Roman"/>
          <w:sz w:val="28"/>
        </w:rPr>
        <w:t>surface, coming up with a gasp that quickly turned into excited giggles. “That…that was incredible! So much fu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ddball swam over to Mavis, smiling warmly. “Good job, Mavy! I’m so proud of you! I can teach you how to dive better, all in good time. There’s always something to learn, after all!”</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For sure! Maybe someday I can be as good a swimmer as you are, mam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ddball chuckled and replied, “With how quickly you’re learning, I’ll bet you’ll be even better than me, sweeti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ay! No one will ever be as good as my mama! Even if she is a little bit odd!” Mavis smirked, wagging her tai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ke that back!” the Dalmatian playfully growled, splashing water at Mavis. The Lab squealed and retaliated, initiating a brief splash fight that ended when Oddball swam over and hugged her daughter. “Oh, Mavy. I love you more than anyth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Mavis returned the hug, kicking her legs to stay afloat as she nuzzled the Dalmatian’s neck. “I love you too, mama. And…thank you. So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