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The day was bright and sunny, making the cool autumn air that much more pleasant. A group of four Pokemon were leisurely walking through a park, ignoring the bewildered stares of other passersby. A tall, slightly pudgy, large-breasted Delphox named Kimberly, wearing a black blouse and matching sweatpants, pushed along a double baby stroller. Each seat contained a baby that was rather…oversized. A fully grown Gardevoir, and a Kirlia in her late teens, each wearing matching pink rompers. The Kirlia, named Sarah, also wore booties and a matching pair of mittens, and suckled on a pacifier. The Gardevoir, meanwhile, wore locking booties and mittens, and her pacifier was secured on her face via a gag. The fourth figure was a male Braixen named Taylor, who wore a school jacket with the initials ‘PU’, a white t-shirt underneath, and a pair of long jeans. Like his mother, he also had a pair of rather large breasts on his chest. It was an unusual group, to say the least; made even more odd by the fact that all four of them were clearly wearing incredibly thick diapers underneath their respective outfit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y were completely carefree as they walked along, enjoying the fresh outdoor air. Finding a large tree to sit under and relax for a bit, Kim helped the bigger of her babies out of the stroller while Taylor spread out a large picnic blanket. The Delphox got some toys out for the three of them to play with, while she reclined against the tree to just enjoy the day.</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After a few minutes, while Taylor was playfully teasing Rose about her using her padding, Sarah crawled over to her mommy, blushing a little bit. Kim tilted her head. “Hey baby, what’s up? Something you wanna tell mommy?”</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Sarah nodded, taking her paci out of her mouth. “Yesh, mama. I twyin’ to be more wike a babby, bu’ ish hawd. Can yoo hewp me pweas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Kim scratched at her chin for a moment, thinking. “Hmm…I think I can do that, baby. I’m sure have some things that will help you! Let’s just enjoy the rest of the day for now, and tomorrow I can tie you–er, I mean, help you regress further than you already have. Ok, dea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The Kirlia giggled and clapped her mittened hands, not having noticed what her mama had started to say. “Yay! Fankoo, momm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anything for my baby girl~!” Kim smiled, kissing Sarah’s forehead and playfully squeezing her messy diapered butt. “Run along and play now, my dear~”</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26"/>
          <w:pgNumType w:fmt="decimal"/>
          <w:formProt w:val="false"/>
          <w:textDirection w:val="lrTb"/>
          <w:docGrid w:type="default" w:linePitch="360" w:charSpace="0"/>
        </w:sectPr>
        <w:pStyle w:val="Normal"/>
        <w:spacing w:lineRule="atLeast" w:line="0"/>
        <w:ind w:left="37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arah blushes as Kim threads her arms into a straitjacket. Taylor was distracting Rose nearby, but they both snuck glances at her every few seconds. The mama Delphox was helping her baby act more like a newborn, using her own special method to do s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re you shure abou’ dis, mama?” Sarash asks as she’s forced to hug herself, and Kim fastens the buckles and straps to secure the jacke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baby! Mama’s never wrong, is she?” The Delphox giggled as she held up a pacifier with a large bulb that had some straps hanging off of it. It was identical to Rose’s. “Now then, babies can’t talk, can they now? Open up!”</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Kirlia reluctantly opened her mouth, and her mama put the pacifier in her mouth, fastening the straps around her head. The oversized bulb filled most of her mouth, pinning down her tongue and taking away what remained of her ability to form coherent sentences. “Mmphee, mm-m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Kim giggles and patted the Kirlia’s head. “Sorry sweetie, I don’t understand baby babble!” She replaced Sarah’s normal booties with padded ones that locked onto her ankles; her attire was certainly starting to resemble the Gardevoir’s. From the bag that had held the straitjacket, gag, and booties, Kim pulled out a final piece of gear; a long, silver spreader bar. As Kim clipped this onto Sarah’s ankles, she explained, “The main thing about being a baby is that it’s vewy hard to move or talk. So this stuff will help you get used to that! From now on, mommy will carry you around everywhere whenever you need to move around any great distance. This gear is magically enchanted, and they will help your muscles get weaker, so they’re more like a baby’s. That’s what you want, isn’t it? To be helpless as a baby, and completely reliant on your mama?”</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rah blushed harder and nodded shyly. She’d only hinted that this was what she wanted her fate to be, but Kim’s half-Psychic typing easily helped the mama pick out the rest of the details. “Mm-hmm. Mm, mmph.” She let out an embarrassed grunt as she began wetting her diaper. The thickness of her padding, combined with the spreader bar forcing her legs apart, made it virtually impossible for her already weak bladder to hold it i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3"/>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Kim smiled, resting a handpaw on the front of the Kirlia’s padding. “Good girl, just let it all out…such a good baby~” She kissed her forehead. “Now, time for breakfast! I’d ask what you want, but from now on, you’re on a bottle-only diet, just like little Rosie…”</w:t>
      </w:r>
    </w:p>
    <w:p>
      <w:pPr>
        <w:pStyle w:val="Normal"/>
        <w:spacing w:lineRule="atLeast" w:line="0"/>
        <w:ind w:left="4020" w:hanging="0"/>
        <w:rPr>
          <w:rFonts w:ascii="Times New Roman" w:hAnsi="Times New Roman" w:eastAsia="Times New Roman" w:cs="Times New Roman"/>
          <w:sz w:val="28"/>
        </w:rPr>
      </w:pPr>
      <w:bookmarkStart w:id="4" w:name="page3"/>
      <w:bookmarkEnd w:id="4"/>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rah was locked in her highchair, her wrists and ankles shackled to it. Her baby training hadn’t been going particularly well, so Kim had decided to take it to the next level. She made sure that Taylor occupied Rose in another room while she got a special session set up for the Kirlia.</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pulled at her restraints nervously, since Kim hadn’t told her exactly what she had planned. The Kirlia’s intelligence might not be what it had used to be, but she was still worried about the fact that she had to be restrained for whatever she was going to experienc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heard footsteps approaching, and she turned to see the Delphox approaching, holding a pair of goggles that looked very high-tech. “This’ll help you baby, trust me,” was all she said as she put the goggles on Sarah’s face. Her vision was dark for a moment, but the goggles’ screen flashed to life as Kim pushed a button on them, causing swirls of all sorts of colors to fill her eyes. A pair of headphones was also put into the Kirlia’s ears. She squirmed out of instinct, pulling at the restraints that held her immobile; but these struggles died down rather quickly once a voice started speaking through the headphon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think, because you are a baby. Don’t think, think nothing, nothing to think, think not…” Sarah felt her mind slowly emptying of any conscious thought. Her mouth went slack, and she drooled a littl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worries, you have no worries, because you are a baby. Nothing to worry, nothing to think, no worries or thoughts or nothing at a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Staring at the swirls that covered her vision, Sarah realized how pretty they were. All sorts of colors: green, pink, blue, r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are a baby. Don’t think, think nothing. You can’t do anything without help. Baby, need help to do things. Baby can’t do anything, not even hold their potty thing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As if her body suddenly realized that the voice was right, the Kirlia began wetting and messing herself quite heavily, grunting as she did s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9"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baby girl, you’re a good baby girl that doesn’t need to think anything or do anything and is a total newborn. You’re dependent on your mama and your didees, you are a newborn baby gir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 w:name="page4"/>
      <w:bookmarkStart w:id="6" w:name="page4"/>
      <w:bookmarkEnd w:id="6"/>
    </w:p>
    <w:p>
      <w:pPr>
        <w:pStyle w:val="Normal"/>
        <w:spacing w:lineRule="auto" w:line="254"/>
        <w:ind w:firstLine="720"/>
        <w:jc w:val="both"/>
        <w:rPr/>
      </w:pPr>
      <w:r>
        <w:rPr>
          <w:rFonts w:eastAsia="Times New Roman" w:cs="Times New Roman" w:ascii="Times New Roman" w:hAnsi="Times New Roman"/>
          <w:sz w:val="28"/>
        </w:rPr>
        <w:t>Sarah’s mind, completely empty and numb, barely registered as the voice in her ears stopped and the colorful swirls went away. The goggles were removed by Kim, and she was freed from her highchair. The Delphox kissed Sarah’s forehead. “Now, how do you feel, baby?”</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baba!” said Sarah. Her mama smil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what I wanted to hear! Now, let’s introduce the new you to your older siblings~” Kim carried her out of the room, heading for where Taylor and Rose were playing, excited to see what they’d think of the totally mush-brained Kirlia.</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arah was shaking a set of plastic keys, which she was barely able to hold in her mittened hands. Her hypnosis session had been four days ago, and while the majority of the brainwashing effects had worn off, she was definitely less intelligent than she had been before. Combined with the muscle-numbing bondage equipment, her general motor skills were now very poo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owever, they were still vastly superior to Rose’s. The Gardevoir was lying down nearby, playing with her feet. Her mind had more or less turned to complete mush, and she was about as intelligent as a newborn Ralts. She was completely helpless and dependent on Kim for everything, and the Delphox was working towards making Sarah like that as we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Kirlia crawled over to her playmate, which was no easy task for her. Sarah giggled and saw the Gardevoir’s faithful plush Growlithe, Bomber, lying nearby. She clumsily picked it up and made it walk over to Rose, sitting him on her breasts. The Gardevoir giggled and babbled a bit behind her gag as she gave the plushie a few awkward pats, pushing it towards her mouth. She instinctively tried to nibble it, but of course, was unable to do so. She seemed unperturbed by this, however, since she promptly pushed it aside and resumed playing with her feet. She had very little attention span anymo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Sarah, faintly recalling that there was something important about Bomber, put him on the couch where he’d be safe. She didn’t know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it was important; after all, she was a baby, there wasn’t much of anything that was important to her anymo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e crawled back to a bin of toys and rummaged through it, looking for a toy that she’d probably spend at most two minutes with before getting bored and find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7" w:name="page5"/>
      <w:bookmarkStart w:id="8" w:name="page5"/>
      <w:bookmarkEnd w:id="8"/>
    </w:p>
    <w:p>
      <w:pPr>
        <w:pStyle w:val="Normal"/>
        <w:spacing w:lineRule="auto" w:line="252"/>
        <w:jc w:val="both"/>
        <w:rPr/>
      </w:pPr>
      <w:r>
        <w:rPr>
          <w:rFonts w:eastAsia="Times New Roman" w:cs="Times New Roman" w:ascii="Times New Roman" w:hAnsi="Times New Roman"/>
          <w:sz w:val="28"/>
        </w:rPr>
        <w:t>something else. As she looked, she grunted as she filled up the diaper that was under her romper; it had been a long time since her last change, and she’d be due for one within a few day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pulled out a rattle and started shaking it around. Unable to keep a grip on it, it flew out of her mittened hands, so she giggled and crawled after it. This was now the limit of her problems, and the most she had to think about was where her favorite toys were. Kim did the rest of the thinking for her. it was certainly a less stressful lifestyle for the Kirlia; though, at this point, she could barely remember the life that she led befor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arah stretched as she blinked awake in her crib, reaching up at the mobile that was slowly spinning above her. As the grogginess of sleep wore off, the regressed Kirlia realized that she was hungry. Of course, even if she was able to move more than a few feet without difficulty, the bars of her crib prevented her from getting out and getting food. So she did what she always did when she was hungry; she began to cry and wail. This woke up Rose, who slept in a crib next to hers, and she started wailing as we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ir cries were muffled by their gags, but the sound was caught on a nearby baby monitor, so Kim arrived in the room within seconds. She was able to get her babies to calm down quickly once she picked them up out of their cribs. “Good morning, my beauties! Are your tummies hungwy? Do you want baba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phabaphaba,” Rose babbled nonsensically. Sarah said something along the same lines. Nothing that their mama said made any sense to their mush-ified brains, but luckily for them, it was easy for Kim to tell what it was that they wanted.</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want babas! Yes you do!” Kim giggled and kissed her babies’ foreheads as she carried them to the dining room, setting them down in their highchairs, their diapers squishing as she did so. Taylor wasn’t home at the moment, since he was busy with college. Even still, Kim had her hands full with the two needy baby girl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Delphox brought two bottles of baby formula over to their highchairs, popping the pacifiers out of their gags and replacing them with the bottles. Even though they were capable of feeding themselves this way, they were so dependent on their mama that they thought they couldn’t, so Kim had to sit there and hold onto the bottles as they nursed. Of course, she didn’t mind this in the slightest; after all,</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9" w:name="page6"/>
      <w:bookmarkStart w:id="10" w:name="page6"/>
      <w:bookmarkEnd w:id="10"/>
    </w:p>
    <w:p>
      <w:pPr>
        <w:pStyle w:val="Normal"/>
        <w:spacing w:lineRule="auto" w:line="247"/>
        <w:rPr/>
      </w:pPr>
      <w:r>
        <w:rPr>
          <w:rFonts w:eastAsia="Times New Roman" w:cs="Times New Roman" w:ascii="Times New Roman" w:hAnsi="Times New Roman"/>
          <w:sz w:val="28"/>
        </w:rPr>
        <w:t>she was a mother. The mother to three of the biggest babies she’d ever seen, two of which she’d made as infantile as newborn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she was proud to be their m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