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pPr>
      <w:bookmarkStart w:id="0" w:name="page1"/>
      <w:bookmarkEnd w:id="0"/>
      <w:r>
        <w:rPr>
          <w:rFonts w:eastAsia="Times New Roman" w:cs="Times New Roman" w:ascii="Times New Roman" w:hAnsi="Times New Roman"/>
          <w:sz w:val="28"/>
        </w:rPr>
        <w:t>“</w:t>
      </w:r>
      <w:r>
        <w:rPr>
          <w:rFonts w:eastAsia="Times New Roman" w:cs="Times New Roman" w:ascii="Times New Roman" w:hAnsi="Times New Roman"/>
          <w:sz w:val="28"/>
        </w:rPr>
        <w:t>Sweeties…time to wake up…it’s breakfast tim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arah and Rose blinked at the voice, each of them letting out a yawn as they slowly sat up, which was no easy task due to the bulk between their legs. The Kirlia and Gardevoir wore identical pink rompers that had frills at the sleeves and a lock pattern just below the waist which signified that they wouldn’t come off without magical assistance. The pajamas each concealed an incredibly thick diaper, both of them being quite used. They hadn’t received a change in a little over a week, and weren’t due for another one anytime soon, which was just how they liked it. The rompers had a magical spell attached to them that made diapers hyper-absorbent, and would only unlock by themselves if the padding had reached the absolute maximum capacity. Luckily, their Psychic abilities were able to automatically disperse any bad smell that would come from th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uh monin, mama,” Sarah said sleepily, talking with a heavy slur. The voice wasn’t caused by the Kirlia’s grogginess; the mama whom she’d referred to, Kimberly the Delphox, had been acting as a mother to the pair for a year now. She’d treated the adults as though they were infants, and the pair had slowly but surely regressed to that mindset. They had become extremely dependent on the Delphox for everything, from feeding to bathing. Sarah’s speech pattern had even changed to that of a very young child’s, while Ros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ee ma!” mumbled the Gardevoir. There was a pacifier in her mouth, but it was secured by some straps around her head. It was a special kind of gag that never had to come off, since the pacifier’s button and nipple could be removed for feeding. This was per Rose’s own request several months ago; of course, it changed little about the way she actually spoke, since she’d regressed even more so than her daughter and had been unable to use actual words for quite some time. Unlike Sarah, she also wore locking, padded pink mitts on her hands and feet, while the Kirlia just wore some purple booti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Kimberly, who was wearing the same romper and diaper underneath, smiled at her two babies as she unlatched the side of the crib that they were in, lowering it and turning it into a ramp that they could crawl down. She sang her usual morning song; “Time for breakfast, time to get up and take on the day~! Time to get up, time to go on and play~!”</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9"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other two giggled and hummed along to the song as they crawled their way down the ramp, their padding rustling and dragging beneath them. They stopped a little ways away, and the Delphox put the side of the crib back to normal befor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 w:name="page2"/>
      <w:bookmarkStart w:id="2" w:name="page2"/>
      <w:bookmarkEnd w:id="2"/>
    </w:p>
    <w:p>
      <w:pPr>
        <w:pStyle w:val="Normal"/>
        <w:spacing w:lineRule="auto" w:line="254"/>
        <w:jc w:val="both"/>
        <w:rPr/>
      </w:pPr>
      <w:r>
        <w:rPr>
          <w:rFonts w:eastAsia="Times New Roman" w:cs="Times New Roman" w:ascii="Times New Roman" w:hAnsi="Times New Roman"/>
          <w:sz w:val="28"/>
        </w:rPr>
        <w:t>turning to them. “Let’s go get some nummy nums now!” She picked them up in her arms, using her half-Psychic typing powers to aid her. Even using these, she groaned as she picked up the two. “Goodness, you two are getting heavy! I used to be able to pick you up so easily! Well, it’s a good workout, at lea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wo had certainly gained a few pounds since Kim had begun being their parental figure. While they weren’t fat by any means, they certainly had a little bit of pudginess in their bellies and waists. This was partially due to the fact that Kim would feed them several times a day more than necessary, and that they rarely had to do much of anything on their own anymore, since the Delphox was always ready to get it taken care of.</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caretaker carried the two out of the nursery and to the dining room, setting them in their highchairs and buckling them in so they wouldn’t slip out and fall. Though this wasn’t much of a danger, seeing how bulky their diapers were. Nonetheless, Kim was very protective of Sarah and Rose, and went out of the way to make sure no harm could possibly befall the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they were secured, the Delphox went to get their breakfast; a few jars of mush for Sarah, and a bottle of formula for Rose. The latter had chosen to go on a diet of only milk and formula a few months ago, at the same time of the advent of her semi-permanent ga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babies must be hungwy!” Kim giggled, pulling a chair up to the pair’s highchairs as she fastened bibs around their necks. “You didn’t wake up for a bottle at all last night!” She twisted the button on Rose’s pacifier, and when it clicked, she pulled it out along with the rubber bulb, leaving just the shield to cover the Gardevoir’s mouth. Kim then put attached the bottle to the gag, with the nipple in Rose’s mouth, where it stayed to form a makeshift feeding apparatus. The gag had been specially designed by the Delphox, and while they’d been on the market for a while, Rose was wearing one of the first ones to have ever been ma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Rose babbled a thank you to her mama and tilted her head back as she began to suckle on the bottle. This left Kim free to divert her attention to Sarah. She unscrewed the top off of a jar of mashed carrots and scooped up some of the mush with a plastic baby spoon. She held it up to the Kirlia’s mouth and said, “Here comes the train! Choo choooo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52"/>
        <w:ind w:firstLine="720"/>
        <w:jc w:val="both"/>
        <w:rPr/>
      </w:pPr>
      <w:r>
        <w:rPr>
          <w:rFonts w:eastAsia="Times New Roman" w:cs="Times New Roman" w:ascii="Times New Roman" w:hAnsi="Times New Roman"/>
          <w:sz w:val="28"/>
        </w:rPr>
        <w:t>Sarah giggled and opened her mouth wide, allowing the train entrance to the station. She swallowed the flavorful mush and soon had her mouth open for more, which Kim was happy to oblige to. “Nummi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mmy nums, indeed,” Kim agreed as she spoon-fed the Kirlia. “Now, after you two are done with breakfast, mama has to leave for a bit-” She was cut off by Rose, who made an upset-sounding noise that was muffled by her feeding gag. The Delphox rubbed the Gardevoir’s head with a smile. “Don’t worry, I won’t be long! Just need to run to the store and get some things. There might be a surprise in store for you two as well!”</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They both perked up at the mention of a surprise. “A supwise, mama? Wuh kinda supwise?” asked Sarah.</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now, if I told you, it wouldn’t be much of a surprise, would it?” Kim teased as she started feeding Sarah the second jar of mush, this one being squas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 I wan know nowwww!” Sarah whined, putting on a rather convincing tone of a spoiled little girl. She crossed her arms, refusing to open her mouth for the next spoonful.</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complain, unless you want to be stuck in a gag like Rosie~!” warned the Delphox, lightly poking at the Kirlia’s lips with the spoon of mush. “Now be a good girl and open wide for mama! And for the train, to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hesitated for a moment; she didn’t dislike the gag, but she knew that she’d probably get a spanking if she misbehaved. She’d discovered that Kim could deliver rather strong and painful spankings even though three full diapers, and she was only wearing two at the moment. Not wanting to take a chance, she obediently opened her mouth, tasting the sweet mush before swallowing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tagirl!” Kim cooed, readying the next spoonful. Meanwhile, Rose had finished her bottle, and was using her tongue to play with the rubber nipple. The Gardevoir suddenly sighed as a trickling sound could be heard emanating from her lower regions. Kim and Sarah looked for the source of the sound and giggled, then sighed as they began to have their morning accidents as well, adding two more hissing sounds to the ai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fter a few more minutes, Sarah finished up the last of her meal, sitting back with a contented hiccup. Kim switched out Rose’s bottle for the pacifier and cleaned up the dishes, giving the two a moment to sit and rest as their food digest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56"/>
        <w:ind w:firstLine="720"/>
        <w:jc w:val="both"/>
        <w:rPr/>
      </w:pPr>
      <w:r>
        <w:rPr>
          <w:rFonts w:eastAsia="Times New Roman" w:cs="Times New Roman" w:ascii="Times New Roman" w:hAnsi="Times New Roman"/>
          <w:sz w:val="28"/>
        </w:rPr>
        <w:t>Once the breakfast mess had been taken care of, Kim unlocked the highchairs and lifted the pair up again, carrying them to the living room. She set them on a large playmat, which was red and emblazoned with several small, pink hearts, and pulled over a small chest of toys to entertain them. She crooned, “Now, you two play nice while mama goes and gets ready, ok?” She patted them on the head and waddled off to her room to get ready to head ou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arah giggled and crawled over to the small box and looked through it, dumping out toys of all sorts as she looked for one to play with. She settled for a toy xylophone, which she proceeded to bash unmelodiously with the plastic mallet attached to it via a string. Rose sifted through the toys that had been scattered on the playmat, and let out a little squeal when she found her Growlithe plushie, which had somehow ended up in the toy bin unlike her other stuffed animals, which she always kept safely in her crib. She hugged it to her chest and babbled a bit, sounding as though she was asking how the Growlithe had gotten t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Gardevoir was very close to the stuffed animal, even though it was tattered, stained, and a bit torn in some places. This was because Kim had given it to her on the very first day that she’d acted as their mommy. Rose and Sarah had acquired and disposed of a fair number of toys in their infantile play, but the Growlithe had managed to survive in somewhat decent shape compared to some of the other toys that they’d destroy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im soon returned, now wearing a red blouse and black pants, the latter of which did nothing to conceal that she was wearing a huge diaper underneath them. The trim of her romper was also visible near the collar of her shirt, which meant that she’d not taken that off, either. She carried a purple purse on her shoulder, seeing as she had no need for a diaper ba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mphee! Aggabaga!” Rose babbled, holding up her prized plush to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Delphox smiled. “Oh, you found it! That’s good! Oh, Sarah dear, can you do that a little bit quieter, please? It’s hurting mama’s ear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owwy mama,” Sarah said, hitting the keys of the xylophone a bit softer so she didn’t bother Kim’s large, sensitive ear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a! Aggamph mm ma!” Rose babbled some more, pointing at the overturned toy chest with her mittened hand, and then at her Growlithe, an upset expression creasing her forehea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66"/>
        <w:ind w:firstLine="720"/>
        <w:jc w:val="both"/>
        <w:rPr/>
      </w:pPr>
      <w:r>
        <w:rPr>
          <w:rFonts w:eastAsia="Times New Roman" w:cs="Times New Roman" w:ascii="Times New Roman" w:hAnsi="Times New Roman"/>
          <w:sz w:val="27"/>
        </w:rPr>
        <w:t>Kim realized what she was trying to say. “Oh goodness, did I put that in there? I’m sorry, sweetie! I didn’t realize! Of course, it wouldn’t have happened if you’d put all your toys away like a good girl,” she added pointedly, smirking, to which Rose pouted and crossed her arms. However, she hurriedly uncrossed them when she dropped the Growlithe and picked it up again, hugging it back to her ches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h yoo weavin now, mama?” Sarah asked, putting aside her xylophone. She grabbed a plastic ring, dented in numerous places, and started chewing on i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baby, the sooner I leave, the sooner I can get back with your surprise!” Kim giggled as she approached the pair. “I’m sure you two can handle being in the playpen by yourselves for an hour or so, r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y both pouted, and Sarah whined, “Nawt da pwaypen! Ish sho bowin’ in dere! Dere’s nuddin ta d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nsense, you’ll have plenty of toys to play with! And I’ll turn on the television for you too, so there’s no way you’ll get bored!” Kim reasoned with them patiently. “It’s only for an hour, and then you’ll be free to roam for the rest of the day, I promi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Kirlia sighed. “Otay den…” The ring still in her mouth, she picked up a couple toys near her and held up her arms. Kim smiled and picked her up, setting her down in the playpen nearby. She did the same with Rose, who was unable to pick up anything due to her locking mittens, but was able to carry her Growlithe under her arms. Kim put a few more toys in the crib with them, switched the ring in Sarah’s mouth with a pacifier, and kissed them both on the forehea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 good girls! I’ll be back soon! I love you!” the Delphox purred as she headed towards the front door, waving at them.</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ye mama! Wuvs yoo too!” Sarah replied, waving back at her mam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ie! Magabadagaba!” Rose affirmed incoherently, waving as well. They watched Kim step outside, closing the door behind her. A second or two later, a click confirmed that the door was locked. At this sound, Sarah and Rose simultaneously sighed as they leaned against the inner walls of the playpen, their legs stretched out, the Kirlia’s legs on top of her biological mothe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Sarah spit out her pacifier and resumed chewing on the plastic ring. “Dis ish bowing,” she complained, crossing her arm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mm!” Rose agreed, poking at the toys with her mitts. She’d placed the Growlithe plush in a very safe spot; right between her rather large breast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ma din’t ewen tuwn on da teewee!” the Kirlia went on, pointing at the blank, black screen of the television. She decided that such a thing wasn’t going to stand; they had to get out of the playpen someh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got to her feet, standing a bit shakily and wobbling in place as she balanced. Part of her realized that she was continuing to regress under Kim’s care, and that she was beginning to lose the ability to stand and walk. But that was a problem for another time, since there were far more important matters at ha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ose watched as the Kirlia tried to climb out of the crib, but her diapers acted as a hindering anchor, and she couldn’t get her leg up over the side. Sarah tried jumping a few times, but she was unable to get much height. She did notice, however, that the playpen swayed a little each time she jumped. She giggled as she got an idea. Turning to Rose, she said, “Wosie, wean gains’ da shide of da cwib wif m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Gardevoir nodded and crawled over to Sarah’s side, absentmindedly suckling on the pacifier that she was gagged with. She sat down again, her padding squishing rather loudly, and leaned her body against the mesh screen of the playpen, causing it to stretch out from her weight. Sarah wobbled backwards a few steps, braced herself, and lunged at the side of the playpen. The durable mesh held firm, since it was designed to withstand a lot of strain, but the entire playpen wobbled ominously from the impact. Rose put more of her weight against the screen, putting it further off balance, as Sarah repeated her lunge. The playpen swayed more this time. Knowing that the plan would work, the Kirlia put all of her might into the next tackle. With the third one, the playpen tilted far, balanced briefly on two legs, then toppled over. Sarah and Rose braced themselves as they fell to the ground with it, along with their toys, but they were completely unharmed from the fall thanks to the soft playmat and their thick paddi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Rose giggled and clapped her mitted hands, bouncing up and down in plac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at’s wight, we di’ it!” Sarah squealed happily, crawling over to the entertainment center. She flipped on the television and turned it to the baby channel that was their favorite, and had been even before Kim had become their caretaker. It hosted all sorts of shows whose musical jingles would be nothing short of unbearab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o normal adults, but provided endless amounts of entertainment to the regressing du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rah turned around to see the Gardevoir making a scrunched-up face, her eyes shut tight, and her rear end up off the ground. She giggled, “Wosie’s makin’ a shtink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 Mm-hmm!” Rose giggled as well, sitting back down with a sigh as she finished. She watched the show for a minute, then waved at the Kirlia to get her attention. With her mitted hands, she mimed putting something up to her mouth, and made some sucking nois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a moment, Sarah figured out what it was that she was trying to say. “Does Wosie wan’ a baba? I ge’ you a baba!” The Kirlia smiled and crawled off to the kitchen, her covered diapers dragging on the floor behind her. Once she arrived, she managed to open the refrigerator, where their mama always kept a few spare bottles of milk ready. But she soon realized that they were on the very top shelf, and were out of her reach, even when she was standing up. She got the idea to drag in a chair from the dining room; however, when she pulled on the chair, she found that she could barely budge it. It was true that the chairs were on the heavier side, but she was sure that she’d been able to move them around at some poi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rah blinked as she fell on her backside after unsuccessfully trying to move the chair again. “I weally am bicomin’ a hepwess baby, jus’ wike Wosie,” she said to herself. It was no great revelation, but the Kirlia found that the fact was thrilling to her. She loved the thought of being helpless without someone to do things for her, and that she’d always have to have her mommy close by her assist her with the simplest things. It was oddly comforting, in a wa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grabbed a pacifier off of the table and started crawling back to where the Gardevoir was still watching the television. The urge to use the restroom suddenly hit her hard, and almost without thinking, she spread her legs and grunted as she added to the mess in her diaper. Her motor skills weren’t the only thing she’d lost; potty training, even though it had never been fully completed in the first place, was all but a distant memory now.</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fter she’d finished relieving herself, she continued onwards to the living room, finding Rose in the same position that she’d been left in, though she was holding her Growlithe in her mitts now. Sarah explained that she’d been unable to get the bottle for her, but the Gardevoir basically ignored her, as she was completel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ransfixed by her colorful show. Deciding that she no longer cared about the bottle, or had forgotten about it entirely, Sarah sat next to her and started watching the television as wel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hows did an excellent job at entertaining the pair, as they remained there for quite a while as thy watched the screen. In fact, they didn’t even stir from their trancelike state when Kim got home. She said nothing as she observed the scene; the playpen was overturned, the floor was littered with toys, and the refrigerator had been left open. She stood there with her arms crossed and an upset expression for several moments before the pair finally noticed her presenc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Hihi…mama?” Sarah trailed off, furrowing her brow at the way the Delphox looked. “Whas wong, mama?”</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you were going to be good girls for me while I was gone,” Kim said, the faint hint of a growl in her voic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 we was gu’ girs!” Sarah protested fervently. She thought hard as to why their mama was upset, but she genuinely couldn’t figure it ou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Gugrrs!” Rose added, unperturbed by the fact that her argument was literally meaningless and sensel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im counted on her fingers as she told them, “One, I left you in your playpen, which is now on its side. Two, this room is a complete disaster. Three, one of you opened the fridge and didn’t close it, and the kitchen is freezing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rah ignored Rose as she pointed at her and babbled something, as if she was saying that the Kirlia was to blame for leaving the refrigerator open. “Bu’ mama, it wush sho bowing in dere! An’ you din’t tuwn on da teewe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Delphox sighed and rubbed her forehead. “Even without the TV, you two had plenty of toys to entertain yourselves with. Or you could have taken a nap. Well, what’s done is done. I’m going to have to punish you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pair whined and hugged each other as they watched Kimberly pull her magical stick out of her tail. Sarah said, “Nuuu! We’ll be gu’ girs now! We pwomise!” Rose nodded earnestly to back up the Kirlia’s statemen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Kim shook her head as she pointed the stick at them. “I’m sorry dears, but this is the only way you’ll learn.” The stick began to glow a dark purple. Sarah and Rose pouted as they felt the warm, comfy mushiness around their waists slowly disappea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5" w:name="page9"/>
      <w:bookmarkStart w:id="16" w:name="page9"/>
      <w:bookmarkEnd w:id="16"/>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until they were each wearing a single, clean, boring, poofy diaper as Kim performed something she called an Ethereal Diaper Change on them. Once it was finished, Kim put the stick aw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that the EDC is finished, you have a choice to make. I can either give you a spanking, or you can choose to not have any of your special milk ton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pecial milk’ that Kim was talking about was a special blend of baby formula spiked with milk of magnesia, and it was something that the girls had every night. They would hate to go a night without it, but they knew that a spanking from Kim, while wearing just one unused diaper, would hurt quite a lot. Sarah and Rose looked at each other, and saw that they’d reached the same conclusion.</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The Kirlia sighed and said grudgingly, “Nu speshul miwk, de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elphox nodded and crouched down to give the two a hug. “That’s that, and we can put this little incident behind us! Oh, and you’re still going to get your surprise, of course! Go ahead and get this room cleaned up for me, and I’ll go and get it for you!” Kim smiled at them as she turned off the television and put the playpen back on its legs before leaving the room. Sarah and Rose giggled excitedly as they hurriedly cleaned up the mess that they’d made, putting all their toys back in the box. The Gardevoir made sure to set aside her plushie this time, howev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they were finished cleaning up, the pair looked up to see Kim standing with her hands on the shoulders of a new figure who looked quite like her. This newcomer was a male Braixen who wore a diaper as thick as the Delphox’s, as well as a red and white school jacket with initials that read ‘PU’. Apart from having a near-identical build, he also possessed something that was very reminiscent of Kim; two very large breasts hung from his chest, the result of a genetic mutation that he’d been born with, which had manifested once he hit puberty. He was Taylor, Kim’s son, and was Sarah and Rose’s best frie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aylor winked and smiled at the pair, bending forward a bit as he waved at them. “Hiya, Sarah! Hiya, Ro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two squealed excitedly and waved back at him. “Hewwo, Tawor!” Sarah exclaimed. Rose babbled something similar as they both eagerly crawled over to him. Kim let go of his shoulders to let him meet them halfway, where they dogpiled on each other in a group hug, flailing their legs and giggling excited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2"/>
        <w:ind w:firstLine="720"/>
        <w:jc w:val="both"/>
        <w:rPr/>
      </w:pPr>
      <w:r>
        <w:rPr>
          <w:rFonts w:eastAsia="Times New Roman" w:cs="Times New Roman" w:ascii="Times New Roman" w:hAnsi="Times New Roman"/>
          <w:sz w:val="28"/>
        </w:rPr>
        <w:t>The Braixen patted the girls’ nappies as they greeted each other, and his brow furrowed. “You two are clean? That’s pretty unusual! I thought you liked being wet and dirty!” His own diaper was quite yellow and mush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wah pouted a little bit. “We was naughthy girs, so mama cweaned our didees.” Her pout then twisted into a grin as she giggled. “Bu’ dat jus’ means we get ta make dem diwty ag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aylor smirked and wagged his tail. “True! Nothing beats making a clean nappy all wet and stinky! Do you girls have to go 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ose and Sarah shook their heads. The Kirlia said, “No, nawt yet. We di’ nawt too wong ago, befowe mama cweaned us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then I’ll wait until you do have to go, then we can all use our nappies together!” Taylor said, clapping his hands a few times. “Sound good to you girl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Rose mumbled happily as Sarah nodded her head. The girls giggled in excitement and resumed their hug pile with the Braixe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eaking of getting ready to use your diapers,” Kim spoke up, getting her babies’ attention, “I think it’s about time for lunch! Are you three hungr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ommy!” chorused Taylor and Sarah, while Rose uttered a muffled, “Mm-hmm, mm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You three play around in here a bit, I’ll go and get some food ready!” The Delphox blew a kiss at all three of them before she turned and waddled towards the kitch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aylor scooted back a little ways and smiled at the Kirlia and Gardevoir. “It’s been a while, you two! You still liking the baby lifestyle? Looks like you’re definitely used to it by now,” he added, pointing at the girls’ pudginess as well as Rose’s light bondage gea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h we is!” Sarah replied with a chuckle. “Mish Kim ish shuch a gu’ mam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aylor nodded in agreement. “She sure is, the best mama. I’ll admit, I was pretty nervous about her wanting to put me back in diapers when I hit…you know, the ‘phase’. But it’s just her way of making sure I stay her baby boy, and once these two started to grow in,” he pointed at his breasts, “I realized that I wanted to be lik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47"/>
        <w:ind w:right="20" w:hanging="0"/>
        <w:jc w:val="both"/>
        <w:rPr/>
      </w:pPr>
      <w:r>
        <w:rPr>
          <w:rFonts w:eastAsia="Times New Roman" w:cs="Times New Roman" w:ascii="Times New Roman" w:hAnsi="Times New Roman"/>
          <w:sz w:val="28"/>
        </w:rPr>
        <w:t>her as much as I could. So I let her baby me again.” He scratched behind his head and smirked. “But I’ve already told you that story before, heheh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sh otay!” Sarah assured him. “We wike your shtowies! Ewen if you wepeat dem shometimes!” Rose nodded in affirmation, clapping her mitted hands togeth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aylor blushed slightly and smiled at the pair. “Aww, thanks, you guys~” He noticed the Growlithe plushie that was sitting next to Rose and blinked. “Hey, that looks familiar! Your plushie, I mea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Rose tilted her head and picked up the puppy, letting out a quizzical “Mmp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aylor nodded and reached for a pocket on his inner jacket. “I’d like to introduce you to…Flamefall!” He produced an Arcanine plushie that was a little larger than the Growlithe, and was in much better conditi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Gardevoir’s eyes widened as she smiled behind her gag. “Mmpho phooph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He isn’t wearing a nappy like yours is, though…I dunno why I didn’t think of tha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Oh! Wosie, can Fwamefaw bowrow one o’ Gwowly’s didees?” Sarah aske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mph cmphs!” answered the Gardevoir as she reached for an open package of newborn-size diapers that was near the toybox. She wasn’t able to grab it with her mitten, so she batted the pack over to Taylor instea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Braixen nodded in thanks to Rose as he pulled out one of the tiny diapers, which already had a tailhole in the back. “Much obliged, Rosie!” He unfolded the diaper and, with a dexterity that neither of the girls possessed anymore, put it onto Flamefall in a matter of moments. “Say, Rosie, does your Growlithe have a nam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Frowning, the Gardevoir shook her head as she looked at her plushie. “Mm-mm. Mmphm mmph, mna smeephm. Mph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and Taylor looked at each other and shrugged, not having understood a word of what Rose had said. The Braixen offered, “Well, how about we see if we can come up with a name for him that you like?” When Rose nodded, he started rattling off a list of names. “Asher, Fireball, Ember…Nappybutt.” He giggled. “Bomber, Flicker, Flamestorm…any of those sound goo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Sarah blinked a few times. “Wowie, you’s weally gu’ a’ finkin up names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Nnd, mm-hmm!” the Gardevoir mumbled, agreeing with her daughter and answering Taylor’s question at the same ti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raixen blushed again. “Aww, thanks, guys. I uh…have a little plushie collection of my own, so I guess I’ve gotten pretty good with names. And one of those did sound good, Rose? Which one?” Taylor caught his mistake right away. “Oh, of course, you can’t talk. I’ll list them again, so just nod when I say the one, ok? Umm, Fireball.” She shook her head. “Flamestorm?” Another shake. “Bomber?” This time, Rose squealed and nodded, holding her plushie high. Taylor grinned. “Alright, Bomber it is then! Bomber the nappybutt Growlithe!” He walked Flamefall over to the newly dubbed Bomber to introduce the two to each other, just as Kim returned to announce that lunch was rea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aylor waddled to the dining room and sat down in a third highchair that had been set up for him, while Kim carried the other two babies and put them in their appropriate seats. The Delphox gave Taylor and Sarah a plate of cut up chicken pieces, and went to attach a bottle of milk to Rose’s gag. But the Gardevoir shook her head, refusing the bottle, which was quite unlike her.</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Kim frowned. “What, you don’t want your baba? But you love your bab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m, mm-hmm, mphem.” Rose pointed at Taylor; more specifically, at his breasts. It was then clear to Kim what the Gardevoir want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ylor dear, is your pump in your bag? Would you mind if Rosie had some of your mil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aylor giggled and nodded, swallowing a bite of chicken before replying. “Of course, mommy! I’d be happy to give her some of my milk! I know how much she loves it, and I’m a bit overdue for a pumping, anyw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im put the bottle of milk back in the fridge and grabbed two empty ones. Fetching the pump from Taylor’s bag, she let him get it set up while she went to help feed Sarah, who was having a bit of trouble picking up the chicken bites. Taylor pulled down his shirt and bra, letting his large breasts flop out. Setting up the pump, he turned it on, and milk began flowing from his nipple directly into the bottle. Sarah and Kim were polite enough to look away as he did this; Rose, on the other hand, stared at him quite intently, though he didn’t seem to mi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fter a few minutes, both baby bottles had been filled with Taylor’s milk. He wiped his breasts clean before readjusting his shirt and bra, then gave the bottles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3" w:name="page13"/>
      <w:bookmarkStart w:id="24" w:name="page13"/>
      <w:bookmarkEnd w:id="24"/>
    </w:p>
    <w:p>
      <w:pPr>
        <w:pStyle w:val="Normal"/>
        <w:spacing w:lineRule="auto" w:line="256"/>
        <w:jc w:val="both"/>
        <w:rPr/>
      </w:pPr>
      <w:r>
        <w:rPr>
          <w:rFonts w:eastAsia="Times New Roman" w:cs="Times New Roman" w:ascii="Times New Roman" w:hAnsi="Times New Roman"/>
          <w:sz w:val="28"/>
        </w:rPr>
        <w:t>Kim, who finished getting them ready. She removed Rose’s pacifier and attached a bottle to the gag, allowing the Gardevoir to nurse while Kim ate her own meal. The first bottle was drained quite quickly, so the Delphox switched it out with the second bottle, which was emptied almost as fast. Rose absolutely loved Taylor’s warm, sweet milk, even more than she did Kim’s or her own. There was something about it that just made it taste heavenly to her, which was most likely due to the fact that Taylor was a male that produced mil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hen they all finished lunch, Kim left the three in their highchairs to relax as she went to take care of the dishes. The babies sat back with contented sighs as their meals began to digest. Soon, gurgling noises could be heard coming from all three of the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aylor grinned. “Sounds like there are a few babies who need to make a stinky in their nappies!” The girls giggled, so he went on, “Well, I do too. Ready to use them together like we agre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is was answered by Rose, who had begun messing herself before the Braixen even finished his sentence. The other two chuckled and began grunting as they, too, relieved themselves, their backsides turning warm as their diapers bulged out some. Their fronts turned warm as well when they started urinating as we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y all sighed again once they’d finished, and Sarah commented, “You was wight, Tywor! It dush feew vewy gu’ to ushe a cwean dide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old ya so! That’s the best part of having a clean nappy is when you get to make it all nice and mushy!” He pawed at his full diapers and giggled, smil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im returned in a moment and helped the three of them out of their highchairs. “Are my babies nice and full?” When they nodded in reply, she continued, “I’m going to do a bit of cleaning, so you three run along and play in the nursery, ok? Love you!” She kissed them each on the forehead and went to start her chores while the babies headed for Sarah and Rose’s nurser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w!” exclaimed Taylor when they got there, eyeing a pile of plushies in a corner. “You guys got a whole lot more plushies since I was here las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rah nodded. “Yush! We moshly ushe dem for beddie bye shnuggling, though. Doesh you wanna pway wif d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efinitely!” The Braixen waddled over to the organized pile and quickly made a mess of it. He set aside a few that caught his eye; a Vaporeon, an Ampharo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a black Manectric, and a Vulpix. Along with Bomber and Flamefall, they had a fair number to play wit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Braixen carried the plushies over to Sarah and Rose, who were waiting on a large playmat in the middle of the room. He set them up in a row. “Do any of these guys have special nam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ose shook her head, and Sarah said, “Nu, bu’ we can jus’ caw dem by dere Pokeemin names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aylor smiled and nodded as he grabbed the shiny Manectric plush and made it walk around. He made it stop and sniff the Vulpix plushie, then said, “Hey, you’re not wearing your nappy!” Indeed, it was the only toy present that wasn’t padded.</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aughthy gir!” Sarah said, controlling the Vaporeo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Mm-hmm! Mmphemhmpm!” Rose added, waving Bomber around in the air.</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omber’s right, you need a spanking, naughty Pix!” Taylor grabbed the Vulpix and, instead of having the Manectric administer the punishment, put the plushie over his own knee and started smacking its backside. “I think forty spanks will be enough to teach you a less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weee!” Sarah said, playing the part of the Vulpix. “I’s sowwy! I be gu gir fwom now on! Owe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aylor counted the spanks he gave to the plushie until he got to fifteen, where he rubbed its rear end and made the Manectric say, “Ok then, I accept your apology. Bomber, go and get some nappies for the naughty girl!” Rose clumsily walked the Growlithe over to a nearby pack of baby diapers, and made him carry back one of them. But the Manectric was then made to say, “No Bomber, I said ‘nappies!’ As in, more than one!” So the Gardevoir pushed the open pack over to the mat with the plushie, giggl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make shure she dun’ wesist, Menetwic!” Sarah said, sitting the Vaporeon plushie’s diapered tush on the Vulpix’s muzzle. Playing the six-tailed fox’s part again, she said, “Hey-mmph! Mm-mmph m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1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job, Vaporeon!” Taylor snickered as he positioned the Manectric to pretend as though it were the one who was putting diaper after diaper onto the Vulpix. The Braixen didn’t stop until a grand total of ten diapers were put onto the plush; they were so thick that its legs disappeared inside the padding, so if it we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47"/>
        <w:jc w:val="both"/>
        <w:rPr/>
      </w:pPr>
      <w:r>
        <w:rPr>
          <w:rFonts w:eastAsia="Times New Roman" w:cs="Times New Roman" w:ascii="Times New Roman" w:hAnsi="Times New Roman"/>
          <w:sz w:val="28"/>
        </w:rPr>
        <w:t>living, it would effectively be immobilized. “There! Now you won’t need a diaper change for a long ti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Hmeehm!” agreed Rose, making Bomber shake his rear at the subdued Vulpix.</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suddenly grabbed a nearby sock and stuffed it into the Vaporeon’s diaper, accompanied by her blowing a raspberry with her tongue. She then made the Vaporeon say, “I made a shtinky! Sowwy not sowwy, Vulpee!” She covered her mouth and made a muffled, “Mm-mmm! Mmph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aylor laughed and made the Manectric sit on top of the fox’s thick padding. “Now, for part two of your punishment, you have to stay here with Vaporeon’s stinky nappybutt on your face! How long? Oh, I dunno…I think an hour will work!”</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Mm-mm mmph hmph mm!” added the Gardevoir, setting Bomber on the Vulpix’s tails, further immobilizing the poor plush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y were interrupted from their play when they heard a subtle knock on the nursery door. Looking up, they saw their mama; and as she saw them, laughing and smiling as they played together, she felt warmth blossoming in her chest. “My sweet babies…” She toddled over to them, sitting on the playmat with her arms stretched out. “Come give your mommy a hu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trio crawled over, leaving the Vulpix to get smothered by the Vaporeon’s faux-messy diaper, and got in a group hug with the Delphox. They snuggled with her for a moment, and she kissed their foreheads as she had so many times befor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ove you all so much…I’m so proud to have three such beautiful babies,” Kim crooned, purring softl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 love you too, mommy!” Taylor replied, kissing his mother’s no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Wmmvoo!” Rose said, nodding her head earnestly as she pawed at the Delphox with her mitted hand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ush, mama! You’s da bestest!” Sarah giggled, hugging Kim’s tail.</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62"/>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Kim smiled even wider. “I’m most proud of you, Sarah. I remember how nervous you were at first to become my baby. But you overcame that fear, and now you really are my wonderful big baby!” She giggled as she hugged them all a bit closer. “And soon, I bet you’ll be just as helpless and as big a baby as your real momm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47"/>
        <w:ind w:firstLine="720"/>
        <w:rPr/>
      </w:pPr>
      <w:r>
        <w:rPr>
          <w:rFonts w:eastAsia="Times New Roman" w:cs="Times New Roman" w:ascii="Times New Roman" w:hAnsi="Times New Roman"/>
          <w:sz w:val="28"/>
        </w:rPr>
        <w:t>Sarah blushed a little and replied with just a few words, which were all that needed to be said; “I can’t wait, m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