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firstLine="720"/>
        <w:jc w:val="both"/>
        <w:rPr/>
      </w:pPr>
      <w:r>
        <w:rPr>
          <w:rFonts w:eastAsia="Times New Roman" w:cs="Times New Roman" w:ascii="Times New Roman" w:hAnsi="Times New Roman"/>
          <w:sz w:val="28"/>
        </w:rPr>
        <w:t>Valparaisa sighed heavily as she fumbled with her keys, eventually managing to unlock her front door. It’s been a very long, rather stressful day at work for the llama, so she was looking forward to having a nice, relaxing evening. She planned to have a nice dinner, maybe watch some television while cuddling with her twin brother Santiago, and just generally take the night off.</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opened her front door and stepped inside, setting her purse down on a table nearby. She heard footsteps rapidly approaching as she hung up her coat, and turned to see Santiago running up to her. The crossdressing llama wore a cute tan blouse and a matching miniskirt, the latter of which sometimes lifted up to flash a pair of tight blue panties. Val smiled happily at the sight of him, and had her arms wide open for when he collided with her. They embraced each other warmly, her breasts squishing against his fake, wearable silicone one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i Val!” Santiago greeted her ecstatically, his short tail wagging adorably. “I missed you so much! I’ve been waiting all day long!”</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Valparaisa kissed her brother’s forehead tenderly. “Is that so? You didn’t have to work tod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Santiago shook his head, his brow furrowing briefly with concern. His sister sounded very tired, and out of sorts. She didn’t even respond with her usual, ‘I missed you too.’ Treading lightly, he said, “Nope, not today. Never got called in. I’ve just been hanging out around here. It’s very boring without yo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Val squeezed his hand before walking past him. “Sorry sweetie,” was the only thing she sai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Now Santiago was worried. He reached out and gently rested a hand on Val’s shoulder. “Hey…” The llama turned around, looking into her brother’s eyes. “Are you alright, Val? Did something happe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She sighed again. “I’m sorry, Santi. It was just a really long day for me. People were frustrating all day long at work. I need an evening to just unwind a bi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antiago grabbed her hand before she could step away from him. “Then let me help you. That’s what we always do, isn’t it?” Val didn’t respond, but she gave a warm little smile to show that she was listening. Santiago took another step forward, gently holding her sides with his hands. “Tell me what I should do to make your evening more relaxing. Whatever you want. Anything at al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Val wrapped her arms around her twin’s neck and shoulders, feeling her face grow warm under her short fur. “Well, if you insist…a bath sounds very lovely to me right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 bath it is, then! You just don’t worry about a thing. You’re always babying me, so it’s time for a little role reversal!” He kissed her cheek and slid an arm down to her waist, holding her close as they began walking side by side to the bathroom.</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Santiago’s comment was in reference to their participation in ageplay, something that they indulged themselves in at least once a week. There was something almost therapeutic to them about dressing up in diapers and pajamas, drinking from bottles and eating mashed foods. One of them would often assume the role of being the other’s caretaker, but would still partake in babyish acts themselves. It was one of their most preferred methods of relaxation, and Santiago could tell that it was something that his sister needed, along with some tender loving car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twins entered the bathroom, and Santiago flipped on the light. It was a generously-sized bathroom, with a lavender color scheme and marble countertops. It had most everything you’d expect from a bathroom, except for the fact that a few packs of adult diapers were hidden out of sight under the sink. The bathtub was a modest size, with enough room for one of them to sit down in with the legs outstretched and still have ample leg room.</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al didn’t protest as her brother began undressing her; as close as they were, and as many things as they’d done together, there was no reason to. He started with her black top, unbuttoning it all the way down, one by one. He gently pulled it off, caressing her arms as the sleeves slid off of them, letting the blouse fall to the floor. He then unbuttoned her matching black pants, giving them a few tugs until they too fell off of her, leaving her in a lacy set of pink underwea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Val wrapped her arms around her brother’s back as he began to undo her bra strap. He took it off very carefully, treating it as though it were as breakable as glass, and gently set it on the floor. He blushed a bit when he laid eyes on his sister’s breasts. He glanced up at her, and when she nodded, he began to caress them with his hands, admiring how they conformed to his touch like putty. He sucked on one of the nipples causing Val to shiver and close her eyes. He’d always loved – and even been jealous of – the llama’s breasts, which was part of the reason he often wore his fake ones. Even still, he’d never felt the same pleasure that his sister had experienced through stimulating the nipples, a sensation that Santiago had wondered about many, many time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6"/>
        <w:ind w:firstLine="720"/>
        <w:jc w:val="both"/>
        <w:rPr/>
      </w:pPr>
      <w:r>
        <w:rPr>
          <w:rFonts w:eastAsia="Times New Roman" w:cs="Times New Roman" w:ascii="Times New Roman" w:hAnsi="Times New Roman"/>
          <w:sz w:val="28"/>
        </w:rPr>
        <w:t>After playing with Val’s breasts for a minute, Santiago let his hands travel down her body, tracing them along the sides of her curvaceous figure. He looped his fingers inside of her pink panties and pulled them down, trying not to stare too much at the organ that was revealed in doing so. She stepped out of the undies when they reached the floor. Santiago had half a mind to bend the disrobed llama over the bathtub and take her then and there, rutting her until they achieved a glorious climax together. He had a feeling that she wouldn’t mind it too much…but he was determined to put his libido on hold and make it a nice and relaxing evening for his sister. No matter how tight his panties felt around his waist due to his stiffening memb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720" w:hanging="0"/>
        <w:rPr/>
      </w:pPr>
      <w:r>
        <w:rPr>
          <w:rFonts w:eastAsia="Times New Roman" w:cs="Times New Roman" w:ascii="Times New Roman" w:hAnsi="Times New Roman"/>
          <w:sz w:val="28"/>
        </w:rPr>
        <w:t>Val kissed her brother’s lips lightly. “Maybe you should undress, too, Santi.” He tilted his head a little. “Me? Why? You’re the one taking a bat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you’re the one giving it to me. Your clothes will be uncomfortable if they get all wet,” she pointed out. She playfully added, “Besides, I wouldn’t mind having a little something to look at while I’m in the tub. I’m naked, so it’s only fair that you are too!”</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ntiago giggled a bit. “Oh, very well then.” He removed his blouse and skirt, adding them to the pile of laundry. He set his pair of fake breasts on the counter nearby, but blushed and hesitated when he went to take off his tight blue panties, which had a rather phallic bulge on their fron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now, don’t be silly,” Val teased. “It’s not like I haven’t seen it like, what, a thousand times before? Take ‘em of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brother sighed and chuckled as he shyly removed his undies, his half-erect member on display for the pair. He turned on the bathtub, waiting for it to get to the perfect temperature before plugging the drain. He picked up a bottle of liquid soap and smiled at Val. “Does baby want a bubble bat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giggled and clapped her hands. “Yes please, Santi!” At her affirmation, Santiago overturned the soap and let a fair amount of it into the bathtub, causing the water to froth and become soapy. All that was left to do was wait for the tub to fill u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s they waited, their turned their attention to one another. They drew their hands along the length of each other’s torsos, smiling lovingly at one another. They simply enjoyed the naturality of the other’s body, marveling at how nature ha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6"/>
        <w:jc w:val="both"/>
        <w:rPr/>
      </w:pPr>
      <w:r>
        <w:rPr>
          <w:rFonts w:eastAsia="Times New Roman" w:cs="Times New Roman" w:ascii="Times New Roman" w:hAnsi="Times New Roman"/>
          <w:sz w:val="28"/>
        </w:rPr>
        <w:t>created a thing that was, in their eyes, perfect to each other. Santiago admired his sister’s curves and lithe figure, how her fleece was short, soft, and neatly kept, and of course her two breasts that he loved so much. Val, too, loved her brother’s feminine body. He was rather curvy for a male, with rather large hips, despite not being quite as large as hers. His fleece was a little longer than her own, and somewhat unkempt, but equally as soft and warm. She giggled a bit when she squeezed his rear end, causing him to bite his lip and moan ever so softly. His growing erection rubbed against Val’s leg, tantalizingly close to her open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ntiago pulled away, smiling at his sister shyly. He wished that he had a longer tail so that he could easily hide his embarrassing arousal. Pulling himself back to the task at hand, he turned off the faucet and held out a hand for Val, which she happily took as she stepped into the warm bath. She let out something almost like a purr as she slid down in the tub, supporting herself with her brother’s hand until her soft rump met the warm floor. Letting go of Santiago’s hand, she leaned back, resting her head on the wall as she stretched out in the bath, feeling the soothing water soak her body thorough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that’s better, isn’t it?” Santiago smiled as he gently lifted his sister’s head up from the wall to slide a rolled-up towel behind 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I’m certainly getting there,” Val responded, smiling back. She closed her eyes and sighed, her two claw-like toes on each foot splaying out as she feels the stress and grime from the long day dissolve into the bubble bat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ntiago sat down on the rectangular bathmat, crossing his arms on the side of the tub and resting his head on them. He said nothing as he simply watched his sister unwind. She more than deserved it, and he was willing to sit there with her for as long as she was. His eyes inevitably began to wander, though they didn’t get very far. While Val’s head, neck, shoulders, and half of her breasts could be seen, the rest of her body was obscured by the soapy water. Of course, the llama had no problems with this; as long as he could see his sister’s beautiful face, he had no qualms.</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twins sat in silence for a little while, breathing in the scent of Val’s soapy bathwater. She stretched her arms up in the air, water cascading in rivulets off of them as she arched her back slightly, allowing for her brother to look at her lovely nipples as they briefly broke the water’s surfa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3"/>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Santiago smiled as his sister sat up a little straighter and looked at him expectantly. “Is the baby girl ready to get all cleaned up?”</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I am!” Val replied with a giggle, slurring her words just a bit. She was still working on getting the right way of speaking to sound like a baby…her impression sounded somewhat more drunken than infantil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vertheless, Santiago grabbed a nearby washcloth and ran it under some fresh water to saturate it thoroughly. He squirted some soap on it and lathered it up, then leaned in over the tub, reaching towards Val’s shoulder. When she tried to grab the washcloth, he intercepted her hand with his own, lowering it back into the water. “Please, sweetie, allow me to do this. Just relax…”</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Val smiled and nodded slightly, closing her eyes again. Her brother got to work, scrubbing firmly yet delicately at the llama’s shoulders with the washcloth, as well as the front and back of her neck. Once they were sufficiently sudsed up, he began moving the cloth along the length of her left arm, which was closest to him. Lifting it up out of the water, he made sure to scrub every square inch of it, from the pit of her arm, to the crook of her elbow, and in between each one of her fingers, not leaving a single spot untouched. He repeated the process with her right arm, leaning a bit further over the side of the tub to do so. Val hummed contently as her twin brother turned the bath into a warm, watery massage for h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finished with her arms, Santiago wasted no time in helping his sister sit up straight, moving the towel that had been behind her head aside so that it wouldn’t splash into the tub. He started scrubbing her back vigorously, feeling her decently strong muscles ripple beneath the cloth, as well as the imprints of her spine and shoulder blades through her pelt. Val had always been the stronger of the pair, which was something that annoyed Santiago to a certain degree, but she of course had the decency to not rub it in his face. If anything, it often made their play sessions more interesting.</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rms up, sweetie pie,” Santiago cooed softl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even think about tickling me,” Val warned with a smirk as she lifted her arms up above her head, water pouring off of them.</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promises,” he retorted with a grin. He rubbed the washcloth up and down along her sides, once again taking the opportunity to admire the natural curve of her body. He felt how her form shrunk inwards ever so slightly around her belly, only to expand out once more at her waist. After he was done with her sides, he let his sister put her arms down and lean back again, replacing the towel behind her head.</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Seeing that the washcloth was running out of soap, he squirted some more onto it before moving on to her chest, and the two orbs that were resting upon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ith an incredible amount of love put into his movements, Santiago began to clean his sister’s breasts. He swirled the cloth around them and kneaded at their soft flesh, smiling warmly as they squished and conformed to his gentle touch. He paid extra special attention to the pink nub on either of them, which Val certainly didn’t complain about. She closed her eyes and let out little moans whenever the washcloth glided against her sensitive nipples, curling her toes. Santiago’s erection, which had never gone away to begin with, began to throb all the more insistently. He managed to ignore it, which was no easy feat for him as he dragged the washcloth through the crevice between Val’s breasts. He tried not to rub it against the side of the tub, still determined to get ahold of his sexual urges for just this one night, at least.</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llama continued down his sister’s body and started scrubbing at her tummy. She, like her brother, had nary an ounce of unneeded fat on their bellies, something that they both took a bit of pride in. They were glad to be embodiments of the opposition to the stereotype of llamas typically being lazy, sluggish, overweight creatures. Santiago couldn’t help but tickle Val’s belly, which made her squeal and splash some water at him playfull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ntiago continued moving down on his sister’s body with the washcloth. “Flip over for me baby, please.” Val nodded and obliged, turning over in the tub and resting her chin on the towel. Knowing what her brother needed to do, she arched her back slightly, causing her rear end to emerge from the water. Santiago rubbed the washcloth against the llama’s malleable cheeks; their texture was not unlike that of her breasts, albeit a bit fuzzier. Val hummed contentedly, lifting her tail out of the way so that Santiago could do his work. She was quite happy to receive the massage to her posterior, but wasn’t expecting the little smack that followed.</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Val protested, covering her rump with a hand and narrowing her eyes at her brother. The blow certainly hadn’t hurt, of course, but it had surprised her nonetheles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ntiago grinned back, looking somewhat sheepish. “Sorry baby girl, I can’t help myself. Anywho, your tush is clean, so you can roll over aga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Val did as he said and flipped back over in the tub, sloshing water about. The suds had begun to dissipate, and they could see some of her body through clear patches in the water. After briefly looking over his sister’s form once again, h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2" w:name="page7"/>
      <w:bookmarkStart w:id="13" w:name="page7"/>
      <w:bookmarkEnd w:id="1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reached the washcloth down and started scrubbing at her waist, just below her belly, and slowly worked his way dow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Val shivered a bit as Santiago inevitably drew the cloth against her vulva. He rubbed at her privates for just a moment, not intending to spend too much time there. He was half surprised when his sister let out a quiet moan of pleasure and bucked her hips ever so slightly, just enough to disturb the water. He had been expecting the llama to just want a peaceful evening, and have any of their usual sexual acts limited to playful teasing, at most. He met his sister’s gaze for a moment, as if they were talking with their eyes, and no words of instruction needed to pass in between them.</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Setting aside the cloth, Santiago reached his hand into the water, brushing his fingers along Val’s vagina, eliciting another moan from the llama. He smiled and winked at his sister, saying, “Just gotta make sure it’s nice and clean in there.” He slowly pushed his middle and index finger inside the llama’s pussy, making her gasp and squeal cutely, her toes curling up. Using his fingers to explore her depths, Santiago gently rubbed the walls of his sister’s tunnel, ignoring how his cock was twitching and dripping precum onto the ma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hh, Santi…” Rocking her hips back and forth, Val closed her eyes and started muttering something that her brother couldn’t make out in between her squeals of pleasure. Santiago had half a mind to ask her to speak up, but he knew that would seriously ruin the mood, so he kept his mouth shut and kept probing her insides with his fingers, feeling every fold, nook, and cranny within. He had done this numerous times before, and knew exactly how to pleasure the bathing llama.</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hit her climax rather quickly; arching her back and uttering an “Unh!”, her tunnel clamped down on her brother’s fingers, almost sealing them inside as she added her discharge to the bath, which dissipated soon afterwards. Santiago flicked his ears a bit, surprised at how fast she’d managed to orgasm. Then, with a slight smile, he realized that her arousal must have been growing over the course of the bath, much like his own. Once she finished, he removed his fingers from her bathwater-slickened tunnel, causing her to gasp slightly. She lay in the tub, panting, her face warm under her short fleec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girl,” Santiago purred, smiling at his sister a he dried off his hand with a spare towel. Val replied with a smile, which he returned as he picked up the washcloth again, putting some more soap on it. “We’re in the home stretch, baby. Let’s finish cleaning you up before the water gets cold. Lift a leg up for me, pleas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6"/>
        <w:ind w:firstLine="720"/>
        <w:jc w:val="both"/>
        <w:rPr/>
      </w:pPr>
      <w:r>
        <w:rPr>
          <w:rFonts w:eastAsia="Times New Roman" w:cs="Times New Roman" w:ascii="Times New Roman" w:hAnsi="Times New Roman"/>
          <w:sz w:val="28"/>
        </w:rPr>
        <w:t>His sister complied, sinking into the tub a bit and lifting her left leg out of the water. Santiago resumed his task once more, scrubbing the llama’s leg with the soapy cloth as he tried to will away his insistently throbbing erection. However, that wasn’t going to be a particularly easy task if he was going to be doing them both simultaneously. Like most other parts of her body, Santiago had always been attracted to Val’s strong legs. They were very well-built and muscular, yet still managed to be lithe and elegant, much like the rest of her body. Santiago happily cleaned his sister’s thigh and calf, trying not to tickle her too much as he began to scrub her foot and in between her clawed toes, leaving no part of it untouched. Once her left leg was done, she put it back under the water and lifted her right one, and Santiago repeated the entire process. After that, the llama had at last been scrubbed completely clea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ntiago unplugged the drain to let the bathwater escape. As he did so, he turned on the faucet and filled up a large plastic cup they kept near the tub with clean water. Turning to Val, he said, “Close your eyes, baby.” When his sister did so, Santiago slowly poured the cup of water over her head, washing the suds off of her upper body. Dabbing at her eyes with a towel, he helped her stand up in the tub and dumped another few cupfuls of clean water around her chest and back to wash off the rest of the soap. Wrapping the towel around his sister’s body, he held her hand as she stepped out of the tub.</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et me dry you off, sweetie.” Santiago sat cross-legged on the rug and patted his lap. His sister smiled and nodded, taking the cue to sit sideway in his lap, her head resting on his shoulder. Santiago shivered a bit as the llama’s towel-wrapped tush pressed against his throbbing member, but continued to pay it no mind as he began drying off his sister, the towel turning cold and damp as her short fleece became warmer and dryer. He was once again able to feel every single bit of Val’s body, every single beloved curve, muscle, nook, and cranny that gave her her form. “Val…your body is so beautifu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She kissed her brother’s cheek, smiling. “So is yours, Santi. I love you very muc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love you too, sweetie,” Santiago replied, returning a kiss on her forehead as he hung up the rather wet towel. Val’s fleece, while still a little damp, had gotten as dry as the towel could make i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6"/>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nks for the bath, Santi. It was lovely.” The llama got to her feet and reached for her discarded underwear, but was stopped by her brother’s ha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6" w:name="page9"/>
      <w:bookmarkStart w:id="17" w:name="page9"/>
      <w:bookmarkEnd w:id="1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now Val, surely you don’t want those!” Santiago said, a hint of a giggled in his voice. “I think a thicker, softer garment would be better for a night of relaxation, don’t you agree? Besides, I did say that it’s my turn to baby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is sister blushed a little bit, and then nodded. “I suppose you’re right.” She lied back down on the rug while Santiago fetched a thick adult diaper from underneath the sink. He unfolded the light pink garment and lifted Val’s legs up to slide it under her tush, gently lowering her back down onto it. Blushing, he watched as his sister spread her legs open, as if offering her goods to him. Unable to ignore his nagging arousal any longer, he crawled forward and rested on top of the llama. Val did nothing but smile and watch as her brother wrapped his arms around her back and started humping her. He didn’t actually penetrate her, though; rather, his throbbing member just rubbed against her pelvic area, gliding back and forth along the warm fuzz. Santiago humped her as though he was a horny dog desperate for any kind of releas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started panting as he rubbed against his sister. She moved back and forth with each of his thrusts, making the unfolded diaper beneath them crinkle. His face was buried in between her breasts, his hands firmly gripping her sides. She allowed the pent-up llama to have his way with her, and was eventually rewarded with a high-pitched moan, and the feeling of warm wetness blossoming near her crot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ntiago lay on top of his sister for a moment, panting from finally having been able to release his load. He was brought back to reality when he felt her kiss the top of his head, causing him to blush quite hard as he made eye contact with her. “Er, um…I, um…s-sorry, Va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be sorry,” she giggled. “You let me cum, so it’s only fair that I do the same for you.” She reached for a bottle of baby powder and handed it to Santiago, as if to tell him to hurry up with his diapering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 still, it’s supposed to be a nice and calm evening for you…” He frowned as he sprinkled the powder on his twin’s privates and rear. “I just wanted to control my sexual urges for one night, but I couldn’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Santi, don’t talk like that,” Val said gently. “My evening has been wonderful so far. You’ve made everything absolutely perfect. Don’t worry about trying to control yourself. This is just what we do!” She smiled and added, “And I’d want it no other wa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pPr>
      <w:r>
        <w:rPr>
          <w:rFonts w:eastAsia="Times New Roman" w:cs="Times New Roman" w:ascii="Times New Roman" w:hAnsi="Times New Roman"/>
          <w:sz w:val="28"/>
        </w:rPr>
        <w:t>Santiago smiled, touched by his sister’s kind words. “Thanks Val. That makes me feel better.” He fastens the tail tape of the diaper and eyes the sticky mess that he’d left on his sister’s waist. “Heh, I guess I should clean that up.” He reaches for a baby wipe, but Val stops him.</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 need to, it’s fine.” She smiled slyl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ntiago returns the grin as he folds the front of the diaper over her privates, locking his added moisture inside it as he fastens the two tapes on either side around her waist. “I wonder if you’ll get pregnant from it thoug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Val just shrugged. They’d been thinking the same thing. “With how much sex we have, I guess it’s just a matter of time.” She stood up, bringing her brother along with her. “That’d be so taboo! It’s kind of exciting, honestl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Her brother nodded in agreement. He’d often wondered what they would do if Val actually </w:t>
      </w:r>
      <w:r>
        <w:rPr>
          <w:rFonts w:eastAsia="Times New Roman" w:cs="Times New Roman" w:ascii="Times New Roman" w:hAnsi="Times New Roman"/>
          <w:i/>
          <w:sz w:val="28"/>
        </w:rPr>
        <w:t>got</w:t>
      </w:r>
      <w:r>
        <w:rPr>
          <w:rFonts w:eastAsia="Times New Roman" w:cs="Times New Roman" w:ascii="Times New Roman" w:hAnsi="Times New Roman"/>
          <w:sz w:val="28"/>
        </w:rPr>
        <w:t xml:space="preserve"> knocked up by him at some point. “I suppose it’ll happen eventually, like you said.” He rubbed the front of her sister’s diaper, smearing around his slimy moisture within it. He gave her a quick kiss on the cheek as he reached for his blue panti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not gonna wear a diaper too, Santi?” Val inquired as she put her bra back on. She wasn’t going to worry about wearing any more, seeing as they wouldn’t be going anywhere ton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ntiago shook his head as he donned his fake breasts and one of his sister’s bras. “Nope. You’re the baby tonight! Which also means no potty for you, eit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y both giggled playfully and embraced each other, closing their eyes as they drank in the other’s scent. “You have no idea how much I love you, Santi.”</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ve an idea,” Santiago replied with a chuckle. “And I love you just as much, if not more.” He took his hand in hers and flipped off the bathroom light as they headed out. “I’m getting hungry. Does the baby want some num nums, too?”</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Val giggled and nodded, her tail flicking cutely. “Yes, pwea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antiago kissed her lips as they went to find some food, listening to the crinkling of her disposable diaper as she walked. Her evening was off to a perfect st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