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hay eyed his provisions as he put on his steel-plated greaves. He definitely had plenty of food, but did he have enough health potions and antidotes? He could swap out some of his magic potions for them. He never relied on his magic too much anyway, since most monsters he encountered could be dealt with using his sword. He had only encountered a few creatures that were vulnerable only to magic.</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dragon nodded, switching out four of the blue vials for red and green ones instead. Magic definitely wouldn’t do much good if he got seriously wounded. He made a mental note to look into learning some restorative magic at a later dat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anthropomorphic black dragon was preparing for a dungeon expedition. He’d overheard in a tavern that there was a cave to the northeast that supposedly housed some incredible treasure. After digging up some more information, he’d learned three things of importance; one, many explorers had ventured to the cave, but none had ever been seen since; two, there was some kind of ferocious reptile inside the cave; and three, it was supposedly intensely hot inside the cave, which had earned it the name of Hellbreath Gat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hay checked his supplies yet again as he donned a chain mail plate to protect his belly scales. This wasn’t his first exploration by any means, and he wasn’t planning for it to be his last, either. He had enough food and water for at least three days, even though he wasn’t planning the exploration to be nearly that long. He now had plenty of potions and antidotes, which he began carefully placing in a special pouch at his side for quick and easy access. He also put two daggers on the pouch’s belt, just in case his sword was to fail him. He had a map as well, with his destination circled in red ink. He carefully tucked the map into a side pocket of a bag, putting the food and canteens of water in the main part of the bag. He then attached a sleeping bag to the top of the backpack.</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atisfied with his supplies, Shay donned Diamondcutter, his trusty sword that had won him countless battles. He looked himself over in the mirror; he wore bracers, greaves, and a breastplate. It wasn’t a lot of armor by any means, but the dragon knew that agility could sometimes save his life better than any piece of armor could, which is why he chose not to wear a full suit. With a bag on his back and his waist, and a sword at his side, he was the very picture of a young adventurer who knew exactly what they were doi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steps out of his home and heads off to the northeast. It was still somewhat early in the morning, since Shay wanted to reach Hellbreath Gate well before nightfall. He planned to poke around the cave a bit tonight (and hopefully no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encounter the reptilian beast) to see exactly what he was in for, then head out of the cave to rest for the night, and spend all of tomorrow exploring the cave, hopefully finding out what happened to the missing adventurers and discovering exactly what kind of treasure the cave hel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rek was quite long and rather uneventful. The only trouble he encountered were a few giant spiders, which he easily dispatched with a few swings from Diamondcutter, though they’d costed him an antidote. His lunch consisted of some dried meat and water; not very exciting, but more than enough to keep him go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starts walking faster upon seeing the entrance to a cave. Looking at his map, he confirmed that he was just west of Clearspring Grotto, which meant that the cave ahead was indeed Hellbreath Gate. The dragon thought it was a bit odd that he hadn’t noticed the ominous-looking cave before, since this wasn’t his first time in the area. He should have been able to see the Gate when he ventured to Clearspring to slay a hydra two months ago, but he was sure that he hadn’t seen it befor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Shay brushed it aside. It was true that he was always keeping an eye out for explorable areas, but he assumed that he’d simply just missed the cave. He continued marching on; from the crest of a small hill, the cave looked to be another five miles away, so it would still be some time before he got the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While he walked, he checked to make sure all of his healing items were in order, and also made sure that his weapons were good and sharp. It was very late in the afternoon by the time he reached the cave, and the sun probably wasn’t going to stay out much longer. But he was determined to see </w:t>
      </w:r>
      <w:r>
        <w:rPr>
          <w:rFonts w:eastAsia="Times New Roman" w:cs="Times New Roman" w:ascii="Times New Roman" w:hAnsi="Times New Roman"/>
          <w:i/>
          <w:sz w:val="27"/>
        </w:rPr>
        <w:t>some</w:t>
      </w:r>
      <w:r>
        <w:rPr>
          <w:rFonts w:eastAsia="Times New Roman" w:cs="Times New Roman" w:ascii="Times New Roman" w:hAnsi="Times New Roman"/>
          <w:sz w:val="27"/>
        </w:rPr>
        <w:t xml:space="preserve"> of the cave before night fell. He stood in front of the entrance, his tail twitching in anticipation. He took a few steps forward, and stopped, reaching his arms out. He furrowed his brow; he’d been expecting to be able to feel some warm air currents from the entrance, seeing as there was supposedly molten magma inside the Gate. But instead, the faint breeze from inside the cave felt pleasantly cool, with the scent of…something oddly sweet.</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Shay rested a hand on the hilt of Diamondcutter to reassure himself as he stepped into the cave. Was this really Hellbreath Gate? It definitely wasn’t hot at all. He casted a spell to summon a globe of light, which followed him around as he walked, illuminating the cave in place of torches. The spell required very little mana power, and he didn’t need to concentrate to maintain it, so it was a vastly superior alternative to torch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ind w:firstLine="720"/>
        <w:jc w:val="both"/>
        <w:rPr/>
      </w:pPr>
      <w:r>
        <w:rPr>
          <w:rFonts w:eastAsia="Times New Roman" w:cs="Times New Roman" w:ascii="Times New Roman" w:hAnsi="Times New Roman"/>
          <w:sz w:val="28"/>
        </w:rPr>
        <w:t>The entrance corridor was rather long, and oddly devoid of monsters. It definitely didn’t match the description of the monster-infested Gate he’d heard so much about. Could they really have just been rumors? But what about the missing adventurers? Surely this was the pl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dragon entered a large room, and he started growing a bit concerned. The room looked a bit more…modern than the entrance corridor. The corridor had been quite rough and untouched save for nature, with silt covering the floor and crumbling rocks everywhere. This room, however, looked as though it had been constructed rather than formed naturally. It still had walls of stone, but they were smooth and looked more firm, as if sculpted with some kind of magic. There wasn’t a speck of silt on the floor, save for what he’d carried with his greaves. Furthermore, there was a skylight near the corner, and the rays of the setting sun illuminated a somewhat ominous stone slab, and several packages next to it. It almost looked like a-</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A hidden door made of iron suddenly slammed down behind the dragon, narrowly missing his tail. He jumped, Diamondcutter in his grasp within a moment. He looked around, holding his sword high, ready for a fight. He suddenly realized that there was a creature near the corner that he somehow hadn’t seen. He pointed his sword towards it as he tried to process exactly what he was looking a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creature was mostly red with a white underbelly and several black markings all over its body. It vaguely resembled a wingless dragon, standing bipedal like Shay, though it was hunched over slightly, similar to a raptor monster he’d fought before. This wasn’t what caught the dragon off guard, though. The monster looked…odd. Soft. It had stitching all over its body. Shay was positive that it was a stuffed toy, albeit one that was animate. It wore a white garment around its waist, which the dragon was fairly sure was a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tried not to be distracted by these details; the most unusual monsters were often the most dangerous. This was definitely the reptilian beast that he’d been warned of, the supposed ruler of Hellbreath Gate. Shay was definitely expecting it to be a bit larger. And less soft. “Alright, game over. If you can speak, tell me what you did with the adventurers who disappeared in her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monster licked its lips. “I’ll do much better than just tell you…”</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Shay gripped Diamondcutter in both hands, shrugging off his backpack and letting it fall to the floor. “Don’t try anything funny. I’ve dealt with much worse than you. You won’t last very long against m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we shall see.” The monster suddenly lunged at Shay, its mouth wide open. The dragon was almost sure that its white teeth were plastic. But he wouldn’t take a single chance. He dove nimbly to the side, executing a perfect roll before getting back to his feet. The monster’s teeth closed on empty air, and Shay saw his chance. He rushed the monster, intending to plunge his sword into its side and end the fight quickly. His jaw went slack as, instead of his sword piercing the creature’s soft skin, it merely bounced off of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wha?” Shay had no time to react as the beast created a magic orb of burning fire. He leapt backwards just as the creature hurled the projectile, missing him by an oddly large margin, as if it hadn’t been aimed at him. The next one, however, was definitely sailing straight at him. He held his sword out in front of him and hastily summoned a Reflect wall. It was a sloppy spell, however, and his sword was consequently knocked out of his grasp. It flew to the side and lodged itself in between some rocks. Shay staggered backwards from the recoil of his defensive spell being brok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ragon looks at the monster in horror. He reached for a dagger, but realized that they and his potion bag been blown away with his sword. He’d been defeated! Quickly and easily, at that! Upon seeing the monster begin to close in, Shay slowly got down on his knees, praying that the monster would accept surrender. It was obviously much more powerful than he’d expected, and though headstrong he may be, he knew when to give in. Swallowing his pride, he said to the odd, soft, diapered creature, “Victory is yours. I conced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illy adventurer,” the monster chided. “You couldn’t have hurt me! It was fun playing with you thoug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ay gulped. He realized that the creature had indeed just been toying with him. It hadn’t actually been putting much effort into its attacks…yet it was still able to subjugate him in a matter of moments. The dragon knew in that instant he was hopelessly outmatch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then…first things first, remove all of your armor,” the creature instructed, taking a few steps toward Shay. It didn’t seem outright hostile, now that the dragon got a better look at it…he began removing his armor, letting it clatter to the ground. He had a feeling that the creature wasn’t looking to kill him. Perhaps if he stayed on its good side, he would be released from the cave, albeit without his suppli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eptilian creature got close to Shay, to the point where it could easily attack if it wanted to. The dragon tensed as it reached out its arms; instead of attacking, however, it picked him up, as if he was as light as a feather. Shay gulped, still unsure of what the creature had planned for hi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was lied down – rather gently – on the stone slab in the corner of the room. He watched the creature closely, fighting his instincts to run away. The only way to run would be deeper inside the cave anyway, since the iron door still blocked the entrance. The creature grabbed a white item from a nearby package and unfolded it; Shay realized that it was a diaper, like the one that the monster itself was wearing. He blushed hard, covering his face with his hands as he realized what was about to happen. The monster slid the soft padding underneath his rear end, threading his tail through a hole made for it. Some white powder was sprinkled over his crotch and butt, and then the thick diaper was then taped up around his waist. It was extremely bulky, much more so than any baby diaper he’d seen. He wasn’t even able to close his legs. He squirmed a bit as the reptile patted his crotch.</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little hatchie, welcome to your new home!” The creature picked up the dragon again, causing his new diaper to crinkle quite loudly. He wanted to run away from the embarrassment, but knew he had no choice but to submit to the odd creature for now if he was to eventually escape. “I do like all the new babies I’ve been getting recently. They all poked their noses where they didn’t belong, just like you. But don’t worry! I’ll make sure that you never get into any trouble again!” The creature smiled and began to rock the dragon in his arms, humming softly. Despite how humiliated he was, Shay felt quite…safe. Between the living plush’s soft hold, his being rocked back and forth, the creature’s soft humming, and even the softness around his legs, he was felt very at ease. He yawned and couldn’t help it as he closed his eyes starting to drift off to sleep. He was rather tired from the long walk from home to here, after all. The creature carried his new baby further into the cave, ready to introduce him to the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