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still just can’t believe it!” Cody said as he turned the car onto his street. His mansion loomed in the distance. “Three hundred thousand dollars. Just like that! Amazing!”</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yes, just pay attention before you run something over,” Adira admonished the black-furred border collie from the passenger seat. The red-haired vixen feigned disinterest, but in truth, she was just as excited their score as her boyfriend was. They’d pulled off the repossession of a Dassault Falcon jet, landing them a handsome pay of three hundred grand. It was the most money they’d scored from their dangerous work by a long shot. They were headed to Cody’s mansion, since both were exhausted from the job having taken over a week. They planned to have a nice, long, relaxing vacation from the repossession, paid for by the money they’d mad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knew this stinkin’ repo job would pay off eventually,” Cody rambled on, his eyes glimmering with excitement. “About time we made some real dough again. We’re rolling in it now, baby. Rollin’ in it!” He threw his handpaws in the air for a moment, causing the car to swerve alarmingly on the otherwise empty road.</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Adira snarled, but couldn’t bite back a chuckle as she was thrown to the side from the car’s motion, almost ending up in Cody’s lap. She held the steering wheel in place until the border collie got a grip on it again. “You know, for a repo worker, you’re not a very good driver.”</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yet you still stick around with me.” Cody grinned at the tawny vixen as he pulled into his driveway. He pushed a remote on his car’s dashboard, and the garage door opened up, revealing a small collection of gorgeous sports cars. He drove his beloved Dodge Viper Roadster into its appropriate spot, turning off the engine.</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 wonder why, sometimes,” Adira teased, shouldering her purse and getting out of the car, being careful not to dent the car next to it with the door. She grabbed a duffel bag out of the backseat, which was filled with her clothes and some other belonging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uz you’re totally enamored by me,” Cody replied, crossing his arms and flashing a toothy grin at her. She scoffed and rolled her eyes, unable to keep a smile from her face. The border collie took the duffel bag from her and fetched a few more bags from the backseat before closing the doo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can carry something, you know,” Adira offered as she followed her boyfriend inside the mansion. She hit the button to close the garage behind them.</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ah. Besides, I know you like watching these muscles do their work.” He smirked at her over his should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vixen cocked an eyebrow as she looked over the border collie’s rather well-built body. But of course, she replied with, “Eh, I’ve seen better.”</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ody put on a hurt expression as he set the bags down in the foyer. “Sheesh Adira, talk about a low blow! And next your gonna tell me that you’ve seen better butts than the one that’s on you!” His expression changed to a smirk as he squeezed the vixen’s rumpcheek.</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dira growled and pushed him away, trying to fight the grin tugging at the corners of her mouth. “Watch yourself, big boy!”</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ody winked at his girlfriend, the smirk still present on his face. “Now then, how shall we start our nice, relaxing vacation?”</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same way we always do it,” Adira replied. “Let’s head out to the porch, see where things go from there.” She ended with a wink, brushing her tail along Cody’s leg as she headed past him, walking towards the backdoo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unds fine to me,” Cody said, allowing the vixen to lead the way. In doing so, he had an awfully nice view of her hips swaying from side to sid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dira pushed open the sliding glass door and stepped out onto the mansion’s porch. It was the size of what you’d expect from such a luxurious home, complete with several umbrella-covered lounge chairs, a small bar that had gone mostly unused, and a clear blue pool measuring fifteen by twelve meters, and three meters deep at its lowest point. The reflection of the late afternoon sun glinted of its glassy surface, which was disturbed only by a stray, cool breeze. An inflatable raft floated near one of the corners. It had been a beautiful day, and looked as though the pleasant weather would continue on throughout the night.</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ave a seat, milady,” Cody said, gesturing to one of the lounge chairs.</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nk you, Prince Charming,” Adira replied with her usual hint of sarcasm. She kicked off her shoes and stretched out on the cushioned blue chair with a sigh, closing her eyes. She jumped a bit when she suddenly felt the border collie’s strong hands on her shoulders. She was about to swat them away, but he started to massag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47"/>
        <w:jc w:val="both"/>
        <w:rPr/>
      </w:pPr>
      <w:r>
        <w:rPr>
          <w:rFonts w:eastAsia="Times New Roman" w:cs="Times New Roman" w:ascii="Times New Roman" w:hAnsi="Times New Roman"/>
          <w:sz w:val="28"/>
        </w:rPr>
        <w:t>her, gripping and rubbing her shoulders. It wasn’t a very professional massage, but it certainly felt good. She decided to let her boyfriend continu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just let that stress melt away…” Cody said in a low voice, right next to the vixen’s ear, continuing his massag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melting away alright…mmm…” Her tail swished from side to side, her legs and arms crossed. She felt those strong handpaws and fingers work away at the tension on her shoulders, leaving behind a pleasant numbness in its place. She was almost purring when one of the border collie’s hands somehow found its way to one of her small breasts. She cocked an eyebrow, but didn’t protest as Cody moved the massage there. “Enjoying yourself, Cod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 have no idea,” teased the border collie, moving his other handpaw to take care of her second breast. He squeezed and fondled the vixen’s breasts, almost molding them as if they were putty. He made sure to occasionally rub a finger against a nipple, smirking as she splayed her toes and bit her lip whenever he did so.</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A-alright big guy, you know you’ll get more of this in a bit,” Adira stuttered.</w:t>
      </w:r>
    </w:p>
    <w:p>
      <w:pPr>
        <w:pStyle w:val="Normal"/>
        <w:spacing w:lineRule="exact" w:line="19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A bit flustered, are we?” Cody teased, though he moved his handpaws away and stood back up. “That’s awfully unusual for you, </w:t>
      </w:r>
      <w:r>
        <w:rPr>
          <w:rFonts w:eastAsia="Times New Roman" w:cs="Times New Roman" w:ascii="Times New Roman" w:hAnsi="Times New Roman"/>
          <w:i/>
          <w:sz w:val="28"/>
        </w:rPr>
        <w:t>darling.</w:t>
      </w:r>
      <w:r>
        <w:rPr>
          <w:rFonts w:eastAsia="Times New Roman" w:cs="Times New Roman" w:ascii="Times New Roman" w:hAnsi="Times New Roman"/>
          <w:sz w:val="28"/>
        </w:rPr>
        <w:t>” He jumped backwards out of the way of Adira’s retaliatory slap with a hoot of laughter.</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late afternoon turned into evening, the once blue sky now marred by violent splashes of red and gold, brought on by the light of the setting sun. The couple had been gazing at that sky for a while, watching the wispy clouds slowly change shape and sometimes dissipate. A breeze ruffled their fur every now and then, also disturbing the pool’s placid surface. Neither pair had said anything in a while, as they were quite relaxed on their chosen lounge chairs.</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After some time, Adira broke the silence. “You ever think about…things?”</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ngs?” Cody echoed, not shifting his gaze from the sky. “Sure, I think about things. Lots of things. Some things more than others, other things not at all. Why? Some</w:t>
      </w:r>
      <w:r>
        <w:rPr>
          <w:rFonts w:eastAsia="Times New Roman" w:cs="Times New Roman" w:ascii="Times New Roman" w:hAnsi="Times New Roman"/>
          <w:i/>
          <w:sz w:val="28"/>
        </w:rPr>
        <w:t>thing</w:t>
      </w:r>
      <w:r>
        <w:rPr>
          <w:rFonts w:eastAsia="Times New Roman" w:cs="Times New Roman" w:ascii="Times New Roman" w:hAnsi="Times New Roman"/>
          <w:sz w:val="28"/>
        </w:rPr>
        <w:t xml:space="preserve"> on your mind?”</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eah, kinda.” The vixen continued staring upward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2"/>
        <w:ind w:firstLine="720"/>
        <w:jc w:val="both"/>
        <w:rPr/>
      </w:pPr>
      <w:r>
        <w:rPr>
          <w:rFonts w:eastAsia="Times New Roman" w:cs="Times New Roman" w:ascii="Times New Roman" w:hAnsi="Times New Roman"/>
          <w:sz w:val="28"/>
        </w:rPr>
        <w:t>When his girlfriend didn’t elaborate further, Cody turned onto his side to face her, using his arm to prop up his head. “What, that’s it? C’mon, you can’t just leave me in the dark like tha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dira remained silent for a few seconds, but spoke up before Cody could say more. “Just thinking about how fate works.”</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Fate, huh? Specificall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ell, us,” the vixen answered plainly. “I wonder where we’d be right now if we hadn’t found each other. Or rather, if you hadn’t found me. I guess you would’ve been a successful vehicle repo worker anyway. But where would I be?” She never took her eyes off the wisps of clouds overhead during her monologue. “Probably on the streets, begging for money like the lowlife I was turning out to be-”</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shut up,” Cody said, a hint of a snarl in his voice. Adira blinked and looked at him, surprised by his sudden emotion. “Don’t be such a downer. You know I can’t stand when you talk like tha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ut still…don’t you wonder how things could’ve been differe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I do,” Cody snapped. “It scares me to think that I could never have met you that day, and we wouldn’t be together now.”</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Cody…” Adira regarded her boyfriend with a mixture of warm emotions.</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border collie cleared his throat, seemingly embarrassed by his display. He rolled onto his back again, resuming his cloud watching position. He stretches and arches his back with an exaggerated yawn. “Well, this is a hell of a way to start of vacation. Gloomily talking about life on a beautiful evening. We should curl up in blankets and eat some ice cream while we watch the depress-o-clock news nex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Adira snorted. “Well, so sorry. I figured you’d listen to your girlfriend, for once.” She smirked playful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alking like Socrates isn’t gonna work to get me to listen. Are all foxes as philosophical as you ar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62"/>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Adira picked up a flipflop lying nearby and hurled it at her boyfriend, but it sailed over him, harmlessly grazing his chest. He cocked an eyebrow and looked at the vixen, but she didn’t let him say the ‘you throw like a girl’ taunt that was clearly on his tongue. “At least foxes have the brains to be philosophical. Do you think you have the mental capacity to deal with it, farm do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arm dog? Oohoohoo, now you’re in for it!” He suddenly sprang at Adira, putting enough force in his jump to push back his lounge chair, as well as push Adira’s forward when he land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vixen barked in surprise, having to grab a side of the chair to stop her from rolling off of it. “Cody! What are y-” Her question was cut off as the border collie kissed her square on the lips. Her surprise ebbed away, and she relaxed as it was replaced with contentment. She returns the kiss, closing her eyes as they make out with a hint of passio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Cody gently picks up the vixen, not breaking their kiss as he puts an arm under her back and the other one in the crooks of her legs. He carries his girlfriend bridal-style for a few steps. Adira is too distracted by their little make-out session to notice where Cody was carrying her until it was too late. Without warning, Cody jumped. Adira’s eyes flew open and barely had time to let out a yelp as she saw the pool’s surface rushing towards them. They fell into it with a mighty splash, sending countless droplets arcing into the air, each of them catching the rays of the setting sun and glittering spectacularly before landing either back in the pool or on the deck.</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Under the water, Cody released Adira from his grasp so they could both swim back up to the surface. They broke through with a simultaneous gasp for air. Cody started laughing wildly, backpaddling away from the vixe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sonuva bitch!” Adira growled, brushing her long, soaked hair out of her face. She tried to act upset, but this proved rather difficult due to the fact that she started laughing just as wildly as her boyfriend wa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y yes, I am! You really can’t insult a dog by saying that, y’know,” Cody taunted, sending a wave of water towards Adira with his powerful leg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dira squealed and sputtered as the wave splashed against her face, so she retaliated with a wave of her own! It fell short, however, as Cody had swum out of range save for a few stray droplets. “Get back here, farm boy!” She took a deep breath and dove back under the water, heading in her boyfriend’s directio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Cody, who had been sending up waves of water with every kick from his backpaddling, lost sight of the vixen. He stopped, confused, and looked around in the pool. He let out a bark as an arm erupted from the water to either side of him, wrapped around his chest, and pulled him under. Water filled his mouth, but he was released soon after he’d been dragged under, so he hurried back up to the surface, where he sputtered and coughed, taking deep breaths of ai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7"/>
        <w:ind w:firstLine="720"/>
        <w:jc w:val="both"/>
        <w:rPr/>
      </w:pPr>
      <w:r>
        <w:rPr>
          <w:rFonts w:eastAsia="Times New Roman" w:cs="Times New Roman" w:ascii="Times New Roman" w:hAnsi="Times New Roman"/>
          <w:sz w:val="28"/>
        </w:rPr>
        <w:t>Adira surfaced a few feet away from him, throwing her hair out of her face once again. She grinned. “There, I think we’re even now.”</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Cody grinned right back at her. “It’s not even until I’ve won!” He splashed a wave of water at her with his arm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a very self-contradicting statement,” Adira pointed out, sending a wave of her own back at him. They dropped their banter, opting instead to pelt each other with as many waves and splashes as they could, sending the once serene pool into a chaotic mess of ripple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ventually deciding that just the pool water wasn’t enough ammunition to win their little aquatic battle, Adira pulled off her drenched tanktop. The fabric stuck to her equally wet skin and fur, but she was eventually able to remove it and hurl it at her boyfriend, leaving her in just a bra and jean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border collie saw the clothing flying at him and caught it skillfully as he continued to tread water. He winked at Adira as he put it up to his white-furred muzzle, closing his eyes as he took a deep sniff of it. Even though the garment had been doused by chlorinated water, Cody’s sharp nose could pick out Adira’s scent still attached to it; the smell of her sweet perfume mixed with tobacco (as smoking was a habit she’d never been able to shake off), coupled with her natural, flowery scent. “Just lovely. Thanks, dol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you’re not gonna reciprocate?” Adira teased. “I thought you had better manners than tha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pardon me, your highness!” Cody smirked as he tossed aside his girlfriend’s shirt. He took his off as well, with an equal amount of effort as what Adira had used. He balled it up and tossed it to the vixen. It landed a bit short, and Adira had to close her eyes due to the resulting splash. She managed to snag it with a bare foot before it sank too deep into the pool, bringing it back up. She took a deep sniff of it like her boyfriend had done with her tanktop. Her nose wasn’t quite as keen as the border collie’s, but his scent was stronger than hers, so she could easily get whiffs of the dog’s musky smell from the shirt. She loved the smell of a good, strong male like Cod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5"/>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he had closed her eyes to drink in the scent of her boyfriend’s drenched shirt, so she was startled when she opened them again to find that he’d stealthily swam up to her, and was so close that their muzzles nearly touched. Before she could say anything, Cody took his shirt away and tossed it onto the deck with hers. She huffe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54"/>
        <w:jc w:val="both"/>
        <w:rPr/>
      </w:pPr>
      <w:r>
        <w:rPr>
          <w:rFonts w:eastAsia="Times New Roman" w:cs="Times New Roman" w:ascii="Times New Roman" w:hAnsi="Times New Roman"/>
          <w:sz w:val="28"/>
        </w:rPr>
        <w:t>a bit and went to cross her arms, but the border collie grabbed her wrists. Never dropping his omnipresent smirk, he gently guided her hands down to his waist. Adira quickly caught on, and she latched her fingers around the waistband of Cody’s jeans. After a few tugs, accompanied by some kicking from the dog, his jeans slipped off of his legs, leaving him in nothing but his boxer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s she did this, Cody likewise tugged off Adira’s own pair of jeans. Both pairs were tossed to the deck where their shirts lie. This “strip swimming” was the usual routine for them; whenever they went for a dip in their pool, and they were the only ones there, they’d usually end up naked or in very little clothing by the end of it.</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Adira did not try to pull away as Cody embraced her, his handpaws moving up on her back to pull at the fastening on her bra. She smiled at him as the sodden pink undergarment came free, revealing her small, cute breasts, each of them white with a sensitive pink nipple. The bra was thrown on top of the pile of sodden laundry.</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Cody didn’t go to fondle Adira’s exposed breasts right away, as she’d been expecting him to. Instead, he pulled her closer to him, hugging her tightly, leaning against the edge of the pool in the shallow end, as that was where they’d drifted. He looked deep into her eyes, admiring her sparkling, ruby-red left eye, and her shimmering, sapphire-blue left eye. He smiled. “You’re so beautiful, Adira.”</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Times New Roman" w:cs="Times New Roman" w:ascii="Times New Roman" w:hAnsi="Times New Roman"/>
          <w:sz w:val="27"/>
        </w:rPr>
        <w:t>The vixen couldn’t help but blush a bit. “Th-thanks, Cody.” She leaned in closer to him, her breasts flattening against his chest as she got closer to his muzzl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Cody brushed aside the vixen’s long, dripping-wet hair, caressing the side of her face with his handpaw. “I love you so muc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love you more.” The fox met his lips with hers, and they quickly melted into a passionate kiss. Their tongues danced in each other’s mouths, twining with each other, tracing each other’s teeth, and exploring the insides of their cheek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ir make-out session was interrupted, however, when the inflatable raft in the pool brushed up alongside them. They opened their eyes, looked at it, looked at each other, and smiled. Cody hoisted Adira up onto it before climbing onto the squeaky raft himself. He gently pushed against the edge of the pool, causing the raft to start slowly drifting towards the center of the pool. The pair were shivering as the cool night air touched their sodden fur, so they cuddled close to one another. The sun had set, and the sky was now a deep purple, speckled with the first few stars of the nigh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2"/>
        <w:ind w:firstLine="720"/>
        <w:jc w:val="both"/>
        <w:rPr/>
      </w:pPr>
      <w:r>
        <w:rPr>
          <w:rFonts w:eastAsia="Times New Roman" w:cs="Times New Roman" w:ascii="Times New Roman" w:hAnsi="Times New Roman"/>
          <w:sz w:val="28"/>
        </w:rPr>
        <w:t xml:space="preserve">Cody spoke up again after a moment of drifting. “So, going back to the conversation we had earlier…there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something I’ve been thinking about quite a bit recentl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Adira tilted her head as they looked at each other. He had suddenly turned uncharacteristically serious. “What is it, ho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ody licked his lips. “Well, I’ll come right out and say it instead of beating around the bush. I want you to be completely honest with me of your feelings about this. What are your thoughts on us getting marri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vixen blinked a bit at the bluntness of the statement. “Well…I honestly think that the whole thing is kinda…well, pointless. Why should we pay hundreds upon thousands of dollars and go through all the trouble of a ceremony and festivities just to be able to do what we already do? I just feel like it’s more of a status symbol than anything. What about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border collie nodded slightly. “I agree. When you put it that way, it does seem pretty redundant.” He smiled at his girlfriend. “I guess it’s just not for u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greed.” Adira smiled back, glad they’d been able to reach a consensus rather easily. She was sure the topic would come up again at some point…but on the first night of what was supposed to be a relaxing vacation, it wasn’t really the best time to dwell on such a serious issu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ody stretched. “Well, it’s starting to get kinda late. Wanna head inside?” He looked at Adira, who cocked an eyebrow. She didn’t have to say a word, as they same thought had crossed through the border collie’s mind as well. “Or you wanna get some firs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f course I do, ya big lug,” Adira retorted. She slid her hands down to her panties and started pulling them off, while Cody did the same with his boxers. They shared a quick kiss as they tossed their underwear with the rest of their clothing.</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Cody climbed on top of the vixen, who spread her legs apart to allow him a better view of the pink folds of her vulva. He’d been aroused for a while, his red rocket having completely emerged from his sheath. He grabbed Adira’s legs and positioned them so her footpaws were over his shoulders, using a bit of roughness since he knew that Adira liked it. The vixen shuddered as she felt the dog’s cock gently rub up against her vagin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4"/>
        <w:ind w:firstLine="720"/>
        <w:jc w:val="both"/>
        <w:rPr/>
      </w:pPr>
      <w:r>
        <w:rPr>
          <w:rFonts w:eastAsia="Times New Roman" w:cs="Times New Roman" w:ascii="Times New Roman" w:hAnsi="Times New Roman"/>
          <w:sz w:val="28"/>
        </w:rPr>
        <w:t>The pair jumped a bit as they heard a sound; in her anticipation, the vixen had punctured a sizable hole in the raft beneath them with her claw. Air began to escape from it. Rather than suggest they move to drier land, she decided to take it in stride. “Alright big boy, let’s see if you can make us both cum before we go under. Think you can do tha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border collie grinned, rocking his hips a bit to rub his dick against Adira’s vagina. “Hell yeah I can. Hope you like it rough.”</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know I-ahh!” Her sentence turned into a yelp of pleasure as Cody gave a mighty thrust, pushing deep inside his girlfriend in a single movement. She arched her back, barely remembering to not grip the raft with her claws. She squeezed her eyes shut, moaning quietly as Cody started to hump h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ph, that’s the stuff…how is it you manage to stay so tight no matter how many times I fuck you?” The border collie grinned as he grabbed the vixen’s waist, continuing to plow into h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hah, it’s cuz-ah!-I, it’s just, mmph, you-oh my GOD!” Adira was lost in pleasure, shuddering and moaning in ecstasy as her boyfriend railed her, showing no restraint whatsoev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ody leaned forwards a bit, pinning down Adira’s arms by the wrists. Her legs wrapped around his back as he kept rutting the vixen, his teeth gritted. Adira thrusted her hips upwards, trying to bury as much of the collie’s shaft inside of her sensitive depths as possible. Thankfully, their closest neighbors were a decent distance away; if they weren’t, they surely would have heard the fox’s cries of pleasure echoing into the nigh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ater began flowing onto the surface of the raft as it sank; seeing this, Cody increased the speed of his humps even more, causing the vixen’s cries to rise to screams of ecstas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hh, ahhhh, fuck!” Adira tensed and hugged Coy tightly with her legs as the strong dog pushed her into an orgasm. Her tunnel constricted around Cody’s shaft, and her entire body convulsed as she doused it with her love juices. The border collie howled as he climaxed soon afterwards, his knot pushing at the entrance of Adira’s depths as cum shot out of his tip. The vixen was barren, which enabled them to have unprotected sex without having to worry about an accidental conception.</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54"/>
        <w:ind w:firstLine="720"/>
        <w:jc w:val="both"/>
        <w:rPr/>
      </w:pPr>
      <w:r>
        <w:rPr>
          <w:rFonts w:eastAsia="Times New Roman" w:cs="Times New Roman" w:ascii="Times New Roman" w:hAnsi="Times New Roman"/>
          <w:sz w:val="28"/>
        </w:rPr>
        <w:t>Their orgasm lasted for several long, glorious seconds, leaving the pair panting and gasping for breath. Cody let go of Adira’s wrists and slid out of her pussy, making them both shudder. His milky white seed had filled her to the brim, and some oozed out of her tunne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h, Cody…that was-” The vixen’s sentence was cut off as the raft, having lost the last of its air, gave way and caused the couple to plunge into the pool once again. Even though they were quite tired from their love-making, they were able to easily surface again, laughing and hugging each other tight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ndeed, it was quite a splash!” Cody snickered, giving the vixen a kiss on her lips. They paddled to the edge of the pool together and climbed up to sit on the edge, their legs still in the cool wat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dira leaned against her boyfriend as they caught their breath. “You know…I suppose that, if something happened and it was the only way for us to stay together, I wouldn’t mind marrying you. I guess it’s not a particularly dramatic revelation, but…I just wanna stay with you no matter what happen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ody smiled, putting an arm around her back and holding her close. “We’ll always be together, sweetheart. I’ll see to it. I promise.” They kissed again, and continued to rest by the poolsid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fter a few minutes, they staggered to their feet and began drying off with some towels. They hung up their soaked clothing on a nearby rack to air-dry. As they did so, Cody caught Adira cheekily rubbing at her clit, and he smirked. “Still feeling the heat, hu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dira blushed and stopped fingering herself, embarrassed at having been caught. “W-well…yeah.” She eyed her boyfriend’s cock; it hadn’t fully retreated back into its sheath. “Looks like you are, too. Up for a round two?”</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unds like a plan to me, my love.” Cody grinned as they walked back inside, neither showing any sign of getting dressed again. “But can we get a bite to eat first? I’m starv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ame.” Adira grinned right back. “Maybe I could sit in your lap while we eat, too…”</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nd have round three in the bedroom,” they said in uniso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Cody smiled. “I love you so muc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7"/>
        <w:ind w:firstLine="720"/>
        <w:rPr/>
      </w:pPr>
      <w:r>
        <w:rPr>
          <w:rFonts w:eastAsia="Times New Roman" w:cs="Times New Roman" w:ascii="Times New Roman" w:hAnsi="Times New Roman"/>
          <w:sz w:val="28"/>
        </w:rPr>
        <w:t>“</w:t>
      </w:r>
      <w:r>
        <w:rPr>
          <w:rFonts w:eastAsia="Times New Roman" w:cs="Times New Roman" w:ascii="Times New Roman" w:hAnsi="Times New Roman"/>
          <w:sz w:val="28"/>
        </w:rPr>
        <w:t>I love you more,” Adira replied. They smiled and kissed each other passionat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