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56"/>
        <w:ind w:firstLine="720"/>
        <w:jc w:val="both"/>
        <w:rPr/>
      </w:pPr>
      <w:r>
        <w:rPr>
          <w:rFonts w:eastAsia="Times New Roman" w:cs="Times New Roman" w:ascii="Times New Roman" w:hAnsi="Times New Roman"/>
          <w:sz w:val="28"/>
        </w:rPr>
        <w:t>Rose yawned and rolled to face the window through the bars of her crib as she woke up, her pacifier sliding out of her mouth as she did so. The Gardevoir felt her very wet and dirty diaper squish between her legs; she had gone to bed with the pink garment already used, and had no doubt soiled it a few times as she slept. She knew she should probably get it changed…but she really liked how it felt. Besides, she wouldn’t get a diaper rash, which was a side effect of her unusual anatomy. In addition to that, it was Saturday; she had the whole day off and to herself! Well, mostly to herself. Her teenage daughter, a Kirlia named Sarah, slept in a similar crib in the room adjacent to hers. Truth be told, Sarah was the more mature one of the pair, as much as Rose tried to deny i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Rose rolled around a little bit, hugging her Eevee plushie tight, and half hoping she could fall back asleep. She fumbled a bit for her pacifier and put it back in her mouth. A few minutes passed by, and she suddenly heard footsteps approaching her door, which was open ever so slightly, just in case she had to make a sudden getaway from monsters in the middle of the night. This had never happened, likely thanks to her precautionary nightlight, but Rose liked to keep it open anyway, just in cas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The door creaked open, and Sarah walked in. She, unlike her mother, was wearing a pink-trimmed white pull-up, and while it was very soggy and droopy, it wasn’t anywhere close to Rose’s level of messiness. She waved at her mother, who was sitting up in her crib.</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Morning, m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Good mowning, Sawah!” Rose replied in a high-pitched baby voice, waving her hand. “Does Sawah want her didee-widee change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8"/>
        </w:rPr>
        <w:t>Sarah managed not to roll her eyes. “I’m just a bit wet, I can wait. And it’s a pull-up, not a diaper. You, on the other hand…” She eyed Rose’s full diaper as she walked over to open up the side of the crib, which turned into a ramp for the Gardevoir to walk-or crawl-down. “You need one right away. That diaper looks about ready to fall off.”</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pPr>
      <w:r>
        <w:rPr>
          <w:rFonts w:eastAsia="Times New Roman" w:cs="Times New Roman" w:ascii="Times New Roman" w:hAnsi="Times New Roman"/>
          <w:sz w:val="28"/>
        </w:rPr>
        <w:t>Rose crossed her arms, not budging from her spot. “No! No want changies! Don’t need them!”</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4"/>
        <w:ind w:firstLine="720"/>
        <w:jc w:val="both"/>
        <w:rPr/>
      </w:pPr>
      <w:r>
        <w:rPr>
          <w:rFonts w:eastAsia="Times New Roman" w:cs="Times New Roman" w:ascii="Times New Roman" w:hAnsi="Times New Roman"/>
          <w:sz w:val="27"/>
        </w:rPr>
        <w:t>Sarah sighed. “You really should though, mom…” She said this without much conviction. This was a routine that they repeated almost every day without fail.</w:t>
      </w:r>
    </w:p>
    <w:p>
      <w:pPr>
        <w:pStyle w:val="Normal"/>
        <w:spacing w:lineRule="atLeast" w:line="0"/>
        <w:ind w:left="720" w:hanging="0"/>
        <w:rPr/>
      </w:pPr>
      <w:bookmarkStart w:id="2" w:name="page2"/>
      <w:bookmarkEnd w:id="2"/>
      <w:r>
        <w:rPr>
          <w:rFonts w:eastAsia="Times New Roman" w:cs="Times New Roman" w:ascii="Times New Roman" w:hAnsi="Times New Roman"/>
          <w:sz w:val="28"/>
        </w:rPr>
        <w:t>“</w:t>
      </w:r>
      <w:r>
        <w:rPr>
          <w:rFonts w:eastAsia="Times New Roman" w:cs="Times New Roman" w:ascii="Times New Roman" w:hAnsi="Times New Roman"/>
          <w:sz w:val="28"/>
        </w:rPr>
        <w:t>No! Don’t wanna! No changies unless Sawah gets changie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I don’t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my pull-up changed yet, mom. If-You know what, never mind.” She threw her hands up in the air in defeat. “I won’t change your diaper yet. But I’m not cleaning up any accidents if it leak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ay!” Rose giggled and crawled out of her crib, leaving her Eevee plush behind. Her sagging diaper almost dragged along the floor; even if it did, the tapes were magically sealed, and wouldn’t come off unless they used their Psychic powers on them. Those same powers were what held the smell of Rose’s mess at bay; otherwise the scent would be quite unbearable to both of them.</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Once her mother was clear of the ramp, Sarah closed the crib back up. She followed Rose out to the living room, and then past her into the kitchen, where she began to make breakfast. It wasn’t because her mother didn’t want to cook; it was just that between the two of them, Sarah was much better at making food taste good. This was, of course, no problem for Rose, apart from the minor initial sting from the reveal that her daughter didn’t like her cooking. It allowed her to focus more on acting like an infant, and better assuming the mindset of one.</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While Sarah cooked, her mother busied herself in the living room by turning on the television and laying on her front, her rather round breasts flattening a bit against the floor. She waved her legs around in the air as she flipped through the channels, ignoring the boring adult shows until she found one she wanted. It was a loud, colorful show for very young children, with a theme song that most viewers would find excruciatingly obnoxious. Of course, Rose thought quite the opposite, loudly singing along with it until her pacifier fell out of her mouth. She dusted it off and popped it back in her mouth, holding onto it a bit tighter as she sang the rest of the song through gritted teeth.</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Rose became so enamored by the show’s childish antics that she failed to notice Sarah entering the room with two plates of waffles drenched with maple syrup. She put one of the plates down in front of her mother, who still didn’t notice until Sarah snapped a few times, getting her attention. “Eat your num nums, mama.”</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39" w:footer="0" w:bottom="1068"/>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mmy nums!” Rose started eating the syrup-covered pieces of waffle with her hands, ignoring the fork that had been set on the plate for her. Sarah shrugged, not knowing why she even bothered giving her mother silverware anymore. She sat nearby and began eating her own breakfast, not paying attention to the show on the television.</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auto" w:line="266"/>
        <w:ind w:firstLine="720"/>
        <w:jc w:val="both"/>
        <w:rPr/>
      </w:pPr>
      <w:r>
        <w:rPr>
          <w:rFonts w:eastAsia="Times New Roman" w:cs="Times New Roman" w:ascii="Times New Roman" w:hAnsi="Times New Roman"/>
          <w:sz w:val="27"/>
        </w:rPr>
        <w:t>The Kirlia looked up when she heard her mother grunting loudly, and her diaper began swelling out more, growing quite large as she added to the mess inside it. Sarah sighed. “Mom, we really need to get your diaper changed after breakfast.”</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7"/>
        <w:ind w:right="20"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Don’t wanna change!” Rose turned her head to stick out her tongue at her daughter; her face was covered in maple syrup and little bits of waffle.</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r diaper’s gonna leak if we don’t do something about it soon,” Sarah replied.</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This actually made Rose stop and think for a moment, and Sarah thought that perhaps she’d managed to convince her mother to change, for once. But, no such luck. Rose said, “Okies, then we put another diapee over dis one! Double diapees!”</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Sarah rolled her eyes but conceded. “Alright, fine.” She picked up her mother’s plate once she finished her food, and her stomach gurgled quietly. “I’m gonna use the restroom, wait for me on the changing table, ok mom?”</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 Wanna watch da show!” Rose pointed at the television screen; even though her previous show had just ended, another episode was about to star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Fine, fine. I’ll bring the diaper to you.” Sarah sighed again as she carried the dishes to the kitchen, putting them in the sink to take care of them later. She doubled over a bit as the need to use the toilet intensified, and she hurried down the hall to the bathroom, closing the door behind her and removing her soggy pull-up.</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rah was sort of half potty-trained. Her mother had, of course, not really been too concerned about potty-training her daughter, leaving Sarah to more or less learn on her own. After she got out of regular diapers at ten years old, she’d graduated to pull-ups full time. No matter how hard she tried, she just couldn’t control her bladder.</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arah took care of what had to be taken care of, washed her hands, and slipped on a fresh pull-up. She didn’t put her old one back on because she’d wet it again, and it was quite close to leaking. Every now and then, she found herself wishing that her pull-ups were as absorbent as her mom’s diapers. But she wanted to be the bigger girl between the two, so she made an effort to not want to try on a diaper again. That being said, she grabbed a huge pink diaper out from under the sink and carried it to her mom, who was still lying in the exact same position, her chin in her hands and elbows on the floor, and her legs lifted up off the ground and swaying back and forth.</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5" w:name="page4"/>
      <w:bookmarkStart w:id="6" w:name="page4"/>
      <w:bookmarkEnd w:id="6"/>
    </w:p>
    <w:p>
      <w:pPr>
        <w:pStyle w:val="Normal"/>
        <w:spacing w:lineRule="auto" w:line="247"/>
        <w:ind w:firstLine="720"/>
        <w:jc w:val="both"/>
        <w:rPr/>
      </w:pPr>
      <w:r>
        <w:rPr>
          <w:rFonts w:eastAsia="Times New Roman" w:cs="Times New Roman" w:ascii="Times New Roman" w:hAnsi="Times New Roman"/>
          <w:sz w:val="28"/>
        </w:rPr>
        <w:t>The Kirlia walked over to her mother and tapped her on the leg. “Mom, roll over so I can put this diaper over the one you already have.”</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 Not now. Watching show,” Rose replied, her eyes completely glued to the screen.</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Mom, you’ve seen every episode of this show at least three times. Please just roll over, I promise I won’t take that long.”</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uh-uh. Not now. Watching show.”</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Sarah sighed in frustration and sat nearby, putting the thick diaper next to her and waited for her mother to roll over. Rose wasn’t always glued to the television like this; only when the baby shows were on in the morning. The Kirlia grudgingly admitted that her mother had the attention aspect of a baby down perfectly; they were either completely focused on one thing and it was pointless trying to distract them, or they couldn’t pay attention to anything for more than a secon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720"/>
        <w:jc w:val="both"/>
        <w:rPr/>
      </w:pPr>
      <w:r>
        <w:rPr>
          <w:rFonts w:eastAsia="Times New Roman" w:cs="Times New Roman" w:ascii="Times New Roman" w:hAnsi="Times New Roman"/>
          <w:sz w:val="28"/>
        </w:rPr>
        <w:t>Eventually, the television show hit a commercial break, and the Gardevoir rolled over, looking at Sarah expectantly without saying anything. Sarah crossed her arms. “What’s the magic word, mom?”</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mm…hocus pocu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Nope, wrong.”</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Hmph! …Pwease put da diapee on me, Sawah, pwea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That’s better.” Sarah shuffled over to the Gardevoir, unfolding the super thick pink diaper. With some effort, she was able to get it underneath Rose’s mushy, dirty diaper, spreading the wings out on either side of her waist. She pulled the front of the diaper up and over, making sure every bit of Rose’s mushy padding was contained within i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Huwwy, Sawah!” Rose urged, trying to look at the tv screen in her current position. “Da show’s aboutta come back on! Huwwy huwwy huww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47"/>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Hold still, mom!” Sarah snapped, though it had little effect. She was eventually able to tape up the clean diaper over the dirty one, fastening the tapes tightly with her Psychic powers. She had just barely done this when her mother rolled back over and continued watching her show, quickly becoming fixated by it once again. Sarah sighed and sat back, propped up against the couch. She’d done a good job putting the diaper on Rose, and it looked like the Gardevoir was only wearing</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7" w:name="page5"/>
      <w:bookmarkStart w:id="8" w:name="page5"/>
      <w:bookmarkEnd w:id="8"/>
    </w:p>
    <w:p>
      <w:pPr>
        <w:pStyle w:val="Normal"/>
        <w:spacing w:lineRule="auto" w:line="256"/>
        <w:jc w:val="both"/>
        <w:rPr/>
      </w:pPr>
      <w:r>
        <w:rPr>
          <w:rFonts w:eastAsia="Times New Roman" w:cs="Times New Roman" w:ascii="Times New Roman" w:hAnsi="Times New Roman"/>
          <w:sz w:val="28"/>
        </w:rPr>
        <w:t>one oversized garment. It was stretched a bit taut over the messy one, and lacked the usual wrinkles and ridges. The Kirlia had a feeling she still wouldn’t be able to change her mother even when the second diaper was full, and she’d have to resort to an even thicker diaper to put on over it. The layering of padding was far from a foreign concept to the Gardevoir; at one point, she’d managed to fit as many as seven full diapers around her waist, rendering her completely immobile-and unable to resist getting changed by her daughter.</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rah was distracted by a sudden warmth blossoming near her crotch, and she sighed in annoyance as she spread her legs and started wetting full force into her pull-up, producing an audible hissing sound. She really wished that she could tell when she had to pee, just to be that much more mature than her mother. Not that she didn’t like Rose; she loved her mother very much, and would do just about anything for her. Sarah just occasionally found herself wishing that she was able to make it to the toilet every now and then without having an accide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arah finished having her accident, and she leaned back again. Her crotch and backside were now pleasantly warm. She grabbed a nearby sketchbook and started doodling in it, not having much of anything else to do. She tried to ignore Rose’s poor singing of every song in the cartoon as she sketched. The Gardevoir had indeed seen every episode of the show several times over, and knew every word of every song in it by heart.</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After what seemed like an eternity to Sarah, the painfully bright colors and obnoxious noises of the television show came to an end, and was replaced with a program for older children. Rose pouted and huffed, annoyed that her show was over, but she quickly got over it as she turned off the tv, sat up, and stretched. Sarah watched her mother, cocking an eyebrow as the Gardevoir lifted her rather large breasts, then let go of them, making them bounce a bit.</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wah!” Rose said with a giggle. “My boobies are leaking. Wan some milikies?”</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This wasn’t a particularly unusual request for the pair. Rose had never seemed to stop producing milk after her daughter had been born, which was part of the reason why her breasts were so large. Sarah ‘helped’ the Gardevoir by nursing on her at least twice a day. It was fine by her, so long as it was in private, of course. She found Rose’s milk to be very sweet and tasty, and it gave the two some bonding tim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9" w:name="page6"/>
      <w:bookmarkStart w:id="10" w:name="page6"/>
      <w:bookmarkEnd w:id="10"/>
    </w:p>
    <w:p>
      <w:pPr>
        <w:pStyle w:val="Normal"/>
        <w:spacing w:lineRule="auto" w:line="256"/>
        <w:ind w:firstLine="720"/>
        <w:jc w:val="both"/>
        <w:rPr/>
      </w:pPr>
      <w:r>
        <w:rPr>
          <w:rFonts w:eastAsia="Times New Roman" w:cs="Times New Roman" w:ascii="Times New Roman" w:hAnsi="Times New Roman"/>
          <w:sz w:val="28"/>
        </w:rPr>
        <w:t>Sarah nodded and walked over to Rose, who sat back down with an audible squish, crossing her legs. The Kirlia sat down in her lap, her bum resting on the front of her mother’s puffy diaper. Rose pulled down her bra, letting her breasts flop out; a little drip of milk was dribbling down from each nipple. Sarah lapped up these dribbles, then latched onto her mother’s left teat, beginning to suckle. She smiled as the Gardevoir’s smooth, warm milk flowed into her mouth, and eagerly drank it down.</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Rose gently and slowly rocked her Kirlia from side to side as she nursed, humming softly. This was one of the few times that the Gardevoir didn’t act like a total infant. Of course, this didn’t stop her from suddenly lifting her other breast and holding it up to her own mouth, bending her neck forwards a bit as she began to drink her own breastmilk. Once again, this wasn’t unusual for the pair, as it had been done many times before.</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The pair nursed in relative silence for several minutes, the only sound being that of their noisy suckling. Sarah stopped once the Gardevoir’s left breast was drained of milk, sighing contentedly. While her guard was down, Rose suddenly snatched her up and put the Kirlia, squirming and trying to get away, over her shoulder. Despite Rose’s infantile tendencies, she was decently strong, and able to hold the Kirlia in place as she began patting her back.</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 xml:space="preserve">Sarah kept squirming, trying to get away; she </w:t>
      </w:r>
      <w:r>
        <w:rPr>
          <w:rFonts w:eastAsia="Times New Roman" w:cs="Times New Roman" w:ascii="Times New Roman" w:hAnsi="Times New Roman"/>
          <w:i/>
          <w:sz w:val="28"/>
        </w:rPr>
        <w:t>hated</w:t>
      </w:r>
      <w:r>
        <w:rPr>
          <w:rFonts w:eastAsia="Times New Roman" w:cs="Times New Roman" w:ascii="Times New Roman" w:hAnsi="Times New Roman"/>
          <w:sz w:val="28"/>
        </w:rPr>
        <w:t xml:space="preserve"> being burped. She felt it was completely unnecessary, and completely humiliating! “M-mom, q-quit it! I d-don’t n-need to b-be b-burped!” Her voice fluctuated from her mother’s pats.</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esh you do, siwwy butt!” Rose replied, continuing to pat the Kirlia’s back. “Babies need to be burped after their mealie time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n-not a b-baby, m-mom! I’m a - urp!” Sarah’s sentence was cut short as a belch was forced out of her, and she blushed mad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Baby made a burpie!” Rose teased, giggling. She stopped patting the Kirlia’s back and put her in her lap again. “Good baby! Baby’s tummy-wummy feels all better now doesn’t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4"/>
        <w:ind w:firstLine="720"/>
        <w:jc w:val="both"/>
        <w:rPr/>
      </w:pPr>
      <w:r>
        <w:rPr>
          <w:rFonts w:eastAsia="Times New Roman" w:cs="Times New Roman" w:ascii="Times New Roman" w:hAnsi="Times New Roman"/>
          <w:sz w:val="28"/>
        </w:rPr>
        <w:t>Sarah huffed, thoroughly embarrassed, and got up off of her mother’s lap. She started to walk away, her arms crossed, but yelped when she suddenly received a sharp, playful smack on her padded backside. She glared at her mother, who just fell on her back, giggling wildly and kicking her legs in unbridled amusement.</w:t>
      </w:r>
    </w:p>
    <w:p>
      <w:pPr>
        <w:pStyle w:val="Normal"/>
        <w:spacing w:lineRule="atLeast" w:line="0"/>
        <w:ind w:left="3980" w:hanging="0"/>
        <w:rPr>
          <w:rFonts w:ascii="Times New Roman" w:hAnsi="Times New Roman" w:eastAsia="Times New Roman" w:cs="Times New Roman"/>
          <w:sz w:val="28"/>
        </w:rPr>
      </w:pPr>
      <w:bookmarkStart w:id="11" w:name="page7"/>
      <w:bookmarkEnd w:id="11"/>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Later on that afternoon, after they’d had lunch, it was time for Rose to take her daily nap. After some coaxing and pushing from Sarah, the sleepy Gardevoir stumbled into her crib, where she grabbed her Eevee plush and hit the pillow hard, falling asleep almost instantly. She had used her diapers some more, and would probably need to be put into a third one upon waking up.</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Sarah carefully and quietly closed the crib back up, trying to make as little noise as possible, then crept out of the room. She went to the kitchen, where there was a sink full of dirty dishes that had to be washed. They didn’t have the luxury of owning a dishwasher, so they had to clean all of their dishes by hand. Sarah got to work, soaping, scrubbing, running them under hot water.</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had almost finished cleaning up when she suddenly felt liquid trickling down her leg. At first she thought it was just some stray dishwasher, but then she felt another small trickle. She realized that she’d had another accident, and her pull-up had leaked! She groaned in annoyance, once again lamenting the fact that her pull-ups weren’t particularly absorbent. She hurriedly scrubbed the last plate clean and put it in the drying rack, and then grabbed a paper towel, which she used to dry her legs and clean up the little puddle beneath her. She trashed the napkin and hurried to the bathroom, closing the door out of habit.</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pPr>
      <w:r>
        <w:rPr>
          <w:rFonts w:eastAsia="Times New Roman" w:cs="Times New Roman" w:ascii="Times New Roman" w:hAnsi="Times New Roman"/>
          <w:sz w:val="28"/>
        </w:rPr>
        <w:t>She took off her drenched pull-up and threw it in the trash bin, then proceeded to wipe herself clean while standing over the toilet, just in case. Once she was dry, she opened the cabinet and reached for a new pull-up out of her open pack. She hesitated when she lay eyes on her mother’s huge, poofy diapers. She thought for a moment. She was a big girl, the more mature of the two, and didn’t need to wear the babyish garment. She told herself that she didn’t have any desire to wear the garment, but she realized that that may not be entirely true. After all, they were just like her pull-ups, weren’t they? They just had tabs instead, and would hold her accidents better than her pull-up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 xml:space="preserve">The Kirlia nodded as she reached a consensus with herself. She would put on a diaper and wear it until her mother woke up, just to satisfy her curiosity. She told herself that she just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to know what the diaper felt like, and that Rose would never know or talk about her trying it on.</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1073"/>
          <w:pgNumType w:fmt="decimal"/>
          <w:formProt w:val="false"/>
          <w:textDirection w:val="lrTb"/>
          <w:docGrid w:type="default" w:linePitch="360" w:charSpace="0"/>
        </w:sect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arah pulled out one of the thick nappies and unfolded it, lying it out on the floor, and sat down on it. She put some powder on herself, as she always did, an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2" w:name="page8"/>
      <w:bookmarkStart w:id="13" w:name="page8"/>
      <w:bookmarkEnd w:id="13"/>
    </w:p>
    <w:p>
      <w:pPr>
        <w:pStyle w:val="Normal"/>
        <w:spacing w:lineRule="auto" w:line="256"/>
        <w:jc w:val="both"/>
        <w:rPr/>
      </w:pPr>
      <w:r>
        <w:rPr>
          <w:rFonts w:eastAsia="Times New Roman" w:cs="Times New Roman" w:ascii="Times New Roman" w:hAnsi="Times New Roman"/>
          <w:sz w:val="28"/>
        </w:rPr>
        <w:t xml:space="preserve">fumbled with the tapes a bit until she was able to fasten all four. It was a bit more difficult to put a diaper on herself than it was to put one on Rose, but she managed to do it eventually. She stood up, and immediately she had to grab hold of the counter to balance herself. She had known that the diaper was a few sizes too big for her, since it belonged to her mother, but great Arceus, it was </w:t>
      </w:r>
      <w:r>
        <w:rPr>
          <w:rFonts w:eastAsia="Times New Roman" w:cs="Times New Roman" w:ascii="Times New Roman" w:hAnsi="Times New Roman"/>
          <w:i/>
          <w:sz w:val="28"/>
        </w:rPr>
        <w:t>huge!</w:t>
      </w:r>
      <w:r>
        <w:rPr>
          <w:rFonts w:eastAsia="Times New Roman" w:cs="Times New Roman" w:ascii="Times New Roman" w:hAnsi="Times New Roman"/>
          <w:sz w:val="28"/>
        </w:rPr>
        <w:t xml:space="preserve"> It came down just below the middle of her thigh, and she hadn’t even done anything in it yet! There was no way she’d be able to even close her legs while she wore it. She waddled around in the bathroom a bit until she decided that she’d gotten the hang of walking in it.</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rFonts w:ascii="Times New Roman" w:hAnsi="Times New Roman" w:eastAsia="Times New Roman" w:cs="Times New Roman"/>
          <w:sz w:val="28"/>
        </w:rPr>
      </w:pPr>
      <w:r>
        <w:rPr>
          <w:rFonts w:eastAsia="Times New Roman" w:cs="Times New Roman" w:ascii="Times New Roman" w:hAnsi="Times New Roman"/>
          <w:sz w:val="28"/>
        </w:rPr>
        <w:t>She left the bathroom without using the toilet and took a left to head back to the living room. She turned on the television, turning down the volume, and changed the channel to something she wanted to watch. The Kirlia then picked up her sketchbook and started doodling once again.</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720"/>
        <w:jc w:val="both"/>
        <w:rPr/>
      </w:pPr>
      <w:r>
        <w:rPr>
          <w:rFonts w:eastAsia="Times New Roman" w:cs="Times New Roman" w:ascii="Times New Roman" w:hAnsi="Times New Roman"/>
          <w:sz w:val="27"/>
        </w:rPr>
        <w:t>Moments turned to minutes, which then turned into an hour as Sarah enjoyed the little quiet time that she’d have for the day. She was aware of her diaper growing slightly damp, but didn’t let that bother her, enthralled as she was in her drawings. She sighed as she heard, all too soon, the inevitable calling from her mother’s roo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Sawahhhhhhhh!” The Gardevoir managed to combine her daughter’s name with an infantile wail. Sarah reluctantly put her sketchbook down, switched the television off, and walked to her mother’s room. Rose kept crying and calling her name.</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m coming, mom, I’m coming!” Sarah tried to shout over her mother’s wails. They almost instantly died down when she entered Rose’s nursery room.</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The Gardevoir grinned. “Hi Sawah! Dun worry, I was ushering Fake Teaw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720"/>
        <w:jc w:val="both"/>
        <w:rPr/>
      </w:pPr>
      <w:r>
        <w:rPr>
          <w:rFonts w:eastAsia="Times New Roman" w:cs="Times New Roman" w:ascii="Times New Roman" w:hAnsi="Times New Roman"/>
          <w:sz w:val="28"/>
        </w:rPr>
        <w:t>Her daughter granted her a smirk as she began opening the crib to free her. “Garedvoir can’t learn Fake Tears, mom.”</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ell, dis one did!” Rose giggled as the side of her crib was turned into a ramp. She began to crawl down it, but suddenly stopped, looking at her daughter. “Sawah? Is you weawing one of my diapees?”</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82"/>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Sarah cried out as she looked down; she’d completely forgotten to take it off! It was sagging to her knees at this point. They really did feel like her pull-ups; once she’d gotten used to waddling slightly, she could barely tell the difference without focusing on them. “N-no, uh, th-this isn’t what it looks like, mom! I-I just…”</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4" w:name="page9"/>
      <w:bookmarkStart w:id="15" w:name="page9"/>
      <w:bookmarkEnd w:id="15"/>
    </w:p>
    <w:p>
      <w:pPr>
        <w:pStyle w:val="Normal"/>
        <w:spacing w:lineRule="auto" w:line="247"/>
        <w:ind w:firstLine="720"/>
        <w:jc w:val="both"/>
        <w:rPr/>
      </w:pPr>
      <w:r>
        <w:rPr>
          <w:rFonts w:eastAsia="Times New Roman" w:cs="Times New Roman" w:ascii="Times New Roman" w:hAnsi="Times New Roman"/>
          <w:sz w:val="28"/>
        </w:rPr>
        <w:t>Rose giggles and claps her hands. “I knew it! You’s a baby too, jus wike me! Baby Sawah! Baby Kirwia! Yay!”</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rah wrapped her arms around herself, feeling a bit numb. She realized that she’d been enjoying wearing the diaper. Maybe she was just a baby. The Kirlia sank to her knees, tears welling up in her eyes.</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Rose’s expression changed, and she shuffled over to her daughter. “Sarah.” The Gardevoir assumed a serious tone that she rarely ever used at home. “It’s ok.”</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o it’s not!” her daughter replied, barely forcing back sobs. She sumbled over her own words. “I don’t…I didn’t…I just wish…”</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720"/>
        <w:jc w:val="both"/>
        <w:rPr/>
      </w:pPr>
      <w:r>
        <w:rPr>
          <w:rFonts w:eastAsia="Times New Roman" w:cs="Times New Roman" w:ascii="Times New Roman" w:hAnsi="Times New Roman"/>
          <w:sz w:val="28"/>
        </w:rPr>
        <w:t>Rose picked up the Kirlia and sat her in her lap, gently rocking her back and forth. She gently probed at her daughter’s mind with her Psychic powers, trying to find a way to console her. Eventually, she said, “You don’t want to act like a baby, is that it? You think it’s wrong for you to act that way?” Sarah nodded her head. “But I act like one. Is there anything wrong with that?”</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Of course not, bu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8"/>
        </w:rPr>
        <w:t>“</w:t>
      </w:r>
      <w:r>
        <w:rPr>
          <w:rFonts w:eastAsia="Times New Roman" w:cs="Times New Roman" w:ascii="Times New Roman" w:hAnsi="Times New Roman"/>
          <w:sz w:val="28"/>
        </w:rPr>
        <w:t>But you love me, right?”</w:t>
      </w:r>
    </w:p>
    <w:p>
      <w:pPr>
        <w:pStyle w:val="Normal"/>
        <w:spacing w:lineRule="exact" w:line="1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sz w:val="27"/>
        </w:rPr>
        <w:t>“</w:t>
      </w:r>
      <w:r>
        <w:rPr>
          <w:rFonts w:eastAsia="Times New Roman" w:cs="Times New Roman" w:ascii="Times New Roman" w:hAnsi="Times New Roman"/>
          <w:sz w:val="27"/>
        </w:rPr>
        <w:t>Of course I love you, mom!” Sarah gasped. “It’s just…difficult to explain…”</w:t>
      </w:r>
    </w:p>
    <w:p>
      <w:pPr>
        <w:pStyle w:val="Normal"/>
        <w:spacing w:lineRule="exact" w:line="20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You think I won’t love you anymore if you start acting like a baby,” Rose said, finding the thought in her daughter’s mind. Sarah said nothing and looked away. The Gardevoir sighed. “What a silly thing to think! Don’t you realize how much of a hypocrite I’d be if that were true? What on earth would make you think such a thing?”</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I don’t know…I just…I’ve always been the, well, mature one, you know? I guess…I thought it’d make you upset if I stopped being your, um, caretaker.”</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Rose kissed her daughter on the forehead. “There’s nothing wrong with wanting to act like a baby. And I’d love to have a playmate.” She pats the Kirlia’s swollen diaper. “You certainly look the part. Would you like to try acting it?”</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Sarah hesitated. She was no longer tearing up, but she was now blushing quite red. She fidgeted with her hands.</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134"/>
          <w:pgNumType w:fmt="decimal"/>
          <w:formProt w:val="false"/>
          <w:textDirection w:val="lrTb"/>
          <w:docGrid w:type="default" w:linePitch="360" w:charSpace="0"/>
        </w:sectPr>
        <w:pStyle w:val="Normal"/>
        <w:spacing w:lineRule="auto" w:line="266"/>
        <w:ind w:firstLine="720"/>
        <w:jc w:val="both"/>
        <w:rPr/>
      </w:pPr>
      <w:r>
        <w:rPr>
          <w:rFonts w:eastAsia="Times New Roman" w:cs="Times New Roman" w:ascii="Times New Roman" w:hAnsi="Times New Roman"/>
          <w:sz w:val="27"/>
        </w:rPr>
        <w:t>“</w:t>
      </w:r>
      <w:r>
        <w:rPr>
          <w:rFonts w:eastAsia="Times New Roman" w:cs="Times New Roman" w:ascii="Times New Roman" w:hAnsi="Times New Roman"/>
          <w:sz w:val="27"/>
        </w:rPr>
        <w:t>I know you want to,” Rose said with a smile. “I can see it in your mind. I’ll tell you what. Just give it a try. If you like it, you can keep on being a baby like me.</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bookmarkStart w:id="16" w:name="page10"/>
      <w:bookmarkStart w:id="17" w:name="page10"/>
      <w:bookmarkEnd w:id="17"/>
    </w:p>
    <w:p>
      <w:pPr>
        <w:pStyle w:val="Normal"/>
        <w:spacing w:lineRule="auto" w:line="247"/>
        <w:ind w:right="20" w:hanging="0"/>
        <w:jc w:val="both"/>
        <w:rPr/>
      </w:pPr>
      <w:r>
        <w:rPr>
          <w:rFonts w:eastAsia="Times New Roman" w:cs="Times New Roman" w:ascii="Times New Roman" w:hAnsi="Times New Roman"/>
          <w:sz w:val="28"/>
        </w:rPr>
        <w:t>If you don’t like it, you can go back to being my caretaker, and I promise that we never have to talk about this again. How does that sound?”</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rah licked her lips apprehensively. After a moment, she nodded and said quietly, “Ok, I’ll do it.” She hugged Rose tightly. “I love you, mom.”</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59" w:hanging="0"/>
        <w:jc w:val="center"/>
        <w:rPr/>
      </w:pPr>
      <w:r>
        <w:rPr>
          <w:rFonts w:eastAsia="Times New Roman" w:cs="Times New Roman" w:ascii="Times New Roman" w:hAnsi="Times New Roman"/>
          <w:sz w:val="28"/>
        </w:rPr>
        <w:t>Rose hugged her daughter back, humming softly. “I love you too, dear.”</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8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720"/>
        <w:jc w:val="both"/>
        <w:rPr>
          <w:rFonts w:ascii="Times New Roman" w:hAnsi="Times New Roman" w:eastAsia="Times New Roman" w:cs="Times New Roman"/>
          <w:sz w:val="28"/>
        </w:rPr>
      </w:pPr>
      <w:r>
        <w:rPr>
          <w:rFonts w:eastAsia="Times New Roman" w:cs="Times New Roman" w:ascii="Times New Roman" w:hAnsi="Times New Roman"/>
          <w:sz w:val="28"/>
        </w:rPr>
        <w:t>Later on that evening, before Sarah had started cooking dinner, she and her mother were playing with baby toys in the nursery. The Kirlia had admittedly enjoyed herself thus far, and though she still had reservations about just casting aside all of her experience as a big girl, she thought that she might be able to get used to being a baby girl again. Her mother had gently coaxed her along all afternoon, encouraging her to see things from a different angle, and giving her tips on how to unwind and assume the mindset of an infa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Sarah was playing with some blocks, one of her mother’s pacifiers in her mouth, when her tummy started to gurgle. She groaned, clutching her stomach, and was about to head to the bathroom when Rose stopped her.</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Wait, Sawah! Here, use dis!” The Gardevoir pulled out a toddler’s potty seat from the closet.</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20"/>
        <w:jc w:val="both"/>
        <w:rPr/>
      </w:pPr>
      <w:r>
        <w:rPr>
          <w:rFonts w:eastAsia="Times New Roman" w:cs="Times New Roman" w:ascii="Times New Roman" w:hAnsi="Times New Roman"/>
          <w:sz w:val="28"/>
        </w:rPr>
        <w:t>Sarah furrowed her brow. “Use it in here? W-well, ok.” She waddled over to the chair and reached for her diaper’s tapes, but Rose stopped her again.</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Nuh-uh! Babies go poopy in their diapees!” She giggled. “Sit on the potty with your diapee on, and just let go. You’ll feel like a big bab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ind w:firstLine="720"/>
        <w:jc w:val="both"/>
        <w:rPr/>
      </w:pPr>
      <w:r>
        <w:rPr>
          <w:rFonts w:eastAsia="Times New Roman" w:cs="Times New Roman" w:ascii="Times New Roman" w:hAnsi="Times New Roman"/>
          <w:sz w:val="28"/>
        </w:rPr>
        <w:t>“</w:t>
      </w:r>
      <w:r>
        <w:rPr>
          <w:rFonts w:eastAsia="Times New Roman" w:cs="Times New Roman" w:ascii="Times New Roman" w:hAnsi="Times New Roman"/>
          <w:sz w:val="28"/>
        </w:rPr>
        <w:t xml:space="preserve">Hmm…” The Kirlia hesitated, blushing. “I dunno…” Whether or not she was trying out the idea of being a baby again, she wasn’t too keen on the idea of messing herself. But her mind was made up for her when she doubled over, clutching her stomach as it gurgled louder, more insistently. She had to go,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So she planted her rear on the potty seat, one leg to either side. Squeezing her eyes shut, with her mother watching, she made a face as she grunted and pushed, messing herself quite heavily. Her diaper swelled and became discolored, her rear becoming quite warm as she relieved herself.</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bookmarkStart w:id="18" w:name="page11"/>
      <w:bookmarkStart w:id="19" w:name="page11"/>
      <w:bookmarkEnd w:id="19"/>
    </w:p>
    <w:p>
      <w:pPr>
        <w:pStyle w:val="Normal"/>
        <w:spacing w:lineRule="auto" w:line="252"/>
        <w:ind w:firstLine="720"/>
        <w:jc w:val="both"/>
        <w:rPr/>
      </w:pPr>
      <w:r>
        <w:rPr>
          <w:rFonts w:eastAsia="Times New Roman" w:cs="Times New Roman" w:ascii="Times New Roman" w:hAnsi="Times New Roman"/>
          <w:sz w:val="28"/>
        </w:rPr>
        <w:t>She was blushing and panting a little when she finished, and she stood back up. Her diaper was now sagging almost to her ankles. Rose giggled and teased, “You mess like your mama! How did it feel?”</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Sarah rubbed the back of her head. “It feels really warm, and heavy. It’s kinda gross…but I guess I kinda like it, for some reason.” She smiled shyly.</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720"/>
        <w:jc w:val="both"/>
        <w:rPr/>
      </w:pPr>
      <w:r>
        <w:rPr>
          <w:rFonts w:eastAsia="Times New Roman" w:cs="Times New Roman" w:ascii="Times New Roman" w:hAnsi="Times New Roman"/>
          <w:sz w:val="28"/>
        </w:rPr>
        <w:t>Rose giggled and clapped her hands. “Good baby! But I won’t make you stay in it though.” She spread out a changing mat on the floor, grabbing the appropriate supplies. “Come lie down, and I’ll change your didee!”</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The Kirlia did as she was told, but grabbed Rose’s hand when she reached for her diaper’s tapes. “Actually, mommy…just put another layer on it.”</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20"/>
        <w:jc w:val="both"/>
        <w:rPr/>
      </w:pPr>
      <w:r>
        <w:rPr>
          <w:rFonts w:eastAsia="Times New Roman" w:cs="Times New Roman" w:ascii="Times New Roman" w:hAnsi="Times New Roman"/>
          <w:sz w:val="28"/>
        </w:rPr>
        <w:t>Her mommy smiled as she unfolded a fresh diaper, sliding it under her bum. “Of course, baby gir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Blackadder ITC" w:hAnsi="Blackadder ITC" w:eastAsia="Blackadder ITC" w:cs="Blackadder ITC"/>
          <w:b/>
          <w:b/>
          <w:sz w:val="56"/>
        </w:rPr>
      </w:pPr>
      <w:r>
        <w:rPr>
          <w:rFonts w:eastAsia="Blackadder ITC" w:cs="Blackadder ITC" w:ascii="Blackadder ITC" w:hAnsi="Blackadder ITC"/>
          <w:b/>
          <w:sz w:val="56"/>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lackadder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