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 xml:space="preserve">Santiago lay on his bed reading a book. It was a particularly interesting one, titled </w:t>
      </w:r>
      <w:r>
        <w:rPr>
          <w:rFonts w:eastAsia="Times New Roman" w:cs="Times New Roman" w:ascii="Times New Roman" w:hAnsi="Times New Roman"/>
          <w:i/>
          <w:sz w:val="28"/>
        </w:rPr>
        <w:t>Ilthazar,</w:t>
      </w:r>
      <w:r>
        <w:rPr>
          <w:rFonts w:eastAsia="Times New Roman" w:cs="Times New Roman" w:ascii="Times New Roman" w:hAnsi="Times New Roman"/>
          <w:sz w:val="28"/>
        </w:rPr>
        <w:t xml:space="preserve"> and told of a knight of the same name who suspected that his lordship was part of a demonic cult, and being the hero that he was, had to find proof of this and reveal it to the town after gaining their trust. Fantasy and medieval stories weren’t typically the deer’s first choice of genre, but this book was one of the few exception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e deer shifted his position to one more comfortable, sinking into the plush, maroon-colored comforter of the hotel bed. He and his twin sister, Valparaisa, were on a short vacation to Rio de Janeiro, Brazil, as he had won one of three grand prizes in a raffle of one of the many magazines he was subscribed to. It had turned out not to be a scam, and for a steal of just a couple hundred dollars, he and Val had each gotten a roundtrip plane ticket and a week’s stay at a very nice 4-star hotel.</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antiago loved to travel. The 20-year-old deer was never content to just stay in one place; he wanted to see the world. Or at least the whole of South America. His love for travel had rubbed off on his sister, so she had gladly provided half of the money needed to accompany him on the trip.</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It was day three of their stay. They’d returned from a trip to lunch, and were planning on relaxing the rest of the day before going to the beach that evening. Val was in the other room, on the computer doing work. Santiago was unwinding in his own special way; crossdressing. He wore a dark grey blouse that left his belly button showing, with a hint of frills along the collar. He had a matching, knee-length skirt. To complete the look, he wore a pair of silicone breasts, held in place by a lacy black bra. A rustling noise could occasionally be heard when he moved.</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hen he’d first revealed his girlish tendencies and desire to crossdress to his sister, she hadn’t been weirded out or repulsed in the slightest. In fact, she’d allowed him access to her wardrobe whenever their parents weren’t home. Being twins, they were very close with each other. And on top of that, they were very open-minded. As a result, they had never once judged one another for anything they’d done. The first time Santiago had put on one of her skirts, Val had told him, “It’s not hurting anyone. There’s no reason to be ashamed of it if you like i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Santiago sat up and stretched, making the king-sized bed creak quietly; he was getting lost in thought again, and had already forgotten the last page he had read. He reclined on the bed, his back propped up against the large, soft pillows. The flat screen television, which was turned off, sat stop a dresser past the foot of the bed. The black screen showed a reflection of the girly, antlerless deer, and what was up</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his skirt; he was wearing a large adult diaper, the source of the occasional rustling noises. He had wet it some time ag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Santiago restarted the page that he had forgotten. </w:t>
      </w:r>
      <w:r>
        <w:rPr>
          <w:rFonts w:eastAsia="Times New Roman" w:cs="Times New Roman" w:ascii="Times New Roman" w:hAnsi="Times New Roman"/>
          <w:i/>
          <w:sz w:val="28"/>
        </w:rPr>
        <w:t>‘Ilthazar felt increasingly uneasy as he trekked through the forest. Even though he was with his companions, it was well known that countless brigands made their presence known in these woods. The insignia that he wore on his armor was the mark of a wealthy family, and the fact that the group consisted of four knights and the lord’s firstborn son was practically asking for an ambush. He laid a hand on his scabbard to reassure himself, and though his mind began to wander, he never let his guard down. The knight was almost sure that this was an attempt for the lord to get rid of him, and anyone else who had suspicions of the lord. This would raise the question as to why his firstborn accompanied them, but Ilthazar thought that the answer was simple; the boy was arrogant and snobbish, and many people in the town predicted that he would murder his father and take his fortune. By putting them all together in bandit-infested woods, the lord would get rid of many problems if they were to be ambushed and killed. They-’</w:t>
      </w:r>
    </w:p>
    <w:p>
      <w:pPr>
        <w:pStyle w:val="Normal"/>
        <w:spacing w:lineRule="exact" w:line="1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Santi!” said a voice in a singsong tone. Santiago looked up to see Val standing in the doorway of the bedroom. She wore a simple knee-length lavender dress, and though it wasn’t visible, he knew that she was wearing a diaper like him. Ageplay was an interest that they both shared, and luckily it was something that benefitted greatly from having two participant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ntiago huffed and set aside his book, playfully admonishing, “Oh come on Val, I lost my plac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doe shrugged, sitting on the edge of the bed. “Too bad, so sad. You have all the time in the world to find it later.”</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y not now? I could always just ignore you and read.” Santiago stuck his tongue out at his sister, giggling. He sat up and crossed his leg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Val smirked at him. “We both know that you’re totally incapable of that.”</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ir enough. So, uh, did you need something? Or are you just here to pester and distract m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Val inched closer to him, the mattress conforming to her weight and making Santiago to sink in place a little. “Well, you’ve been cooped up in here quite a long time. I was wondering if you needed your diaper changed.” She slid her hand alo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jc w:val="both"/>
        <w:rPr/>
      </w:pPr>
      <w:r>
        <w:rPr>
          <w:rFonts w:eastAsia="Times New Roman" w:cs="Times New Roman" w:ascii="Times New Roman" w:hAnsi="Times New Roman"/>
          <w:sz w:val="28"/>
        </w:rPr>
        <w:t>one of his legs, going up his skirt and resting against his padding. He shivered from the gentle touch, then tensed up when Val gave his crotch a little squeeze. The wet padding squished, giving the doe her answer. “Looks like it! You wait right here, I’ll get the supplies real quick.” She hopped off the bed and strutted out of the room, the carpet muffling the sound of her hoov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ntiago did as he was told and lay down on the soft bed, scooching backward so that there was enough room for Val to climb up next to his hooves. He also undid his skirt and kicked it off, tossing it onto the floor so it wouldn’t get in the way of his change. He listened to Val in the other room as she gathered the materials, and he pushed a little as he waited, adding a bit of warm urine to his soaked diaper. He eventually heard her soft footsteps that signaled her return, and looked up to see her enter again, holding a box of wipes, a tube of powder, a bottle of baby oil, and of course, a fresh adult diap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Val smiled at her twin brother as she knelt on the foot of the bed, lying out all the supplies next to him. Santiago squirmed in anticipation as she took her time undoing the four tapes of his sodden diaper, first the two on the left, then the two on the right. They each came free with a loud, satisfying ripping noise, and once they were undone, the doe unfolded the front of the diap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antiago shivered as his damp crotch fur and privates were suddenly exposed to the cooler surrounding air. Val opened the box of wipes and took one out, causing Santiago to shiver again as she pressed it to his lower pelvic area and dragged it along his thin fur, cleaning it and the skin underneat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m…” Santiago exhaled and closed his eyes, relaxing at his sister’s gentle touch. Val moved the wipe down to the side of his member, applying a gentle pressure as she slowly drew circles around it several times. The femboy moaned quietly, his penis twitching and responding naturally from the subtle stimulation.</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wipe had soon turned quite yellow, so the doe balled it up and put it in Santiago’s open diaper before grabbing a fresh one. She started wiping the insides of his thighs, eliciting many hums of pleasure from the buck. Having changed his diaper countless times before, she knew just where to apply plenty of pressure, and where just a light touch would be enough to bring pleasure to Santiago. But this pleasure wasn’t inherently sexual; in fact, her intentions weren’t to get the deer aroused to begin with, even though his member was stiffening and starting to poke up. The way she saw it, she was simply giving him a – rather intimate – massage that had such a side effect due to her gentle, tender touch, something that Santi lov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After his thighs were cleaned up, Val grabbed another wipe and gently pushed it against his perineum. The buck gasped and moaned as pleasure suddenly shot through him when the cold cloth made contact in that sensitive spot. It was a trigger button that the doe had discovered quite some time ago. She swirled her finger, covered by the wipe, around a bit, giggling as Santiago writhed on the bed. His penis was fully erect now, and standing straight up. The doe started working her way upwards, lovingly fondling his scrotum while simultaneously wiping it clean. She wrapped the wipe around the throbbing shaft and slowly rubbed it up and dow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antiago made several cute whimpering noises, gripping the bedsheets tightly as Val slowly and calculatedly jerked him off. Pre beaded at his tip, and was quickly wiped away. Up and down…up and down…the buck felt himself quickly approaching ecstasy, and he whined girlishly when his sister suddenly stopped, balling up the wipe and putting it with the oth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Val…why’d you stop?” Santiago whined, elongating the first and last word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atience, Santi,” was the doe’s response, using her teasing, singsong voice again. She grabbed both of his ankles and, with some help, lifted his rear up into the air, dragging the back of the diaper with it. She undid the tape that held the tail hole in place, and the soggy padding fell off completely. She reached for another wipe and began cleaning his backside, smiling at how his cheeks squished and conformed to her every touch. He had quite a round and shapely bottom for a male, and it was something that he took a bit of pride 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oe groped and squeezed at Santiago’s rear, delighted at how he squirmed and writhed, his small, fluffy tail twitching wildly. These squirms escalated greatly and were accompanied by gentle moans when she dragged the yellowed wipe in between his cheeks, slipping ever so slightly into his puck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h…” Santiago closed his eyes, reveling in the sensations that were coursing through him, and he tried to hold himself still, to little avail. Val pulled away the soggy diaper and rolled it up, the wipes inside it, and lowered his clean rear back onto the bed. She tossed the balled-up padding into a nearby trash can, the impact nearly causing it to topple ov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Val unfolded the fresh diaper and tapped Santiago’s leg, which was his cue to roll over onto his belly. She flipped the diaper so that the absorbent material was facing the appropriate direction and undid the tail tape. She wrapped the two fold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7"/>
        <w:jc w:val="both"/>
        <w:rPr/>
      </w:pPr>
      <w:r>
        <w:rPr>
          <w:rFonts w:eastAsia="Times New Roman" w:cs="Times New Roman" w:ascii="Times New Roman" w:hAnsi="Times New Roman"/>
          <w:sz w:val="28"/>
        </w:rPr>
        <w:t>around the buck’s tail and fastened the tape tight. She gently rubbed and squeezed his tush, causing him to hum with approva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Val rolled her brother onto his back again and grabbed the bottle of baby oil. Squirting some of the cool liquid into her hands, she started rubbing it into Santiago’s thighs and crotch. He began quietly moaning again, his sister’s gentle hands working firmly to rub the sweet-smelling substance into his skin. He was well aware, however, that she was touching and rubbing everywhere </w:t>
      </w:r>
      <w:r>
        <w:rPr>
          <w:rFonts w:eastAsia="Times New Roman" w:cs="Times New Roman" w:ascii="Times New Roman" w:hAnsi="Times New Roman"/>
          <w:i/>
          <w:sz w:val="28"/>
        </w:rPr>
        <w:t>except</w:t>
      </w:r>
      <w:r>
        <w:rPr>
          <w:rFonts w:eastAsia="Times New Roman" w:cs="Times New Roman" w:ascii="Times New Roman" w:hAnsi="Times New Roman"/>
          <w:sz w:val="28"/>
        </w:rPr>
        <w:t xml:space="preserve"> for a certain throbbing protrusion that was in desperate need of attentio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nce Santiago’s crotch was nice and saturated with the oil, Val finally seemed to take notice of how desperate the buck was for an orgasm. Her massaging and gentleness had teased him to the point where he could no longer take it, and he was nearly ready to beg for some stimulation to his needy, throbbing member. But the doe wasn’t about to make him beg for it; instead, she lowered her snout to it and licked it a few times with her warm, slender tongu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antiago groaned in pleasure, floundering around a bit before grabbing a pillow and hugging it to his chest, squishing his fake breasts. He groaned even louder when the doe took his length into his mouth and started suckling on it. He tried not to move as she bobbed her head up and down in time with her sucks, his cock gliding in and out of her warm, slick mout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buck had been on edge for quite a while, so it didn’t take long for Val to send him into an orgasm. Wracked with pleasure, he bit down on the pillow and squeezed his eyes shut, trying very hard not to pump his hips as he came into the doe’s mouth. She let half of his cock slide out of her mouth so she could taste his salty cum as she drank every drop of it down, squeezing the part of his cock that was out of her mouth to compensat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the buck groaned and relaxed, panting and flushed from his amazing orgasm, Val let the rest of his cock slide out of her mouth. It slowly became flaccid as she grabbed another wipe and cleaned it off again, eliciting squeaks from Santiago, as it was still very sensitive. Once cleaned again, Val sprinkled some baby powder over his crotch and rear and taped up the diaper’s four tapes, bottom first, then top. She gave him a kiss on his lips as she helped him sit up, and gathered up the changing suppli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anks, Val,” Santiago stammered out, clumsily pulling his skirt back on, his fingers still trembling from the pleasure of his climax.</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Santi!” Val replied, saying it as casually as if she’d simply picked up something that he’d dropped. It might as well have been something that common; they’d performed such acts many, many times. She carried the changing supplies out of the bedroom, her hips swaying. Santiago, meanwhile, picked up his book and, leaning back against the pillows, resumed reading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