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Dizzy turned off his computer, glancing at his digital clock as he stood up and stretched. It was already 11:15 PM; time to get ready for bed so he could get up in time for work tomorrow, as was his usual schedule. He waddled over to his dresser, his current diaper wet and sagging low, as if begging for a change. The Shiba Inu pulled out a pair of white and blue striped pajamas from the dresser drawers, as well as a thick, white nighttime diaper. He carried them to the bathroom, setting them on the counter and turning on the bathtub faucet, deciding to treat himself to a bath rather than a shower tonight. Once the water was a good temperature, he plugged up the drain and took off his shirt, throwing it in the laundry basket. He lied down on the rug, untaped his sodden diaper, and wiped himself dry. He threw it away and was about to climb into the tub, when he glanced at an open pack of diapers under his sink, visible due to one of the doors having been broken off by some previous resident. After deliberating a moment, he decided he had enough padding to spare, due to having an extra pack of them shipped to him by accident, and grabbed one of them. Giggling a bit, he taped it up around his waist, and wagged his tail as he waited for his bathtub to fill up. He gave the front of his padding a few cheeky rubs, humming contentedly at how soft it wa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what seemed like ages, the bath was finally drawn, and the Shiba turned off the faucet. He stepped into the tub, wagging his tail a bit as the warm water comfortably soaked his leg fur. He put his other footpaw in and slowly sank down, the water being absorbed into more and more of his cream-colored fur. The water soon hit his padding, and it began to rush inside through the leg holes. The diaper quickly absorbed the bathwater, and Dizzy watched it swell up, wagging his tail happily. He sat the rest of the way down, making his padding squish audibly, and sat back in the tub with a sigh.</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He closed his eyes, relaxing and thinking of nothing but the waterlogged padding between his legs. He scissored his legs back and forth, slowly, listening to the squelching of his diaper as water was forcefully squeezed out of it, only to be replaced by more within seconds. It felt incredibly soft and comfortable, and he bounced on his butt a bit just to feel the cushiony material beneath him. The more he moved around, the more the garment squeezed and rubbed against his wet fur, until inevitably…</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Shiba inhaled sharply when the inside front of his diaper rubbed against his sheath, sending little shivers through his body. He sank a bit lower in the bath and gently began pumping his hips back and forth, moaning ever so softly as t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padding rubbed up and down on his most sensitive body part. He reached down and slid his handpaw into the front of his diaper. His eyes still closed, he slowly rubbed at his fuzzy sheath, moaning louder as his member began to pulse and grow erect. He fondled his balls and drew a finger across his hardening shaft, his tongue lolling from his mout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Dizzy withdrew his paw and looked down in the water. A decently sized tent had formed in his diaper, and he could feel it throbbing with arousal. He rubbed his handpaw across the front of his padding, his toes splaying as pleasure shot through him. He closed his eyes again and resumed rubbing away, pleasuring himself in his bathtub. He felt every miniscule detail of the inside of the diaper as he used it to masturbate, every little bump and ridge of the waterlogged padding that stimulated his member. Every time he rubbed his handpaw along his tent, he altered its trajectory. Sometimes it was straight down the middle. Other times it was off to the side. Sometimes he grabbed his shaft and jerked off for a moment. Other times he gave himself a hard, slow rub, from his knot to the very tip of his cock, making his back arch and toes curl.</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started panting as he masturbated, reveling in the pleasurable sensations that surged through him with every stroke of his dick. He had pleasured himself before in a myriad of different ways, but for him, nothing quite compared to the sensation of orgasming into a wet diap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With a loud moan, Dizzy bucked as he reached his climax. Water splashed around him as he squeezed his tent, his warm, sticky cum erupting from his dick to be absorbed into his sodden diaper. It felt no short of </w:t>
      </w:r>
      <w:r>
        <w:rPr>
          <w:rFonts w:eastAsia="Times New Roman" w:cs="Times New Roman" w:ascii="Times New Roman" w:hAnsi="Times New Roman"/>
          <w:i/>
          <w:sz w:val="28"/>
        </w:rPr>
        <w:t>heavenly</w:t>
      </w:r>
      <w:r>
        <w:rPr>
          <w:rFonts w:eastAsia="Times New Roman" w:cs="Times New Roman" w:ascii="Times New Roman" w:hAnsi="Times New Roman"/>
          <w:sz w:val="28"/>
        </w:rPr>
        <w:t>; he actually had to stop squeezing himself for a moment so he wouldn’t overstimulate himself.</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Once his orgasm subsided, the Shiba leaned back in the tub, flushed and panting. His cock pulsed every now and then, with seed still leaking out of it. After resting for a moment, he decided that it would be best not to finish his bath with sperm floating in the water. So he stood up, removed his drenched and cummy padding, and tossed it into the wastebasket. He then proceeded with his bath, shampooing his fur and rinsing it off with clean water. His red penis eventually retreated back into its sheath. He made sure he scrubbed quite well in that area, as dried semen was an absolute nuisance to get out of his fu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Once the shampoo suds were rinsed off, Dizzy let the bathtub water drain. He stepped into his shower and, closing the door, gave himself a vigorous shake, gett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a large portion of the water out of his fur. Afterwards, he grabbed a towel and began the long, arduous process of drying out his rather thick coat of fu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When that was finished, the Shiba stepped out of the shower. His fur was still slightly damp, but not enough to leave puddles everywhere he walked and sat. It was actually quite comfortable, as he was extra sensitive to the cool air around him. He hung up his towel and grabbed his nighttime diaper off of the counter, unfolded it, and lied down on top of it. He threaded his tail through the appropriate hole, adjusting the tail tape to make sure it was secure and nothing would leak, and sprinkled some powder over his crotch. He knew he’d need it, as he’d trained himself to wet the bed due to always wearing diapers at night. Of course, he didn’t mind </w:t>
      </w:r>
      <w:r>
        <w:rPr>
          <w:rFonts w:eastAsia="Times New Roman" w:cs="Times New Roman" w:ascii="Times New Roman" w:hAnsi="Times New Roman"/>
          <w:i/>
          <w:sz w:val="28"/>
        </w:rPr>
        <w:t>too</w:t>
      </w:r>
      <w:r>
        <w:rPr>
          <w:rFonts w:eastAsia="Times New Roman" w:cs="Times New Roman" w:ascii="Times New Roman" w:hAnsi="Times New Roman"/>
          <w:sz w:val="28"/>
        </w:rPr>
        <w:t xml:space="preserve"> much. He fastened the four tapes to the landing zone and stood up, looking at his poofy rear in the mirror and smiling. He grabbed his pajamas and put them on. His long pants were quite snug, making it obvious that he was wearing a diaper, and amplifying the crinkling sounds that it produced. His matching shirt had a little patch in the shape of a moon on the ches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atisfied with his getup, Dizzy brushed his teeth before turning out the bathroom light and waddling out of the bathroom. He gave his rear a few playful swats, making his diaper rustle even louder as he walked towards his bed. He lied down and scrolled through his phone for a few minutes, yawning. He came across a few rather risqué pictures, and he felt his nether regions begin to grow warm once again. He glanced at his clock; 11:50 PM. Surely he had enough time for one more round, right? Plus, it would make him quite tired, and thus rest that much more easi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 continued to scroll through the lewd pictures on his phone, rubbing the front of his padding quickly and firmly, letting out little moans and yips of pleasure. He was still a bit sore from his first climax, but bliss quickly began to overwhelm those feelings. He panted and humped into his paw, his tail twitching wildly.</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Dizzy yelped as he came into his diaper for the second time that night, creating a dark patch of sticky seed in his padding and crotch fur. He knew that he should clean it up, lest it dry and become an annoying chore in the morning… but he was quite tired and lazy, and not wanting to waste a perfectly good diaper, he turned onto his side and set his phone on the nightstand, setting an alarm for 7:30 AM. He closed his eyes and eventually drifted off to sleep, knowing that he’d wake up in a soggy diaper.</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uch was a typical night for Dizzy.</w:t>
      </w:r>
    </w:p>
    <w:sectPr>
      <w:type w:val="nextPage"/>
      <w:pgSz w:w="12240" w:h="15840"/>
      <w:pgMar w:left="1440" w:right="1440" w:gutter="0" w:header="0" w:top="1440" w:footer="0"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