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 xml:space="preserve">Riah glanced at the clock as she returned from her lunch break and sighed; she still had four hours left to go until it was 6:00, and she was free from work. She didn’t </w:t>
      </w:r>
      <w:r>
        <w:rPr>
          <w:rFonts w:eastAsia="Times New Roman" w:cs="Times New Roman" w:ascii="Times New Roman" w:hAnsi="Times New Roman"/>
          <w:i/>
          <w:sz w:val="28"/>
        </w:rPr>
        <w:t>dislike</w:t>
      </w:r>
      <w:r>
        <w:rPr>
          <w:rFonts w:eastAsia="Times New Roman" w:cs="Times New Roman" w:ascii="Times New Roman" w:hAnsi="Times New Roman"/>
          <w:sz w:val="28"/>
        </w:rPr>
        <w:t xml:space="preserve"> her job; it paid more than working as a cashier, and it was a lot less stressful than working as a waitress. But it was undeniable that the constant moving, shuffling, filling out and filing of paperwork got incredibly boring after a while. But it got the bills paid, so she just had to live with it.</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anthropomorphic Flareon got a cup of water from the dispenser near the door to her office on the way to her desk. She straightened out her blouse and brushed off her long pants as she sat down, feeling self-conscious despite there being no one else in the office at that moment. She stuck in a pair of earbuds and turned on a relaxing playlist on her iPod as she grabbed a few papers atop a stack and got back to work.</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 xml:space="preserve">The work inevitably began to drag on as Riah filled out page after page, putting them in their appropriate folder only to grab another stack right afterwards. She felt even more restless than usual, and as minutes dragged on to hours, she found herself wishing more and more that she were someplace else. She had never been one to sit still for any great length of time; despite being outwardly shy to others, she quite enjoyed having a nice morning jog, or an evening stroll on the beach. She had to be </w:t>
      </w:r>
      <w:r>
        <w:rPr>
          <w:rFonts w:eastAsia="Times New Roman" w:cs="Times New Roman" w:ascii="Times New Roman" w:hAnsi="Times New Roman"/>
          <w:i/>
          <w:sz w:val="28"/>
        </w:rPr>
        <w:t>moving</w:t>
      </w:r>
      <w:r>
        <w:rPr>
          <w:rFonts w:eastAsia="Times New Roman" w:cs="Times New Roman" w:ascii="Times New Roman" w:hAnsi="Times New Roman"/>
          <w:sz w:val="28"/>
        </w:rPr>
        <w:t xml:space="preserve"> to be entertained. This was why she was very hesitant upon accepting her job; she knew that she’d be cooped up in an office, without much physical activity for the most part. But in the end, she’d decided that it would be easier than having to work somewhere where her shyness would get in the wa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Nevertheless, there were days like this where she wished she was on a treadmill or somethi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 xml:space="preserve">She shook her head roughly, causing her puff of hair to bounce around a bit. </w:t>
      </w:r>
      <w:r>
        <w:rPr>
          <w:rFonts w:eastAsia="Times New Roman" w:cs="Times New Roman" w:ascii="Times New Roman" w:hAnsi="Times New Roman"/>
          <w:i/>
          <w:sz w:val="28"/>
        </w:rPr>
        <w:t>You have to focus,</w:t>
      </w:r>
      <w:r>
        <w:rPr>
          <w:rFonts w:eastAsia="Times New Roman" w:cs="Times New Roman" w:ascii="Times New Roman" w:hAnsi="Times New Roman"/>
          <w:sz w:val="28"/>
        </w:rPr>
        <w:t xml:space="preserve"> she thought to herself, </w:t>
      </w:r>
      <w:r>
        <w:rPr>
          <w:rFonts w:eastAsia="Times New Roman" w:cs="Times New Roman" w:ascii="Times New Roman" w:hAnsi="Times New Roman"/>
          <w:i/>
          <w:sz w:val="28"/>
        </w:rPr>
        <w:t>otherwise you’ll be here a lot longer than you want to.</w:t>
      </w:r>
      <w:r>
        <w:rPr>
          <w:rFonts w:eastAsia="Times New Roman" w:cs="Times New Roman" w:ascii="Times New Roman" w:hAnsi="Times New Roman"/>
          <w:sz w:val="28"/>
        </w:rPr>
        <w:t xml:space="preserve"> Riah switched her playlist to something a bit more upbeat, hoping tha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it would help. But no matter what she did, her mind kept wandering to other things she wanted to be doing. She just wished that </w:t>
      </w:r>
      <w:r>
        <w:rPr>
          <w:rFonts w:eastAsia="Times New Roman" w:cs="Times New Roman" w:ascii="Times New Roman" w:hAnsi="Times New Roman"/>
          <w:i/>
          <w:sz w:val="28"/>
        </w:rPr>
        <w:t>something</w:t>
      </w:r>
      <w:r>
        <w:rPr>
          <w:rFonts w:eastAsia="Times New Roman" w:cs="Times New Roman" w:ascii="Times New Roman" w:hAnsi="Times New Roman"/>
          <w:sz w:val="28"/>
        </w:rPr>
        <w:t xml:space="preserve"> would happen that would be remotely entertaining…</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49"/>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In the office next to Riah’s worked a rather tall, witch-like Pokemon. Being a half-Psychic type, Lydia the Delphox could feel the restless thoughts of the Flareon from where she worked. The Delphox rolled her eyes and sighed, as the waves of</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52"/>
        <w:jc w:val="both"/>
        <w:rPr>
          <w:rFonts w:ascii="Times New Roman" w:hAnsi="Times New Roman" w:eastAsia="Times New Roman" w:cs="Times New Roman"/>
          <w:sz w:val="28"/>
        </w:rPr>
      </w:pPr>
      <w:r>
        <w:rPr>
          <w:rFonts w:eastAsia="Times New Roman" w:cs="Times New Roman" w:ascii="Times New Roman" w:hAnsi="Times New Roman"/>
          <w:sz w:val="28"/>
        </w:rPr>
        <w:t>thought were becoming distracting. She shifted position, causing a curious crinkling sound to be heard from her robes, and tried to shut out the thoughts and redouble her focu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he growled softly as the waves from Riah’s office seemed to intensify over time, so much so that words began to take form in Lydia’s mind. Despite herself, the Delphox stopped typing on her computer for a moment to liste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Lydia stroked her chin fur, smiling sinisterly as a plan began to formulate in her mind. She had a fondness for her coworker, and they were certainly friends, but the Delphox loved to make the smaller Flareon squirm. She found her shyness to be utterly </w:t>
      </w:r>
      <w:r>
        <w:rPr>
          <w:rFonts w:eastAsia="Times New Roman" w:cs="Times New Roman" w:ascii="Times New Roman" w:hAnsi="Times New Roman"/>
          <w:i/>
          <w:sz w:val="28"/>
        </w:rPr>
        <w:t>adorable</w:t>
      </w:r>
      <w:r>
        <w:rPr>
          <w:rFonts w:eastAsia="Times New Roman" w:cs="Times New Roman" w:ascii="Times New Roman" w:hAnsi="Times New Roman"/>
          <w:sz w:val="28"/>
        </w:rPr>
        <w:t>, and took a bit of pleasure in toying with her. She knew that Riah wasn’t particularly fond of the poking and teasing, but at the same time, she knew that she was too shy to protest or say otherwise.</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Grabbing the magic stick hidden in her fur, Lydia made the decision that she would ‘help’ Riah with her boredom, and make the rest of the day at the office much more…interesting.</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8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Riah shifted as she sat at her desk; she’d drained several glasses of water since returning from break two hours ago, and the need to go to the bathroom was becoming a bit urgent. She decided that she’d finish this stack of paperwork before going to relieve herself. She was actually kind of glad to have something else to focus on in addition to the monotonous paperwork, in an odd kind of way. Holding her bladder required a bit more mental concentration than going through the repetitive motions that the documentation require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She suddenly jumped and crossed her legs harder as there was a sudden knocking at the open door of her cubicle; making sure she regained full control of her bladder, she turned her head to see Lydia standing at the entrance and smiling warml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hello, Lydia,” Riah said, nodding at the Delphox. She was glad that her red-orange fur mostly covered her blush, as it was something she tended to do quite a bit. “Can I help you with something?”</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97"/>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s a matter of fact, you can!” Lydia replied. “As you may know, my typing is part Psychic, so the influx of cerebral activity emanating forth from this area is interfering with my ability to be a productive member of the workspac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mm…you kinda lost me there…” Riah scratched the back of her neck, grinning sheepishly. She was sure that her blush was visible now.</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Lydia suppressed a giggle, satisfied by the Flareon’s reaction. “Your brain. More activity than normal. And a thin wall between our offices. Makes it hard to focus, ya know?”</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Riah exclaimed as her coworker’s meaning dawned on her. “Er, ah, sorry. I’m just really bored, heh. Thinking of what I’d rather be doing. Sorry, I’ll try to ah, think a bit les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nks, dear, you’re the best! Sorry to disturb you!” Lydia was holding her magic stick behind her back, waving it in small circles. She had to stall for a few more seconds to channel her spell. “Say, there was a coffee spill in the break room closest to here that no one cleaned up. You wouldn’t happen to know who left it there, would you?”</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Flareon blinked at the sudden change in conversation. “Um, er, no, I didn’t see i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Lydia shrugged. “Ah well, what are you gonna do.” </w:t>
      </w:r>
      <w:r>
        <w:rPr>
          <w:rFonts w:eastAsia="Times New Roman" w:cs="Times New Roman" w:ascii="Times New Roman" w:hAnsi="Times New Roman"/>
          <w:i/>
          <w:sz w:val="28"/>
        </w:rPr>
        <w:t>Just a few more seconds…</w:t>
      </w:r>
      <w:r>
        <w:rPr>
          <w:rFonts w:eastAsia="Times New Roman" w:cs="Times New Roman" w:ascii="Times New Roman" w:hAnsi="Times New Roman"/>
          <w:sz w:val="28"/>
        </w:rPr>
        <w:t xml:space="preserve"> “Well, sorry to keep you, I’ll let you get back to work now.” She started to walk away, still channeling her spell. She listened for the swivel of Riah’s chair that signified that she was no longer looking towards the doorway. Once she heard it, the Delphox carefully stepped back and pointed her stick at her turned back. There was a brief burst of soundless, gaseous purple magic, and Lydia quickly walked back towards her office, giggling quietly to herself as she listened in on the Flareon with her mind…</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Riah turned back to her desk and resumed her work, listening to Lydia’s footsteps retreating back down the hall. She wasn’t put off by the Delphox’s eccentricity, as she’d grown used to it by now. But goodness, she could make her blush like crazy! The Flareon rubbed her face as if to clear the remainder of the blush from her face and reached for a pen.</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Fwoompf.</w:t>
      </w:r>
    </w:p>
    <w:p>
      <w:pPr>
        <w:pStyle w:val="Normal"/>
        <w:spacing w:lineRule="exact" w:line="198"/>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40" w:gutter="0" w:header="0" w:top="1440" w:footer="0" w:bottom="917"/>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Riah’s hand spasmed and she ended up drawing a jagged line across the paper when something incredibly bizarre happened. She felt a sudden softness on her rear end, and her legs were forced apart by something. This information was pushed to</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56"/>
        <w:jc w:val="both"/>
        <w:rPr/>
      </w:pPr>
      <w:r>
        <w:rPr>
          <w:rFonts w:eastAsia="Times New Roman" w:cs="Times New Roman" w:ascii="Times New Roman" w:hAnsi="Times New Roman"/>
          <w:sz w:val="28"/>
        </w:rPr>
        <w:t>the back of her mind momentarily, however; when her legs were forced apart, it suddenly reminded her of her desperate need to use the bathroom. Her hands instinctively shot to her crotch, causing the pen to fall and rolls across the floor; she was alarmed to hear a crinkling noise when she pushed against where her panties should have been. She didn’t have much time to think about it though, as she promptly began having an accident right where she sa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hit! No no no!” Riah scrambled out of her chair, bending over and trying to stem the flow while looking around to make sure no one witnessed her plight. She was unaware of the psychic Lydia listening in on her thoughts in the neighboring room and quietly giggling to herself.</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Flareon suddenly realized that her urine was pooling around her crotch and rear before abruptly vanishing rather than trickling down her legs in rivulets. She put two and two together; between the crinkling sounds, the soft, cushiony feeling against her butt, and the way that her pee was being absorbed, she deduced that she had somehow been put into a diaper without having to pull her pants down to check. Her first instinct was, naturally, to run to the bathroom and pull it off. But she decided that she should first regain control of her bladder, lest she be seen hurriedly walking to the restroom with her legs crossed and making all sorts of odd face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She reluctantly sat back down in her chair, just in case someone was to pass by and see her. She spread her legs slightly and pushed, increasing the force of her stream to just to get it over with. Her accident continued for fifteen seconds…half a minute…an entire minut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Riah was beginning to grow concerned. Yes, she had had to go rather badly, but she’d been urinating for an entire minute, with no signs of stopping soon. What if the spontaneous diaper leaked? She looked down and pulled the front of her pants out slightly; she blushed heavily at the sight of the pale pink adult diaper that had somehow appeared around her waist. It didn't look as though it had been filled at all, even though it felt quite warm on the insid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 xml:space="preserve">The Flareon let her pants snap back and sighed. She had absolutely no idea what was going on…but she supposed that she’d have to live with it. She still had quite a bit of work that she had to do, and she definitely did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want to have to work overtime. She knew that she should really be more concerned about her plight, but she felt oddly…comfortable, for some reason. On the bright side, she did get her wish; something remotely entertaining had indeed happened.</w:t>
      </w:r>
    </w:p>
    <w:p>
      <w:pPr>
        <w:pStyle w:val="Normal"/>
        <w:spacing w:lineRule="atLeast" w:line="0"/>
        <w:ind w:left="3940" w:hanging="0"/>
        <w:rPr>
          <w:rFonts w:ascii="Times New Roman" w:hAnsi="Times New Roman" w:eastAsia="Times New Roman" w:cs="Times New Roman"/>
          <w:sz w:val="28"/>
        </w:rPr>
      </w:pPr>
      <w:bookmarkStart w:id="8" w:name="page5"/>
      <w:bookmarkEnd w:id="8"/>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rest of the day went by surprisingly quickly. The Flareon hadn’t once stopped urinating since she’d started, and her magic diaper had started to swell ever so slightly. She had worked up the courage to head to the bathroom at one point, but she discovered that she couldn’t remove the diaper no matter what she tried. She’d figured out that she’d been hexed quite a while ago, but she had no clue as to who had done it. She wasn’t about to go asking everyone, for obvious reasons; she was mortified at the aspect of anyone finding out that she was wearing such a garment, even though it wasn’t her faul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onetheless, she’d managed to push it to the back of her mind as much as she could, and she finished up the rest of her work just in time to clock out at six. She gathered up all her stuff and hurriedly walked towards the building exit. Of course, doing so meant that she had to pass by Lydia’s office. She prayed that the Delphox wouldn’t-</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Hey, Riah!”</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he cringed visibly; the Delphox was leaning against the doorframe of her cubicle, as though she was lying in wait for her. She took a breath, glancing down briefly to ensure that her shirt was covering the waistband of her diaper, and advanced. “H-hi, Lydia. B-busy day, huh?”</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ah, it’s never busy around here. We just file paperwork all day, remember?” Lydia closed her office door behind her, stepping in front of the Flareon and halting her in her tracks. “Anyway, sorry for barging in on you earlier. You did look pretty hard at work. You know, being part Psychic type is a bit of a blessing and a curse, heh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t’s fine,” Riah said shyly, painfully aware of the fact that she was currently wetting herself in front of a coworker. Not to mention one that she thought was kind of cute. She started blushing bright red and felt a bit lightheaded when the Delphox’s eyes traveled down to her rear.</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Say…is it just me, o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39" w:footer="0" w:bottom="108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I’m sorry, Lydia, I really need to get going. I, um, have stuff I need to do, S-sorry.” Hiding her face, Riah hurried past the Delphox, not feeling her magic stick subtly brush her purse. She nodded to the receptionist, a male Lucario, as she headed out, and got in her car with a heavy sigh. She started it up and began the drive home.</w:t>
      </w:r>
    </w:p>
    <w:p>
      <w:pPr>
        <w:pStyle w:val="Normal"/>
        <w:spacing w:lineRule="atLeast" w:line="0"/>
        <w:ind w:left="3940" w:hanging="0"/>
        <w:rPr>
          <w:rFonts w:ascii="Times New Roman" w:hAnsi="Times New Roman" w:eastAsia="Times New Roman" w:cs="Times New Roman"/>
          <w:sz w:val="28"/>
        </w:rPr>
      </w:pPr>
      <w:bookmarkStart w:id="9" w:name="page6"/>
      <w:bookmarkEnd w:id="9"/>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Lydia watched her coworker’s rear as she walked away, grinning as she saw the imprint of the diaper against her tight pants. She’d managed to get another hex off as the Flareon passed by; she’d have a big surprise when she got hom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 sorry, Riah,” she murmured, spreading her legs slightly as she relieved herself in her diaper. “Just wanted to make your night a bit more interesting is all!”</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Riah arrived home by 6:30, beginning to grow alarmed at the creaking sounds that her tight pants were making. It was now extremely obvious that she was diapered, due to how much it had swollen. She shouldered her purse again, glanced around to make sure no one was nearby, and got out of her car. She nearly lost her balance from how bulky her padding was, but regained her balance and hurriedly waddled to her front door. She fumbled with her keys, shoving her handpaw into her crotch in a desperate attempt to stem the flow of urine. She scrambled inside, locking the door behind her again. And just in time, because-</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Boom!</w:t>
      </w:r>
    </w:p>
    <w:p>
      <w:pPr>
        <w:pStyle w:val="Normal"/>
        <w:spacing w:lineRule="exact" w:line="1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2"/>
        <w:ind w:firstLine="720"/>
        <w:jc w:val="both"/>
        <w:rPr/>
      </w:pPr>
      <w:r>
        <w:rPr>
          <w:rFonts w:eastAsia="Times New Roman" w:cs="Times New Roman" w:ascii="Times New Roman" w:hAnsi="Times New Roman"/>
          <w:sz w:val="28"/>
        </w:rPr>
        <w:t xml:space="preserve">Riah yelped as her pants suddenly burst in a rather cartoonish fashion, staggering backwards as her huge, wet diaper sagged beneath her. She lost her balance and fell flat on her rear with a loud </w:t>
      </w:r>
      <w:r>
        <w:rPr>
          <w:rFonts w:eastAsia="Times New Roman" w:cs="Times New Roman" w:ascii="Times New Roman" w:hAnsi="Times New Roman"/>
          <w:i/>
          <w:sz w:val="28"/>
        </w:rPr>
        <w:t>squish</w:t>
      </w:r>
      <w:r>
        <w:rPr>
          <w:rFonts w:eastAsia="Times New Roman" w:cs="Times New Roman" w:ascii="Times New Roman" w:hAnsi="Times New Roman"/>
          <w:sz w:val="28"/>
        </w:rPr>
        <w:t>, still wetting.</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is was when it all got to her a bit too much. She felt overwhelmed by a surge of feelings, from the confusion of being hexed and put into a diaper, her sudden inability to control her bladder, and many other things. She teared up, and, unable to stop herself, began sobbing like an infant as she sat there wetting herself.</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Unbeknownst to her, her purse was beginning to glow purple. A pacifier suddenly appeared in her mouth, stopping her sobs. She covered her breasts as the remainder of her clothes vanished, leaving her in just her padding. She made a nonsensical exclamation (since the pacifier took her ability to speak) as her stream of urine finally stopped. She felt her mind going a bit…numb, unable to form any overly complicated thoughts. She unconsciously raised her tail and, grunting, began to mess herself. She felt elated and all fuzzy. She felt her consciousness slipping…</w:t>
      </w:r>
    </w:p>
    <w:p>
      <w:pPr>
        <w:pStyle w:val="Normal"/>
        <w:spacing w:lineRule="exact" w:line="15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39" w:footer="0" w:bottom="1440"/>
          <w:pgNumType w:fmt="decimal"/>
          <w:formProt w:val="false"/>
          <w:textDirection w:val="lrTb"/>
          <w:docGrid w:type="default" w:linePitch="360" w:charSpace="0"/>
        </w:sect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0" w:name="page7"/>
      <w:bookmarkStart w:id="11" w:name="page7"/>
      <w:bookmarkEnd w:id="11"/>
    </w:p>
    <w:p>
      <w:pPr>
        <w:pStyle w:val="Normal"/>
        <w:spacing w:lineRule="auto" w:line="256"/>
        <w:ind w:firstLine="720"/>
        <w:jc w:val="both"/>
        <w:rPr/>
      </w:pPr>
      <w:r>
        <w:rPr>
          <w:rFonts w:eastAsia="Times New Roman" w:cs="Times New Roman" w:ascii="Times New Roman" w:hAnsi="Times New Roman"/>
          <w:sz w:val="28"/>
        </w:rPr>
        <w:t xml:space="preserve">When the Flareon briefly came to, she discovered that she had somehow wound up in her room. At least, she </w:t>
      </w:r>
      <w:r>
        <w:rPr>
          <w:rFonts w:eastAsia="Times New Roman" w:cs="Times New Roman" w:ascii="Times New Roman" w:hAnsi="Times New Roman"/>
          <w:i/>
          <w:sz w:val="28"/>
        </w:rPr>
        <w:t>thought</w:t>
      </w:r>
      <w:r>
        <w:rPr>
          <w:rFonts w:eastAsia="Times New Roman" w:cs="Times New Roman" w:ascii="Times New Roman" w:hAnsi="Times New Roman"/>
          <w:sz w:val="28"/>
        </w:rPr>
        <w:t xml:space="preserve"> it was her room. She couldn’t see much beyond the bars of the crib, which had replaced her bed. Her hands and feet were now firmly locked in pink mittens, and a strap had appeared on her pacifier that wrapped around her head, rendering her unable to spit it out. Her diaper now felt even thicker, but this was because there was now a fresh one taped over her full one. However, she wasn’t concerned about any of this. Her mind was very fuzzy, and she felt like she was locked inside a dream without the ability to think. She grabbed nearby Zorua plushie and lied back down in her crib, sucking on her paci. The waterworks resumed, and she began wetting her diaper yet again. Once again, she was unconcerned. She felt very comfortable and secure in the crib, so she closed her eyes and soon fell back to sleep…</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She was unaware of another car pulling up to her house, being driven by a Delphox. She was carrying a diaper bag and wearing a huge, sinister smile on her f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