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6"/>
        <w:ind w:firstLine="720"/>
        <w:jc w:val="both"/>
        <w:rPr/>
      </w:pPr>
      <w:r>
        <w:rPr>
          <w:rFonts w:eastAsia="Times New Roman" w:cs="Times New Roman" w:ascii="Times New Roman" w:hAnsi="Times New Roman"/>
          <w:sz w:val="28"/>
        </w:rPr>
        <w:t>It was 5:03 PM on a Monday evening. Oddball was finishing up her shift as a lifeguard at the London Municipal Indoor Pool, shooing off a few dogs who’d been reluctant to leave the pool. It had been a slow shift, as usual; apart from shouting through a bullhorn once in a while when someone in the water was getting too rowdy, or when someone was running around the pool, there hadn’t been any events since she’d gotten there at five. In fact, since she’d started working at this particular pool a few months ago, there’d only been one major incident on her shift, when someone had accidentally knocked an eight-year-old into the deep end of the pool. They’d been perfectly fine since they could swim, but the teen who hadn’t been paying attention received a scolding from her, and then an even more severe one from his parents. Apart from that, the only thing that Oddball had had to contend with were the guys in their teens and twenties staring at her in her red one-piece swimsuit.</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She locked the main entrance once the last group had left, and began to clean up the trash that had been left around the pool. Once finished with that, she moved to the public locker rooms, cleaning up the trash there and putting various articles of clothing and cheap jewelry into a lost and found bin. On her way to take out the trash, she crossed paths with her supervisor, Candice, a poodle. She held out her handpaw.</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Hey Oddball, I’ll take that trash bag. Paperwork’s all done, so I’m heading</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8"/>
        </w:rPr>
        <w:t>out.”</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nks, Candice.” Oddball handed the poodle the bag. “The main cleanup is finished, I just need to clean and re-chlorinate the pool. There were a couple spilled drinks, so it could take a while.”</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 xml:space="preserve">Candice sighed. “I really wish people would read the sign that says ‘no outside drinks.’ You know, the one on the door that everyone can very clearly see when they walk in. It would make our jobs a </w:t>
      </w:r>
      <w:r>
        <w:rPr>
          <w:rFonts w:eastAsia="Times New Roman" w:cs="Times New Roman" w:ascii="Times New Roman" w:hAnsi="Times New Roman"/>
          <w:i/>
          <w:sz w:val="28"/>
        </w:rPr>
        <w:t>whole</w:t>
      </w:r>
      <w:r>
        <w:rPr>
          <w:rFonts w:eastAsia="Times New Roman" w:cs="Times New Roman" w:ascii="Times New Roman" w:hAnsi="Times New Roman"/>
          <w:sz w:val="28"/>
        </w:rPr>
        <w:t xml:space="preserve"> lot easier.” Her voice grew rather shrill at the end, as it was prone to do when she was ranting about inconsiderate attendees to the pool. “Anyway, you have a key, just make sure to lock up and leave by seven. An hour and a half should be enough time, right?”</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Yup, that should be. Have a goodnight, Candice!” Oddball smiled and waved at her supervisor, then headed to the female employees’ locker room, listening as Candice took the trash out of the backdoor while talking to herself about what she’d have for dinner, closing the door behind her with a </w:t>
      </w:r>
      <w:r>
        <w:rPr>
          <w:rFonts w:eastAsia="Times New Roman" w:cs="Times New Roman" w:ascii="Times New Roman" w:hAnsi="Times New Roman"/>
          <w:i/>
          <w:sz w:val="28"/>
        </w:rPr>
        <w:t>click.</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bookmarkStart w:id="2" w:name="page2"/>
      <w:bookmarkStart w:id="3" w:name="page2"/>
      <w:bookmarkEnd w:id="3"/>
    </w:p>
    <w:p>
      <w:pPr>
        <w:pStyle w:val="Normal"/>
        <w:spacing w:lineRule="auto" w:line="256"/>
        <w:ind w:firstLine="720"/>
        <w:jc w:val="both"/>
        <w:rPr/>
      </w:pPr>
      <w:r>
        <w:rPr>
          <w:rFonts w:eastAsia="Times New Roman" w:cs="Times New Roman" w:ascii="Times New Roman" w:hAnsi="Times New Roman"/>
          <w:sz w:val="28"/>
        </w:rPr>
        <w:t>Not that she was alone, the anthropomorphic, spotless Dalmatian felt her heart begin to beat faster as she headed to her locker and opened it. She slipped off her lifeguard uniform, leaving her standing butt-naked in the middle of the room. Since it wasn’t wet, she hung it up in her locker rather than the drying rack. She then rummaged through her locker, making a note to herself to clean it out at some point, until she felt something soft brush against her handpaw with a faint rustling noise. Smiling, she pulled out her little secret in the form of a large, light blue, disposable adult diaper.</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Oddball had had this secret for as long as she could remember. As a matter of fact, it was something that ran in her family. From what she could gather, it started with her paternal grandmother, Perdita. While her husband, Pongo, didn’t really care for it himself, he didn’t mind Perdi indulging in her interests. Dipstick, Oddball’s father, had shared Perdita’s interest and passed it on to his mate, Oddball’s mother, Dottie. Her siblings, Dipstick and Little Dipper, had done the same thing for a while, but Oddball was the only one who really, truly enjoyed wearing them.</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She unfolded the diaper and spread it out on a bench, sitting on it and threading her tail through the appropriate hole. She felt a little guilty about lying to her supervisor about a nonexistent spill, but it was something that she’d done before, as well as some other employees who’d wanted to swim in the huge pool without anyone else in it. Either way, she planned to clock out at a quarter after six, as her conscience told her to do.</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Oddball straightened out the diaper and unfolded the wings, smiling at the loud crinkling sounds it was producing. She lied down on the bench and pulled the front of the diaper up and over her privates, resting a bit above her waist. She opened the tapes on the back wings and, one by one, bottom to top, applied them to the diaper’s landing zone. She adjusted it a bit, smoothing out the leakguards and making it fit a bit more snugly. She sat up and glanced at herself in a mirror, grinning at how the padding looked on her otherwise nude bod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39"/>
          <w:pgNumType w:fmt="decimal"/>
          <w:formProt w:val="false"/>
          <w:textDirection w:val="lrTb"/>
          <w:docGrid w:type="default" w:linePitch="360" w:charSpace="0"/>
        </w:sect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She returned to her locker and grabbed her personal swimsuit; a light blue one-piece with floral designs. She tugged this on over her padding, and it fit quite snugly. It was tight enough to remind her constantly that she was wearing a diaper underneath it, which she was very happy with. She grabbed a towel and, slinging it over her shoulder, walked out of the locker room and back to the pool, her diaper crinkling with every step. She put her towel on a chair next to the pool, then set her sights on the diving boards at the deepest part of the water.</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auto" w:line="266"/>
        <w:ind w:firstLine="720"/>
        <w:jc w:val="both"/>
        <w:rPr/>
      </w:pPr>
      <w:r>
        <w:rPr>
          <w:rFonts w:eastAsia="Times New Roman" w:cs="Times New Roman" w:ascii="Times New Roman" w:hAnsi="Times New Roman"/>
          <w:sz w:val="27"/>
        </w:rPr>
        <w:t>Oddball had a dream of one day entering the Olympics. She’d grown up watching all sorts of sport-related activities on the television, particularly swimming contests and competitions. When the Olympics came on once a year, she would be practically glued to the TV screen, and would actively root for her favorite teams. Her mother, Dottie, saw how interested Oddball was in swimming, so she enrolled her in a children’s swim club at the age of eight. Ever since then, she had developed a great passion for the sport, and took trips to beaches and rivers whenever she got the chance. If there were times that they had to spend a night at a hotel with a pool, then that was where she’d spend a fair amount of time during the stay.</w:t>
      </w:r>
    </w:p>
    <w:p>
      <w:pPr>
        <w:pStyle w:val="Normal"/>
        <w:spacing w:lineRule="exact" w:line="16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The Dalmatian walked over to the diving boards and carefully began to climb the tallest one. At eight meters high, the board was quite high above the ground, and it was required that the lifeguard keep a close eye on it at all times. Oddball made sure to focus on the ladder’s rungs as she climbed. If anyone were to fall off the ladder, they’d land safely on the trampoline floor beneath, but it was still a rather unpleasant feeling to fall in something other than water.</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Once at the top of the ladder, Oddball stood in the birdcage and looked around as she caught her breath. The inside of the warehouse-like building was rather surreal at night with no one else around, especially with the Dalmatian being so high off the ground. The pool beneath her was an impressive twenty-five meters wide and fifty meters long, and about seven meters deep at the most, the size of an actual Olympic swimming pool.</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Oddball carefully walks to the edge of the two-meter-long board, happily reflecting on the fact that she had no fear of heights. She closed her eyes for a moment, imagining herself to be in the Olympics, inside a huge arena with a crowd of thousands watching her, and even more watching on television. The illusion wavered a bit when she remembered her padding, but she shook it away as she opened her eyes again. She bounced on the end of the diving board once…twice…three times…then jumped, using her momentum to twist her body in mid-air into a swan dive. She took a deep breath on her descent, closed her eyes at the last second, and…</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Splash.</w:t>
      </w:r>
    </w:p>
    <w:p>
      <w:pPr>
        <w:pStyle w:val="Normal"/>
        <w:spacing w:lineRule="exact" w:line="198"/>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2240" w:h="15840"/>
          <w:pgMar w:left="1440" w:right="1440" w:gutter="0" w:header="0" w:top="1440" w:footer="0" w:bottom="863"/>
          <w:pgNumType w:fmt="decimal"/>
          <w:formProt w:val="false"/>
          <w:textDirection w:val="lrTb"/>
          <w:docGrid w:type="default" w:linePitch="360" w:charSpace="0"/>
        </w:sect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The sound would have been deafening had there been anyone outside the pool to hear it, but it was quite muted to Oddball as water rushed into her ears and foam bubbled around her. She opened her eyes and looked around underwater, swimming towards the bottom of the pool. She felt her diaper beginning to swell up in between</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6" w:name="page4"/>
      <w:bookmarkStart w:id="7" w:name="page4"/>
      <w:bookmarkEnd w:id="7"/>
    </w:p>
    <w:p>
      <w:pPr>
        <w:pStyle w:val="Normal"/>
        <w:spacing w:lineRule="auto" w:line="247"/>
        <w:jc w:val="both"/>
        <w:rPr/>
      </w:pPr>
      <w:r>
        <w:rPr>
          <w:rFonts w:eastAsia="Times New Roman" w:cs="Times New Roman" w:ascii="Times New Roman" w:hAnsi="Times New Roman"/>
          <w:sz w:val="28"/>
        </w:rPr>
        <w:t>her legs, which made it slightly harder to kick her legs. Of course, she was used to this by now, as this was far from the first time she’d diapered up for a swim.</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t the bottom of the water, the Dalmatian rotated her body so she stood on the floor of the pool, several meters from the surface. Obviously, she knew she couldn’t stay there for long, so she crouched and jumped, kicking her legs and propelling herself back to the surface. She broke the surface with another splash, taking deep breaths and blinking the water out of her eyes. She treaded water for a minute, shaking chlorinated water out of her head fur. Her diaper was very full, weighing her down a bit and forcing her to spread her legs wide. She tried to close them as she treaded, and giggled a bit as it squished audibly, even though it was underwater.</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Oddball began lazily swimming around in the pool, keeping an eye on the clock; it was 6:05 PM, so she had plenty of time to relax. She swam from one end to another, dove underneath a few times, and generally just enjoyed herself. Once her arms became sore from paddling back and forth, she rolled onto her back and floated on the surface. She adjusted her weight more towards her upper body, as her sodden diaper added quite a bit of weight to her bottom, no pun intended.</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She drifted around on her back, staring up at the ceiling. She was prone to reflecting on various things when she relaxed in the water, feeling it gently lap against her fur, and this time was no exception. She allowed her mind to wander, interested in seeing where it would take her.</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3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Oddball’s mind sent her back to her middle school years. Specifically, to her first tastes of how nasty some people could be. Being an albino Dalmatian, she naturally stood out a bit in crowds due to her shining white fur. Middle schoolers, being inexplicably determined to assert their dominance over every other student, naturally saw her as an easy target. Oddball had never experienced bullying in elementary school, so such maliciousness was new to her, and caught her very off-guard. She was well-past this point now, and she could look back on these memories with little more than indifference. But there was little doubt that her middle school years were some of the worst ones of her life, causing a lot of stress and reluctance to attend school. She was never physically attacked, but she was always painfully aware of the stares and whispers behind her back. Once in a while, she would be ganged up on and outnumbered by a group of bullies, but she’d been smart enough to walk away before the situation escalated, albeit being jeered at by said bullies. During these years, she used her diapers as more of a coping mechanism than</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8" w:name="page5"/>
      <w:bookmarkStart w:id="9" w:name="page5"/>
      <w:bookmarkEnd w:id="9"/>
    </w:p>
    <w:p>
      <w:pPr>
        <w:pStyle w:val="Normal"/>
        <w:spacing w:lineRule="auto" w:line="256"/>
        <w:jc w:val="both"/>
        <w:rPr>
          <w:rFonts w:ascii="Times New Roman" w:hAnsi="Times New Roman" w:eastAsia="Times New Roman" w:cs="Times New Roman"/>
          <w:sz w:val="28"/>
        </w:rPr>
      </w:pPr>
      <w:r>
        <w:rPr>
          <w:rFonts w:eastAsia="Times New Roman" w:cs="Times New Roman" w:ascii="Times New Roman" w:hAnsi="Times New Roman"/>
          <w:sz w:val="28"/>
        </w:rPr>
        <w:t>anything else, though of course she never wore them to school. They were a huge stress reliever for her, and her mother went the extra mile and treated her like a baby pup whenever the opportunity arose. Pacifiers, baby bottles, the whole nine yards. The whole baby act never really appealed to her in subsequent years (apart from the diapers), but it definitely helped to melt the stress away back then, and made each day a bit more bearable. Oddball knew that had she not had these coping mechanisms, there was a high chance she would have resorted to more questionable practices in the form of stimulants in the end, like so many other abused students before her.</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Her high school years were a significant improvement, however. At first, she was still nervous and withdrawn due to the conditioning of the middle school bullies, but she eventually grew to realize that her fellow high schoolers were more laid back and didn’t care quite as much about the differences of others. There were still a few bullies here and there, but Oddball had friends that would stand up for her this time around, which naturally was a huge boost to her self-confidence. She joined her high school swim team and was able to swim competitively for the first time since fifth grade. This was where her experience in swim clubs and constant visitation of beaches and pools throughout her earlier years began to pay off. She won several awards and medals throughout high school, besting the most proficient swimmers of competing schools, and amassed a notable reputation amongst her peers.</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She spent her free time volunteering at public pools, where she helped to teach groups of younger kids how to swim. It was during one of these sessions when she discovered her calling as a lifeguard. Unbeknownst to the rest of the group, a four-year-old German Shepard had wandered away from the group as they were going over some basic safety instructions. There was no one else at the pool at the time, so they were all alarmed to hear a sudden yelp, followed by a splash. Oddball’s instincts kicked in and before she could think, she found herself dashing towards the water and diving in after the pup. She hauled him out with some difficulty, as his waterlogged fur weighed him down. He was still conscious, but coughing and shivering, wide-eyed and scared. He looked like he was about to go into shock, but Oddball knew that she had to make sure he could breathe properly before anything els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Get me some towels!” she shouted to anyone within earshot as she sat down a few feet from the pool, the Shepard in her lap. She wrapped her arms around his body and began to firmly pump his chest. She didn’t do it too hard since he was quite</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0" w:name="page6"/>
      <w:bookmarkStart w:id="11" w:name="page6"/>
      <w:bookmarkEnd w:id="11"/>
    </w:p>
    <w:p>
      <w:pPr>
        <w:pStyle w:val="Normal"/>
        <w:spacing w:lineRule="auto" w:line="266"/>
        <w:jc w:val="both"/>
        <w:rPr/>
      </w:pPr>
      <w:r>
        <w:rPr>
          <w:rFonts w:eastAsia="Times New Roman" w:cs="Times New Roman" w:ascii="Times New Roman" w:hAnsi="Times New Roman"/>
          <w:sz w:val="27"/>
        </w:rPr>
        <w:t>young, but she did it as hard as she could without seriously hurting him. Once he was sputtering and spitting up pool water, Oddball took the towels that a concerned-looking six-year-old collie had brought her, and vigorously began drying off the Shepard. She didn’t notice the commotion off to the side until now, and she briefly glanced over to see a group of dogs holding back a female German Shepard who, judging by her hysterical shouting, was the younger Shepard’s mother. Oddball was glad that she was being restrained, as she didn’t look like she was calm enough to know what she was doing, and would only do more harm than good to her son.</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Soon, the pup was mostly dry. He had warmed up enough to the point where he wasn’t shivering, and he no longer looked in danger of going into shock. He was still trembling, but he looked like he’d be fine. She helped the pup back to his paws, leaving the towels wrapped around him. She motioned to the adults, and they let go of the mother, who dashed towards her son. Oddball braced herself in case she tackled him so hard that they fell into the pool again, but there was no need to worry. The mother picked up her son, sobbing quietly as she hugged him tightly. Oddball felt very warm inside as she observed the scene, and she realized that she was equally touched and proud of her actions. Had she not been around, something serious could have befallen the innocent little pup. Later on, some of the other swim teachers had been praising her for her quick and smart actions, and this was when it was suggested that she should look into pursuing a career as a lifeguard. She didn’t take the suggestion too seriously at first, but when she thought back to how she felt after the rescue, she decided that perhaps it was a good idea. Her mother helped her to get the training classes she needed, and ever since she’d gotten her high school diploma, she’d been working as a lifeguard while simultaneously looking to find a good college to attend.</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In short, all this was how she’d wound up here, floating on her back in an Olympic-sized pool, wearing a waterlogged diaper under her bathing suit.</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Oddball glanced up at the clock and saw that it was 6:23. She still had a bit of time to play around. Her diaper had swollen to the point that it made her swimsuit feel quite tight an uncomfortable, so she decided to break a little rule and take off her one-piece. After all, there weren’t any cameras watching, and no one else around to witness it, so what harm could it do?</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40"/>
          <w:pgNumType w:fmt="decimal"/>
          <w:formProt w:val="false"/>
          <w:textDirection w:val="lrTb"/>
          <w:docGrid w:type="default" w:linePitch="360" w:charSpace="0"/>
        </w:sect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She slung the swimsuit over the side of the pool, then looked down as she treaded water. She smiled widely and laughed as she saw how huge her diaper looked, even though it was blurred by the water. She rotated her body and gently</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2" w:name="page7"/>
      <w:bookmarkStart w:id="13" w:name="page7"/>
      <w:bookmarkEnd w:id="13"/>
    </w:p>
    <w:p>
      <w:pPr>
        <w:pStyle w:val="Normal"/>
        <w:spacing w:lineRule="auto" w:line="254"/>
        <w:jc w:val="both"/>
        <w:rPr>
          <w:rFonts w:ascii="Times New Roman" w:hAnsi="Times New Roman" w:eastAsia="Times New Roman" w:cs="Times New Roman"/>
          <w:sz w:val="28"/>
        </w:rPr>
      </w:pPr>
      <w:r>
        <w:rPr>
          <w:rFonts w:eastAsia="Times New Roman" w:cs="Times New Roman" w:ascii="Times New Roman" w:hAnsi="Times New Roman"/>
          <w:sz w:val="28"/>
        </w:rPr>
        <w:t>pushed off the wall, kicking her way to the other end of the pool, which was not a particularly easy feat due to the bulkiness of her padding. She kicked around in the pool for a bit, relaxing and enjoying herself for as long as she could, listening to the splashing of her hands and feet against the water.</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 xml:space="preserve">Once it was 6:40, she decided that it was time to climb out of the pool. She grabbed onto a ladder at the deep end and climbed out, finding it quite difficult due to the excessive weight on her backside. She eventually managed to pull herself out and struggled to her feet, and she couldn’t help but chuckle as her diaper sagged down almost to her knees. She untaped it and let it fall to the floor with a </w:t>
      </w:r>
      <w:r>
        <w:rPr>
          <w:rFonts w:eastAsia="Times New Roman" w:cs="Times New Roman" w:ascii="Times New Roman" w:hAnsi="Times New Roman"/>
          <w:i/>
          <w:sz w:val="27"/>
        </w:rPr>
        <w:t>plop</w:t>
      </w:r>
      <w:r>
        <w:rPr>
          <w:rFonts w:eastAsia="Times New Roman" w:cs="Times New Roman" w:ascii="Times New Roman" w:hAnsi="Times New Roman"/>
          <w:sz w:val="27"/>
        </w:rPr>
        <w:t>¸ and sighed as the weight left her body. She then realized that she was completely naked, however, and that she’d left her bathing suit near the other end of the pool. She was about to walk around the edge of the pool to retrieve it, when she decided to say “Screw it,” and dove back into the water. She had skinny dipped a few times before, but never in a public pool, so she definitely felt a bit of a naughty thrill from it as she sailed through the water like a dolphin. She grabbed her swimsuit and swam back to where she’d left her sodden padding, climbing back out again. She began to dry herself off with her towels, suddenly realizing that she’d forgotten to clock out at 6:15 like she’d told herself she would. It was just as well, she supposed, in case Candice decided to check the times that employees had checked in and out for some reason. She’d get suspicious if Oddball had clocked out so early when the Dalmatian had said that she’d have to stay late.</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Once she was mostly dry, Oddball gathered up her towels, swimsuit, and sodden diaper and carried them back to her locker room. The first thing she did once she was there was clock out, just to sate her conscience. She hung up her bathing suit with the other employees’, and put her diaper into a grocery bag that she stored in her locker for just this reason. She also grabbed a fresh diaper, lied down, powdered herself, and taped it around her waist. She put on her bra, and then a matching purple shirt and skirt. The latter obviously would leave her diaper on full display if there were to be a sudden breeze, but she thought that she could get away with it, as she wouldn’t be out in public save for walking to her car, and then from her car to her front door.</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The rest of the night was routine. She re-chlorinated the pool, gathered up her belongings, set the security alarm, and left via the backdoor, locking it behind her. She answered a few texts as she headed to her car, trying to stifle her usual giggles</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4" w:name="page8"/>
      <w:bookmarkStart w:id="15" w:name="page8"/>
      <w:bookmarkEnd w:id="15"/>
    </w:p>
    <w:p>
      <w:pPr>
        <w:pStyle w:val="Normal"/>
        <w:spacing w:lineRule="auto" w:line="247"/>
        <w:jc w:val="both"/>
        <w:rPr>
          <w:rFonts w:ascii="Times New Roman" w:hAnsi="Times New Roman" w:eastAsia="Times New Roman" w:cs="Times New Roman"/>
          <w:sz w:val="28"/>
        </w:rPr>
      </w:pPr>
      <w:r>
        <w:rPr>
          <w:rFonts w:eastAsia="Times New Roman" w:cs="Times New Roman" w:ascii="Times New Roman" w:hAnsi="Times New Roman"/>
          <w:sz w:val="28"/>
        </w:rPr>
        <w:t>as she heard the rustling of the nappy in between her legs. She got into her navy blue Mini Cooper, sitting down with a crinkle, and began the drive hom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drive, as usual, was uneventful. There weren’t many others out and about at this time, and Oddball had a tendency to take the less-crowded backroads. She soon arrived home without incident at 7:30. She shouldered her purse and walked towards her apartment unit, her crinkling diaper sounding almost deafening in the echoey hallway. She tried stepping a bit harder to cover up the sound as she climbed up the stairs. After fumbling with the keys for a moment, she unlocked her door and stepped inside, flipping on the light and closing the door behind her, locking it again and putting her keys on a nearby rack. She kicked off her shoes and put up her purse, then headed to the kitchen to warm up some dinner. She stuck a frozen pizza in the microwave and pressed a few buttons to warm it up.</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hile she waited for her meal, she flipped on the television and began browsing through the channels. She settled on the evening news, as there was nothing else of interest. She didn’t often watch the news, as there was naturally a lot of bias no matter what channel it was, and that most of the stories were rather depressing. As a result, she tried not to listen to them too closel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microwave beeped, so Oddball poured a glass of water and grabbed her dinner, carrying both to the coffee table in the living room so she could watch the television as she ate. The news tonight was particularly boring, however, and she decided to try to look for something else lest she fall asleep in her food. She eventually settled for some dumb, but entertaining, cartoon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s she ate her food, the Dalmatian felt her bladder twinge a few times. She ignored it, telling herself that she’d take care of that later. She silently ate her pizza, the cartoon providing the only source of noise and adding a flickering, constantly changing light source in addition to the dull lamp that was in the corner of the room. Oddball quickly devoured her meal, having had a light lunch earlier that day. She drained her glass in a few gulps and put the dishes in the sink. Finally deciding that television wasn’t worth watching tonight, she turned it off and went to her bedroom at the end of the hall.</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78"/>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She flopped on her bed with a sigh, feeling quite drowsy from the long day combined with the meal she’d just eaten. She grabbed a nearby stuffed animal, a dark brown dog that she’d had for longer than she could remember. Her grandmother Perdita had passed on some useful sewing skills to Oddball, and she’d performed many repair jobs on the plush, giving it a cute, retro appearanc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6" w:name="page9"/>
      <w:bookmarkStart w:id="17" w:name="page9"/>
      <w:bookmarkEnd w:id="17"/>
    </w:p>
    <w:p>
      <w:pPr>
        <w:pStyle w:val="Normal"/>
        <w:spacing w:lineRule="auto" w:line="266"/>
        <w:ind w:firstLine="720"/>
        <w:jc w:val="both"/>
        <w:rPr/>
      </w:pPr>
      <w:r>
        <w:rPr>
          <w:rFonts w:eastAsia="Times New Roman" w:cs="Times New Roman" w:ascii="Times New Roman" w:hAnsi="Times New Roman"/>
          <w:sz w:val="27"/>
        </w:rPr>
        <w:t>Oddball’s tail wagged a bit when she thought of her grandma, and she walked over to her bookshelf, carrying the plush dog. She looked through the bottom shelf a bit and pulled out a little scrapbook. The Dalmatian carried it back to her bed and sat down cross-legged, with the plush in her lap, and opened up the old book.</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rFonts w:ascii="Times New Roman" w:hAnsi="Times New Roman" w:eastAsia="Times New Roman" w:cs="Times New Roman"/>
          <w:sz w:val="28"/>
        </w:rPr>
      </w:pPr>
      <w:r>
        <w:rPr>
          <w:rFonts w:eastAsia="Times New Roman" w:cs="Times New Roman" w:ascii="Times New Roman" w:hAnsi="Times New Roman"/>
          <w:sz w:val="28"/>
        </w:rPr>
        <w:t>It was a very special book that meant a lot to Oddball. The first page had something of an introduction, handwritten by Perdita herself in fancy scrip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jc w:val="center"/>
        <w:rPr>
          <w:rFonts w:ascii="Times New Roman" w:hAnsi="Times New Roman" w:eastAsia="Times New Roman" w:cs="Times New Roman"/>
          <w:i/>
          <w:i/>
          <w:sz w:val="28"/>
        </w:rPr>
      </w:pPr>
      <w:r>
        <w:rPr>
          <w:rFonts w:eastAsia="Times New Roman" w:cs="Times New Roman" w:ascii="Times New Roman" w:hAnsi="Times New Roman"/>
          <w:i/>
          <w:sz w:val="28"/>
        </w:rPr>
        <w:t>I dedicate this collection of photos to my children, to their children, and to their children, and whomever else may come after them. Let this photo collection be a reminder to always be yourself, your own person. I ask that you add to the collection as well, and carry on this tradition for as long as our family tree lives on. To my children and descendants, I love you all.</w:t>
      </w:r>
    </w:p>
    <w:p>
      <w:pPr>
        <w:pStyle w:val="Normal"/>
        <w:spacing w:lineRule="exact" w:line="16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360" w:hanging="0"/>
        <w:rPr>
          <w:rFonts w:ascii="Times New Roman" w:hAnsi="Times New Roman" w:eastAsia="Times New Roman" w:cs="Times New Roman"/>
          <w:i/>
          <w:i/>
          <w:sz w:val="28"/>
        </w:rPr>
      </w:pPr>
      <w:r>
        <w:rPr>
          <w:rFonts w:eastAsia="Times New Roman" w:cs="Times New Roman" w:ascii="Times New Roman" w:hAnsi="Times New Roman"/>
          <w:i/>
          <w:sz w:val="28"/>
        </w:rPr>
        <w:t>~Perdita</w:t>
      </w:r>
    </w:p>
    <w:p>
      <w:pPr>
        <w:pStyle w:val="Normal"/>
        <w:spacing w:lineRule="exact" w:line="1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Oddball grew a bit misty-eyed upon reading the paragraph, despite having memorized this by now. Dottie had entrusted this book to her when she was thirteen, during her harsh middle school years. There had been a day in which she hated the fact that she was albino, and different from even her family. She felt like an outcast, a point that had further been driven home by bullies at school. Dottie had sat down with her and given her a long, serious talk to encourage her to take pride in who she was, and look at herself as being unique rather than alienate herself. At the end of the talk, Dottie had gifted her sobbing daughter with the scrapbook, and it had been her most treasured possession ever since.</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Oddball turned to the next page, smiling at the first picture. It was a black and white photo of a much younger Perdita, smiling as she lied on her bed, a diaper somewhat visible underneath her nightgown. The picture was dated 1961 in the margin of the page, before even Oddball’s father Dipstick had been born, so she figured that the photo had been taken by Pongo. The page opposite showcased two smaller pictures; one of her lying down on a mat, ready for a diaper change, and one that showed both her and Pongo, in a rare instance of him wearing padding with his wife. This first picture was captioned “You almost leaked, Perdi,” and was signed by Pongo. The second was captioned “This isn’t what it looks like, she made me do this,” followed immediately by “Oh, you don’t mind it that much!”</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49"/>
          <w:pgNumType w:fmt="decimal"/>
          <w:formProt w:val="false"/>
          <w:textDirection w:val="lrTb"/>
          <w:docGrid w:type="default" w:linePitch="360" w:charSpace="0"/>
        </w:sect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The following page showed a full-page picture of Perdita rubbing her tummy; she was pregnant with a litter of pups here. As with all the other pictures in the scrapbook, her diaper was clearly visible beneath her dress. It was signed by Perdi</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8" w:name="page10"/>
      <w:bookmarkStart w:id="19" w:name="page10"/>
      <w:bookmarkEnd w:id="19"/>
    </w:p>
    <w:p>
      <w:pPr>
        <w:pStyle w:val="Normal"/>
        <w:spacing w:lineRule="auto" w:line="252"/>
        <w:jc w:val="both"/>
        <w:rPr/>
      </w:pPr>
      <w:r>
        <w:rPr>
          <w:rFonts w:eastAsia="Times New Roman" w:cs="Times New Roman" w:ascii="Times New Roman" w:hAnsi="Times New Roman"/>
          <w:sz w:val="28"/>
        </w:rPr>
        <w:t>as well; “My children, I love you all!” The opposite page had a cute photo of Pongo pressing an ear against Perdita’s swollen tummy, followed by an amusing written conversation between the two.</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How many are you hoping for, Pongo?”</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don’t know, Perdi, kids are a handful. I’m hoping for seven, at the very most. What about you?”</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I’ll be happy no matter what, but I’m sure there are at least ten pups in here!” “Hah! Sure there are!”</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Oddball couldn’t help but snicker; she still had many questions about how her grandmother had managed to conceive fifteen puppies at once, but it made the entire conversation very funny in hindsight. She flipped the pages forward a bit, to the part where it showed colored photographs of Dottie and Dipstick. There were a few pictures that mirrored Perdita’s, such as Dottie lying on a mat, and Dipstick listening to his mate’s pregnant belly. The latter was especially touching to Oddball, as it had a little paragraph to go with it; “Dear Domino, Oddball, and Little Dipper, words can’t describe how happy your father and I are to have you three wonderful pups in our life. We will love you always!”</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he continued to flip through the scrapbook, looking for one photo in particular. She started squirming a bit, as the need to use the bathroom had gotten worse, but she wanted to find the picture first. She glanced over other pictures, such as Dottie being changed by Dipstick and vice versa, Dottie and Perdita snuggling, a cute view of Dottie’s padded rump (“I didn’t realize Dipstick was taking a picture!!”), and many others. She soon found one that brought tears back to her eyes; she was thirteen years old, wearing a onesie and sucking on a pacifier, sleeping in her mother’s arms. The picture was taken by her father, but it was Dottie who’d left the caption.</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o my dear daughter; never be ashamed of who you are. You are beautiful and unique, and are one of three greatest gifts I and Dipstick have ever received. Always be proud of who you are. Love, mama~”</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Oddball placed a paw on the picture, smiling happily. Her reverie was interrupted, however, by an urgent spasm from her bladder. She was about to get up and use the toilet, but shook her head and stopped herself. She spread her legs and,</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0" w:name="page11"/>
      <w:bookmarkStart w:id="21" w:name="page11"/>
      <w:bookmarkEnd w:id="21"/>
    </w:p>
    <w:p>
      <w:pPr>
        <w:pStyle w:val="Normal"/>
        <w:spacing w:lineRule="auto" w:line="266"/>
        <w:jc w:val="both"/>
        <w:rPr>
          <w:rFonts w:ascii="Times New Roman" w:hAnsi="Times New Roman" w:eastAsia="Times New Roman" w:cs="Times New Roman"/>
          <w:sz w:val="27"/>
        </w:rPr>
      </w:pPr>
      <w:r>
        <w:rPr>
          <w:rFonts w:eastAsia="Times New Roman" w:cs="Times New Roman" w:ascii="Times New Roman" w:hAnsi="Times New Roman"/>
          <w:sz w:val="27"/>
        </w:rPr>
        <w:t>sighing, she began to wet her diaper. She hummed as her crotch and rear grew comfortably warm, and she could feel the hissing of the stream against the padding.</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Once she finished relieving herself, she grabbed her phone and leaned back. She pulled up her skirt, smiled, and took a selfie, intending to add it to the scrapbook later. She already had several of her own pictures in the book, but she had a long way to go to get as many as Perdita or Dotti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She glanced at the clock; it was only 8:23, so she planned to stay up a bit before going to bed. She also intended to stay in her wet diaper for a bit, just because she could. She looked back at the picture of her and Dottie before she returned the book to its sacred place upon its shelf.</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m never going to be ashamed of who I am,” Oddball promised, hugging her dog plush and smiling. “Never again. I promise, mam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