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 very special Nickit</w:t>
      </w:r>
    </w:p>
    <w:p>
      <w:pPr>
        <w:pStyle w:val="Normal"/>
        <w:jc w:val="center"/>
        <w:rPr>
          <w:b/>
          <w:b/>
          <w:bCs/>
          <w:sz w:val="24"/>
          <w:szCs w:val="24"/>
        </w:rPr>
      </w:pPr>
      <w:r>
        <w:rPr>
          <w:b/>
          <w:bCs/>
          <w:sz w:val="24"/>
          <w:szCs w:val="24"/>
        </w:rPr>
      </w:r>
    </w:p>
    <w:p>
      <w:pPr>
        <w:pStyle w:val="Normal"/>
        <w:rPr/>
      </w:pPr>
      <w:r>
        <w:rPr/>
        <w:t>Nate wasn’t sure how it happened. The memories were still hazy and it happened far too quickly.</w:t>
      </w:r>
    </w:p>
    <w:p>
      <w:pPr>
        <w:pStyle w:val="Normal"/>
        <w:rPr/>
      </w:pPr>
      <w:r>
        <w:rPr/>
      </w:r>
    </w:p>
    <w:p>
      <w:pPr>
        <w:pStyle w:val="Normal"/>
        <w:rPr/>
      </w:pPr>
      <w:r>
        <w:rPr/>
        <w:t xml:space="preserve">The young man was walking the woods around his cabin, figuring they would be empty, save for the occasional foraging pokemon in the distance. After a while, a large distant figure in a more forested area caught his attention. Feeling curious, he walked to the unknown shadow, going off the trail and into the thick bushes. There, he saw it. </w:t>
      </w:r>
    </w:p>
    <w:p>
      <w:pPr>
        <w:pStyle w:val="Normal"/>
        <w:rPr/>
      </w:pPr>
      <w:r>
        <w:rPr/>
      </w:r>
    </w:p>
    <w:p>
      <w:pPr>
        <w:pStyle w:val="Normal"/>
        <w:rPr/>
      </w:pPr>
      <w:r>
        <w:rPr/>
        <w:t>Standing still in a small clearing, as if waiting for him, stood a large shiny nickit. When Nate approached it, he could see it was different from any nickit he had ever come across. The indigo-blue Pokémon stood on two legs, looking back at the man with bright, green-and-yellow eyes and a cocky grin.</w:t>
      </w:r>
    </w:p>
    <w:p>
      <w:pPr>
        <w:pStyle w:val="Normal"/>
        <w:rPr/>
      </w:pPr>
      <w:r>
        <w:rPr/>
      </w:r>
    </w:p>
    <w:p>
      <w:pPr>
        <w:pStyle w:val="Normal"/>
        <w:rPr/>
      </w:pPr>
      <w:r>
        <w:rPr/>
        <w:t xml:space="preserve">Before Nate could decide what to do next, the nickit pounced on him.  The man fell backwards and hit his head, knocking himself out. When he came to, he found himself laying on the grassy ground, alone. </w:t>
      </w:r>
    </w:p>
    <w:p>
      <w:pPr>
        <w:pStyle w:val="Normal"/>
        <w:rPr/>
      </w:pPr>
      <w:r>
        <w:rPr/>
      </w:r>
    </w:p>
    <w:p>
      <w:pPr>
        <w:pStyle w:val="Normal"/>
        <w:rPr/>
      </w:pPr>
      <w:r>
        <w:rPr/>
        <w:t xml:space="preserve">Noting how late it was, Nate shrugged it off, got up on his feet and started trekking back to his small, secluded cabin. He opened the front door, walked in and turned on the lights. </w:t>
      </w:r>
    </w:p>
    <w:p>
      <w:pPr>
        <w:pStyle w:val="Normal"/>
        <w:rPr/>
      </w:pPr>
      <w:r>
        <w:rPr/>
      </w:r>
    </w:p>
    <w:p>
      <w:pPr>
        <w:pStyle w:val="Normal"/>
        <w:rPr/>
      </w:pPr>
      <w:r>
        <w:rPr/>
        <w:t xml:space="preserve">Now that he had left the forest, he could finally reflect on what little he remembered. </w:t>
      </w:r>
      <w:r>
        <w:rPr>
          <w:i/>
          <w:iCs/>
        </w:rPr>
        <w:t>That was a weird encounter. I wonder what that nickit was doing in those woods.</w:t>
      </w:r>
      <w:r>
        <w:rPr/>
        <w:t xml:space="preserve"> Nate thought, locking the door before sitting on the couch in front of the TV. He turned it on and relaxed in his sofa. </w:t>
      </w:r>
      <w:r>
        <w:rPr>
          <w:i/>
          <w:iCs/>
        </w:rPr>
        <w:t>Just one episode to clear my mind and then I'll go to bed.</w:t>
      </w:r>
      <w:r>
        <w:rPr/>
        <w:t xml:space="preserve"> Next to the man was his bag of trusty pokeballs.</w:t>
      </w:r>
    </w:p>
    <w:p>
      <w:pPr>
        <w:pStyle w:val="Normal"/>
        <w:rPr/>
      </w:pPr>
      <w:r>
        <w:rPr/>
      </w:r>
    </w:p>
    <w:p>
      <w:pPr>
        <w:pStyle w:val="Normal"/>
        <w:rPr/>
      </w:pPr>
      <w:r>
        <w:rPr/>
        <w:t xml:space="preserve">Nate couldn’t have known that the same nickit was hiding in the shadows of his cabin’s kitchen, waiting for the man to get just comfortable enough to let down his guard. Whilst Nate laid unconscious in the forest, the pokemon took the time to follow the young man’s scent trail back to his cabin. And now that the nickit was there, he could barely wait. Licking his canine chops, he slowly rose from his hiding place in the kitchen, creeping his way towards the human. Blissfully unaware of the intruder creeping up to him from the kitchen, Nate continued watching TV, trying to take his mind away from the encounter with the strange pokemon. </w:t>
      </w:r>
    </w:p>
    <w:p>
      <w:pPr>
        <w:pStyle w:val="Normal"/>
        <w:rPr/>
      </w:pPr>
      <w:r>
        <w:rPr/>
      </w:r>
    </w:p>
    <w:p>
      <w:pPr>
        <w:pStyle w:val="Normal"/>
        <w:rPr/>
      </w:pPr>
      <w:r>
        <w:rPr/>
        <w:t>The nickit quickly crept up to Nate. Standing right behind the sofa, he carefully yet firmly grabbed the man’s neck from behind. As soon as Nate turned around, he met the sight of the pokemon’s bright and hungry yellow and green eyes.</w:t>
      </w:r>
    </w:p>
    <w:p>
      <w:pPr>
        <w:pStyle w:val="Normal"/>
        <w:rPr/>
      </w:pPr>
      <w:r>
        <w:rPr/>
      </w:r>
    </w:p>
    <w:p>
      <w:pPr>
        <w:pStyle w:val="Normal"/>
        <w:rPr/>
      </w:pPr>
      <w:r>
        <w:rPr/>
        <w:t>"You again?!" Nate gasped, frantically grabbing a pokeball and throwing it at the nickit. The man couldn't understand how the pokemon had broken into his cabin. "How did you get in here? What do you want? If it's money, or food, or water I've got a lot I can give to you."</w:t>
      </w:r>
    </w:p>
    <w:p>
      <w:pPr>
        <w:pStyle w:val="Normal"/>
        <w:rPr/>
      </w:pPr>
      <w:r>
        <w:rPr/>
      </w:r>
    </w:p>
    <w:p>
      <w:pPr>
        <w:pStyle w:val="Normal"/>
        <w:rPr/>
      </w:pPr>
      <w:r>
        <w:rPr/>
        <w:t>The nickit barely managed to dodge the pokeball. Deciding not to take a risk again, he leapt over the sofa to put himself between Nate and his bag of pokeballs. "I don't want any of that," he replied in a low, mischievous tone. "I just want you to stay right where you are."</w:t>
      </w:r>
    </w:p>
    <w:p>
      <w:pPr>
        <w:pStyle w:val="Normal"/>
        <w:rPr/>
      </w:pPr>
      <w:r>
        <w:rPr/>
      </w:r>
    </w:p>
    <w:p>
      <w:pPr>
        <w:pStyle w:val="Normal"/>
        <w:rPr/>
      </w:pPr>
      <w:r>
        <w:rPr/>
        <w:t>Nate crawled away to the other end of the couch. "Y-You can speak? How is that possible?!" he stuttered, staring into those shining eyes. "What do you want? M-Maybe I have what you're looking for?" The man tried his hardest to not make any sudden movement. He wanted to run to his bedroom and lock himself up in there.</w:t>
      </w:r>
    </w:p>
    <w:p>
      <w:pPr>
        <w:pStyle w:val="Normal"/>
        <w:rPr/>
      </w:pPr>
      <w:r>
        <w:rPr/>
      </w:r>
    </w:p>
    <w:p>
      <w:pPr>
        <w:pStyle w:val="Normal"/>
        <w:rPr/>
      </w:pPr>
      <w:r>
        <w:rPr/>
        <w:t>The nickit let out a raspy chuckle. "I'm special, you know? I'm not your average pokemon." He now loomed over the man, the TV bathing his vulpine face in its phosphorescent light. "I'm just looking for a good mate. Would you like to be my good nickit mate?"</w:t>
      </w:r>
    </w:p>
    <w:p>
      <w:pPr>
        <w:pStyle w:val="Normal"/>
        <w:rPr/>
      </w:pPr>
      <w:r>
        <w:rPr/>
      </w:r>
    </w:p>
    <w:p>
      <w:pPr>
        <w:pStyle w:val="Normal"/>
        <w:rPr/>
      </w:pPr>
      <w:r>
        <w:rPr/>
        <w:t>Nate quivered under the blue pokemon, confused and afraid. “A nickit mate? I-I'm not sure I understand. Please leave me alone, I don't want any trouble." He looked over at his bag of pokeballs. If he could just reach them and throw one at the nickit, maybe…</w:t>
      </w:r>
    </w:p>
    <w:p>
      <w:pPr>
        <w:pStyle w:val="Normal"/>
        <w:rPr/>
      </w:pPr>
      <w:r>
        <w:rPr/>
      </w:r>
    </w:p>
    <w:p>
      <w:pPr>
        <w:pStyle w:val="Normal"/>
        <w:rPr/>
      </w:pPr>
      <w:r>
        <w:rPr/>
        <w:t>The pokemon noticed Nate’s gaze wandering towards his bag. A naughty idea popped up in his mind. "It's okay. You don't have to understand yet. Soon, everything will be very clear to you." He put the end of his large, fluffy tail right in front of Nate’s panicked eyes. His tail’s end opened up like a flower, revealing a bright, glowing eye, much larger than the ones on his face, but still showing off those vibrant and alluring yellows and greens. "Just don't worry about a thing."</w:t>
      </w:r>
    </w:p>
    <w:p>
      <w:pPr>
        <w:pStyle w:val="Normal"/>
        <w:rPr/>
      </w:pPr>
      <w:r>
        <w:rPr/>
      </w:r>
    </w:p>
    <w:p>
      <w:pPr>
        <w:pStyle w:val="Normal"/>
        <w:rPr>
          <w:i/>
          <w:i/>
          <w:iCs/>
        </w:rPr>
      </w:pPr>
      <w:r>
        <w:rPr/>
        <w:t xml:space="preserve">Nate stared at the large eye in the center of your tail. "W-what is that? What kind of Nickit are you...?" He quieted down after that, looking back and forth between the Nickit’s face and the big eye on its tail. His fear quickly gave way to curiosity. </w:t>
      </w:r>
      <w:r>
        <w:rPr>
          <w:i/>
          <w:iCs/>
        </w:rPr>
        <w:t>Such a strange pokemon.</w:t>
      </w:r>
    </w:p>
    <w:p>
      <w:pPr>
        <w:pStyle w:val="Normal"/>
        <w:rPr>
          <w:i/>
          <w:i/>
          <w:iCs/>
        </w:rPr>
      </w:pPr>
      <w:r>
        <w:rPr>
          <w:i/>
          <w:iCs/>
        </w:rPr>
      </w:r>
    </w:p>
    <w:p>
      <w:pPr>
        <w:pStyle w:val="Normal"/>
        <w:rPr/>
      </w:pPr>
      <w:r>
        <w:rPr/>
        <w:t>The nickit grinned a little when he saw the man looking attentively at his tail's eye. Even if the human was unaware, the pokemon knew it had already started to influence the man in devious and unassuming ways. "Like I told you, I'm a very special pokemon," he said, his tail moving ever-so-slightly in front of Nate’s face. "Keep looking at me if you want to find out more. And what about you? What's your name?"</w:t>
      </w:r>
    </w:p>
    <w:p>
      <w:pPr>
        <w:pStyle w:val="Normal"/>
        <w:rPr/>
      </w:pPr>
      <w:r>
        <w:rPr/>
      </w:r>
    </w:p>
    <w:p>
      <w:pPr>
        <w:pStyle w:val="Normal"/>
        <w:rPr/>
      </w:pPr>
      <w:r>
        <w:rPr/>
        <w:t xml:space="preserve">Nate </w:t>
      </w:r>
      <w:r>
        <w:rPr>
          <w:i/>
          <w:iCs/>
        </w:rPr>
        <w:t>did</w:t>
      </w:r>
      <w:r>
        <w:rPr/>
        <w:t xml:space="preserve"> want to find out more about this nickit, so he continued looking at his tail's eye. It was strangely intriguing. "M-my name is Nate." he mumbled, not wanting to risk angering the pokemon lest it attacked.</w:t>
      </w:r>
    </w:p>
    <w:p>
      <w:pPr>
        <w:pStyle w:val="Normal"/>
        <w:rPr/>
      </w:pPr>
      <w:r>
        <w:rPr/>
      </w:r>
    </w:p>
    <w:p>
      <w:pPr>
        <w:pStyle w:val="Normal"/>
        <w:rPr/>
      </w:pPr>
      <w:r>
        <w:rPr/>
        <w:t>"That's a nice name, Nate," the nickit replied casually. "Is this your house? Do you live here by yourself? Do you feel nice and comfortable and safe in here?"</w:t>
      </w:r>
    </w:p>
    <w:p>
      <w:pPr>
        <w:pStyle w:val="Normal"/>
        <w:rPr/>
      </w:pPr>
      <w:r>
        <w:rPr/>
      </w:r>
    </w:p>
    <w:p>
      <w:pPr>
        <w:pStyle w:val="Normal"/>
        <w:rPr/>
      </w:pPr>
      <w:r>
        <w:rPr/>
        <w:t xml:space="preserve">"Y-yes this is my house, and I live here by myself. I do feel nice and comfortable and safe at home. Why do you ask?" Nate calmed down a bit at the sudden friendliness. Was this pokemon really a threat? Maybe he was nice? He hasn’t attacked after all, and that tail of his was pretty unique. "What's your name, if you have one?" </w:t>
      </w:r>
    </w:p>
    <w:p>
      <w:pPr>
        <w:pStyle w:val="Normal"/>
        <w:rPr/>
      </w:pPr>
      <w:r>
        <w:rPr/>
      </w:r>
    </w:p>
    <w:p>
      <w:pPr>
        <w:pStyle w:val="Normal"/>
        <w:rPr/>
      </w:pPr>
      <w:r>
        <w:rPr/>
        <w:t xml:space="preserve">"Well, I ask because you're at home right now. So naturally, that means you feel nice and comfortable and safe, right here and now." The nickit scooted closer to Nate, close enough to touch the man’s legs if he wanted to. But he wouldn't. Not yet. "I had a house a long time ago," continued the pokemon, "but now I'm more of a wanderer." He looked around at Nate’s cabin; he certainly wouldn't mind staying for a while here. "My name isn't important. Names are a very human thing. You can call me Nickit, or Nick for short, if you want." Looking back at Nate’s face, Nick could see his eyes getting just a bit calmer, his body just a bit more relaxed. The pokemon knew it might take some time to do what he wanted to do, but he would enjoy the ride. </w:t>
      </w:r>
    </w:p>
    <w:p>
      <w:pPr>
        <w:pStyle w:val="Normal"/>
        <w:rPr/>
      </w:pPr>
      <w:r>
        <w:rPr/>
      </w:r>
    </w:p>
    <w:p>
      <w:pPr>
        <w:pStyle w:val="Normal"/>
        <w:rPr/>
      </w:pPr>
      <w:r>
        <w:rPr/>
        <w:t>Nate coiled back slightly as Nick scooted closer. While the man felt a little bit calmer, he still didn't trust the pokemon completely. "I see... I-if you don't cause any trouble, maybe you could stay for a while?" Nate stopped looking at Nick’s tail to look at his vulpine face, feeling less scared of it. "Yeah, I didn't think you would have a name... Nick sounds nice. C-could you back up a little? I don't want to sound mean, but there is a lot of space on the couch for the both of us."</w:t>
      </w:r>
    </w:p>
    <w:p>
      <w:pPr>
        <w:pStyle w:val="Normal"/>
        <w:rPr/>
      </w:pPr>
      <w:r>
        <w:rPr/>
      </w:r>
    </w:p>
    <w:p>
      <w:pPr>
        <w:pStyle w:val="Normal"/>
        <w:rPr/>
      </w:pPr>
      <w:r>
        <w:rPr/>
        <w:t>Nick mentally chastised himself as he offered his most innocent smile. "I'm sorry, Nate. I didn't want to make you feel uncomfortable." He scooted back to where he was before. "I would love to stay here for a while and get to know each other better. And don't you worry, I'm not a troublemaker." He had to hold back a chuckle at that. "Wanna keep getting to know each other, Nate?"</w:t>
      </w:r>
    </w:p>
    <w:p>
      <w:pPr>
        <w:pStyle w:val="Normal"/>
        <w:rPr/>
      </w:pPr>
      <w:r>
        <w:rPr/>
      </w:r>
    </w:p>
    <w:p>
      <w:pPr>
        <w:pStyle w:val="Normal"/>
        <w:rPr/>
      </w:pPr>
      <w:r>
        <w:rPr/>
        <w:t>"What’s going on with your tail? It is rather intriguing. How come is there a big eye on it?" Nate asked.</w:t>
      </w:r>
    </w:p>
    <w:p>
      <w:pPr>
        <w:pStyle w:val="Normal"/>
        <w:rPr/>
      </w:pPr>
      <w:r>
        <w:rPr/>
      </w:r>
    </w:p>
    <w:p>
      <w:pPr>
        <w:pStyle w:val="Normal"/>
        <w:rPr/>
      </w:pPr>
      <w:r>
        <w:rPr/>
        <w:t>"Ohhh. Good question!" Nick chirped. "You're quite clever, aren't you? Well, just look at my tail and I'll tell you." The pokemon brought his tail's eye back to Nick’s face as if showing it to him.</w:t>
      </w:r>
    </w:p>
    <w:p>
      <w:pPr>
        <w:pStyle w:val="Normal"/>
        <w:rPr/>
      </w:pPr>
      <w:r>
        <w:rPr/>
      </w:r>
    </w:p>
    <w:p>
      <w:pPr>
        <w:pStyle w:val="Normal"/>
        <w:rPr/>
      </w:pPr>
      <w:r>
        <w:rPr/>
        <w:t>The man looked at the tail without hesitation. He really wanted to know more about it, and why it was so strange. "It is quite pretty, I must say. Were you born with an eye on it?" He relaxed and calmed down more and more as he stared at the eye. Its color was nice, and he felt safe in his cabin.</w:t>
      </w:r>
    </w:p>
    <w:p>
      <w:pPr>
        <w:pStyle w:val="Normal"/>
        <w:rPr/>
      </w:pPr>
      <w:r>
        <w:rPr/>
      </w:r>
    </w:p>
    <w:p>
      <w:pPr>
        <w:pStyle w:val="Normal"/>
        <w:rPr/>
      </w:pPr>
      <w:r>
        <w:rPr/>
        <w:t>Nick took some time before answering, making sure that his tail's eye was causing its intended effect. When he saw Nate getting calmer, he said, "Well... a long time ago I was just a normal nickit. I was caught by a trainer, who wanted to use a rare candy to evolve me into a Thievul. But when he gave me the candy, I changed. My fur turned blue, I could speak, stand on two legs, and I gained this extra eye." Nick smirked proudly. "I told you, I'm a very special nickit, don't you think? Changing your body is pretty nice, isn't it?"</w:t>
      </w:r>
    </w:p>
    <w:p>
      <w:pPr>
        <w:pStyle w:val="Normal"/>
        <w:rPr/>
      </w:pPr>
      <w:r>
        <w:rPr/>
      </w:r>
    </w:p>
    <w:p>
      <w:pPr>
        <w:pStyle w:val="Normal"/>
        <w:rPr/>
      </w:pPr>
      <w:r>
        <w:rPr/>
        <w:t>The man kept looking at the tail's eye. "I see. You were right, you are a very special nickit. And I guess changing your body is pretty nice. I was lucky to be born with a body I'm happy with." Nate smiled sincerely. He wasn't scared at all anymore.</w:t>
      </w:r>
    </w:p>
    <w:p>
      <w:pPr>
        <w:pStyle w:val="Normal"/>
        <w:rPr/>
      </w:pPr>
      <w:r>
        <w:rPr/>
      </w:r>
    </w:p>
    <w:p>
      <w:pPr>
        <w:pStyle w:val="Normal"/>
        <w:rPr/>
      </w:pPr>
      <w:r>
        <w:rPr/>
        <w:t xml:space="preserve">The man’s eyes were starting to glow ever so slightly with the same green and yellow light coming from Nick’s tail. The pokemon’s excitement grew. </w:t>
      </w:r>
      <w:r>
        <w:rPr>
          <w:i/>
          <w:iCs/>
        </w:rPr>
        <w:t>We’re getting there.</w:t>
      </w:r>
      <w:r>
        <w:rPr/>
        <w:t xml:space="preserve"> "Thank you, Nate. You're very nice." He kept moving his tale in a slight, almost sensual way. "I agree. I think you're very lucky to have that nice body you have. You're very happy with your body, aren't you, Nate? You really like the body you have right now, don't you?"</w:t>
      </w:r>
    </w:p>
    <w:p>
      <w:pPr>
        <w:pStyle w:val="Normal"/>
        <w:rPr/>
      </w:pPr>
      <w:r>
        <w:rPr/>
      </w:r>
    </w:p>
    <w:p>
      <w:pPr>
        <w:pStyle w:val="Normal"/>
        <w:rPr/>
      </w:pPr>
      <w:r>
        <w:rPr/>
        <w:t>Nate followed the tail as it swayed, locking his gaze on the glowing eye. "You're very nice too, Nick." He smiled, leaning against the back of the couch as he relaxed more. "Yes, I'm very happy with my body. I really like the body I have right now. What about you? Do you like the body you have now? Do you ever wish you were back in your old body?"</w:t>
      </w:r>
    </w:p>
    <w:p>
      <w:pPr>
        <w:pStyle w:val="Normal"/>
        <w:rPr/>
      </w:pPr>
      <w:r>
        <w:rPr/>
      </w:r>
    </w:p>
    <w:p>
      <w:pPr>
        <w:pStyle w:val="Normal"/>
        <w:rPr/>
      </w:pPr>
      <w:r>
        <w:rPr/>
      </w:r>
    </w:p>
    <w:p>
      <w:pPr>
        <w:pStyle w:val="Normal"/>
        <w:rPr/>
      </w:pPr>
      <w:r>
        <w:rPr/>
        <w:t>As Nate relaxed further, the glow in Nick’s eyes increased more and more. The pokemon approached again, scooting closer—closer—absolutely sure that this time Nate wouldn't object. "I really like the body I have now, so no, I don't miss my old body. This current body offers so many opportunities." Nick paused for a few seconds, watching the glow in Nate’s eyes grow brighter. "I'm happy to hear that you like your body, Nate,” he said casually. "Considering that you have the body of a very handsome nickit, don't you?"</w:t>
      </w:r>
    </w:p>
    <w:p>
      <w:pPr>
        <w:pStyle w:val="Normal"/>
        <w:rPr/>
      </w:pPr>
      <w:r>
        <w:rPr/>
      </w:r>
    </w:p>
    <w:p>
      <w:pPr>
        <w:pStyle w:val="Normal"/>
        <w:rPr/>
      </w:pPr>
      <w:r>
        <w:rPr/>
        <w:t>Nate, in fact, did not object when Nick moved closer. "The body of a nickit? N-No, you must be mistaken. I'm not a nickit, I'm a... handsome… nickit...." This time he leaned closer to the large eye, watching the different patterns closely. It was a very pretty eye.</w:t>
      </w:r>
    </w:p>
    <w:p>
      <w:pPr>
        <w:pStyle w:val="Normal"/>
        <w:rPr/>
      </w:pPr>
      <w:r>
        <w:rPr/>
      </w:r>
    </w:p>
    <w:p>
      <w:pPr>
        <w:pStyle w:val="Normal"/>
        <w:rPr/>
      </w:pPr>
      <w:r>
        <w:rPr/>
        <w:t>"That's right, Nate. You're a very handsome nickit, and you are so happy with your body. Your very beautiful body." As Nick said this, Nate could feel a slight itch in his arms, where his body hair grew longer and coarser. A pleasant, sensual warmth gradually flowed through his body, tingling at his core. "Just think about it... your handsome nickit body..."</w:t>
      </w:r>
    </w:p>
    <w:p>
      <w:pPr>
        <w:pStyle w:val="Normal"/>
        <w:rPr/>
      </w:pPr>
      <w:r>
        <w:rPr/>
      </w:r>
    </w:p>
    <w:p>
      <w:pPr>
        <w:pStyle w:val="Normal"/>
        <w:rPr/>
      </w:pPr>
      <w:r>
        <w:rPr/>
        <w:t>Nate smiled, feeling a wave of happiness when Nick said those words. He scratched his left arm as his body hair kept changing into fur. "My handsome nickit body,” he repeated, imagining what he would look like as a beautiful nickit. He leaned back against the couch, not caring at all when Nick got even closer. "I am so happy... with my very beautiful Nickit body...."</w:t>
      </w:r>
    </w:p>
    <w:p>
      <w:pPr>
        <w:pStyle w:val="Normal"/>
        <w:rPr/>
      </w:pPr>
      <w:r>
        <w:rPr/>
      </w:r>
    </w:p>
    <w:p>
      <w:pPr>
        <w:pStyle w:val="Normal"/>
        <w:rPr/>
      </w:pPr>
      <w:r>
        <w:rPr/>
        <w:t>"Yessss Nate, that's good. You're so happy and proud of your body." Nick drew closer, his paw gently caressing Nate’s legs which were getting covered in little tufts of short brown fur. "You're a nickit. You're a beautiful nickit. You're so proud of your body, say it. And let all those old thoughts fade away into my eye."</w:t>
      </w:r>
    </w:p>
    <w:p>
      <w:pPr>
        <w:pStyle w:val="Normal"/>
        <w:rPr/>
      </w:pPr>
      <w:r>
        <w:rPr/>
      </w:r>
    </w:p>
    <w:p>
      <w:pPr>
        <w:pStyle w:val="Normal"/>
        <w:rPr/>
      </w:pPr>
      <w:r>
        <w:rPr/>
        <w:t>Nate moaned softly as the pokemon caressed his legs. "I'm so happy and proud of my body..." He frowned all of a sudden. "I-I'm a human... not a... nickit.... N-no..." He backed away slightly. What was happening? Was that fur growing on his arms and legs?</w:t>
      </w:r>
    </w:p>
    <w:p>
      <w:pPr>
        <w:pStyle w:val="Normal"/>
        <w:rPr/>
      </w:pPr>
      <w:r>
        <w:rPr/>
      </w:r>
    </w:p>
    <w:p>
      <w:pPr>
        <w:pStyle w:val="Normal"/>
        <w:rPr/>
      </w:pPr>
      <w:r>
        <w:rPr/>
        <w:t>"Shhhh... It's okay Nate," Nick cooed. "It's all okay. Just relax." He once again pushed his tail's eye close to Nate’s nervous ones. "Let me take away those human thoughts. Just let them go. You'll feel so good when you do. Just relax..."</w:t>
      </w:r>
    </w:p>
    <w:p>
      <w:pPr>
        <w:pStyle w:val="Normal"/>
        <w:rPr/>
      </w:pPr>
      <w:r>
        <w:rPr/>
      </w:r>
    </w:p>
    <w:p>
      <w:pPr>
        <w:pStyle w:val="Normal"/>
        <w:rPr/>
      </w:pPr>
      <w:r>
        <w:rPr/>
        <w:t>Nate couldn't look away from the nickit’s tail eye, and groaned lowly when its glow strengthened. "I-I'm not a... human.... N-no... human thoughts..." Nate relaxed once again. Nick’s voice felt so warm and comforting.</w:t>
      </w:r>
    </w:p>
    <w:p>
      <w:pPr>
        <w:pStyle w:val="Normal"/>
        <w:rPr/>
      </w:pPr>
      <w:r>
        <w:rPr/>
        <w:t>"That's very good Nate," Nick said gently. "No human thoughts. It feels so good to just let them go, to think like the nickit that you are." All this teasing was now reaching its climax and Nick couldn’t hold it in anymore. He softly teased his cock as he drove the changing man deeper and deeper into his control. "Feel that warm fur covering your arms and legs. Feel how your left hand grows larger and thicker. Yes, just let it happen." Nick licked his chops. "Your body is so beautiful, you don't need to wear clothes. Pokemon don't wear clothes. Nickits don’t wear clothes. Why not take them off?"</w:t>
      </w:r>
    </w:p>
    <w:p>
      <w:pPr>
        <w:pStyle w:val="Normal"/>
        <w:rPr/>
      </w:pPr>
      <w:r>
        <w:rPr/>
      </w:r>
    </w:p>
    <w:p>
      <w:pPr>
        <w:pStyle w:val="Normal"/>
        <w:rPr/>
      </w:pPr>
      <w:r>
        <w:rPr/>
        <w:t>"L-like the nickit I am... So warm..." Nate’s body fully relaxed and his breaths slowed to a calm respiration. "Nickits don't wear clothes... Clothes are a human thing..." Nate pulled his shirt up, always keeping his eyes on the tail in front of him. He then pulled down his pants before removing his underwear. The man now sat on his couch fully naked, and it felt good.</w:t>
      </w:r>
    </w:p>
    <w:p>
      <w:pPr>
        <w:pStyle w:val="Normal"/>
        <w:rPr/>
      </w:pPr>
      <w:r>
        <w:rPr/>
      </w:r>
    </w:p>
    <w:p>
      <w:pPr>
        <w:pStyle w:val="Normal"/>
        <w:rPr/>
      </w:pPr>
      <w:r>
        <w:rPr/>
        <w:t>Nick’s arousal skyrocketed when Nate finished undressing. "Very good Nate. You're a very good nickit. Feels good, doesn't it? Don't think, let it feel good." The fur in Nate’s arms and legs thickened, becoming a true coat worthy of the pokemon he was turning into. It soon reached his inner thighs and crotch, sending pleasant warm tingles all over his nethers as his balls were covered in silky smooth white fur.</w:t>
      </w:r>
    </w:p>
    <w:p>
      <w:pPr>
        <w:pStyle w:val="Normal"/>
        <w:rPr/>
      </w:pPr>
      <w:r>
        <w:rPr/>
      </w:r>
    </w:p>
    <w:p>
      <w:pPr>
        <w:pStyle w:val="Normal"/>
        <w:rPr/>
      </w:pPr>
      <w:r>
        <w:rPr/>
        <w:t>"Good.... Nickit..." Nate smiled at the praise. As the fur reached his balls he moaned softly and his still-human dick hardened. The growth of fur on his body felt so warm and pleasant. He couldn't help but grab the paw that was caressing his thighs. "Feels so good..."</w:t>
      </w:r>
    </w:p>
    <w:p>
      <w:pPr>
        <w:pStyle w:val="Normal"/>
        <w:rPr/>
      </w:pPr>
      <w:r>
        <w:rPr/>
      </w:r>
    </w:p>
    <w:p>
      <w:pPr>
        <w:pStyle w:val="Normal"/>
        <w:rPr/>
      </w:pPr>
      <w:r>
        <w:rPr/>
        <w:t>Nate guided Nick’s paw to his hard dick and the nickit happily allowed it, eager to please the man as he changed. "Yes Nate. Be a good nickit. My good little nickit." Nick gently wrapped his paw around the human’s dick, slowly stroking it up and down. Nate could feel those leathery pawpads stimulating his dick in ways never imagined. As Nick jerked him off, his penis started to change. Its human head reformed and elongated into a tapered shape. His foreskin was pulled back, exposing his throbbing meat that reddened into an angry red canine cock; his foreskin grew thick with the same soft white fur of his balls, until it turned into his new sheath.</w:t>
      </w:r>
    </w:p>
    <w:p>
      <w:pPr>
        <w:pStyle w:val="Normal"/>
        <w:rPr/>
      </w:pPr>
      <w:r>
        <w:rPr/>
      </w:r>
    </w:p>
    <w:p>
      <w:pPr>
        <w:pStyle w:val="Normal"/>
        <w:rPr/>
      </w:pPr>
      <w:r>
        <w:rPr/>
        <w:t>Nate’s dick throbbed in Nick’s paw as it changed; those pawpads on the man’s new oversensitive canine dick felt too good. "Ooooohhh~ I'm your good little nickit..." Nate let go of Nick’s paw, letting the pokemon stroke freely. His breathing grew heavier by the second, his eyes now fully glowing green and yellow like Nick’s tail eye. Nate was Nick's good little nickit, and he was proud of that.</w:t>
      </w:r>
    </w:p>
    <w:p>
      <w:pPr>
        <w:pStyle w:val="Normal"/>
        <w:rPr/>
      </w:pPr>
      <w:r>
        <w:rPr/>
      </w:r>
    </w:p>
    <w:p>
      <w:pPr>
        <w:pStyle w:val="Normal"/>
        <w:rPr/>
      </w:pPr>
      <w:r>
        <w:rPr/>
        <w:t xml:space="preserve">Nick could see how much Nate had fallen under his control; the changing human’s glowing eyes stared mindlessly at his tail as a tiny drop of drool slipped from his lips. All the while, those changes progressed. The white fur on Nate’s crotch spread up towards his lower belly, and he reveled in its embrace, as if it were a warm, soft blanket. His left hand's palm grew coarse and puffy as it expanded into a pawpad. Soon his entire hand was covered in dark fur, while his nails darkened and grew into little claws. His feet were undergoing the same fate, lengthening and reshaping themselves into his new paws. </w:t>
      </w:r>
    </w:p>
    <w:p>
      <w:pPr>
        <w:pStyle w:val="Normal"/>
        <w:rPr/>
      </w:pPr>
      <w:r>
        <w:rPr/>
      </w:r>
    </w:p>
    <w:p>
      <w:pPr>
        <w:pStyle w:val="Normal"/>
        <w:rPr/>
      </w:pPr>
      <w:r>
        <w:rPr/>
        <w:t>"Yes, you're mine," the pokemon whispered hoarsely, still jerking Nate off, touching his cockhead in all the right ways. "Be mine. Lose yourself and be mine."</w:t>
      </w:r>
    </w:p>
    <w:p>
      <w:pPr>
        <w:pStyle w:val="Normal"/>
        <w:rPr/>
      </w:pPr>
      <w:r>
        <w:rPr/>
      </w:r>
    </w:p>
    <w:p>
      <w:pPr>
        <w:pStyle w:val="Normal"/>
        <w:rPr/>
      </w:pPr>
      <w:r>
        <w:rPr/>
        <w:t>"I'm.... yours..." Nate smiled mindlessly, staring at Nick’s magnificent tail. The man’s new claws tore into the couch when he clenched his handpaws and began to slowly thrust against Nick’s strokes. He couldn't think anymore, only listen to Nick’s words and obey. Falling even deeper, he ran his right hand through the fur on Nick’s chest, cooing softly. "Warm fur... I'm a sexy Nickit... pretty.... yours..." His cock throbbed every time Nick stroked downward. "Happy to have paws..." Nate smiled, softly wiggling his feet as they too reshaped into paws.</w:t>
      </w:r>
    </w:p>
    <w:p>
      <w:pPr>
        <w:pStyle w:val="Normal"/>
        <w:rPr/>
      </w:pPr>
      <w:r>
        <w:rPr/>
      </w:r>
    </w:p>
    <w:p>
      <w:pPr>
        <w:pStyle w:val="Normal"/>
        <w:rPr/>
      </w:pPr>
      <w:r>
        <w:rPr/>
        <w:t>"You’re mine," Nick whispered, stroking faster as fat globs of precum rolled down Nate’s canine cock. "That's right. You're completely mine. You will obey me. Obedience feels so good. Doesn't it, nickit?" As the fur spread over Nate’s chest and parts of his neck, his back didn't lag behind, sprouting its own patches of brown hairs. Nate’s ass soon glistened with a heavy coat of soft, chestnut fur that raced up his back, cocooning him in a fluffy embrace. An odd growth appeared above his ass, but he could feel only pleasure as his new tail sprouted and elongated quickly. Nick could already see the flower-like tip taking shape. Every sensation of Nate’s new, growing tail sent electric thrills up his spine, further drowning his conscious mind in hypnotic pleasure.</w:t>
      </w:r>
    </w:p>
    <w:p>
      <w:pPr>
        <w:pStyle w:val="Normal"/>
        <w:rPr/>
      </w:pPr>
      <w:r>
        <w:rPr/>
      </w:r>
    </w:p>
    <w:p>
      <w:pPr>
        <w:pStyle w:val="Normal"/>
        <w:rPr/>
      </w:pPr>
      <w:r>
        <w:rPr/>
        <w:t>Obey. Submit. Be his. Those three thoughts repeated in Nate’s brain with every electric thrill his new tail sent. He couldn't think at all. "Yes~ Obedience feels good... I will obey you... I'm your good nickit..." He smiled wide. "Please come closer, Master...." He begged, still staring at Nick’s tail eye. Nick came even closer. Nate could’ve fallen asleep like this, covered in a warm blanket of fur while being pleasured by Nick. More drops of saliva drooled from his mouth as he stared empty-headed at the glowing eye. His last few human thoughts were absorbed by that eye, leaving him with only one: his name. "I have a tail like Master.... I'm Master's good little nickit..."</w:t>
      </w:r>
    </w:p>
    <w:p>
      <w:pPr>
        <w:pStyle w:val="Normal"/>
        <w:rPr/>
      </w:pPr>
      <w:r>
        <w:rPr/>
      </w:r>
    </w:p>
    <w:p>
      <w:pPr>
        <w:pStyle w:val="Normal"/>
        <w:rPr/>
      </w:pPr>
      <w:r>
        <w:rPr/>
        <w:t>"Good..." Nick hissed, "Good little nickit. Such an obedient little nickit. What do you want, my mate?" The pokemon couldn't help but say that last word in a triumphant tone. "Yes, mate, you have a tail just like your Master. Do you like it?" As Nick said this, Nate’s tail finished growing, and it swayed back and forth lazily without a clear intention; he was too lost in his trance to even try and control it. Meanwhile, the first changes in his face started, with his still-human ears lengthening and sprouting small tufts of white fur.</w:t>
      </w:r>
    </w:p>
    <w:p>
      <w:pPr>
        <w:pStyle w:val="Normal"/>
        <w:rPr/>
      </w:pPr>
      <w:r>
        <w:rPr/>
      </w:r>
    </w:p>
    <w:p>
      <w:pPr>
        <w:pStyle w:val="Normal"/>
        <w:rPr/>
      </w:pPr>
      <w:r>
        <w:rPr/>
        <w:t>"I want.... I want..." Nate knew exactly what he wanted. "I want to obey you like a good nickit, Master." He smiled, his growing ears twitching. With his gaze so close to Nick’s tail, he could finally stop looking at it and instead stare into the pokemon’s beautiful eyes. His master was the sexiest creature in the world. At that thought, his vulpine cock throbbed. He was getting closer, but didn't want the moment to end.</w:t>
      </w:r>
    </w:p>
    <w:p>
      <w:pPr>
        <w:pStyle w:val="Normal"/>
        <w:rPr/>
      </w:pPr>
      <w:r>
        <w:rPr/>
      </w:r>
    </w:p>
    <w:p>
      <w:pPr>
        <w:pStyle w:val="Normal"/>
        <w:rPr/>
      </w:pPr>
      <w:r>
        <w:rPr/>
        <w:t>"What a good nickit you are!" Nick cooed, petting Nate’s growing ears that soon sprouted a fine coat of brown fuzz. "You made master really happy. I think you deserve a reward." Nick put a paw behind Nate’s fuzzy neck and pulled his head close. The glow of Nick’s tail was briefly replaced by the glow of his eyes as he locked his lips with Nate’s. The former man could feel his lips parting, Nick’s flat tongue filling his mouth and running over his lengthening canines. Nick increased his grip on Nate’s dick, running his palm over its oversensitive, pre-slathered tip. As they kissed, Nick felt his nose and mouth reforming into a vulpine snout, pushing out of his face as his nostrils grew dark and wet. A myriad of smells soon flooded his mind, awakening new instincts. Above all was the powerful, musky of his Master, imprinted in his brain alongside his undying obedience to the shiny pokemon.</w:t>
      </w:r>
    </w:p>
    <w:p>
      <w:pPr>
        <w:pStyle w:val="Normal"/>
        <w:rPr/>
      </w:pPr>
      <w:r>
        <w:rPr/>
      </w:r>
    </w:p>
    <w:p>
      <w:pPr>
        <w:pStyle w:val="Normal"/>
        <w:rPr>
          <w:i/>
          <w:i/>
          <w:iCs/>
        </w:rPr>
      </w:pPr>
      <w:r>
        <w:rPr/>
        <w:t xml:space="preserve">Nate got lost in the kiss, letting Nick dominate his lengthening mouth as he stared into those glowing eyes. All kinds of new sensations filled his brain with joy, and his tail wagged uncontrollably as he took in Nick’s scent: the scent of his Master. His cock throbbed in Nick’s tightening touch, smearinng a thick glob of pre on his paw. </w:t>
      </w:r>
      <w:r>
        <w:rPr>
          <w:i/>
          <w:iCs/>
        </w:rPr>
        <w:t>It feels amazing to be called a good nickit by Master.</w:t>
      </w:r>
    </w:p>
    <w:p>
      <w:pPr>
        <w:pStyle w:val="Normal"/>
        <w:rPr>
          <w:i/>
          <w:i/>
          <w:iCs/>
        </w:rPr>
      </w:pPr>
      <w:r>
        <w:rPr>
          <w:i/>
          <w:iCs/>
        </w:rPr>
      </w:r>
    </w:p>
    <w:p>
      <w:pPr>
        <w:pStyle w:val="Normal"/>
        <w:rPr/>
      </w:pPr>
      <w:r>
        <w:rPr/>
        <w:t>Nick indulged in the kiss some more, running his tongue against Nate’s tongue that lengthened and flattened like his own. He caressed the former human’s cheek as long fur sprouted from it and connected with the rest of his brown fur, which soon acquired a rusty orange sheen. Nate’s snout grew fuzzy, his ears finally reaching their full length, as the last bits of uncovered skin on his face were taken over by orange fur. Sensing this, Nick gently broke the kiss. In front of him was a beautiful nickit, drooling mindlessly, its throbbing canine dick feeling hot and slick against his paw. Nothing of Nate’s past-self remained: he was now Nick’s pet, his mate, his mindless, obedient nickit. There was just one thing to do.</w:t>
      </w:r>
    </w:p>
    <w:p>
      <w:pPr>
        <w:pStyle w:val="Normal"/>
        <w:rPr/>
      </w:pPr>
      <w:r>
        <w:rPr/>
      </w:r>
    </w:p>
    <w:p>
      <w:pPr>
        <w:pStyle w:val="Normal"/>
        <w:rPr/>
      </w:pPr>
      <w:r>
        <w:rPr/>
        <w:t>"Cum for me." Nick ordered. "Let it all out. Cum for your master, my good nickit."</w:t>
      </w:r>
    </w:p>
    <w:p>
      <w:pPr>
        <w:pStyle w:val="Normal"/>
        <w:rPr/>
      </w:pPr>
      <w:r>
        <w:rPr/>
      </w:r>
    </w:p>
    <w:p>
      <w:pPr>
        <w:pStyle w:val="Normal"/>
        <w:rPr/>
      </w:pPr>
      <w:r>
        <w:rPr/>
        <w:t>Nate screamed in pleasure when he came, his scarlet canine cock shooting ropes and ropes of his humanity, emptying his balls of all human seed. It shot everywhere on Master's paw, his crotch and chest and face. He came for a full minute, tearing the couch even more as his feet scratched the wooden floor. After a while his climax finally died down. Nate had lost all of his humanity. He was completely, absolutely, Master's property.</w:t>
      </w:r>
    </w:p>
    <w:p>
      <w:pPr>
        <w:pStyle w:val="Normal"/>
        <w:rPr/>
      </w:pPr>
      <w:r>
        <w:rPr/>
      </w:r>
    </w:p>
    <w:p>
      <w:pPr>
        <w:pStyle w:val="Normal"/>
        <w:rPr/>
      </w:pPr>
      <w:r>
        <w:rPr/>
        <w:t>As the new nickit lay there panting like a dog, covered in ropes of his own cum, Nick took the chance to jerk off on top of him. Soon the original pokemon’s seed was splattered over his thrall’s body, marking him as his property. Spent but happy, Nick looked at Nate’s mindless, glowing eyes whilst he slowly recovered from his orgasm. After long minutes, Nate’s eyes lost their hypnotic glow, allowing Nick see his new golden irises. "Welcome back, my mate," Nick said. "Are you my good little nickit?"</w:t>
      </w:r>
    </w:p>
    <w:p>
      <w:pPr>
        <w:pStyle w:val="Normal"/>
        <w:rPr/>
      </w:pPr>
      <w:r>
        <w:rPr/>
      </w:r>
    </w:p>
    <w:p>
      <w:pPr>
        <w:pStyle w:val="Normal"/>
        <w:rPr/>
      </w:pPr>
      <w:r>
        <w:rPr/>
        <w:t>Nate happily licked the cum off his face. "Of course, Master! I'm your good little nickit mate. Ready to obey your every command." Nate giggled, crawling up to Nick. "Do you need anything, Master?" He asked, hoping for a yes. He wanted to show his master how good of a pet nickit he was.</w:t>
      </w:r>
    </w:p>
    <w:p>
      <w:pPr>
        <w:pStyle w:val="Normal"/>
        <w:rPr/>
      </w:pPr>
      <w:r>
        <w:rPr/>
      </w:r>
    </w:p>
    <w:p>
      <w:pPr>
        <w:pStyle w:val="Normal"/>
        <w:rPr/>
      </w:pPr>
      <w:r>
        <w:rPr/>
        <w:t>"Not for now, my good mate," Nick said, as the pleasant tiredness that comes after sex caught up with him. "Maybe later. For now, let's sleep in our new home."</w:t>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5:04:00Z</dcterms:created>
  <dc:creator>Chris Romero</dc:creator>
  <dc:description/>
  <cp:keywords/>
  <dc:language>en-US</dc:language>
  <cp:lastModifiedBy>word</cp:lastModifiedBy>
  <dcterms:modified xsi:type="dcterms:W3CDTF">2023-02-04T05:04:00Z</dcterms:modified>
  <cp:revision>2</cp:revision>
  <dc:subject/>
  <dc:title/>
</cp:coreProperties>
</file>