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suppressAutoHyphens w:val="true"/>
        <w:jc w:val="center"/>
        <w:rPr>
          <w:rFonts w:ascii="Times New Roman" w:hAnsi="Times New Roman" w:cs="Times New Roman"/>
          <w:sz w:val="30"/>
          <w:szCs w:val="30"/>
          <w:lang w:val="en-US"/>
        </w:rPr>
      </w:pPr>
      <w:r>
        <w:rPr>
          <w:rFonts w:cs="Times New Roman" w:ascii="Times New Roman" w:hAnsi="Times New Roman"/>
          <w:sz w:val="40"/>
          <w:szCs w:val="40"/>
          <w:lang w:val="en-US"/>
        </w:rPr>
        <w:t>Summer Holiday</w:t>
      </w:r>
    </w:p>
    <w:p>
      <w:pPr>
        <w:pStyle w:val="BodyA"/>
        <w:widowControl w:val="false"/>
        <w:suppressAutoHyphens w:val="true"/>
        <w:jc w:val="center"/>
        <w:rPr>
          <w:rFonts w:ascii="Times New Roman" w:hAnsi="Times New Roman" w:eastAsia="Times New Roman" w:cs="Times New Roman"/>
          <w:sz w:val="30"/>
          <w:szCs w:val="30"/>
          <w:lang w:val="en-US"/>
        </w:rPr>
      </w:pPr>
      <w:r>
        <w:rPr>
          <w:rFonts w:cs="Times New Roman" w:ascii="Times New Roman" w:hAnsi="Times New Roman"/>
          <w:sz w:val="30"/>
          <w:szCs w:val="30"/>
          <w:lang w:val="en-US"/>
        </w:rPr>
        <w:t>by Mighty Azrael</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t was the hottest day of December so far, a scorching 44° with a searing hot wind blowing viciously while the oddly orange sun blasted the ground with heat. The young red fox walked down the strangely deserted streets to the local swimming pool, a walk which was gratifyingly short, but none the less unpleasan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sniffed the air as he neared the pool, a faint smell of smoke tainted the air, bushfire season being well under way, but he also smelled the welcoming smell of pool chlorine. The pool was absolutely packed as he knew it would be, but the sight of so many people didn't make him any more comfortable. He entered the shade of the gate building, paid the young possum woman in the kiosk and entered the pool ground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 sight of so many people was a bit overwhelming for the young fox, especially because it was his first time coming to the pool alone. He was 11 now and his parents felt he didn't need them to look after him at the pool, and while he liked this new freedom, he wished his best friend or his little sister could have come. Unfortunately his little sister was with her friends at the beach, and his best friend and his family had gone to the Swiss Alps for a skiing holiday rather than brave the Australian summer.</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dging groups of friends and families, he went into the changing room and slipped out of his shorts and t-shirt and into boardshorts. As he stuffed his clothes into a locker, he heard voices through the vented walls, his sensitive ears instantly recognised the voices and he gave a groan of displeasure. As he left the changing room, Mark saw the owners of the voices he'd heard, the most popular girls in his school, though Mark didn't like them at all. There was the rabbit Milly, the panda Shu, the border collie Hailey, the black cat Kira, and the small-clawed otter Rubie. All were good looking, all admired by the boys of the school, and all with the exception of Rubie were all the more arrogant for the attention they receiv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 relationship Mark had with the Milly, Shu, Hailey and Kira was one of mutual dislike. They were 15 and in the middle school, while Mark was in the junior, as Mark's school was a combined primary and secondary. The four had disliked Mark from the moment he turned up two years ago, mainly because of his coincidental liking of the huge oak tree they sat under at recess and lunchtime, his failure to worship them like the other boys in the school, and his quiet reserved nature. They would often bully Mark, usually they'd only call him names, trick him into saying or revealing embarrassing things, or play piggy in the middle with his bag, books or anything else of his, but once they had dacked him at the crowded canteen at lunchtime and even though they'd received detention for that, they still tormented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ubie was the only one of the group who was ever kind to Mark. Sure she was cute and popular with the boys, but she was also modest, intelligent, and very friendly. She would tell her friends to lay off Mark whenever they accused him of spying on them while he quietly read Revelation Space for the seventeenth time, and when her friends weren't around, Rubie would occasionally sit with Mark and talk, play the odd game, and once she even told him that she started reading Revelation Space and was enjoying it a lot. She also told Mark to stand up to her friends, and while Mark couldn't do much, he followed through by continuing to sit under the oak as a gesture of defianc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Shu, Hailey and Kira were all dressed in bikinis, obviously trying their collective best to gain the attention of the boys. Indeed, as Mark looked around, he saw several groups of boys from his school gazing at the four. Rubie on the other hand was dressed in one-piece bathers, her long black hair tamed by a hairband that was decorated with a white flower, she too was drawing the gazes of many boy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illy caught sight of Mark gazing at Rubie and called out,</w:t>
      </w:r>
    </w:p>
    <w:p>
      <w:pPr>
        <w:pStyle w:val="BodyA"/>
        <w:widowControl w:val="false"/>
        <w:suppressAutoHyphens w:val="true"/>
        <w:rPr>
          <w:sz w:val="30"/>
          <w:szCs w:val="30"/>
          <w:lang w:val="en-US"/>
        </w:rPr>
      </w:pPr>
      <w:r>
        <w:rPr>
          <w:rFonts w:cs="Times New Roman" w:ascii="Times New Roman" w:hAnsi="Times New Roman"/>
          <w:sz w:val="30"/>
          <w:szCs w:val="30"/>
          <w:lang w:val="en-US"/>
        </w:rPr>
        <w:t>"What are you looking at, Nar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y name's Mark." He mumbled angrily, his ears curving back defensively as he looked at his fee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tever." Milly sneered, "Well I hope you know we're not dressed up for a pervy little fox to look at us like th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m not looking at you." Mark growled softly, "Leave me al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gave Mark a smirk and strode away, her friends flouncing after her. Mark looked up to see Rubie had hung back, she gave him a warm smil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n't mind them." She said kindly. "It's good to see you out and about. You here with any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perked up at the questio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 mum and dad said I could come alone." He said impressive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laughed,</w:t>
      </w:r>
    </w:p>
    <w:p>
      <w:pPr>
        <w:pStyle w:val="BodyA"/>
        <w:widowControl w:val="false"/>
        <w:suppressAutoHyphens w:val="true"/>
        <w:rPr>
          <w:sz w:val="30"/>
          <w:szCs w:val="30"/>
          <w:lang w:val="en-US"/>
        </w:rPr>
      </w:pPr>
      <w:r>
        <w:rPr>
          <w:rFonts w:cs="Times New Roman" w:ascii="Times New Roman" w:hAnsi="Times New Roman"/>
          <w:sz w:val="30"/>
          <w:szCs w:val="30"/>
          <w:lang w:val="en-US"/>
        </w:rPr>
        <w:t>"Cool." She gestured to the pool, "We really should get in before we mel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nodded.</w:t>
      </w:r>
    </w:p>
    <w:p>
      <w:pPr>
        <w:pStyle w:val="BodyA"/>
        <w:widowControl w:val="false"/>
        <w:suppressAutoHyphens w:val="true"/>
        <w:rPr>
          <w:sz w:val="30"/>
          <w:szCs w:val="30"/>
          <w:lang w:val="en-US"/>
        </w:rPr>
      </w:pPr>
      <w:r>
        <w:rPr>
          <w:rFonts w:cs="Times New Roman" w:ascii="Times New Roman" w:hAnsi="Times New Roman"/>
          <w:sz w:val="30"/>
          <w:szCs w:val="30"/>
          <w:lang w:val="en-US"/>
        </w:rPr>
        <w:t>"Okay. I guess I'll see you aroun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ubie waved in farewell and ran after her friends. Mark watched her go, mesmerised by her long tail which swished as she ran. He hopped across the scorching concrete to the pool and stepped down the stairs in the shallow end. The water felt like ice to the little fox, he gasped and gritted his teeth as the water level passed his crotch. The shock quickly passed and Mark dived underwater and began swimming several lengths, timing himself using the giant minute clock on the kiosk building. He wasn't very fast, but he didn't really care, for someone who didn't swim professionally, he was happy with swimming the length of the pool in less than a minut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stopping for a while, looking around to see what happened to Rubie, along with Milly and her lackies. He saw the latter group sunbathing in the grass near the deep end, looking in Mark's opinion rather silly trying to look so adult. Many of the cool boys at the end of the pool had their eyes on Milly and her friends and most were doing their best to impress them. Mark could plainly see that these attempts to impress the girls were only more or less sophisticated versions of "make the biggest splas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Grinning with amusement, Mark continued looking for Rubie, but she was nowhere in or around the pool. Fearing she may have left, Mark looked up and saw the 10m high diving platform, and standing at the top preparing to dive was Rubie. He froze to watch as Rubie leapt gracefully off the tower and shot downward to the water like a missile. The lithe otter entered the water with barely a splash and rocketed along the bottom of the pool like a torpedo. She reached the shallow end of the pool in mere seconds and surfaced, brushing wet strands of her dark hair out of her face. Mark's mouth fell open, he'd never seen anyone swim like th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s Rubie got out of the pool and began walking back to the diving platform, Mark swam up to the pool's edge and before he could stop himself he called to Rubie as she passed. The otter turned and smiled to see Mark bobbing in the water with a look of amazement on his fac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at was sooo cool!" He breathed in a reverent whisper.</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s smile broadened.</w:t>
      </w:r>
    </w:p>
    <w:p>
      <w:pPr>
        <w:pStyle w:val="BodyA"/>
        <w:widowControl w:val="false"/>
        <w:suppressAutoHyphens w:val="true"/>
        <w:rPr>
          <w:sz w:val="30"/>
          <w:szCs w:val="30"/>
          <w:lang w:val="en-US"/>
        </w:rPr>
      </w:pPr>
      <w:r>
        <w:rPr>
          <w:rFonts w:cs="Times New Roman" w:ascii="Times New Roman" w:hAnsi="Times New Roman"/>
          <w:sz w:val="30"/>
          <w:szCs w:val="30"/>
          <w:lang w:val="en-US"/>
        </w:rPr>
        <w:t>"Thanks. You want to dive with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s look of amazement faltered as he gave the tower a fearful look.</w:t>
      </w:r>
    </w:p>
    <w:p>
      <w:pPr>
        <w:pStyle w:val="BodyA"/>
        <w:widowControl w:val="false"/>
        <w:suppressAutoHyphens w:val="true"/>
        <w:rPr>
          <w:sz w:val="30"/>
          <w:szCs w:val="30"/>
          <w:lang w:val="en-US"/>
        </w:rPr>
      </w:pPr>
      <w:r>
        <w:rPr>
          <w:rFonts w:cs="Times New Roman" w:ascii="Times New Roman" w:hAnsi="Times New Roman"/>
          <w:sz w:val="30"/>
          <w:szCs w:val="30"/>
          <w:lang w:val="en-US"/>
        </w:rPr>
        <w:t>"I-I don't know…" the little fox said evasive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Come on!" Rubie encouraged, "You'll be fine, I'll teach you everything you need to know."</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looked at the tower again, up until then 10m hadn't felt like much to him, but now 10m felt like a jump from high orbit. Then he looked back at Rubie, she was offering him a hand out of the pool, and after another moment's indecision, he took her proffered han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hivering in spite of the blasting heat of the sun, Mark walked along in Rubie's shadow, not wanting to be seen by anyone he knew. He was attracting some resentful looks from several guys, but no one jeered or approached him and he was grateful for th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en the two reached the base of tower, they began the laborious climb up the steep stairs. Mark halfheartedly hoped that Rubie would teach him to dive from the 5m platform, but she kept climbing, not stopping at the 7.5m platform either and then they were at the top. Mark hazarded a look over the side at the ground and his eyes widened, even though they'd only climbed 10m, he felt like they were 10,000m up. He gave a horrified shriek and clutched the safety rail, his legs buckli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 alright?" Rubie asked, looking at Mark with some concern as his ears were folded bac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looked away from the ground and asked,</w:t>
      </w:r>
    </w:p>
    <w:p>
      <w:pPr>
        <w:pStyle w:val="BodyA"/>
        <w:widowControl w:val="false"/>
        <w:suppressAutoHyphens w:val="true"/>
        <w:rPr>
          <w:sz w:val="30"/>
          <w:szCs w:val="30"/>
          <w:lang w:val="en-US"/>
        </w:rPr>
      </w:pPr>
      <w:r>
        <w:rPr>
          <w:rFonts w:cs="Times New Roman" w:ascii="Times New Roman" w:hAnsi="Times New Roman"/>
          <w:sz w:val="30"/>
          <w:szCs w:val="30"/>
          <w:lang w:val="en-US"/>
        </w:rPr>
        <w:t>"D-did we have to climb s-so h-h-hig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nodded.</w:t>
      </w:r>
    </w:p>
    <w:p>
      <w:pPr>
        <w:pStyle w:val="BodyA"/>
        <w:widowControl w:val="false"/>
        <w:suppressAutoHyphens w:val="true"/>
        <w:rPr>
          <w:sz w:val="30"/>
          <w:szCs w:val="30"/>
          <w:lang w:val="en-US"/>
        </w:rPr>
      </w:pPr>
      <w:r>
        <w:rPr>
          <w:rFonts w:cs="Times New Roman" w:ascii="Times New Roman" w:hAnsi="Times New Roman"/>
          <w:sz w:val="30"/>
          <w:szCs w:val="30"/>
          <w:lang w:val="en-US"/>
        </w:rPr>
        <w:t>"Well yeah, if I teach you to dive from this height, you have more time to do everything and fix a mess up."</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ight…" Mark breathed distractedly, looking down agai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Come on, you'll be fine." She put a comforting hand on Mark's shoulder, "I was scared the first time I went on the tower. I still am, sometime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eal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But it's also fun. Come o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ubie grabbed Mark's hand and lifted him up, his muscles felt like they'd been replaced with jelly. He took unsteady steps as Rubie guided him to the edg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w to dive first you have to…" but Mark didn't hear much more, distracted by the height, Rubie's words went in one ear and out the other. "You got th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p." Mark said automatically, but now his heart was filling with dread, he was going to embarrass himself in front of Rubi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lright…" she said uncertainly, "get into positio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obeyed, copying the pose Rubie was in. Then he heard a shou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Look out, Nar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felt someone shove him hard in the small of the back and he fell off the tower. He fell fast and before he could change his pose, he belly flopped into the pool with a huge splash. Mark felt a stinging wallop to his midriff as he ploughed into the water and he clutched his stomach as he slowly rose to the surface. When he surfaced he tried to inhale, but the air wouldn't come, he was winded, but after a few seconds he inhaled with a painful gasp. He looked up at the tower but his eyes were blurred with pained tears, all he could make out were dark blobs against the bright blue sky. One of the dark figures dived off the tower and splashed into the water next to him, then the figure emerged and he felt gentle hands grab his shoulder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 alright?" Rubie as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nodded with a sniff,</w:t>
      </w:r>
    </w:p>
    <w:p>
      <w:pPr>
        <w:pStyle w:val="BodyA"/>
        <w:widowControl w:val="false"/>
        <w:suppressAutoHyphens w:val="true"/>
        <w:rPr>
          <w:sz w:val="30"/>
          <w:szCs w:val="30"/>
          <w:lang w:val="en-US"/>
        </w:rPr>
      </w:pPr>
      <w:r>
        <w:rPr>
          <w:rFonts w:cs="Times New Roman" w:ascii="Times New Roman" w:hAnsi="Times New Roman"/>
          <w:sz w:val="30"/>
          <w:szCs w:val="30"/>
          <w:lang w:val="en-US"/>
        </w:rPr>
        <w:t>"What happen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thought it would be funny to push you off the edge." Rubie replied with disgust, "I do not understand her or the other girls. You've done absolutely nothing to them, you're perfectly polite, but they treat you like crap. And that was a very dangerous thing to do too. They could have really hurt you!"</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ybe it's because I'm a fox." Mark suggested gloomi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No, I don't think so, they're not nasty to the other foxes. Why don't they listen to me and just leave you alone…"</w:t>
      </w:r>
    </w:p>
    <w:p>
      <w:pPr>
        <w:pStyle w:val="BodyA"/>
        <w:widowControl w:val="false"/>
        <w:suppressAutoHyphens w:val="true"/>
        <w:rPr>
          <w:sz w:val="30"/>
          <w:szCs w:val="30"/>
          <w:lang w:val="en-US"/>
        </w:rPr>
      </w:pPr>
      <w:r>
        <w:rPr>
          <w:rFonts w:cs="Times New Roman" w:ascii="Times New Roman" w:hAnsi="Times New Roman"/>
          <w:sz w:val="30"/>
          <w:szCs w:val="30"/>
          <w:lang w:val="en-US"/>
        </w:rPr>
        <w:t>Rubie took Mark by the hand and helped him to the shallow end in silence. When they got to the shallow end she spoke, "Do you want to try again and have a proper dive with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don't think that's a good idea." Mark mumbled, looking down at his submerged feet as fresh tears filled his eye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re you sure?" Rubie replied with mild note of disappointmen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Mark looked up at her slightly and continued, "I don't want you to be in trouble with your friend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Rubie gave Mark an odd expression, it was a look of both pity and sorrow but there was something else in the expression that the little fox couldn't identify. She lifted his head up more fully and gazed into Mark's green tear-filled eye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at's really sweet of you…" she offered a small smile and wiped the tears from his eyes, then after glancing at her friends laughing at the deep end, she leaned forward and kissed Mark on the cheek. "But if you do want to hang out with me, you're still more than welcome to." Then she lef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touched the place where she'd kissed him and smiled, feeling a little bit better. He slowly made his way out of the water and went to the kiosk to get something to eat. Walking away with a bag of chips and dim sims, he watched Rubie diving off the tower with her friends. He wanted more than anything in the world to stand up to Milly and the others, but he found them very intimidating and didn't want to upset Rubie either. He wandered around the pool grounds as he ate, watching other people play in the pool, shoot each other with supersoakers, clobber each other with noodles, occasionally greeting any of his school friends that he saw but not really fancying hanging around with them. He did this for a good half an hour, then once he'd finished eating he crumpled up the greasy paper bag and threw it in the nearest bi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Feeling fortified, he looked around for Rubie and realised she'd vanished, along with Milly and the rest of their friends. Wanting to have another attempt at diving, Mark began looking for her, wondering where she could have gotten to. After searching the pool, the grounds around the pool and inside the kiosk and still not seeing any of the girls, Mark decided to look down the narrow path between the outer fence and the change rooms. As he neared the gap, he heard the familiar voice of Shu saying,</w:t>
      </w:r>
    </w:p>
    <w:p>
      <w:pPr>
        <w:pStyle w:val="BodyA"/>
        <w:widowControl w:val="false"/>
        <w:suppressAutoHyphens w:val="true"/>
        <w:rPr>
          <w:sz w:val="30"/>
          <w:szCs w:val="30"/>
          <w:lang w:val="en-US"/>
        </w:rPr>
      </w:pPr>
      <w:r>
        <w:rPr>
          <w:rFonts w:cs="Times New Roman" w:ascii="Times New Roman" w:hAnsi="Times New Roman"/>
          <w:sz w:val="30"/>
          <w:szCs w:val="30"/>
          <w:lang w:val="en-US"/>
        </w:rPr>
        <w:t>"Yeah, I don't know why yours are smaller. Maybe it's an otter thing, the smaller size makes you more streamlin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With no idea of what he was barging in on, Mark rounded the corner and saw Milly, Shu, Hailey, Kira and Rubie, the Milly and Kira had removed their bikini tops, while Rubie had pulled the top of her one piece down to her waist, their breasts were completely exposed, all were examining each other in curiosity. Mark immediately looked at Rubie's chest, the flesh around her dark nipples was rather flat, but mildly rounded. The sight made the little fox suddenly feel much hotter, a warmth accompanied by a dull tingling started to spread from his crotch.</w:t>
      </w:r>
    </w:p>
    <w:p>
      <w:pPr>
        <w:pStyle w:val="BodyA"/>
        <w:widowControl w:val="false"/>
        <w:suppressAutoHyphens w:val="true"/>
        <w:rPr>
          <w:sz w:val="30"/>
          <w:szCs w:val="30"/>
          <w:lang w:val="en-US"/>
        </w:rPr>
      </w:pPr>
      <w:r>
        <w:rPr>
          <w:rFonts w:cs="Times New Roman" w:ascii="Times New Roman" w:hAnsi="Times New Roman"/>
          <w:sz w:val="30"/>
          <w:szCs w:val="30"/>
          <w:lang w:val="en-US"/>
        </w:rPr>
        <w:t>Kira looked around and saw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Pervert!" She screamed, pointing an accusing finger at Mark while covering herself up. All the other girls looked around at Mark and all gave him murderous look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I'm not… I d-didn't-" Mark stammered, locking eyes with Rubie, she was looking very embarrassed and upset. "I'm sorr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y all started throwing things at Mark, who turned and bolted away as fast as he could. He ran around the changing room building and into the boy's entrance, then darted into a toilet cubicle, slamming the door closed and locking it. Gasping for breath, he could hear the girls outside all muttering dark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lways knew that little runt was a perv!" Hailey sp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amn right!" put in Kira, "Probably was hoping to see us naked since he first saw us her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don't think that's true…" said an uncertain Rubi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Oh yeah." Kira said sarcastically, "Probably just wanted to show us the newest 'Revolution Space' or whatever he calls i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t's Revelation Space." Rubie muttered, then more firmly she said, "I refuse to think he was perving, he's not that kind of bo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ell we all know you loooove him, Rubie." Shu sneered sardonically, "But that doesn't make him a sain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ell let me tell you," Milly said finally, "when we catch pervy little Nark, we are going to make him pa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s that necessary?" Rubie said quiet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s!" The other four said vehement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heard the five walk away still talking angrily. He slumped against the wall and relaxed, which allowed him to notice the bulge in his shorts. The little fox blinked and for a moment was astonished that he'd not noticed his erection pressing against the inside of his boardshorts. He had gotten erections before, and knew they would go down if he waited long enough, so he relaxed and waited. As he waited thoughts of seeing Rubie half naked invaded his mind, he felt his hard member throb and after a few minutes Mark wondered why his penis hadn't relax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gently pulled his shorts down and saw his red flesh fully emerged from his sheath, he gave a slight gasp as the fabric of his shorts brushed the tip of his sensitive member. It didn't hurt, but the feeling was intense, after thinking about it Mark eventually decided that it felt goo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Curious about the good feeling, he brushed his paw against the tip and felt a strong tingle while his penis twitched. It did feel pretty good, so Mark tried rubbing it smoothly along its length and again his member twitched while it tingled. He continued rubbing, this time not stopping when his penis twitched, the tingling feeling now became more consistent with his touch rather than the twitching. He did this for a while before he tried wrapping his fingers around his shaft, immediately he felt the base of his shaft swell. He made an excited noise as his member gave a very strong twitch and he felt something wet at the tip, he saw a bead of clear fluid ooze from i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ondering if he'd wet him himself, he stopped and gently brushed the fluid off with his finger, it was sticky and rather slippery in texture. He sniffed it but couldn't really smell anything like pee, so he shrugged and resumed the rubbing himself.</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continued in this manner for a short while before he felt like something strong was building up inside him, he realised his heart was beating much faster than it was when he started. He started to feel an odd pressure like he was going to pee while the consistent pleasure began to build. Part of him wanted to stop to relieve himself, but another part of him, the part controlling his frenzied hand wouldn't hear of it. He kept up the relentless stroking, beginning to pant as he felt himself near a 'release' that he knew by instinct would co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could see his penis release more of the clear vicious liquid as he felt the pleasure build rapidly and the feeling that he needed to pee began to overwhelm him. He let out a noise halfway between a gasp and yiff as his penis gave a monumentally pleasurable throb as a thick stream of white goopy liquid launched itself from the tip of his penis and splattered the wall of the cubicle. As this happened, he felt a new wave of pleasure radiate from his loins to the tips of his fingers and toes, the wave leaving tingling exhaustion in its wake. He felt another throb as he released more of this white fluid, less than the first stream which splattered on the floor, then another and another. The amount of fluid and intensity of the throbbing diminished rather quickly, the rest of his semen pooled in his hand which was still clutching his peni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n the aftermath of his first orgasm, Mark slumped against the wall feeling exhausted like he'd run a marathon of hurdles, he was breathing heavily and he could hear his racing heartbeat thundering in his ears like a timpani.</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fter recovering slightly, the little fox finally let go of his penis and brought his semen covered hand close to his nose and sniffed the white residue. It smelled offensively musty to his sensitive canine nose and he grimaced slightly at the smell. Deciding on the spot that it would be best to clean up the mess he'd made, he dutifully grabbed some toilet paper and wiped the mess off the wall, floor and his han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didn't stay at the pool for much longer, after an hour of actively avoiding Milly, Rubie and their friends, he saw orange and purple clouds towering on the horizon and could smell the faint stink of ozone that promised a thunderstorm and so decided to head home. He quickly dried off, dressed, grabbed his things and left the pool as a fresh cool breeze blew into the suburban neighbourhood. He took a shortcut through a dry concrete drainage canal, and half worrying about the thunderstorm which was nearing steadily and thoughts of Rubie, he failed to notice the group behind some nearby trees waiting for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gave a startled cry as he felt strong hands seize his shoulders and drag him to the cover of the trees. He felt his arms get pulled out straight and another pair of arms wrap around his middle and his throat, then he felt the many hands push him down and force him to his knees. He looked around at his captors and saw Hailey and Kira holding his arms and Shu holding his body and neck, but he couldn't see Milly or Rubie. Unfortunately Milly walked around from behind to face him, she had her phone out and it was pointed at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t are you d-doing?!" Mark asked in terror, he could hear thunder now which did nothing to alleviate his fear, "L-let me go! I want to get ho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t's the matter?" Milly asked in mock concern, "What are you scared of?"</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the th-thunderstorm!" Mark shouted, starting to cr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n't you worry, the storm doesn't want to hurt you." Milly assured in an entirely unreassuring voice, "Me, on the other hand is an entirely different stor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heard the distinct chime from Milly's phone that meant she was filming him. He struggled to free himself from the grip of the three girls but they were too stro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re we have the perverted little fox that was spying on us while we were naked." Milly narrated, her voice sinister, "He's about to learn what happens when he spies on u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wasn't-" Mark protested, but Shu squeezed his throat with her arm and he gagg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n he felt Kira and Hailey seize his shorts and underpants and pull them down, he did everything he could to resist but it was hopeless, they pulled his pants to the ground and unveiled his sheat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 please…!" Mark begg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kicked one of her thongs off and pressed her foot against his sheath and slowly rubbed it with her heel. Mark felt the now familiar warmth in his crotch and unwillingly felt his member swell at her touc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Ew!" All the girls spat as the dark red flesh emerged from Mark's sheat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 Mark pleaded, "Let me go!"</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ignored his pleas and rubbed her heel against his balls with something like anticipation. Mark gasped, but not because it felt good, but because it really hurt. He didn't understand why the area that had given him such wonderful pleasure was now giving him equally powerful pai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illy ground her heel up and down Mark's sack and sheath, sadistically coaxing the little fox's member out, all while filming her actions for posterity, humiliation and blackmail. Mark's member was soon emerged from his sheath and his knot swell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re a pervy little fox, aren't you!" Milly jeered, "Getting turned on by my foot grinding your balls! What are you?"</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didn't say anythi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ay it!" Milly pressed her foot hard into his balls, making him cry out in pai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m a p-pervy little f-fox!" Mark sobbed in pain, "I've said it! Now let me go! Pleas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 way, you little shit!" Milly spat, "You're staying right her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cried in agony as Milly ground her foot roughly against his penis and his balls, it felt like something was about to brea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y, that's enough!" Said a furious voice, "Leave him al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alf blinded by tears Mark saw Rubie sprint up to Milly and try to pull her away from him. The rabbit elbowed Rubie hard in the gut and she staggered backwards in pain, Milly hadn't even turned the camera away from Mar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Fuck off, Rubie! Your boyfriend's getting what's been coming to him!" Mark saw the hungry look in Milly's eyes and knew she wouldn't stop until he brok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said, leave him al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 fist collided with the side of Milly's head and she fell, dropping the phone. Rubie quickly seized it and quickly stopped the recording, but she wasn't finished. She kicked Kira in the face and the cat fell back, knocking Shu over as she fell, then Rubie ripped Hailey off Mark and punched her in the face. Finally Rubie kicked the fallen Shu in the stomach as she tried to stand and there the amiable otter stood, towering over her fallen friends with a look of fury, Mark shuddered to see there was no trace of her affable nature now.</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cannot believe you!" She snarled, "What the fucking hell has Mark done to you to deserve thi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was spying on us, you crazy bitch!" Milly growled, clutching the side of her throbbing hea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at's a fucking load of bullshit!" Rubie snapped, "And you know it! Haven't you noticed he only looks at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Like hell!" Milly retorted, "You just think that because you want his kno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Excuse me!" Rubie snarled, "But I've actually taken the time to get to know him! He's never paid the slightest bit of attention to you except when you're bullying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exactly!" Something in Milly seemed to have snapped. "He never pays attention to me or the rest of us! He's never shown us any interes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t? Is that it?" Rubie breathed incredulously, "Do you hate him because he's not interested in you? Do you like hi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eah…" Milly mumbled, "I mean look at the little bastard, how could anyone not? But he always goes to you like a homing pigeo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glared at Milly, but then something seemed to click in the otter's mind and her expression became even more murderous.</w:t>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 xml:space="preserve">"Oh shit, I've been </w:t>
      </w:r>
      <w:r>
        <w:rPr>
          <w:rFonts w:cs="Times New Roman" w:ascii="Times New Roman" w:hAnsi="Times New Roman"/>
          <w:i/>
          <w:iCs/>
          <w:sz w:val="30"/>
          <w:szCs w:val="30"/>
          <w:lang w:val="en-US"/>
        </w:rPr>
        <w:t>stupid</w:t>
      </w:r>
      <w:r>
        <w:rPr>
          <w:rFonts w:cs="Times New Roman" w:ascii="Times New Roman" w:hAnsi="Times New Roman"/>
          <w:sz w:val="30"/>
          <w:szCs w:val="30"/>
          <w:lang w:val="en-US"/>
        </w:rPr>
        <w:t>!" She said, slapping her forehead, "You set him up, didn't you?! We could have done what we did in the changing room, but you got me behind the building because you knew Mark would come looking for me and then when he saw you topless, you'd have a 'justifiable' excuse to do this to him now!" Rubie glared at Milly, challenging the rabbit to contradict her, but she didn't say anything.</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t's not fair." Milly muttered at last, "Why does he like you so much? What have you got that I haven't go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s nice." Mark growled softly, everyone looked at him. "I don't like people who keep calling me a perv a million times a day, taking my stuff and pulling my pants dow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walked over and stood protectively next to Mark.</w:t>
      </w:r>
    </w:p>
    <w:p>
      <w:pPr>
        <w:pStyle w:val="BodyA"/>
        <w:widowControl w:val="false"/>
        <w:suppressAutoHyphens w:val="true"/>
        <w:rPr>
          <w:sz w:val="30"/>
          <w:szCs w:val="30"/>
          <w:lang w:val="en-US"/>
        </w:rPr>
      </w:pPr>
      <w:r>
        <w:rPr>
          <w:rFonts w:cs="Times New Roman" w:ascii="Times New Roman" w:hAnsi="Times New Roman"/>
          <w:sz w:val="30"/>
          <w:szCs w:val="30"/>
          <w:lang w:val="en-US"/>
        </w:rPr>
        <w:t>"Get out of here, I'm sick to death with all of you! If you try to hurt him again, in fact if you go anywhere near him, I will make you pa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lowly Milly, Hailey, Kira and Shu picked themselves up gingerly and they trundled away, none of them daring to go try and get Milly's phone back. When they were out of sight, Rubie kneeled next to a trembling Mark and put a comforting arm around his shoulder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 alrigh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didn't answer, he just kept trembli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I am so sorry…" Rubie whispered, her voice heavy with sorrow.</w:t>
      </w:r>
    </w:p>
    <w:p>
      <w:pPr>
        <w:pStyle w:val="BodyA"/>
        <w:widowControl w:val="false"/>
        <w:suppressAutoHyphens w:val="true"/>
        <w:rPr>
          <w:sz w:val="30"/>
          <w:szCs w:val="30"/>
          <w:lang w:val="en-US"/>
        </w:rPr>
      </w:pPr>
      <w:r>
        <w:rPr>
          <w:rFonts w:cs="Times New Roman" w:ascii="Times New Roman" w:hAnsi="Times New Roman"/>
          <w:sz w:val="30"/>
          <w:szCs w:val="30"/>
          <w:lang w:val="en-US"/>
        </w:rPr>
        <w:t>Mark looked around and saw her big dark eyes were full of tears. "I knew they were going to do something to you after you saw us and I tried to catch you so I could keep you out of their way but…" she sniffed. "I'm sorr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t's alright…" Mark croaked, "Thank you for rescuing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smiled, then wiped the tears from her eyes.</w:t>
      </w:r>
    </w:p>
    <w:p>
      <w:pPr>
        <w:pStyle w:val="BodyA"/>
        <w:widowControl w:val="false"/>
        <w:suppressAutoHyphens w:val="true"/>
        <w:rPr>
          <w:sz w:val="30"/>
          <w:szCs w:val="30"/>
          <w:lang w:val="en-US"/>
        </w:rPr>
      </w:pPr>
      <w:r>
        <w:rPr>
          <w:rFonts w:cs="Times New Roman" w:ascii="Times New Roman" w:hAnsi="Times New Roman"/>
          <w:sz w:val="30"/>
          <w:szCs w:val="30"/>
          <w:lang w:val="en-US"/>
        </w:rPr>
        <w:t>"Any time, sweeti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lang w:val="en-US"/>
        </w:rPr>
      </w:pPr>
      <w:r>
        <w:rPr>
          <w:rFonts w:cs="Times New Roman" w:ascii="Times New Roman" w:hAnsi="Times New Roman"/>
          <w:sz w:val="30"/>
          <w:szCs w:val="30"/>
          <w:lang w:val="en-US"/>
        </w:rPr>
        <w:t>She stood and pulled Mark to his feet. Embarrassed, he pulled his shorts up and covered his still erect penis, then walked down to the canal with Rubie to get his things that he'd dropped when the girls had grabbed him, Rubie inspecting the video Milly had taken.</w:t>
      </w:r>
    </w:p>
    <w:p>
      <w:pPr>
        <w:pStyle w:val="BodyA"/>
        <w:widowControl w:val="false"/>
        <w:suppressAutoHyphens w:val="true"/>
        <w:rPr>
          <w:lang w:val="en-US"/>
        </w:rPr>
      </w:pPr>
      <w:r>
        <w:rPr>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I think this will be good incentive for them to leave you alone." Rubie said grimly, then she took Mark's hand, "I'll walk you home."</w:t>
      </w:r>
    </w:p>
    <w:p>
      <w:pPr>
        <w:pStyle w:val="BodyA"/>
        <w:widowControl w:val="false"/>
        <w:suppressAutoHyphens w:val="true"/>
        <w:rPr>
          <w:sz w:val="30"/>
          <w:szCs w:val="30"/>
          <w:lang w:val="en-US"/>
        </w:rPr>
      </w:pPr>
      <w:r>
        <w:rPr>
          <w:rFonts w:cs="Times New Roman" w:ascii="Times New Roman" w:hAnsi="Times New Roman"/>
          <w:sz w:val="30"/>
          <w:szCs w:val="30"/>
          <w:lang w:val="en-US"/>
        </w:rPr>
        <w:t>A crack of thunder from overhead made Mark jump and he let out a cry of terror.</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n't worry, you're alright." Rubie cooed gently. "My cousin told me the thunder is just the sky shouting at the clouds for not raining. And the lightning is just to scare the clouds. There's nothing to be scared of."</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y walked quickly down the canal and through the streets while the lightning flashed and cracked in the sky above, but Mark felt himself less afraid than he expected, Rubie's hand had a comforting, soothing warmth that made the storm a bit less frightening. As they turned into the street where Mark lived, heavy rain drops began to fall and they broke into a mad dash, Mark leading the way to his hous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y reached the cover of the front veranda as the front door opened and Mark's mother emerged with her handbag over her shoulder and holding her phone while looking worried. She stopped at the sight of Mark and Rubie soaked by the abrupt downpour and smil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Perfect timing, Mark." Then she said, "Your dad and I have to go to Maffra, it's an emergency. We'll be gone overnight… I'm just trying to find someone to take care of you while we're g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Excuse me, Mrs. Rushton." Rubie said, shaking Mark's mother from her revery, "If you're stuck for someone to take care of Mark, I can do it. I take care of my little brothers all the ti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 Mark's mother raised an eyebrow, "Are you the famous Rubi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Famous?" Rubie repeated in confusio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ll take that for a yes." Mark's mother smirked, "And yes, Mark talks about you a lot. Are you sure you're fine with taking care of him? What about your parent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was going to stay over at a friend's place anyway, but those plans are… well…"</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Down the drain?" Mark's mother said understandingly, "Well thank you. That's a huge burden off my mind."</w:t>
      </w:r>
    </w:p>
    <w:p>
      <w:pPr>
        <w:pStyle w:val="BodyA"/>
        <w:widowControl w:val="false"/>
        <w:suppressAutoHyphens w:val="true"/>
        <w:rPr>
          <w:sz w:val="30"/>
          <w:szCs w:val="30"/>
          <w:lang w:val="en-US"/>
        </w:rPr>
      </w:pPr>
      <w:r>
        <w:rPr>
          <w:rFonts w:cs="Times New Roman" w:ascii="Times New Roman" w:hAnsi="Times New Roman"/>
          <w:sz w:val="30"/>
          <w:szCs w:val="30"/>
          <w:lang w:val="en-US"/>
        </w:rPr>
        <w:t>Soon Mark's father emerged from the house with a small suitcase in one hand and an umbrella in the other.</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i Mark." He said, running out to throw the bag into the car, then back into the hous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s mother handed Rubie some money and said,</w:t>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at's for dinner. You're welcome to sleep in the guest bedroom. And get Mark to call if you need anything else or have any question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lright, thank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ank you."</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s father came back out and briefly hugged Mark,</w:t>
      </w:r>
    </w:p>
    <w:p>
      <w:pPr>
        <w:pStyle w:val="BodyA"/>
        <w:widowControl w:val="false"/>
        <w:suppressAutoHyphens w:val="true"/>
        <w:rPr>
          <w:sz w:val="30"/>
          <w:szCs w:val="30"/>
          <w:lang w:val="en-US"/>
        </w:rPr>
      </w:pPr>
      <w:r>
        <w:rPr>
          <w:rFonts w:cs="Times New Roman" w:ascii="Times New Roman" w:hAnsi="Times New Roman"/>
          <w:sz w:val="30"/>
          <w:szCs w:val="30"/>
          <w:lang w:val="en-US"/>
        </w:rPr>
        <w:t>"Have a good night. We'll see you tomorrow."</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His mother leaned forward and hugged him and kissed him on the cheek.</w:t>
      </w:r>
    </w:p>
    <w:p>
      <w:pPr>
        <w:pStyle w:val="BodyA"/>
        <w:widowControl w:val="false"/>
        <w:suppressAutoHyphens w:val="true"/>
        <w:rPr>
          <w:sz w:val="30"/>
          <w:szCs w:val="30"/>
          <w:lang w:val="en-US"/>
        </w:rPr>
      </w:pPr>
      <w:r>
        <w:rPr>
          <w:rFonts w:cs="Times New Roman" w:ascii="Times New Roman" w:hAnsi="Times New Roman"/>
          <w:sz w:val="30"/>
          <w:szCs w:val="30"/>
          <w:lang w:val="en-US"/>
        </w:rPr>
        <w:t>"Be goo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blushed, Rubie grinned at his embarrassmen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I will."</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lang w:val="en-US"/>
        </w:rPr>
      </w:pPr>
      <w:r>
        <w:rPr>
          <w:rFonts w:cs="Times New Roman" w:ascii="Times New Roman" w:hAnsi="Times New Roman"/>
          <w:sz w:val="30"/>
          <w:szCs w:val="30"/>
          <w:lang w:val="en-US"/>
        </w:rPr>
        <w:t>Then his mother released him and walked with his father to the car, then they pulled out and drove away.</w:t>
      </w:r>
    </w:p>
    <w:p>
      <w:pPr>
        <w:pStyle w:val="BodyA"/>
        <w:widowControl w:val="false"/>
        <w:suppressAutoHyphens w:val="true"/>
        <w:rPr>
          <w:lang w:val="en-US"/>
        </w:rPr>
      </w:pPr>
      <w:r>
        <w:rPr>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laughed,</w:t>
      </w:r>
    </w:p>
    <w:p>
      <w:pPr>
        <w:pStyle w:val="BodyA"/>
        <w:widowControl w:val="false"/>
        <w:suppressAutoHyphens w:val="true"/>
        <w:rPr>
          <w:sz w:val="30"/>
          <w:szCs w:val="30"/>
          <w:lang w:val="en-US"/>
        </w:rPr>
      </w:pPr>
      <w:r>
        <w:rPr>
          <w:rFonts w:cs="Times New Roman" w:ascii="Times New Roman" w:hAnsi="Times New Roman"/>
          <w:sz w:val="30"/>
          <w:szCs w:val="30"/>
          <w:lang w:val="en-US"/>
        </w:rPr>
        <w:t>"You know, I actually lied a bi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bout wha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don't take care of my little brothers, I take care of my big brother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chuckled, then after a slightly awkward silence, they walked insid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 you mind if I use the shower?" Rubie as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re in charge." Mark reminded her,</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Oh yeah, then you have a shower after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nodded and went to the laundry to hang his wet bathers and towel to dry.</w:t>
      </w:r>
    </w:p>
    <w:p>
      <w:pPr>
        <w:pStyle w:val="BodyA"/>
        <w:widowControl w:val="false"/>
        <w:suppressAutoHyphens w:val="true"/>
        <w:rPr>
          <w:sz w:val="30"/>
          <w:szCs w:val="30"/>
          <w:lang w:val="en-US"/>
        </w:rPr>
      </w:pPr>
      <w:r>
        <w:rPr>
          <w:rFonts w:cs="Times New Roman" w:ascii="Times New Roman" w:hAnsi="Times New Roman"/>
          <w:sz w:val="30"/>
          <w:szCs w:val="30"/>
          <w:lang w:val="en-US"/>
        </w:rPr>
        <w:t>As he was hanging his towel on the rack, he heard the shower start running, and suddenly the little fox had a vivid thought of Rubie standing completely naked in the shower, water running down her lithe lutrine frame. The idea made him feel the warmth in his loins again, he could already feel his flesh emerging from his sheath and pressing against his underpant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made a made dash for the toilet and slammed the door closed, then leaning against the door, he pulled his pants down and saw his penis standing erect in dutiful response of Mark's thoughts of Rubie. The young fox grabbed his member and began to rub it up and down its full length, he let out a sigh as he felt the wonderful tingling return. He closed his eyes as he continued pumping his red flesh, his only thought being of Rubie. He did this for a while before he felt the pressure building up inside him again and he began moving his hand faster, then when he felt himself on the edge, he instinctively pulled his hand over his knot and squeezed. He let out an excited yiff as streams of his viscous cum shot from the tip and splattered the floor. He let out a long satisfied sigh, it had felt so much better that time, but a sudden knock on the door made him jump like he'd been given an electric shoc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hower's free." Rubie call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Okay." Mark replied, then with a sigh he cleaned up the mess he'd made and flushed the evidence of his activity down the toile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e had a quick shower to wash the chlorine out of his fur, then getting into some clean clothes, he came out and went to the lounge where he found Rubie sitting on the couc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ant to watch something?" She as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alright. What do you want to watc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ou choose somethi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went to a shelf full of DVDs and immediately pulled out A Bit of Fry &amp; Laurie, then put it on. He sat down on the couch next to Rubie and settled into the cushions, but as he settled himself, he felt Rubie take hold of his hand. Mark looked at their connected hands, then up at Rubie's face, she was smiling warmly. Mark went red and returned her smile. Over the following three and a half hours Mark had a hard time concentrating on the show, and while phrases like,</w:t>
      </w:r>
    </w:p>
    <w:p>
      <w:pPr>
        <w:pStyle w:val="BodyA"/>
        <w:widowControl w:val="false"/>
        <w:suppressAutoHyphens w:val="true"/>
        <w:rPr>
          <w:sz w:val="30"/>
          <w:szCs w:val="30"/>
          <w:lang w:val="en-US"/>
        </w:rPr>
      </w:pPr>
      <w:r>
        <w:rPr>
          <w:rFonts w:cs="Times New Roman" w:ascii="Times New Roman" w:hAnsi="Times New Roman"/>
          <w:sz w:val="30"/>
          <w:szCs w:val="30"/>
          <w:lang w:val="en-US"/>
        </w:rPr>
        <w:t>"It belonged to my grandfather on my parents' sid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ever heard a lettuce scream befor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nd what is your name sir, that you must shroud yourself under a lightweight travelling hat?", an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wouldn't suck it." managed to get through to him, he couldn't take his mind off Rubie's hand holding hi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After the final episode ended, Rubie said,</w:t>
      </w:r>
    </w:p>
    <w:p>
      <w:pPr>
        <w:pStyle w:val="BodyA"/>
        <w:widowControl w:val="false"/>
        <w:suppressAutoHyphens w:val="true"/>
        <w:rPr>
          <w:sz w:val="30"/>
          <w:szCs w:val="30"/>
          <w:lang w:val="en-US"/>
        </w:rPr>
      </w:pPr>
      <w:r>
        <w:rPr>
          <w:rFonts w:cs="Times New Roman" w:ascii="Times New Roman" w:hAnsi="Times New Roman"/>
          <w:sz w:val="30"/>
          <w:szCs w:val="30"/>
          <w:lang w:val="en-US"/>
        </w:rPr>
        <w:t>"That was fu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he said distractedly, "um… Rubie… can I ask you something?"</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ur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Do… d-doyoulikeme?" He said in a rus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gave a warm chuckle,</w:t>
      </w:r>
    </w:p>
    <w:p>
      <w:pPr>
        <w:pStyle w:val="BodyA"/>
        <w:widowControl w:val="false"/>
        <w:suppressAutoHyphens w:val="true"/>
        <w:rPr>
          <w:sz w:val="30"/>
          <w:szCs w:val="30"/>
          <w:lang w:val="en-US"/>
        </w:rPr>
      </w:pPr>
      <w:r>
        <w:rPr>
          <w:rFonts w:cs="Times New Roman" w:ascii="Times New Roman" w:hAnsi="Times New Roman"/>
          <w:sz w:val="30"/>
          <w:szCs w:val="30"/>
          <w:lang w:val="en-US"/>
        </w:rPr>
        <w:t>"What gave it away?" She asked, giving his hand a gentle squeez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dunno…" Mark said, feeling his own IQ deteriorating rapidly, "It's just, well… I really like you."</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smiled, then she leaned forward and gently embraced the little fox.</w:t>
      </w:r>
    </w:p>
    <w:p>
      <w:pPr>
        <w:pStyle w:val="BodyA"/>
        <w:widowControl w:val="false"/>
        <w:suppressAutoHyphens w:val="true"/>
        <w:rPr>
          <w:sz w:val="30"/>
          <w:szCs w:val="30"/>
          <w:lang w:val="en-US"/>
        </w:rPr>
      </w:pPr>
      <w:r>
        <w:rPr>
          <w:rFonts w:cs="Times New Roman" w:ascii="Times New Roman" w:hAnsi="Times New Roman"/>
          <w:sz w:val="30"/>
          <w:szCs w:val="30"/>
          <w:lang w:val="en-US"/>
        </w:rPr>
        <w:t>"I know. I always knew." She whispered in his ear, "It was kind of obviou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felt himself redde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Now let me ask you a question, Mark." Rubie pulled away to look Mark full in the face. "What were you doing in the toile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 Mark's expression became mortifi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heard you making strange noises." She said in a mock coy ton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 was…" but Mark couldn't tell her, he looked awa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ere you touching yourself?" She as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hesitated before he nodded.</w:t>
      </w:r>
    </w:p>
    <w:p>
      <w:pPr>
        <w:pStyle w:val="BodyA"/>
        <w:widowControl w:val="false"/>
        <w:suppressAutoHyphens w:val="true"/>
        <w:rPr>
          <w:sz w:val="30"/>
          <w:szCs w:val="30"/>
          <w:lang w:val="en-US"/>
        </w:rPr>
      </w:pPr>
      <w:r>
        <w:rPr>
          <w:rFonts w:cs="Times New Roman" w:ascii="Times New Roman" w:hAnsi="Times New Roman"/>
          <w:sz w:val="30"/>
          <w:szCs w:val="30"/>
          <w:lang w:val="en-US"/>
        </w:rPr>
        <w:t>"I'm sorry Rubie, but today… every time I thought about you, my willy would get all hard and…" Mark's eyes filled with tear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 sudden tears made Rubie realised she'd upset him and now she suddenly felt like scum.</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Oh hey, I'm sorry." She hugged the tearful little fox, "Don't cry, I was only teasing." She withdrew slightly and after a moment's hesitation, she kissed him on the lips, a gentle peck. "You know, I was touching myself in the shower… while thinking about you…"</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They didn't say anything for a while, then Rubie looked at Mark again, her face red, but her expression excited.</w:t>
      </w:r>
    </w:p>
    <w:p>
      <w:pPr>
        <w:pStyle w:val="BodyA"/>
        <w:widowControl w:val="false"/>
        <w:suppressAutoHyphens w:val="true"/>
        <w:rPr>
          <w:sz w:val="30"/>
          <w:szCs w:val="30"/>
          <w:lang w:val="en-US"/>
        </w:rPr>
      </w:pPr>
      <w:r>
        <w:rPr>
          <w:rFonts w:cs="Times New Roman" w:ascii="Times New Roman" w:hAnsi="Times New Roman"/>
          <w:sz w:val="30"/>
          <w:szCs w:val="30"/>
          <w:lang w:val="en-US"/>
        </w:rPr>
        <w:t>"Do you want to see me na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hesitated, on one hand he really wanted to, but on the other hand he didn't want to say the wrong thing and make her angry. Rubie seemed to guess what he was thinking because she sai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If you want to, I'd be fine."</w:t>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Mark looked at her and after a moment he said,</w:t>
      </w:r>
    </w:p>
    <w:p>
      <w:pPr>
        <w:pStyle w:val="BodyA"/>
        <w:widowControl w:val="false"/>
        <w:suppressAutoHyphens w:val="true"/>
        <w:rPr>
          <w:sz w:val="30"/>
          <w:szCs w:val="30"/>
          <w:lang w:val="en-US"/>
        </w:rPr>
      </w:pPr>
      <w:r>
        <w:rPr>
          <w:rFonts w:cs="Times New Roman" w:ascii="Times New Roman" w:hAnsi="Times New Roman"/>
          <w:sz w:val="30"/>
          <w:szCs w:val="30"/>
          <w:lang w:val="en-US"/>
        </w:rPr>
        <w:t>"I would like to… but I think it would be better if we saw each other naked, you know… at the same time. Would that be alrigh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 definitely." Rubie replied, an eager edge to her voic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 xml:space="preserve">They both stood up from the couch, then they turned away from each other and quickly undressed, both in nervous anticipation of what they were about to do. </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re you ready, Mark?" Rubie as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Yeah."</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lright, turn around on three. One, two, thre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and Rubie turned around and gazed at each other, taking in every feature of the other's body with both curiosity and amazement. Mark hungrily drank in every wonderful inch of Rubie, the cute otter's body was slim, but it also looked powerful and athletic. He stared at her slightly rounded chest again, watching it rise and fall steadily with Rubie's breathing, then his gaze moved downwards to between Rubie's legs. He was interested to see that Rubie didn't have a sheath, instead there was a small cleft at the bottom of her torso, but he had no idea what it wa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What's that?" He asked, pointing at the cleft.</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Huh?" Rubie blinked, "Haven't you had 'the talk'?"</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The talk?" Mark repeated blankly,</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pulled a bewildered face,</w:t>
      </w:r>
    </w:p>
    <w:p>
      <w:pPr>
        <w:pStyle w:val="BodyA"/>
        <w:widowControl w:val="false"/>
        <w:suppressAutoHyphens w:val="true"/>
        <w:rPr>
          <w:sz w:val="30"/>
          <w:szCs w:val="30"/>
          <w:lang w:val="en-US"/>
        </w:rPr>
      </w:pPr>
      <w:r>
        <w:rPr>
          <w:rFonts w:cs="Times New Roman" w:ascii="Times New Roman" w:hAnsi="Times New Roman"/>
          <w:sz w:val="30"/>
          <w:szCs w:val="30"/>
          <w:lang w:val="en-US"/>
        </w:rPr>
        <w:t>"I thought you had a little sister. Haven't you seen her nake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um and dad never let me." Mark said with a shrug, confused at Rubie's odd remark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 smile spread across Rubie's face, amused by the little foxes innocence, an innocence that part of her desperately wanted to take. She brushed the fur between her legs to draw Mark's attention and said,</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It's called a vagina. It's what girls have instead of a penis. It's what makes girls different from boy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Okay… but what does it do?"</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Uuuum…" Rubie hesitated, starting to feel unsure if she should tell the truth, but she ignored her own misgivings, "When a boy and a girl really love each other, the boy puts his penis inside the girls vagina, that's what people mean when they're talking about yiffing or mating. It feels really good and if done at the right time, the boy and girl can make cubs."</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So that's how I…" Mark didn't finish the sentenc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Came to be born? Yeah." Rubie gave a slight snigger at Mark's expression as he digested what she'd told him. His face glowed red and his sheath began to bulge as his penis began swelling yet again.</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Are you getting excited about what I told you?" Rubie laughed, gesturing at Mark's growing erection, "Do you want to mate with m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sz w:val="30"/>
          <w:szCs w:val="30"/>
          <w:lang w:val="en-US"/>
        </w:rPr>
      </w:pPr>
      <w:r>
        <w:rPr>
          <w:rFonts w:cs="Times New Roman" w:ascii="Times New Roman" w:hAnsi="Times New Roman"/>
          <w:sz w:val="30"/>
          <w:szCs w:val="30"/>
          <w:lang w:val="en-US"/>
        </w:rPr>
        <w:t>Mark gazed at the young otter, she had started rubbing her vagina in invitation, he looked at her face and she gave a shy smile.</w:t>
      </w:r>
    </w:p>
    <w:p>
      <w:pPr>
        <w:pStyle w:val="BodyA"/>
        <w:widowControl w:val="false"/>
        <w:suppressAutoHyphens w:val="true"/>
        <w:rPr>
          <w:sz w:val="30"/>
          <w:szCs w:val="30"/>
          <w:lang w:val="en-US"/>
        </w:rPr>
      </w:pPr>
      <w:r>
        <w:rPr>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 xml:space="preserve">"Yes." </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Great!" Rubie said excitedly, "Where's the guest bedroom?"</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took her hand and guided her into the hallway and down to a door at the end. They entered the guest room and saw it was sparsely decorated but it had a nice soft queen sized b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ell here we are." Mark announced, then he turned to face Rubie, she was giving him the most seductive smile he had ever see her wear. He went red, he didn't know how to react to someone looking at him like that. "So how do we sta-" but he was cut off by Rubie pressing her lips to hi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His eyes sprang wide open as she kissed him in a way he'd never experienced or even imagined in any fantasy he'd had about girls. Rubie had pushed her tongue inside his mouth and he could feel it moving inside his muzzle. It was the oddest kiss he'd ever had but at the same time it was the most sensual feeling he'd ever experienced in his life. He closed his eyes and clumsily tried to return the kiss but his lack of experience made it rather feeble, though Rubie didn't seem to min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e two broke apart and gazed at each other, both breathing slowly and deep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Mark felt daz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as that your first proper kiss?" Rubie said with a chuckl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suppose yes…" Mark replied, gazing up into Rubie's dark eye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ine too." Rubie laughed agai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How were you so goo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No idea."</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smiled and wrapped his arms around Rubie, and after a moment she returned his embrace. Mark was a full head shorter than Rubie, so he stood on tiptoes to kiss her again, this time he did his best to kiss her the same way she had kissed him, he was a little more confident and Rubie returned his kiss with enthusiasm but after a while he realised Rubie was taking over the kiss, she was pushing him down towards the b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fell back onto the soft bed without breaking the kiss, Rubie crawled on top of him and straddled his hips, his erection leaning up against her mound. Rubie began caressing Mark's face as she continued kissing him, feeling him reach up and his soft hands start to caress her chest. This went on for many minutes until finally Rubie broke the kiss and they separated with low gasp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s face was clearly red, visible even through his fur, he was gazing up at Rubie with a slightly bludgeoned look of amazement, an adoring smile spread across his vulpine face. Rubie found it so cut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love you, Mark." She said softly, continuing to caress the little fox's fac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love you too." Mark replied honestly, without any hesitation. After a moment, Mark looked down at his own penis and Rubie's vagina so close together. "So… how do we mat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Don't you worry." Rubie said, rising up slightly, "Just lie back and relax, I'll take care of you."</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rose and lifted her lower body until Mark's hard canine member was positioned directly beneath h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eady?" She ask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think so." Mark said a little nervous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Oka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reached down beneath her with both hands, with one hand she gently grabbed Mark's pulsating member, and with the other she parted the lips of her vagina, revealing her moist pink folds to Mark, then she lined up Mark's flesh with her entrance and began to slowly lower her hip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Both let out soft gasps as they joined, Mark feeling Rubie's warm tightness enclose him, Rubie feeling Mark's warm mass fill her. Mark felt his knot expand rapidly as his penis slowly disappeared in Rubie's vagina as she slowly and gently took him in centimetre by centimetre, until finally his knot bumped against her entrance and she stopp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looked down at where she and Mark were joined then looked back up at his fac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e did it, we're mating. How does it feel to lose your virginity?" She asked with a cheeky gri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ight." Mark replied in a slightly dazed voic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smiled at his remark, then slowly she lifted herself up, letting Mark's penis slide out until only half of his length was inside, then she let herself down again. She gave a tiny grunt as Mark's knot nudged against her entrance again, then she lifted herself up and dropped down again, and again, and agai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gazed up at Rubie slowly moving up and down his length, feeling the tingling return, but it felt far better than when he'd touched himself. He let out a soft groan as Rubie moved, enjoying the feeling of her moist walls stroking his length with a tight grip. He reached up and took Rubie's hands and simply held them while they mated, both starting to let out more audible moans as they went on. Rubie wasn't moving fast, she didn't want to rush their first time and have Mark pop in 90 seconds, so she went deliberately slowly, savouring the feeling of Mark's warm flesh rubbing and stretching her inexperienced inside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is went on for a couple of minutes before Rubie decided to pick up the pace, she let go of Mark's hands and leaned forward, placing her hands next to Mark's shoulders to prop herself up. She began to move faster, and she made longer strokes, moving herself up until Mark's penis almost slipped out and in until his knot pressed tightly against her entranc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Mark groaned, as he felt her tight slick insides give a momentary squeeze in response to the increased speed. Both began to moan louder and more often as the pleasure mounted inside their bodie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gazed down at where he and Rubie were joined and saw his penis slipping in and out of Rubie's tight vagina. He could see and feel that her lutrine insides getting wetter, the fur around their linked loins was matting with moisture and his own member was shining slick with the otter girl's fluids. He could smell a slight musky scent from her loins that he thought may have been from her fluids, he would have found the smell offensive in any other circumstance but right now the smell was oddly seductiv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 xml:space="preserve">He gazed up at Rubie's flushed face, her eyes were closed, but she was smiling and she was gasping and moaning. He began to wonder if the pleasure would skyrocket for her like it did for him when he let out the white fluid. </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Does it feel good?" He asked rather lame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eah, really good." Rubie sai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ill the good feeling sort of get really strong for you after a whil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eah it will. I think-" she let out another ecstatic moan as she ground her entrance against Mark's knot, provoking a moan from the fox, "soo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wrapped his arms around Rubie's back and pulled her down into a warm hug, while he tried to thrust in rhythm with Rubie's downward movement. Soon he felt the pressure build up in him again and he felt like he wouldn't last much longer eith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he whimpered, "I can feel I'm gonna…!" he let out a groan as Rubie pushed down and began to grind against his knot yet agai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e too!" Rubie moan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Rubie began to slam herself up and down Mark's length hard and fast and soon she felt like she couldn't take it anymore. She pressed herself down against Mark's knot as hard as she could, Mark grabbed her hips and tried with all his might to thrust his knot inside her.</w:t>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let out a lutrine squeak as the knot slipped inside her, she shuddered as her orgasm struck with the force of a sledgehammer. Her vagina tightened against Mark's intruding member, trying to squeeze out his fertile se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let out a loud yiff as Rubie's insides closed around his knot and gripped the length of his member in a tight vice-like grip. His orgasm hit almost instantly and he felt the wonderful pleasure roll over him as he released rope after rope of his seed inside Rubie, but it felt so much better than when he was alone, there was something about Rubie's warm tightness and her loving embrace that made it feel infinitely bett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s their orgasms died away, they met in a deep kiss that they held for what could have been mere seconds or many wonderful loving decades. When they broke the kiss Mark breath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love you…"</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love you too, sweetie." Rubie replied warmly. She glanced down at their tied mismatched genitals, then she laughed, "Looks like we'll be struck together for a whil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rolled herself and Mark onto their sides so they'd be more comfortable, then she pulled Mark a little closer and they held each other, not talking but simply enjoying being togeth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fter 15 minutes, Rubie felt Mark's penis slip out. She looked down and saw it was coated in white fluid and she knew if she'd been in heat she would be pregnant. She looked back up at Mark's cute face, his eyes were closed and his breathing was slow, she wondered if he was asleep.</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Hey Mark." She said soft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eah?" He open his eyes and smil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Could you go another round? I'm not quite done ye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Of cours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ey both sat up and stretched, then Rubie fell back down onto the bed and spread her legs, revealing her sex to Mark. The shy little fox went red as he gazed at her folds which were slowly oozing out his white seed. Rubie spread her lips apart and showed off her pink insides to him, teasing him by rubbing the nub of her clitoris. It was all too much for Mark, he leapt onto Rubi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ny hours later the phone rang. Rubie leaned over and answered the receiver on the bedside tabl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Hello, Rushton residence. Oh hi, Mrs. Rushton. Yeah, everything's good. Oh Mark's been great, no trouble at all. We watched a few things, played a few games. Yeah we did, I just ordered a pizza. Yeah he's sleeping." Rubie gazed down at Mark's head resting on her naked chest, his hips locked to hers once again. "Another night? Yeah, that should be fine. Don't worry, my parents are fairly easy about things like that as long as I let them know. Yeah I will. No problem, bye." Rubie hung up and gently shook Mark awak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sweeti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mm?" He mumbl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our mum just called. She said she and your dad will be in Maffra for another nigh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wesome…" Mark mumble, smiling.</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Rubie chuckle softly and lovingly ran her fingers through Mark's dark hai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lright sleepyhead, go back to sleep. You'll need your strength for tomorrow."</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Seven weeks later, Rubie and Mark walked through the front gate of the school holding hands. They walked down a covered walkway, passing groups of schoolmates who were chatting and exchanging news. As Mark and Rubie passed, they drew the attention of nearly everyone, all looked with expressions of curiosity, confusion, or resentment. Last term Mark might have cowered in Rubie's shadow over those resentful looks, but now he found it didn't worry him. He had realised that if someone as nice as Rubie liked him, he must be alright and therefore didn't need the approval of those death staring him.</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He kept walking unfazed until he and Rubie came to a fork in the covered path where they stopp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Okay, I'm going this way." Rubie said, gesturing in the general direction of the middle school. "I'll see you at lunch time." She gave him a quick hug, during which she affectionately scratched Mark behind his ear, something she'd been delighted to discover that he liked, then she released him and strolled away. Mark gazed after her, again mesmerised by the swishing of her tail. Shaking his head a little to break the spell, he walked in the opposite direction to the junior school.</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e moment he arrived he saw everyone from last year's class lined up outside the grade 6 classroom. He saw that his circle of friends were knotted together in a close group, there was Ben the pine marten, his best friend, Fabian and Georgia the fallow deer, two friends who were virtually inseparable, Wendy the Labrador, one of Georgia's closest friends and a member of the local girl scout troop, and Amy the Japanese bobtail, another friend of Georgia's that everyone affectionately called Hello Kitty. All were huddled together, along with several of the girls who usually had nothing to do with Mark or his friends, they were all whispering excited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As Mark approached they all looked at him, then beaconed him over. Confused he walked over and joined the huddl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hat's going on?" He ask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Lauren says she saw you come to school holding hands with Rubie." Wendy replied in a vaguely accusatory ton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 xml:space="preserve">"Yeah, and?" Mark retorted, a red flush starting to fill his face, </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s it true?" Wendy demande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yeah." Mark said, trying to sound defiant, adding, "Is that ba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No." Georgia put in earnestly, "We all know you like her. We were just wondering if you two were like boyfriend and girlfriend."</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Mark stopped, wondering how many of Rubie's other friends and classmates were asking for details about her personal life. Giving one of the intruding girls a nervous glance, and his face redder than ever, he decided to tell the truth, "I guess so."</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Ben grinned at Mark and clapped him affectionately on the should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That's cool." He said, then added thoughtfully. "I kind of wish I found a girlfriend over the summer."</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I think you mean winter. You know, the Alps." Mark said with a small grin.</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So…" Wendy went on relentlessly, "Have you and Rubie…? You know…"</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hat are you talking about?" Everyone said at once,</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You know…" Wendy repeated evasive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No I don't." Mark said, "Could you use words?"</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Wendy seemed too afraid to be more explicit. Instead of explaining what she meant, she made a circle with her fingers on her right hand and poked her left index finger in and out of the circle rapidly.</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eastAsia="Times New Roman" w:cs="Times New Roman"/>
          <w:sz w:val="30"/>
          <w:szCs w:val="30"/>
          <w:lang w:val="en-US"/>
        </w:rPr>
      </w:pPr>
      <w:r>
        <w:rPr>
          <w:rFonts w:cs="Times New Roman" w:ascii="Times New Roman" w:hAnsi="Times New Roman"/>
          <w:sz w:val="30"/>
          <w:szCs w:val="30"/>
          <w:lang w:val="en-US"/>
        </w:rPr>
        <w:t>Mark immediately recognised what the gesture imitated but tried his utmost to keep a blank face. Rubie had specifically told him to keep their yiffing a secret, otherwise they could get into a lot of trouble. And even though he was sure his friends would keep it to themselves, he didn't trust the rest of his class to think they would keep their big mouths shut.</w:t>
      </w:r>
    </w:p>
    <w:p>
      <w:pPr>
        <w:pStyle w:val="BodyA"/>
        <w:widowControl w:val="false"/>
        <w:suppressAutoHyphens w:val="true"/>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BodyA"/>
        <w:widowControl w:val="false"/>
        <w:suppressAutoHyphens w:val="true"/>
        <w:rPr>
          <w:rFonts w:ascii="Times New Roman" w:hAnsi="Times New Roman" w:cs="Times New Roman"/>
          <w:sz w:val="30"/>
          <w:szCs w:val="30"/>
          <w:lang w:val="en-US"/>
        </w:rPr>
      </w:pPr>
      <w:r>
        <w:rPr>
          <w:rFonts w:cs="Times New Roman" w:ascii="Times New Roman" w:hAnsi="Times New Roman"/>
          <w:sz w:val="30"/>
          <w:szCs w:val="30"/>
          <w:lang w:val="en-US"/>
        </w:rPr>
        <w:t xml:space="preserve">"I don't know what that is." He replied in perfect imitation of being nonplussed, but as he turned away, he felt the dull heat build in his crotch as he remembered all those hours he'd spent in Rubie's arms. </w:t>
      </w:r>
    </w:p>
    <w:sectPr>
      <w:headerReference w:type="default" r:id="rId2"/>
      <w:footerReference w:type="default" r:id="rId3"/>
      <w:type w:val="nextPage"/>
      <w:pgSz w:w="11906" w:h="16838"/>
      <w:pgMar w:left="1134" w:right="1134" w:gutter="0" w:header="720" w:top="777"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AU" w:eastAsia="zh-CN" w:bidi="hi-IN"/>
    </w:rPr>
  </w:style>
  <w:style w:type="paragraph" w:styleId="BodyA">
    <w:name w:val="Body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