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inherit;Cambria" w:hAnsi="inherit;Cambria" w:cs="Lucida Sans Unicode"/>
          <w:color w:val="2A2A2A"/>
          <w:sz w:val="23"/>
          <w:szCs w:val="23"/>
        </w:rPr>
      </w:pPr>
      <w:r>
        <w:rPr>
          <w:rFonts w:cs="Lucida Sans Unicode" w:ascii="inherit;Cambria" w:hAnsi="inherit;Cambria"/>
          <w:color w:val="2A2A2A"/>
          <w:sz w:val="23"/>
          <w:szCs w:val="23"/>
        </w:rPr>
        <w:t>Within a room on the highest floor of the Shishigumi mansion, Tayama stretches a nude Haru's legs to instill humiliation within the rabbit. "That's it little bunny," Tayama said to Haru "Let shame and humiliation cause your blood to flow. That will enhance and enrich the flavor of your meat." Haru giggles causing the lion to feel a bit nervous as she tells him in response, "Think again old man," before she kicks his cane towards the other end of the room. "Sorry for disappointing you," Haru stands up after she covers up using her dress. "While you were running your mouth, I was writing my will and testament in my mind. Did you say that shame and humiliation will improve my taste?" Tayama begins to become disgusted when he discovers that his plan to humiliate Haru has backfired. "Well as you can see, I'm extremely calm right now." Haru's depiction of her emotions causes the lion to growl in anger as she taunts him, "And you have nerve to call yourself a lion who only devours the best meat? I hate to be your bearer of bad news, but I'm going to be the worst dinner you've ever had. Because you'll be eating the meat of a girl with no shame in her." Tayama's anger slowly transforms into lust as he let's the rabbit’s taunts slide upon hearing that she has no shame. "Hey pervy old man!" Haru yells at the lustful lion, "You better hurry! My flavor's going to become even more spoiled the longer you wait! I'm still waiting for you to kill me!"</w:t>
      </w:r>
    </w:p>
    <w:p>
      <w:pPr>
        <w:pStyle w:val="NormalWeb"/>
        <w:shd w:fill="FFFFFF" w:val="clear"/>
        <w:spacing w:before="309" w:after="309"/>
        <w:textAlignment w:val="baseline"/>
        <w:rPr>
          <w:rFonts w:ascii="inherit;Cambria" w:hAnsi="inherit;Cambria" w:cs="Lucida Sans Unicode"/>
          <w:color w:val="2A2A2A"/>
          <w:sz w:val="23"/>
          <w:szCs w:val="23"/>
        </w:rPr>
      </w:pPr>
      <w:r>
        <w:rPr>
          <w:rFonts w:cs="Lucida Sans Unicode" w:ascii="inherit;Cambria" w:hAnsi="inherit;Cambria"/>
          <w:color w:val="2A2A2A"/>
          <w:sz w:val="23"/>
          <w:szCs w:val="23"/>
        </w:rPr>
        <w:t>Tayama lets of a laugh as he stands up and puts out his cigar on an ashtray he placed on the armrest of his couch. "I'm not going to eat a girl who has no shame," he tells the rabbit as he takes off his glasses and snatches Haru's dress from her while he strips completely naked, exposing his large athletic physique and erect eleven-inch penis to the nude dwarf rabbit. He seductively crawls towards the rabbit who trips on her shoe and falls on her back trying to keep away from him. This gives Tayama the opportunity to gently spread out Haru's legs and expose her wet pussy to him. "I'm just going to fuck you silly instead," the lion told Haru as he inserts his large cock into the small rabbit before rapidly thrusting in and out of her. The only way Haru can respond is by moaning as the chief lion shamelessly fucks her. "I don't get it?" Haru thought to herself as she's confused by the bloodlust, recently turned sexual, Chief Lion has for her. "At one moment this lion wanted to eat me, but the moment I told him I had no shame, he wants to have unprotected sex with me." "You've slept around with other males haven't you?" Tayama moans as he continues to ravage Haru's pussy with his cock. She could only nod in admittance to her sex life as she could not utter a word due to the lion's pacing during this sexual encounter, "It's a surprise that you have a tight cunt in spite of your whoreish antics." "No one's coming to stop him..." Haru thought to herself as lion towering over her starts fucking at a climatic pace. "This lion's going to get me pregnant..."</w:t>
      </w:r>
    </w:p>
    <w:p>
      <w:pPr>
        <w:pStyle w:val="NormalWeb"/>
        <w:shd w:fill="FFFFFF" w:val="clear"/>
        <w:spacing w:before="309" w:after="309"/>
        <w:textAlignment w:val="baseline"/>
        <w:rPr>
          <w:rFonts w:ascii="inherit;Cambria" w:hAnsi="inherit;Cambria" w:cs="Lucida Sans Unicode"/>
          <w:color w:val="2A2A2A"/>
          <w:sz w:val="23"/>
          <w:szCs w:val="23"/>
        </w:rPr>
      </w:pPr>
      <w:r>
        <w:rPr>
          <w:rFonts w:cs="Lucida Sans Unicode" w:ascii="inherit;Cambria" w:hAnsi="inherit;Cambria"/>
          <w:color w:val="2A2A2A"/>
          <w:sz w:val="23"/>
          <w:szCs w:val="23"/>
        </w:rPr>
        <w:t>While the lion starts moaning a grey wolf barges open the door, picks up Tayama's cane and forces his cock out of Haru by throwing him off of her and towards his sofa, using the cane as leverage. "Legoshi..." Haru calls on the grey wolf who threw the lion off her. "I'm sorry this had to happen Haru," Legoshi apologizes as he drops the cane and takes off his shirt, but before he could give it to Haru, Tayama regains consciousness and rips off the wolf's tanktop using his claws "Legoshi!" Haru screams to the wolf as the lion tackles him to the ground. He tears off the rest of the wolf's clothes and throws Legoshi's shoes towards the wall. "Why are you even here!?" Haru yells as Legoshi manages to kick the naked lion off him. "Uh..." Legoshi told Haru, "I can't even think of the reasons I have right now!" "You idiot!" Haru screamed at the wolf. "I guess a grey wolf in love never was that bright," Tayama told Haru as he licks Legoshi's exposed penis causing him to clench his teeth as the lion cums on his face. He looks at the couple with perverted intentions after he licks his own cum off the wolf's face. "Maybe this rabbit should bear your child instead virgin pup," Tayama told the lion as Legoshi's cock erects to fourteen-inches. "Your dick seems eager to impregnate her." The Chief Lion, crawls back over to Haru while dragging Legoshi towards her "Give your boyfriend's cock what it wants." "Please forgive me Haru," Legoshi said to Haru as he closes his eyes, crawls over Haru and slowly inserts his cock inside of her. "No," Haru told the depressed wolf after his cock touches her womb. "You don't need to apologize Legoshi." She kisses Legoshi on his lips as Tayama stuffs his cock in Legoshi's virgin ass. Legoshi opens his eyes and gasps as the chief lion inserts his full length inside of the unsuspecting wolf. "How about we skip the foreplay and get straight to the fucking?" Tayama asked as he fucks Legoshi until he eventually does the same to Haru. Both Legoshi and Haru begin moaning in response to the fast thrusts made by both the lion and the wolf.</w:t>
      </w:r>
    </w:p>
    <w:p>
      <w:pPr>
        <w:pStyle w:val="NormalWeb"/>
        <w:shd w:fill="FFFFFF" w:val="clear"/>
        <w:spacing w:before="309" w:after="309"/>
        <w:textAlignment w:val="baseline"/>
        <w:rPr>
          <w:rFonts w:ascii="inherit;Cambria" w:hAnsi="inherit;Cambria" w:cs="Lucida Sans Unicode"/>
          <w:color w:val="2A2A2A"/>
          <w:sz w:val="23"/>
          <w:szCs w:val="23"/>
        </w:rPr>
      </w:pPr>
      <w:r>
        <w:rPr>
          <w:rFonts w:cs="Lucida Sans Unicode" w:ascii="inherit;Cambria" w:hAnsi="inherit;Cambria"/>
          <w:color w:val="2A2A2A"/>
          <w:sz w:val="23"/>
          <w:szCs w:val="23"/>
        </w:rPr>
        <w:t>"You definitely feel like a virgin you shy little wolf," Tayama moans as he continues to fuck Legoshi while the wolf goes deeper within Haru. "Your ass is tighter than that rabbit's cunt." Upon making that sleazy comment, Tayama licks the right side of Legoshi's face before the trio begins to fuck at a climatic pace. "Legoshi," Haru moans to the wolf fucking her. "Please release your wolf seed inside of me!" "You heard the rabbit," Tayama moans to the wolf. "Fill up her womb with your cum and have her bare your child. As we break your chains of virginity." "I can't hold back anymore," Legoshi moans to the duo as Tayama prevents Legoshi from pulling his cock out of Haru's pussy. "I'll have my boys wax your ass all day and night in front of everyone in the Back-Alley Market if you so much as think about pulling out of that little bunny before you cum." Knowing that cumming outside of Haru will forever mark him as a Shishigumi prostitute, Legoshi had no choice but to cum inside of Haru as he gives out a climatic howl. "Keep your cock inside of her now," Tayama told Legoshi as he kept fucking the wolf who recently had his first ejaculation. "Don't pull it out until it becomes flaccid again. I want that little bunny to take every drop into her womb. That almost guarantees pregnancy." Eventually, Legoshi stops cumming inside of Haru as his now flaccid penis pops out of her rabbit pussy. Proud at the wolf's achievement, Tayama pulls his cock out and showers both of them with lion cum as a reward. "Boss?" the voice of a male lion is heard while the chief lion gives Legoshi and Haru a cum bath.</w:t>
      </w:r>
    </w:p>
    <w:p>
      <w:pPr>
        <w:pStyle w:val="NormalWeb"/>
        <w:shd w:fill="FFFFFF" w:val="clear"/>
        <w:spacing w:before="309" w:after="309"/>
        <w:textAlignment w:val="baseline"/>
        <w:rPr/>
      </w:pPr>
      <w:r>
        <w:rPr>
          <w:rFonts w:cs="Lucida Sans Unicode" w:ascii="inherit;Cambria" w:hAnsi="inherit;Cambria"/>
          <w:color w:val="2A2A2A"/>
          <w:sz w:val="23"/>
          <w:szCs w:val="23"/>
        </w:rPr>
        <w:t>"Boss," the voice of a young male white lion on his yacht's bed causes Tayama to awaken from his slumber. "What were you dreaming about?" the young lion asked his boss. The chief lion gave his new youngest lion a warm smile and flirtatiously tells him, "I'll tell you once our business in Pride City is concluded, Tachibana." Tayama happily kicks the comforter and sheets aside to reveal his erect cock to the flustered Tachibana. "Would you like some ashore entertainment to satiate your curiosity?" The aroused lion asks the young one who eagerly spread out his legs for his boss. "I would be glad to, boss." Accepting Tachibana's answer, Tayama climbs over him and inserts his full length inside of the young lion who only moans upon the initial penetration. "I see that my other underlings have trained you well when it comes to sex," Tayama comments on Tachibana's improved endurance. "Allow me to continue your education." The chief lion starts thrusting his cock in and out of his youngest lion, causing Tachibana's moans to be heard throughout the yacht before Tayama kisses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01:00Z</dcterms:created>
  <dc:creator>Darryl Ashanti Isaac (daisaac)</dc:creator>
  <dc:description/>
  <cp:keywords/>
  <dc:language>en-US</dc:language>
  <cp:lastModifiedBy>Darryl Ashanti Isaac (daisaac)</cp:lastModifiedBy>
  <dcterms:modified xsi:type="dcterms:W3CDTF">2020-06-2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