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bookmarkStart w:id="0" w:name="_Hlk69272015"/>
      <w:bookmarkEnd w:id="0"/>
      <w:r>
        <w:rPr>
          <w:rFonts w:eastAsia="Times New Roman" w:cs="Times New Roman" w:ascii="Times New Roman" w:hAnsi="Times New Roman"/>
          <w:sz w:val="24"/>
          <w:szCs w:val="24"/>
        </w:rPr>
        <w:t>2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rea around the crash site was evacuated and the fires extinguished, an enraged Trisha clad in military fatigues marches within a base on the far outskirts of Pride City towards a spire within the compound. "Evening Lieutenant," a Soay Sheep soldier salutes her as she continues towards the spire in rage. Several other soldiers also give her a salute as she continues her march. "There's something going on with the Lieutenant," a soldier whispered after she entered. "I bet it had something to do with Flight 180," another soldier responded in a whispering voice. "Who gave you two permission to stand around gossiping like a pair of high-school girls!?" A military officer shouts at the two soldiers. "Get back to your posts!" The soldiers salute the officer before they dispers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risha enters the command tower, a squad comprised of a female harrier, a male pogona, a male gorilla, a female leopard, a lioness, and a female wolf is performing reconnaissance using drones to observe the sky-lines and streets of Pride City. "Lieutenant, you're back!" The lioness spots the enraged tiger marching towards the General's office. "You want to do a couple of practice exercises with-" "Not now corporal," Trisha responded as she continues her agitated march to her commanding officer's office. Upon reaching the door to General Mikado's office a guard stops Trisha's approach. "Halt Lieutenant," the guard said as he placed his hand in front of Trisha. "No one may enter the general's office without being summoned." "I have a report that must be given to the general in person," the tigress told the guard. "The urgent information is too classified to be transmitted through normal airwav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the guard calls the general through the radio. "Lieutenant Trisha's requesting that she reports to you in person, sir." "Tell the lieutenant that she's authorized to enter my office," General Mikado responded as he unlocks the door to his office. "I need to speak to her as well." "I just received confirmation that the general has an appointment with you lieutenant," the guard reports to Trisha. "You may enter the general's office now." As the guard stands aside to allow Trisha entry into General Mikado's office, she walks past him and opens the door. After walks inside, the tigress closes the door behind her and walks towards the general's desk where he is shown analyzing reports from the other branches throughout the globe. "I hear you have an urgent report you need to make lieutenant," the big-horn sheep said to his lieutenant. "I do sir," Trisha responded. "It appears that one of our anti-air missiles were fired upon a commercial civilian aircraft minutes after the Shishigumi arrived in Pride Ci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ishigumi..." General Mikado thought to himself as he ponders the purpose of the Shishigumi's presence within Pride City. "What's a mob of meat-addicted predatory carnivores doing here in Pride City?" "According to our drones," Trisha continues her report. "There's been confirmed reports of an albino deer that matches the description of the wanted international terrorist Tongoza on board the yacht that arrived at an abandoned port within the condemned district sir." "So that scumbag has returned to Pride City..." the bighorn general thought to himself as his lieutenant hands over an SD card containing highly classified documentation. "Where did you receive this card?" Mikado asked his lieutenant. "The son of Scar and a female grey wolf sir," Trisha answered. "He entrusts us undo the falsifications within this card and discover the truth hidden inside." "And how did you encounter Scar's son?" The general asked his lieuten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ier that Afternoon (Trisha's Per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received a lead from another undercover operative that a child of Scar has been running his own investigation on specific crimes Tongoza has committed within Pride City. Its citizens and tourists were still shaken by Sabrina's death at the time I confronted him. He honestly thought that the torrential rain would provide cover for him as he tried to hack into the city's police station. Suspecting that he was a potential hostile, I aimed my sidearm on him and told him, "Put your hands in the air and step away from the police station." If he was a loyal member of the Kivuli, he would have attacked me, but due to his compliance, I could tell he was having doubts about the organization. I started to get a bit nervous when he said, "You're definitely no police officer." But I never fired the first shot. I eventually calmed down and steadied my aim as the hooded figure stopped moving. "By the armor you're wearing," he said. "You're a Black Herd Battalion mercenary. Am I right?" "Who are you?" I asked him. "You can me Bingwa," he responded. "And I want to know the truth about what happened to my moth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stood completely still as he removed the hood after the rain stopped, revealing his black mane before he put his hands back into the air. "I mean no harm to you and your security firm," He told me as he stood completely still while taking out a case containing an SD card from his front pocket. "I just want to undo the tampering that was done and reveal my mother's true rapist." "Then why are you trying to break into police headquarters when there was a high-profile Predation Incident that occurred two days ago?" I asked him while keeping my index finger off my sidearm's trigger. "Because the one responsible for destroying my family may be the monster who ordered my friend's death," "Sabrina..." I said under my breath. "Lieutenant Trisha," Bingwa called me by my rank and name. "If you want to keep me from breaking in, then take this SD Card to your firm's base and help me reveal the perpetrator behind this madnes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rusting his word, I lowered my weapon and opened my hand to receive the card he was holding. But as he turned around, I recognized his grey wolf features and green eyes. Bingwa was the liolf I met while I was undercover in the Popo Bawa. "I should return home," he told me as he was walking away from me. "Please use the data contained in the card I gave you and expose the mad beast responsible for Pride City's suffe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the last I saw of him before I returned with my report sir," Trisha told the general who inspected the SD Card she gave him. "You've done an admirable job bringing this highly classified intel to me in person," Mikado complemented Trisha's efforts. "I'll send this to the intel team so they can undo the tampering done within these files. However, I can tell that there's intense frustration fuming within you." "Permission to vent and speak freely sir?" Trisha asked General Mikado. "Permission granted." Trisha angrily slammed the general's desk after being permitted to vent her anger. "Who gave the authorization to launch an anti-air missile that destroyed a civilian aircraft in the middle of a red-eye flight!?" Trisha shouted. "I'm as appalled at this situation as you are," Mikado responded. "But I did not grant any form of authorization for the attack that destroyed Pride Airlines Flight One-Eighty." "Then how was a civilian craft targeted then!?" Trisha shouted. "Over a thousand innocent animals are now dead because of the attack and now we are on the verge of being declared a terrorist organization because of this!" "How's Bill going to think of me when he discovers I'm a member of a firm that destroyed fight one-eighty and killed thousands of animals?" Trisha thought to herself as she shed tears of remors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incident is not your fault Lieutenant," Mikado reassured his upset lieutenant. "I will conduct an inquisition to find out who authorized the launch without my explicit approval. No officer will launch any more attacks without my direct authorization from this moment forward." "What are you going to do after you find the one responsible?" Trisha asked her commanding officer. "I'll turn him or her over to the city authorities and charge the perpetrator as a war criminal," Mikado told Trisha as he stands up and walks towards the exit to his office. "You should get some rest while you're here. There's a chance we'll have to deploy within Pride City." Trisha salutes her general before leaves his office after he opens the door for h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the Shishigumi are sitting within a Love Hotel's harem room pondering about the crash they witnessed while their boss is taking a shower while speaking on the phone with Ibuki. "Don't worry boss," Ibuki said through the phone. "The kids are safe and sound. Scar and those hyenas won't be getting their feast tonight." "Excellent job Ibuki," Tayama said as he takes a shower in a love hotel's harem room. "Stop by the Siren in the morning after you've laid low in the city's Future District. We need to have a meeting to come up with a backup plan just in case Scar abducts those high school Drama Club boys." "I'll see you in the morning boss," Ibuki said before the two hang-up their phones. "So what do we do 'til the morning?" Free asked the Chief Lion as he turns off the shower and walks out before drying himself off. "We get some rest first," Tayama responded. "Then we think about our next move." "Hey," Dolph asked Tachibana as the white lion slouches on the balcony. "What are you thinking about Tachibana?" "Maybe the boss's reputation is true..." Tachibana responded to Dolph in a tone that causes Tayama to be concern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hief lion walks towards the balcony while using Dolph to maintain a safe distance from him. "I see you have doubts about me Tachibana," Tayama said while looking at Pride City's cityscape with the white lion. "Is it true that you're a tyrant like the Back-Alley Market rumors stated?" Tachibana asked his boss. "I was," the older lion answered as he pondered smoking one of his favorite cigars. "Until I saw the wreckage of a plane crash right before my eyes while we were counter pursuing the hyenas. Now I'm starting to question everything about being a 'King of Beasts'." "Is maintaining a cruel demeanor truly worth losing the lives of countless animals?" Tayama thought to himself as a knock comes from the hotel room door, causing Dolph to leave the balcony and open the doo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oss," Dolph calls for Tayama. "Mufasa's here to see you." Mufasa walks towards the balcony of the room as the rest of the Shishigumi bows to him as a show of respect. "I assume you came to punish me for bringing my clan into your city," Tayama said as Mufasa stands between him and Tachibana. "Well I'm already suffering, because I've become confused about the true meaning of the title assigned to us lions." Tayama lights the cigar he placed in his mouth with a lighter. "It took one terrorist attack to get me to question the stance I once had." "I once was in a similar situation you are now," Mufasa told the depressed Tayama. "When I had once been chosen to become the Beastar of Pride City, I also questioned the true meaning behind the 'King of Beasts'. Over time, I discovered that being the King of Beasts is not about asserting your power and instilling fear upon the other animal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n explain to me the true meaning you've discovered," Tayama told Mufasa before the Beastar explained to him. "Being the 'King of Beasts' is leading the carnivores to achieve peace in chaotic times and aiding them in building a better society for both herbivores and carnivores." "If what you say is true," Tayama said as he puts out his cigar on an ashtray in the hotel room. "Then what the boss of the Shishigumi taught me prior to my reign was a façade as well." Tayama turns around towards the room while glancing at the lions inside. "Look inside my hotel room Mufasa," he told the local lion who turns around along with Tachibana. "I've not been compassionate towards my own lions, unlike you with your son. Worst of all, I isolated them from the Back-Alley Market in my home country. But reflecting on tonight's events, I discovered that I don't want them to believe that I was a tyrant when I inevitably meet my demis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ayama," Mufasa called the lion boss of the Shishigumi. "Let me tell you and the Shishigumi something my father told me." Tayama signals the rest of the lions to gather around the balcony. After the three lions are joined by Jinma, Hino, Dope, Miguel, Sabu, Free, Dolph, and Agata, Mufasa looks up at the star-filled sky and tells the other lions. "Look up at the stars." Tayama and the Shishigumi look up towards the night sky along with Mufasa. "The Great Kings of the past look down upon us from those stars." "You're shitting me right?" Free asks Mufasa. "No Free," Mufasa responds to the lion with a pompadour mane. "So whenever you feel alone, or that abyss you're descending into is swallowing you whole. Just remember, that those Kings will always be there to guide you all towards redemption. No matter how many sins you've committed in the pas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in the Future District, Ibuki is looking up at the same stars in the sky while Louis is sitting in a chair under a machine that's currently reconstructing his antlers. "That was rather bold of ya' to make an attempt to take out Scar kid," an old bobcat told the deer. "Yet that was also reckless knowing that he has a mark out on you." "I had to bend my school's rule to stay away from the Underground Market to keep that lion from harming anyone else," Louis told the old cat. "So, Scar's already killed someone you know?" The bobcat asked Louis who simply nods. "Is the lion that brought you here also Kivul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t's an absurd connection for you to make Cid," Gouhin told the old bobcat as he walked inside of the lab. "Ibuki is one of Tayama's Shishigumi. He's not affiliated with the Kivuli nor Scar." "Ah," Cid said to the panda taking a sip of tea made from bamboo grass. "He's one of the lions that run Cherryton's Back-Alley Market. But why are they here?" "Bingwa said that Scar tried to use them as a scapegoat while he attempts to force the Great War to resume," Louis told Cid and Gouhin. "A member of the club's sound team may have been bugged by him when he was seeking help on his relationship with Te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 generation's always looking for trouble," Gouhin said as the machine finishes reconstructing Louis's antlers and Ibuki strips naked before stepping into a machine similar to the one Louis used to remove the brand on his right foot. "I should have suspected that young bear ran into Scar before I found him in the Underground Market." "I remember you used to be the same way Gouhin," Cid said before he activates the machine around Ibuki's body. The machine closes around the lion's upper and lower torso leaving his neck and head exposed as it scans his body for tattoos and scars. "You were always getting yerself into fights to protect and rescue helpless animals from their potential predators." "I put that side of me to rest long ago," Gouhin told Cid. "Now I'm just a simple doctor who enjoys eating bamboo grass and working out a lot. In other words, I'm just a doctor who happens to be stro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machine opens over Louis's head, the deer gets out of the chair and approaches the machine removing Ibuki's tattoos while displaying his new set of antlers. "You told me you knew how it felt being used as a commodity in the Back Alley Market," Louis reminded Ibuki what he told him when the lion saw the deer shed his antlers in front of Simba, Legoshi, and the other members of the Shishigumi. "Care to expl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Years Ago (Ibuki's Per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wasn't born into a wealthy family. My parents barely had enough money to maintain the bare necessities of our society. In an attempt to compensate for their low income, they sold me off to a hyper drug factory where my body would be dismembered and ground down into ingredients. I was just five years old at the time, but I understood the pain the other carnivores went through during the process. I witnessed their body parts get chopped off and dissected in order to provide the herbivore customers with the perfect drugs to satisfy their needs. Several parts of my body were marked before I eventually escaped from the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lived with these tattoos ever since those dreadful moments," Ibuki explained to Louis and the others. "As for the others, no one came to rescue them from their dissectors." "And you lived on the streets until you ran into Tayama, right?" Cid asked the lion as the machine finishes its operation on his body. "Yes," Ibuki responded to the bobcat. "But when I joined the Shishigumi at the age of eighteen, the boss indoctrinated me with his 'king of beasts' ideology. Turns out even the boss was questioning that belief this entire time. We were all misguided by a false interpretation of the 'king of beasts' title. Witnessing a passenger plane get shot down and taking a glance at the dead animals inside was a wake-up call for me, the boss, and the rest of the Shishigum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irst time in my life," Louis said as the machine opens to reveal Ibuki's naked body to him, Cid, and Gouhin. "I understand the true feelings of carnivores, thanks to my godfather and friend who are also lions." Louis begins to unbutton his shirt and unfasten his belt as Ibuki approaches him with an unmarked body for the first time in twenty-three years. "So there's no need for us to be insecure about ourselves anymore." "I never had the chance to learn about the hearts of herbivores until now," Ibuki said as he removes his glasses and places them on a workbench. "Perhaps I can tell the boss how grateful you were that we were around to protect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y Gouhin," Cid called the panda standing next to him as they watch Louis and Ibuki kiss each other. "Have ya' ever took time to unwind every now and then?" "I'll unwind when the world doesn't need my services anymore," Gouhin told the bobcat who opens his shirt and gently caresses his chest. "Can ya' make a few exceptions while you're here?" Cid asked. "You are a guest in my hometown. At least let me show ya' some Pride City hospitali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Cid disrobes from his mechanic uniform and embraces Gouhin, Yahya injects a tiny dose of Komodo dragon venom into himself while he is soaking in a bathtub. A rat then takes a small blood sample from him before treating and bandaging his wound. "I've grown an ire towards carnivores ever since my partner abandoned me for a grey wolf that happens to be Legoshi's grandmother." He thought to himself. "But witnessing the events that occurred within this city, I began to have second thoughts about animals in general and the meaning of the term 'Beasta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aking a deep breath, he turns towards the bedroom of his penthouse where Simba is sitting on the chair on the left side of the bed. "I expected Simba to take an insane risk to protect his friends due to his status as a Beastar's son, but Gosha would never forgive me if anything happened to his grandson under my watch." "Legoshi," Miyagi sternly called for his son who leaves the bedroom in compliance with his father's summons. "No matter your reaction, the venom produced by your species can't harm nor melt me anymore." Yahya thought to himself while he examines his bandaged right arm and continues his bat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enthouse's dining room, Miyagi's disappointment is clearly shown by the look on his face as his son takes a seat across from him. "You're not going anywhere else," he told his son who hangs his head in shame in response to Miyagi's scolding. "Not without my supervision. Pride City's become too dangerous for high schoolers like you to move around in." "But dad," Legoshi said as he raised his head to face his father. "I couldn't let Louis get himself killed after Sabrina got devoured." "Louis's life is none of my concern right now," Miyagi responded to his son. "Jack told me that you and Simba went into the Condemned District when Cherryton Academy's rules expressly forbid you from doing so. Did you have any idea how worried he was when he called me?" "Yes," Legoshi depressingly responded to his father's question. "You had him so horrified, his fur almost turned white from shock," Miyagi said while raising his voice in anger before he took a deep breat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ok son," Miyagi said as he calmed down before he walked towards Legoshi's chair and sat in the chair to the right of him. "Oguma may not care how his son resolves his issues, but I would anger your mother and your grandfather if you got yourself killed trying to protect a friend let alone the lead actor of your Drama Club." "But the actor's safety comes first," Legoshi told his father. "That is the main role of a stagehand. Right, dad?" "You are obligated to ensure that the actor's team lead is safe due to your role," Miyagi told his son as he placed his right hand on Legoshi's shoulder. "But put your own safety into consideration while protecting others." "Well Kifahari's probably going to be mad at me and Louis for breaking my school's rule regarding Black Markets," Legoshi told his father. "Then I'll tell him that I've disciplined you for your behavior," Miyagi told his son. "As for Louis... I don't know how Oguma's going to deal with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llo," a young male's voice is heard from the opened elevator. "Is Simba here?" Upon hearing his name and recognizing the male's voice, Simba's ears twitch before he picks up his head and walks out of the bedroom. When he enters the dining room, he witnesses a male lion with a fur pattern and eyes similar to Nala's and a dark red mane walk out of the elevator. "Mheetu?" Simba asked as he approached the lion who brought Tojo, Malka, and Chumvi with him. "What are you doing here?" "Nala was worried about you," Mheetu answered. "So she had me bring our friends over to this penthouse to check in on you." "We know what happened to Sabrina and that you had a run-in with Shenzi again," Malka told Simba as he followed Mheetu into the dining room. "Even Kifahari's worried sick about you and Legoshi," Chumvi told the duo as he and the other lions take a seat in the dining room near Legoshi, Miyagi, and Simba. "It kind of makes me think that Scar's out for you guys." "That's what Bingwa's concerned about," Legoshi told Chumvi. "Maybe Scar wasn't the one who perpetrated all of these event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there's no point in worrying about that now," Tojo told Legoshi. "You three survived an encounter with both the Kivuli and the Shishigumi at the same time." "Well, we wouldn't have if it weren't for Yahya and our fathers," Legoshi responded to Tojo. "From what I recalled," Yahya told the group as he walked into the dining room naked after drying himself off from his bath. "Gouhin was also involved in your rescue while you, Bingwa, Simba, and a Shishigumi lion named Ibuki were shielding Louis from the hyenas." As the lions nervously look away from the stallion's exposed body, Yahya tells Legoshi and Miyagi before he changes the lighting of his penthouse to reflect that of a typical love hotel, "Simba and I have already bathed for the night. You and your father should do the same Legoshi." "He does have point," Miyagi told his son after he takes a sniff at his body. "We need to clean off what happened earlier this evening." The moment Miyagi stands up, a rat deodorizes the bathroom before Legoshi follows his father inside with a smile on his fa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for the rest of you," Yahya said as he seductively lies on the bed while rubbing his flaccid penis. "The Heavenly Host shouldn't make his guests feel unwanted." The stallion begins stroking his penis to arouse himself while asking the young lions, "Why don't you all undress and join me in my bed? We have plenty of time to get acquainted while the wolves are bathing." The other lions begin to blush as Simba removes his robe and lies next to the aroused stallion. "Are you seriously lying on the same bed with that stallion naked?" Mheetu asked the naked Simba who simply nods in response to their question. "If Jack called Miyagi to help my father save us from Shenzi and her hyenas," Simba thought to himself as the other lions nervously strip naked before joining them on Yahya's bed. "Then how's he and the others doing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ier that N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sure had fun while our vacation lasted," Bill depressingly said as he sat on a tour bus next to a window next to the main entrance of the Lion Heart Resort. "Too bad it had to end like this." "I wish we could enjoy more of Pride City too," Jack said as he sulks in the seat across from Bill. "I'm honestly going to miss Simba and this place." "This really has been a wild ride," Aoba told the rest of the Drama Club as he notices Kifahari upset while he was talking on the phone. "But, what's Kifahari on the phone ab..." Jack gasps as he notices a burning plane descending towards the city. "Oh no!" he yelled. "One of the planes got shot down!" "One of the planes WHAT!?" Kifahari shouted as he and the others watch the burning plane crash. "I think that was Flight one-eighty," Aoba told the others. "Listen," Kifahari told the caller through the phone. "Set up accommodations in the City Hall Penthouse and meet me in the parking garage undergroun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 problem Kifahari?" The driver asked the lion. "Turn this tour bus around!" Kifahari yelled at the driver. "The flight back to Cherryton's canceled." "WHA!?" The boys exclaimed as the lion told the driver to turn the bus around. "Oh no," Jack said as he picked up the phone to contact Miyagi. Jack's phone rings for a few seconds. "C'mon Mr. Miyagi," Jack's tone became even more desperate the longer the phone rang. "Hello," Miyagi said through the phone. "Mr. Miyagi you need to save Legoshi!" Jack screamed on the phone. "He ran to the Condemned District to stop Louis but now he's in danger!" "Calm down Jack," Miyagi responded. "Mufasa's with me and we're going to save my son. Just relax and we'll be where Kifahari wants us to meet you in the morning." "Okay Mr. Miyagi," the Labrador told his best friend's father after he takes a deep breath. "Please help him save my friends. Goodbye." Jack hangs up as the bus turns around and speeds towards the Pyramid Distri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Underground Market's mansion, Bingwa is hanging his suit on a dry-cleaning rack before he removes his undergarments and takes a shower within his father's bathroom. As he is lathering himself with shampoo, a naked lion with a similar fur color, eyes, and mane as his own walks behind him and helps bathe him. "You usually stay within your own room when bathing," Scar told his son. "Father I need to tell you something," Bingwa responded. "I read the files that involved you and mother. But I noticed that something was completely wrong about them." "You suspect that the crimes I committed were false?" Scar said as he continues to bathe his son. "I do," Bingwa said. "I think someone's trying to make you take the fall while they get into power." "Or perhaps someone with close ties to me and my friend Tayama is trying to peddle a lie he told to hide what he did to your mother," Bingwa's eyes widely opened in shock when he mentioned that someone lied about his mother. "You don't mean," Bingwa said while his father rinses the suds off his body. "I am not the animal that raped your mother," Scar told his son as he dried him off. "Come with me Bingwa, there's something I want to show you to help prove my innocen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car opens the door to his bedroom and encourages Bingwa to follow him inside. As his son closes the door behind him, Scar takes out a scroll from his nightstand and sits on the chair next to a table. "This is a map connecting Pride City to a village where your mother resides now," Scar said as he unrolled the scroll on the table as his son took a seat across from him. "Had I truly raped your mother; she would not have allowed herself to remain at my side. Nor would she encourage me to take the journey to the Tree of Life with her." "You created this map while you and mom migrated to the rumored Tree of Life?" Bingwa asked his father. "Yes," Scar responded. "Your mother drew out every landmark represented by a Moja Kwa Moja Stone while I marked the path we took to get to each destination. However, the Black Herd Battalion has established checkpoints in certain areas since our trip to the tree. But more importantly, the village that houses the Tree of Life is where you were bor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was actually born in the Tree of Life?" Bingwa asked his father who hugged him in response. "Of course," Scar told his son. "And you had your mother's body, but my eyes and fur when we first saw you out of her womb." Scar begins to comb his son's mane with his clawed right hand as Bingwa, now understanding that his father truly loved his mother, returns the hug he gave him. "You started growing your mane when you were thirteen, and yet here you are three years later." Scar stops combing Bingwa's mane and places and gently rubs his son's cheek with his right hand. "The handsome hybrid of lion and wolf you are no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was mad at you for locking my emotions in a prison for eleven years after you brought me back to Pride City," Bingwa told his father. "But I understand that a grey wolf helped cracked that prison of yours," Scar said to his son before whispering in his ear, "I think it's time to break you out of there for good." Upon hearing his father's whispers, Bingwa gives Scar a gentle kiss before his father lays him on his bed. "Thanks daddy," Bingwa said before he and his father's kisses became more intimat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Bingwa makes out with his father, Kifahari leaves the elevator that leads to a penthouse with a Greek motif with lion statues dressed up as gods. "Okay boys," Kifahari told Jack and the others. "The Kivuli are on to all of us now. So we can't return to the Lion Heart Resort to hide from them." Kifahari heads upstairs into a huge bedroom that has several super king-sized beds. "You might not have any privacy from each other while you're staying here, but this place can keep peering eyes away from you for as long as you're staying here." "Kifahari," Tem said as he looked around for an older deer while Jack and the others begin to place their luggage inside of the bedroom's wardrobes. "We haven't seen Mr. Oguma since the torrential rain orgy we had earlier this afternoon. Do you know where he is now?" "He's probably headed towards the Future District to check in on his son," Kifahari said as he begins to strip naked in front of the others. "But he'll bring Louis here in the morning along with Legoshi and Simba." "I get the feeling that there's some kind of rule when it comes to us sleeping here," Jack nervously told Kifahari as he watches him undress. "You're right about there being a rule to sleeping in this penthouse," Kifahari told Jack. "The only way you're allowed to sleep here is sleeping nak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be fine," Bill told Jack as he disrobes himself. "We slept naked and had sex while we stayed in the Lion Heart Resort, so there's no problem doing the same here." "But sleeping naked around literally everyone in the Drama Club?" Jack asked the eager tiger. "Oh, Jackie," Bill said as he gently shook the annoyed Labrador. "Okay Bill," Kifahari scolded the tiger as the others stripped nude around him and Jack. "That's enough teasing coming out of you tonight." To get Bill to stop teasing Jack, Kifahari fondles Bill's balls and cock while telling him. "Unless you want a reenactment of your Popo Bawa punishment." "I've actually been dying to get back at you for having loud sex on the plane over here," Bill said as he tackles his chaperone on one of the beds. "Hey Jack," Riz called Jack over to them. "Why don't you come join u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Jack heads towards the bed Riz and Tem were lying on, Tayama and Tachibana undresses Mufasa and lays him on their bed while a nude Hino and Dope undress Dolph and Tachibana. Once all the lions are completely nude, Dope and Miguel undo the ties on their manes and allows them to freely flow down to their upper backs as they gather around Mufasa and caress his body. "Are you enjoying yourself so far?" Tayama asked the aroused Mufasa as he watches the Beastar's penis erect in response to the Shishigumi's massage. "I didn't know your boys could be so intimate in spite of your reputation," Mufasa responded as Sabu licks his left nipple causing the lion to moan. "I still owe you for watching out for Ibuki when he was cornered by the Kivuli hyenas," Tayama told Mufasa as Tachibana licks the Beastar's penis. "Unless you want a different way for us to pay you back." Mufasa shakes his head encouraging the Shishigumi to continue as Tachibana lifts his tail, exposing his anus to his bos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chief lion of the Shishigumi rims his newest member, Oguma walks down to the basement where Louis is laying Ibuki down on what appears to be a sleep pod while Cid does the same to Gouhin in another pod. "I see that you have already grown back your antlers on your own hours after you shed them," Oguma told his son which shocks him and everyone in Cid's basement laboratory. "F-father!?" Louis asked as he backs away from Ibuki as he saw his father's bandaged head. "How did you get here?" "Heather told me that you were hiding in her house tonight after your encounter with the Kivuli," Oguma answered his son. "But I did not suspect she was living with a medical inventor who happens to be her grandfather. Looks like your investment in the family who created the invention that erased the tattoo on your right foot was a wise o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t ye' look like you've shed yer antlers like yer son," Cid said as he got off Gouhin and began walking towards the machine that reconstructed Louis's antlers while Oguma begins stripping nude in front of them. "Why don't you take a seat under this reconstructor and I can get yer antlers back to normal." Oguma takes a seat underneath the same machine that restored his son's antlers. "First let's get them bandages off ya'," Cid said as he removes the bandages covering Oguma's wounds before he lowers the machine over them. "And then let's bring this baby online." Cid presses keys in a command that gets the machine to scan Oguma's head to determine the ideal antler size and shape for a red deer his age. Once the results have been submitted to the terminal, Cid accepts the query that begins the construction of a new set of antlers for Oguma after he tells the older deer, "Just try to relax for a mom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Louis, Gouhin and Ibuki watch as Cid's invention begins reconstructing Oguma's antlers by attaching fragments of each bone starting from the stump upward. Once the base of the antlers has been formed, Cid tells Oguma, "The next step is velvet processing." Before the machine starts coating the white base of his antlers with velvet before they are overwhelmed with UV rays causing them to produce natural protective measures before the light of the machine turns green. "The reconstruction's complete now." Cid then moves the shield from the area above Oguma's head revealing a new set of antlers that appear to have naturally grown bac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 do ya' feel?" Cid asked Oguma as the older deer stands up. "Like I have been renewed," Oguma responded. "The Horns Conglomerate owes you greatly for your services Cid." "You look like you never shed your antlers even during your species shedding season." Gouhin complemented Oguma's new look. "Maybe one of these days psychosomatic doctors like me are going to be a thing of the past if the Future District's technology advances at this rate." "Don't kid yerself Gouhin," Cid told the panda as he walked back over to him. "There's still gonna be a need for animals like you. 'Cause doctors like you have somethin' nobody can replicate using A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guma then walks towards Louis and gives him an intimate hug. "I am glad you are still safe even after losing your antlers my dear Louis." "I thought you weren't going to coddle me," Louis reminded his father what he told him when he adopted him. "That changed as we spent the last few days together," Oguma responded. "One day you will have to face the world on your own terms. For starters, I'm giving you control over your marriage with Azuki." Louis's eyes opened eyes upon hearing his father mention his marriage. "When you decide to hold your wedding will be entirely up to you now. Just ensure that you and Azuki have a mutual agreement on when you two want to marr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uis gives his father an accepting smile before telling him, "Then I want us to get married after Legoshi's graduation. The Drama Club will still need me a year from now and I want to see my fiancé more frequently as well." "Very well," Oguma responded. "I will also send a request to merge the Gardening Club into the Drama Club from the Fall Semester onward. I cannot let the flowers remain unattended after you and your friend graduate from Cherryton Academy. Not after the days we spent together." "Thank you, father," Louis responded in gratitude before Oguma kisses him while Ibuki fingers both deer. "Be gentle with those two," Cid told Ibuki as he and Gouhin get into a sixty-nine position before sucking each other off. Noticing the couple in the other pod giving felatio to each other, Ibuki stops fingering Oguma and Louis before the trio moves into a triangle position and begins licking each other's cocks before giving blowjobs to each oth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fivesome in the Future District is entrenched in an orgy, Legoshi and Miyagi finished with their shower, walk out of the bathroom before discarding their towels after drying themselves off. While Miyagi closes the bathroom door, Legoshi notices Simba and his friends lying on the bed naked having a chat with Yahya. "Wait," Mheetu said to his future brother-in-law. "Did you seriously run into my sister while you were in that sex-fueled nightclub three nights ago?" "You didn't cheat on Nala while you were there did you?" Malka asked Simba. "Your moms are going to kill you if they find out you cheated on her that night," Chumvi told Simba. "Simba did not cheat on his wife boys," Yahya told the other lions. "Matter of fact, I heard that he and his godbrother took Legoshi's virginity three days before I arrived here." The other lions' eyes opened wide upon hearing that Simba had sex with Legoshi. "Is it true Simba took your virginity Legoshi?" Tojo asked before Legoshi gave the lions an irritated look and thought to himself, "Why did Yahya have to tell them that?" "Yeah," Legoshi responded. "But that was an accident. We were drying off after we got caught in the rain on the way back to the resort. Simba was naked underneath his clothes at the time, so we tried to find a way to distract ourselves when I stumbled upon a sex tape involving his father and Mr. Oguma." "Louis was still upset at me later that night," Simba told his lion friends. "And I still got the bumps from his pistol-whipping to prove i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goshi's cellphone suddenly rings before a group of rats retrieve the phone and hand it to the young wolf. Upon receiving the phone, he noticed that Jack was calling him before he answered the phone. "Hello?" Legoshi greeted his friend. "You had me worried sick about you Legoshi," Jack scolded Legoshi through the phone. "You could have gotten killed tonight." "I'm fine now Jack," Legoshi responded. "Simba and I will stop by in the morning to check up on you and the others. Louis's okay too." "Thank goodness," Jack said in relief upon hearing the news from his best friend directly. "Well, we can talk some more in the morning. I'm in the penthouse above city hall. See you tomorrow." "See you tomorrow Jack," Legoshi said in response to his best friend. "Goodbye." Legoshi hangs up the phone after his best friend returns a friendly greeting to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id Jack just call you?" Simba asked the wolf who sat on the bed next to Chumvi and Mheetu. "He was worried sick about us when we followed Louis into the Condemned District," Legoshi responded to Simba. "So yes, that was Jack on the phone just now. I told him we were all okay and will stop by the penthouse he's staying in first thing in the morning." "I bet Jack wasn't the only one who was worried about us tonight," Simba told Legoshi. "But they'll be glad when they hear that we and Louis are safe when we stop by tomorrow." "I'm actually more worried about Bingwa right now..." Legoshi said as Simba gently rubs the wolf's abs. "If my uncle was framed for the crimes he committed on his mother," he responded. "Then he's probably spending the night with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Legoshi closes his eyes as Simba rubs his abdomen, Scar is nuzzling his son's neck while caressing his chest and abs. Bingwa moans in response to his father's actions. "Your body feels like your mother's when we first met," Scar complimented his son's body. "Your fur's soft in spite of your physique. However, you did claim that all I taught you was hate didn't you?" "Yes father," Bingwa responded. "But knowing everything that happened around you, I'm grateful I've had a lion like you as a father." "I wasn't the best father for you," Scar said as he caresses the rest of his torso. "Yet, I'm willing to teach you the one thing that will set you free. The value that will replace the hatred you felt all these years is... lov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car licks his son's fifteen-inch dick while stroking his own before asking him, "Can feel your prison walls vanishing around you?" He begins rimming Bingwa who has a liberated smile on his face. "Oh yeah daddy," the liolf moans to his father who positions his cock over his son's mouth. "I feel like I'm truly free." After giving his father a heartwarming smile, he begins to lick his father's dick before he gives him a blowjob. "He really feels like his mother the nights we spent venturing to the Tree of Life," Scar thought to himself as he sucks his son's coc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Scar and Bingwa continue to suck each other off, Riz takes Tem's dick out of his mouth before the Alpaca turns around and exposes his anus to both him and Jack. "Hey Riz," Tem called the bear. "You don't mind if I entertain Jack, do you?" Riz laughs before he responds as he crawls towards Bill and Kifahari, "Go right ahead. I'm going to tame a wild tiger in the meantime." "C'mon Riz," Bill responded as the bear lifts his legs. "You've kept your real eyes for two days straight. What makes you think you can top me." "Stop being so selfish when it comes to moments like this Bill," Kifahari told Bill as he rubs the tiger's head. "Unless you want me to get that collar Mr. Oguma punished you with." "Okay, okay, okay," Bill nervously responded as Riz prepares to rim him. "You don't have to bring that up." Bill moans as Riz gives him a rim job as he watches Pina standing on the balcon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n't dwell on the loss of your girlfriend young man," Zazu told Pina after he flies towards the balcony and lands next to the depressed Dall sheep. "Well," Pina told Zazu. "If I chose to stay with Sabrina and deliberately missed curfew, maybe she would still be here." Pina sighs as he watches the landscape of Pride City. "I've lashed out at Nala, Simba, and Louis because of what happened to my girl," he told Zazu while he leans on the balcony. "I guess I'll never get used to life without her because she was the only one who had the patience for me when the other girls would simply break up with me just because I misnamed them." Pina gives Zazu a contemplative smile as he looks up at the sky and tells the hornbill. "Maybe being such a playboy isn't meant for me after all." "Then tell her how much you really care for her the next time you see her," Zazu told Pina. "Maybe I will," Pina replied. "Being in relationships with multiple girlfriends at once is too stressful. Especially when I had one that loved me and was far more patient with me than the others. I guess the elders were right when they said you never know who you truly loved until she's go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y," Bill said which causes the others to stop engaging in their sexual foreplay. "What's Pina and Zazu talking about?" "He's going through his final stage of grief," Kifahari told the others as Dom leaves the bathroom while drying himself off. "He's accepting the fact that Sabrina's gone." "I'll go check in on those two before they get suspicious," Aoba told the group as he opens the door to the balcony. "You okay, Pina?" The eagle asked his peer as he walks towards him and Zazu. "Yeah," Pina responded as he turns towards Aoba. "I'm fine now. I was just thinking about what happened these past two days, and I'm ready to better myself just in case Sabrina would miraculously come back from the dead." "Well everyone's going to be glad that you're feeling a whole lot better now," Aoba said. "It's almost like we're going to see a whole new Pina from now on." "This silent vow I made isn't just for Sabrina," Pina told Aoba. "It's for you guys as well. And speaking of which... Does your little fling have room for two more?" Zazu blushes and laughs nervously when Pina asked Aoba about the orgy inside of the bedroom. "As a majordomo," Pina turns his attention to the bashful hornbill next to him. "You've been working way too hard this week. You mind if we help you unwind for a bit?" "We think you earned a break after everything that's happened," Dom told Zazu as he walked behind Aoba. "You're no good to Mufasa when you're sick." "Those boys have point," Zazu thought to himself after he takes a deep breath. "I would be useless to my master if I were to fall ill or die due to stres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Zazu takes a moment to relax before he follows Pina into the bedroom. While the others are undressing the hornbill; Kai is talking to Jean through a visual phone and Tao's preparing drinks for the others. "I'm sorry you had to get wrapped up in that demented sideshow," Jean told Kai. "Don't worry too much about it, Jean," the brown mongoose responded. "My clubmates and I are just fine." "That's such a relief," Jean said after gives a relieved sigh. "My classmates, our San Manada friends, and I are leaving town tomorrow. We're going to a retreat in a jungle west of the city. You're always welcome to join us." "I wish I could join you guys," Kai said before he turns towards the bedroom where Aoba and Dom are giving Zazu a massage. "But I need to stay with my club for now. Tell Collot we said hello, okay?" "Okay Kai," Jean told his friend. "Hopefully we'll see each other again after this mess blows over. Goodbye." "Bye Jean," Kai said before he ends the video ca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s a hell of a mess we ended up getting thrown in," Tao said as he is plating the drinks he made for himself, Kai, and the others. "Hopefully Louis and the others got out of the Condemned District safely." "Looks like everyone's thinking about getting out of town before things get ugly," Kai said as he stood up from the sofa and walks towards Tao. "I think Jean's influence changed me a lot since we arrived here." "Normally you would jump at the chance to take over if Louis didn't come back," Tao commented as Kai picked up one of the plates the panther prepared from the bar. "No way," Kai responded as he followed Tao towards the bedroom. "Being the actor's team lead after Louis's death would be a blunder in the making. Besides, we've all gotten too close to each other since the Popo Bawa incident and the rain orgy." "You're right about that Kai," Tao said as he started opening the door while holding a plate of glasses. "Looks like you've come with our drinks in the nick of time," Bill told Tao when he noticed him and Kai bringing two plates of drinks into the bedroom. "We were about to get started without you two."</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right guys," Kai said as he takes a glass off of the plate he brought. "Come take a glass. I need to make a quick toast before we really kick this off." Upon Kai inviting his roommates to take a glass from the two plates, Kai raises his glass after the last of the group is holding a glass of Tao's drink. "Here's to our friends both old and new," he said as the others raise their glasses. "And those who aren't in the same city as u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Kai and his Drama Club Peers tap their glasses, Tachibana moans as his boss's cock becomes fully inserted into his anus. "The Great Kings never considered sex as a cardinal sin, did they?" Tayama asked Mufasa as Agata positions himself above the Beastar's dick. "They only made it so when it comes to non-consensual acts of malice," Mufasa responded as the now second youngest member of the Shishigumi caresses his chest. "Then I guess an orgy wouldn't hurt," Agata said as he slowly inserts Mufasa's cock inside of him. While Agata sharply inhales as his ass takes in more of Mufasa's length, Oguma and Louis places one of Ibuki's legs on their shoulders as their cocks touch the lion's anus. "Have you engaged in double penetration before, Ibuki?" Oguma asked as he takes off his glasses and gives the lion a flirtatious glare. "I don't think I have," Ibuki responded as the two bucks touch his anus with their cocks. "Especially with two herbivores." "Despite our wealth differences," Oguma told Ibuki as he and Louis slowly insert their dicks inside of Ibuki. "We're more alike than you thin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Ibuki gasps in reaction to the slow double insertion, Cid caresses Gouhin as the panda rims him while receiving a blowjob. "This will hurt a bit Cid," Gouhin told the bobcat who takes his cock out of his mouth and allows the panda to reposition himself to a missionary position. "That's nothin' compared to my younger days," Cid said as Gouhin begins to insert his cock inside of him. Cid moans softly while his ass fully envelops Gouhin's lengt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Ibuki and Cid relax, Scar takes Bingwa's cock out of his mouth and tells him, "I think you're ready." The liolf happily licks his father's dick after taking it out of his mouth. Bingwa eagerly exposes his anus to his father as he positions himself towards the tip of Scar's cock. The two share a kiss as Scar slowly inserts himself into his son who moans the deeper his father goes inside of him. "You definitely don't feel like a virgin," Scar whispers in Bingwa's ear after he stops kissing him. "But you're still as tight as your mother was, the night we made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Scar's length is fully inserted inside of Bingwa, the cornered rats are enthralled in their own orgy while Simba begins fucking Legoshi, and Miyagi and Yahya are engaged in a foursome with Malka and Chumvi. While Tojo and Mheetu crawl towards Simba and Legoshi and begins licking the young wolf's cock the moment he leans his back towards Simba. "You enjoying yourself Legoshi?" Mheetu flirtatiously asked the now blushing Legoshi. "Well..." the wolf tried to respond before Simba rested his head on the wolf's right shoulder. "You don't have to be so flustered," Simba said as he continues pounding the wolf from their new position. "Just tell them how you feel." Legoshi caresses the back of Simba's head with his right arm before giving the two lions a warm smile and responding. "I think I am since I'm just getting used to all this." "Then could you give me a practical demonstration of how a wolf feels?" Mheetu asked Legoshi as he spread his legs for the young wolf.</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o ahead give my future brother-in-law some attention," Simba told Legoshi as he pulls his length out of the grey wolf while Tojo crawls towards Simba. Once Legoshi releases Simba, he crawls towards Mheetu and inserts his cock inside of him. The lion gasps as he notices the length of his grey wolf partner. "You're bigger than thought," Mheetu said as he allows his body to adjust while Legoshi gently grasps his hips while Tojo lies Simba down before taking in the future Beastar's cock. "You okay, Mheetu?" Legoshi asked his partner. "Start from any pace you want," Mheetu comfortably responded. "I'll be just fi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Legoshi and Simba begin to fuck their lions, Bingwa moans softly in response to his father's gentle thrusts. "I never thought about my own father freeing me from this emotional prison," Bingwa thought to himself as he kisses Scar to quieten his moans. "But letting him destroy my prison in this matter... and him sharing a map he had to my birthplace... I feel like my world has gotten a lot clearer." When Bingwa finishes his thoughts, he and his father break up their intimate kiss before Scar pulls out of his son. "Do you feel like you're out of prison?" Scar asked his son. "I do father," the liolf responded before his father rolls over and touches the tip of Bingwa's cock with his anus. "Now it's time for you to destroy that prison for good," Scar told Bingwa. "Show me how much you are willing to stand for your ideals." Bingwa responds by grabbing his father's hips and inserting his cock inside of the mature lion. After giving his father a few seconds to adapt, Bingwa begins pounding him, causing Scar to moan with each thrust his son mak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being in different locations, everyone moans in unison while their partners are fucking them simultaneously. After a minute of constant fucking, everyone hastens their thrusts while Ibuki pulls out both Louis and Oguma before licking Oguma's neck and inserting his cock in the older buck. Watching his father getting penetrated by Ibuki, Louis lies on his back and allows his ass to envelop his father's cock. After Louis shares a kiss with Oguma, the older buck and Ibuki return to the synchronized pace of the other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re just so big," Chumvi moaned through Yahya's thrusts. "And you're so tight for a lion," the stallion flirtatiously whispers to the brown lion's ear before kissing his neck. "You feel so good Mr. Miyagi," Malka moaned as the older wolf's cock pounds him while he watches Simba and Legoshi switch partners. While Yahya releases Chumvi's neck, the Shishigumi continues their gangbang of Mufasa as Tachibana watches while his ass is being ravaged by Tayama. "Enjoying my clan's company Mufasa?" The Shishigumi's chief lion asked the moaning Beastar. Mufasa could only respond in moans as Dolph pounds Mufasa while Agata was riding and French kissing him at the same time. "More than I expected," Mufasa replied after the younger lion broke up their kiss. "Consider that repayment for bringing back up my clan's morale," Tayama responded as he strokes Tachibana's cock before everyone sped up to a climactic pa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don't think I can hold myself back if we go any faster," Aoba moans as he and Zazu double penetrate Dom. "You've really changed since Simba and Louis took your virginity Jacky," Pina moans as Jack rapidly pounds him. "Can we talk about this later?" Jack asked the Dall Sheep as his movement became rougher in response. "Hey," Riz said as he caught the Labrador becoming rough with Pina. "Be gentle with him Jack." "You shouldn't have taken your attention away from me Pooh Bear," Bill told Riz as he pulled the bear's cock out and rolled him over before pounding him at the same climatic pace as the others while Jack significantly tones down his roughness towards Pin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 Tao tried to tell Kifahari as the lion continues to fuck him. "You're gonna make me cum Kifahari." "You're not the only the one who's gonna cum any second Tao," Kai told the panther while he's pounding Tem. After several minutes of climatic fucking, every participant begins to unleash a torrent of cum inside and outside of their partners before all parties collapse on their beds from exhaustion. After lying down for a few moments, Zazu told his group. "Now that was the most exhilarating moment of my life. Tomorrow morning, I must report to Mu-" "I don't think a morning report is needed after what happened tonight," Aoba told the hornbill as Kifahari begins texting on his cellphone. "He already knows what going on by no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 had more energy than I thought pandas typically have," Cid told Gouhin as he got out of the sleeping pod Gouhin is lying in. "And you weren't bad in bed for someone of your age," Gouhin responded as he also got out of the sleeping pod as Louis's phone begins to vibrate. "I'm heading back to my clinic in the Underground Market." Noticing the sound made Louis gets out of the sleeping pod he shared with Ibuki and his father and turns on the phone while Gouhin gets dressed. "Meet me in the penthouse above City Hall first thing Tomorrow morning," Louis reads the text message he just received. "Y'all three can sleep here tonight," Cid told the trio remaining in the basement as Gouhin prepares to leave. "I'm sure Kifahari's been worried about ya' after what you di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Louis returns to the sleeping pod and goes to sleep, Legoshi examines his cellphone and tells his group, "Kifahari wants us to come to City Hall first thing in the morning." "Are you sure you guys aren't going to stay in the city?" Simba asked his lion friends. "Yeah," Mheetu responded. "Malka, Chumvi, Tojo, and I can't stay here when there's a terrorist on the loose." "So we'll be taking the first bus out of the city with Nala in the morning," Malka said as he lies in the bed between Tojo and Chumvi. "We'll tell her you're just fine and simply hiding out until things calm down." "Mr. Miyagi," Tojo called the older wolf lying next to his son. "You're turning out to be a great father for Legoshi. Please don't let him down." "I swear that on his mother," Miyagi responded. "I wish you and your friends a safe refuge out of this ci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we're meeting in the penthouse in City Hall right?" Tayama asked Mufasa while his Shishigumi were sleeping. "Yes," Mufasa answered. "Once everyone's gathered there, we'll discover the truth about the events that occurred this week, and the missing deer's true agenda." "If my missing concubine is truly a traitor," Tayama said. "Your brother and I will devour him alive for what he's done. For now, we should res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your friends will see me as an enemy if you take me to them," Scar warned his son while cuddling him. "I know dad," Bingwa said. "But everyone needs to know the truth about you and this situation. There's going to be a high chance that my friendship's going to end when they see me with you." "I am partially to blame for the role I played in this scandal," Scar told his son. "At this point, all I can do is atone for the suffering I caused them. Unless your contact within the Black Herd Battalion can prove my innocence." "They will father," Bingwa said before the two of them fall asleep. "I promise."</w:t>
      </w:r>
    </w:p>
    <w:p>
      <w:pPr>
        <w:pStyle w:val="Normal"/>
        <w:spacing w:lineRule="auto" w:line="240" w:before="0" w:after="0"/>
        <w:rPr>
          <w:rFonts w:ascii="Times New Roman" w:hAnsi="Times New Roman" w:eastAsia="Times New Roman" w:cs="Times New Roman"/>
          <w:sz w:val="24"/>
          <w:szCs w:val="24"/>
        </w:rPr>
      </w:pPr>
      <w:bookmarkStart w:id="1" w:name="_Hlk69272015"/>
      <w:bookmarkEnd w:id="1"/>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ay Until </w:t>
      </w:r>
      <w:r>
        <w:rPr>
          <w:rFonts w:eastAsia="Times New Roman" w:cs="Times New Roman" w:ascii="Times New Roman" w:hAnsi="Times New Roman"/>
          <w:strike/>
          <w:sz w:val="24"/>
          <w:szCs w:val="24"/>
        </w:rPr>
        <w:t>Scar</w:t>
      </w:r>
      <w:r>
        <w:rPr>
          <w:rFonts w:eastAsia="Times New Roman" w:cs="Times New Roman" w:ascii="Times New Roman" w:hAnsi="Times New Roman"/>
          <w:sz w:val="24"/>
          <w:szCs w:val="24"/>
        </w:rPr>
        <w:t xml:space="preserve"> Tongoza'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rning sun rises on a slumbering Jack who is sandwiched between Pina and Tem. The instant the sun shines on the labrador's face, he sits up in the bed and yawns before looking around for the others. "Pina, Tem, where'd the others go?" Jack asked the alpaca and Dall sheep who were sleeping next to him. "Riz left to pick up some food for us," Tem told Jack as he got out of his bed. "Bill went with Tao and Aoba to pick up some training gear that Kifahari ordered for us," Pina said as he got out of bed and began grooming his wool. "As for Dom and Kai..." Before Pina could tell Jack where Dom and Kai went, the mongoose opens the door while carrying a bulletproof crate with Dom's help.</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stopped by the technology fair you took Louis to the day of the Lion Heart Games," Kai said after he placed the crate on the floor. "Turns out, we managed to get plenty of survival gear from the fair just in case Scar tries to attack us," Kai told the trio as he opened the crate. "Along with the glasses you had Louis try on the way to the boutique, we managed to gather some ventilator masks just in case that lion throws gas our way." "We even got a solar generator we can use if Scar cuts off the power to the penthouse," Dom said as he helps Kai unpack the survival equipment from the crate. "This generator's heavy," Kai said as he struggled to unpack the generator when Riz places his hand on the mongoose's shoulder. "I'll handle that," he said as he picks up the generator and takes it to the rooftop. "I guess the food's here if Riz came back already," Kai said as he helps Dom sort out who gets which type of gas mask. "But has anyone seen Kifahari since last nigh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ats me," Bill said as he, Tao, and Aoba are carrying several packages as they walk towards the living room of the penthouse. "But all I can recall is that he wants us to stay in this penthouse until this bullshit's resolved." "He did say that he had to attend a City Hall meeting with his father this morning," Jack told the others as he got dressed and waited for Tem and Pina. "I think it would have something to do with what happened last night." "Hey Jack," Bill called to the labrador. "Stop overthinking and help us get this stuff unpacked before Legoshi and the others get her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Jack helps Bill, Tao, and Aoba unpack the training gear Kifahari ordered, several politicians representing both herbivores and carnivores are arguing about which side is responsible for the terror attack last night. "I'm suggesting that the missile that shot down flight one-eighty had to be launched by radical a Herbivore militia to keep carnivores like us oppressed throughout the decade." A jackal representative stated to his other delegates. "How dare you suggest that we had a hand in the deaths of at least one thousand innocent animals that night!?" An agitated dove representative retorted. "I'm just saying that your prejudice towards our groups was on full display when one of your groups shot down that plane!" A falcon representative responded to the dove's accusation which causes the entire chamber to engage in a heated argum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he witnesses the members of the city council argue within the council chamber, Kifahari shakes his head after giving a depressed sigh. "What's the matter, my son?" Hodari asked his son who was upset by listening to the argument from the hallway outside of the chamber. "We have an escalating crisis on our hands," Kifahari responded. "Yet our city's council persists in pointing the finger at each other and attempt to push draconian laws that will ultimately make everyone's lives miserab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dari places his arm on his son's shoulder in an attempt to cheer him up, but Kifahari simply told his father, "We need to come up with a way to unify both groups, not divide them even further." "You're right my son," Hodari responded. "If this infighting bleeds out of this chamber and into the streets of Pride City, there would be massive riots that will inevitably destabilize the globe. I'll resolve this situation, just help out Gon's students for the time being." Kifahari nods as he watches his father open the door and enter the council chamber where the delegates are still arguing about the previous night's incid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he stands behind the podium on the far end of the chamber, Hodari takes a deep breath before roaring, "Enough!" The delegates become quiet in response to the mayor's roar. "I understand that Pride City is under a major crisis," he spoke in a calmed tone. "With Sabrina's Predation and the tragedy of flight one-eighty, tensions between both herbivores and carnivores are at an unprecedented high. But we cannot accuse an entire group of animals of these crimes while the true perpetrator remains on the loose." "But the sighting of Cherryton's Shishigumi the night of the attack proves that there's a potential coup being led by the carnivores," an elephant delegate told Hodari in response to his statement. "That's only a possibility," Hodari responded. "But we can't paint a broad stroke of suspicion upon their entire group regardless of their status as carnivore or herbivore. Our police department currently has a thorough investigation underway to determine the suspect behind these tragedies." "And what about the white deer who is an obvious international terrorist who arrived here along with the Shishigumi?" a gorilla representative asked Hodar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Hodari contemplates an answer to the representative's question, Kifahari examines the food supply Riz brought to the penthouse. "This food should be able to last us for at least fifty years," the lion said as he places the food back into the case and takes it to the nearby shelf. "I'm just wondering how Marino could freeze dry food he would have served to his customers in his restaurant," Riz told his chaperone. "Selling freeze-dried, storable food is a side business of his," Kifahari responded to the bear. "He always had a strong fear that no one would be able to afford his dishes in the future." "Well that's rather considerate of him thinking long term for other animals instead of himself," a voice is heard from the elevator that causes the others to stop unpacking and look at Louis and Oguma being accompanied by Ibuki. "You scared the shit out of us last night Louis," Bill told the young buck as the trio walks him as the tiger is setting up a heavy bag in the living room of the penthouse. "We all thought you were going to die," Kai said as he finishes installing a speed bag with Aoba's help. "Still, we're glad you've made it back to us in one piece." Tem said as he looks around the penthouse. "But where's Simba and Legosh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Legoshi said as the elevator door opens, and he walks out of it with Simba, Miyagi, and Yahya. "Is everyone okay?" Upon seeing his childhood friend safe and sound, Jack starts shedding tears of joy, runs towards him, and hugs the young wolf the moment he sets foot in the penthouse living room. "I should be asking you that question you crazy wolf," Jack sobs as Legoshi gently pats his head. "I may have been scolded by my dad last night," Legoshi responds. "But I'm fine." Jack wipes the tears from his eyes as he listens to his friend's response. "And I wouldn't have known that my son would have resorted to breaking one of the school's rules to save his superior if it weren't you, Jack," Miyagi told the Labrado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never expected a carnivore like you to think about the long-term effects of Tongoza's threat," Yahya told Kifahari as he walks inside of the penthouse. "My grandfather always taught me the importance of prepping for future disasters," Kifahari told the stallion when he suddenly began to shed tears thinking about his grandfather. "He was a major part of your life, wasn't' he?" Yahya asked the heartbroken lion. "He was," Kifahari said in his tears. "He taught me a lot about survival and discipline ever since I was a young cub. I guess that tends to be expected when you have the blood of a soldier in your veins. He would always tell me, that upcoming tribulations will always give rise to a better future." "Your grandfather was a stallion of honor and wisdom when it comes to surviving harsh conditions," Yahya told the lion while wiping his tears from his eyes. "He's the reason you're still alive. Don't let the deaths of your grandparents be in vain, Kifahari." "I shouldn't," Kifahari nods as he looks towards the Drama Club as they and Ibuki set up the training equipment within the penthouse. "Because Louis, Legoshi, and the others need me now. Just like I needed my father to help cope with the loss of my mother's side of the family. I'll become a better leader for them and for Pride Ci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elevator door opens again, Mufasa and the rest of the Shishigumi. "You have done well keeping that buck out of harm's way last night Ibuki," Tayama complimented his subordinate as he and the rest of the lions walk towards him. "But we need to discuss our next move." "Looks like Tongoza bailed before the hyena welcoming committee came to greet us," Dolph reported the albino deer's absence. "This situation definitely reeks of a setup." "There's only one way to determine whether he was scared of those hyenas, or he's a traitor," Tayama said as he points his thumb towards a door that leads to the penthouse basement. Knowing how to determine the missing deer's intentions, the Shishigumi walk into the basement after Dolph opens the door. After Dolph closes the door, the lions circle each other. "Boss," Tachibana nervously called his superior. "I've never done anything like this before." "Just do as I do kid," Tayama said as he plucks a single strand of hair from his mane. Seeing how easily his chief plucked a hair strand, he nervously plucks a single white hair while watching the others do the same. Unlike his superiors, the white lion silently yelps in pain in the proces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can tell that this is your first time partaking in this ritual kid," Free told Tachibana as he looks at his pained expression. "The plucking tends to hurt the first time, but you'll get used to it." "Now hand over your strands," Tayama commanded his underlings who comply as their boss gather's their hair strands into one clump. "Now, the moment I release my grasp from the top end of this clump is when we'll determine whether or not Tongoza's a traitor. If the strands fall straight ahead, he's innocent. Otherwise, he's a sellout." "If Tongoza did betray us," Tachibana said to his boss, "are you going to devour him?" "That depends on how deep his treachery goes," Tayama responded as he releases his right hand and allows the top of the clumps to fall towards himself. Upon interpreting the revelation given by their divination ritual, Tayama snarls in rage upon accepting the conclusion that was reached. "I should have known about this," Agata said as he examines his boss's anger involving the situation. "That albino bastard played us like a fiddle," Miguel said as he clenches his fist in rage. "Making us all enraged is what that rat wants us to do," Ibuki told his boss and his peers. "Ibuki's right," Tayama told his underlings. "We have to think one step ahead of him if we're going draw him out." "YOU'RE FUCKING KIDDING ME!" Bill shouted loud enough for the Shishigumi to hear him. "Stupid liolf," Tayama thought to him as he and the rest of the Shishigumi ran towards the door. "Why did you bring Scar and his hyenas with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Shishigumi return to the living room of the penthouse, they noticed the carnivores growling while exposing their fangs in rage while the herbivores gave out an angry glare at the brown lion standing next to Bingwa while standing eighteen meters away from them. "Why did you bring the bastard who ordered my girlfriend's death here Bingwa?" Pina demanded an answer from the liolf standing across from him. "That's because he was being played even before I was born," Bingwa responded to Pina's question. "Being played?" Bill questioned Bingwa's answer to Pina's question. "Are you trying to get us all killed?" "I'm trying to tell you that Scar wasn't the one responsible for throwing us into this nightmare situation." The liolf attempted to calm the current situation, but unconvinced of his father's true intentions, Louis said, "He's the same lion who intended to devour me ever since we arrived in Pride City. So why should we trust the word of a lion who intended to sow chaos and discord into the globe using my predation as a catalys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y words exactly Louis," Hodari said as he marches into the penthouse to confront Scar. "Why would a lion responsible for killing my wife and in-laws step foot into my sanctuary that was meant to keep its residents protected from monsters like him?" "Because the one responsible is an albino deer who betrayed my clan," Tayama said as the others turn their attention towards him. "Are you trying to tell me that a herbivore ordered my girlfriend to be killed!?" Pina angrily questioned Tayama's theory. "My thoughts exactly Pina," Kifahari addended to his student's question. "You're trying to tell me that an albino deer had not only the girlfriend of one of my students murdered but my mother and my maternal grandparents as we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es," a voice emitted from the speakers of the penthouse as a screen is lowered in front of the glass window behind the Drama Club. "Thanks to the intel Bingwa handed over to my lieutenant, we have identified the true perpetrator behind the chaos you and this city is enthralled in as well as the murder of Sabrina." The projector turns on revealing a middle-aged big-horned sheep with several scars on his face. "But everything I'm going to present to all of you is to be treated as extremely classified informa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Mikado," Tayama angrily thought to himself. "Why would mercenaries contact us when they've been keeping us under surveillance for the past seventeen years? Did that albino rat us out to them?" "Has this perpetrator sold us out to you?" the Shishigumi's chief lion asked the general of the Black Herd Battalion in a suspicious tone. "The one responsible utilizes technology that our firm has no knowledge of and has contacts with many bankers, corporations, government leaders, and non-governmental organizations. The name of the terrorist... is Tongoza. But Scar managed to eliminate him twice during two different incidents that plague him to this day." "The murder of Nafsi and the rape of IIena," Scar quietly revealed his two traumatizing events to the others. "Scar was stripped of the Roar of the Elders after mistaking his own Lion Guard as members of a domestic terrorist organization within Pride City," Zazu revealed to the group. "He was then registered to the Predation Offender registry when he devoured Ilena's rapist in a fit of rage." "Which is why we've been collaborating with him and his most loyal Kivuli agents in keeping tabs on his whereabouts and communications," Mikado told the group after Zazu explained the stains on Scar's societal legacy. "In exchange for taking down that dirtbag, Oguma would be willing to clear his name and issue a full pardon for himself, his mafia, and all other criminal organizations who volunteers their time, and manpower to the completion of this opera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d what of the three hyenas who devoured my girl alive?" Pina asked the general. "Was Scar's hyena's involved in that as well?" "No Pina," Mikado responded. "The Pride City Predation Forensics Unit's findings revealed that the ones responsible have framed Scar's most loyal hyenas for Sabrina's death." "What the black sheep is trying to say is," Shenzi told Pina. "We didn't go near the Le Elegance Building last night." "Yeah," Banzai said as he, Shenzi, and Ed walked towards Scar and Bingwa. "Thanks to Bingwa tapping our phone lines, we knew your girlfriend's death was a setup. Roll it, Ed." Ed takes out a cell phone and presses play after connecting it to the speaker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 want us to pose as three of Scar's idiots so you can frame them for the predation of an innocent herbivore?" a female hyena's voice could be heard through the phone. "Exactly," Tongoza responded. "And I intend for you three to maintain the role of Shenzi, Banzai, and Ed until I arrive at Pride City. Raise one centigram of suspicion during your attempt at Sabrina's life onward and I'll have you beheaded. Succeed undetected, and I'll handsomely reward you any amount of gold you want for bringing my Grand Reset to fruition." "Sounds interesting," the hyena responded. "Shaka, take Uwongo and Ulaghai with you and ensure that there will be no mistakes pulling this plan off." "As you wish, my albino lord," Shaka responded before the recording end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t bastard played us like a damn fiddle all this time," Banzai told the group upon hearing Tongoza's plan to frame them for Sabrina's death. "I know Kamari and Azizi are going to be furious when they hear about this," Shenzi said as Ed growled upon hearing the phone call Tongoza made to another female hyena. "Wait..." Yahya said when after he heard the call and upon observing the response the hyenas gave upon hearing the truth behind Sabrina's predation. "You three didn't kill Sabrina after all." "I had no idea, that a herbivore with an insane god-complex would plot to frame you three so that another trio of hyenas would eat my girl alive..." Pina told Shenzi as he began to recall the conversation that the Black Herd Battalion record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my 'concubine' plotted the murder of an innocent sheep girl to cover up for his betrayal..." Tayama pondered the evidence General Mikado released to them. "I should have eaten him alive when I had the chance." "I don't care what happened during the past two days," Shenzi told the group. "But what you need to worry about right now is how you can keep your heads down. It's too risky for you boys to be up and about in Pride City with that psycho on the prowl for you." "Shenzi has a point," Banzai said. "If I were you, I'd prep for his potential invasion by any means necessary while my boss comes up with an escape plan." "I'll let Kamari and Azizi know that Tongoza's up to no good," Shenzi told the group as she picks up her cellphone and dials a number. "Meanwhile, Bingwa and I need to have a little chat," Bill responded as he grabs Bingwa's mane and drags him into the basement. "Where are you taking my son!?" Scar roared at Bill as the tiger slammed the door behind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Bill arrived at the basement; he slams Bingwa back-first towards the wall. "What the hell were you thinking bringing your father and his thugs here after they attacked Louis and Legoshi last night!?" The tiger yelled at the liolf, "I thought that they were played like a fiddle by Tongoza as well," Bingwa responded as Bill exposed his fangs to him. "And you still brought them here after everything we been through these past six days!?" Bill yelled before he takes a deep breath. "You know what, forget I asked that question." Bill strips Bingwa of his jacket and shirt before he grabs him in a bear hug and points his claws at the liolf's back. "Instead, I'm giving you a fair warning." Bill begins to slowly claw Bingwa's back deep enough to draw blood as he tells him, "Don't ever get my friends in harm's way again. These stripes I'm giving you is a lesson for you to lear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f this is my punishment for jeopardizing the lives of my cousin, Louis, and Legoshi," Bingwa thought to himself as he keeps himself from screaming in pain. "Then I'll humbly shed blood by Bill's hand." After Bill releases Bingwa from his grasp, he opens the nearest first aid kit and begins treating the liolf's wounds. "But we can't let your old man get a glimpse of what happened to you," Bill told the wounded liolf. "Let me at least patch you up before we get bac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lm down, boss," Banzai told his superior. "I'm sure that tiger's behaving like that because of something we did to his friends last night." "You attacked my son and nephew last night!?" Scar turned his anger towards Banzai, Shenzi, and Ed who cower in fear in response. "Not to mention," Tayama said as he also confronted the trio. "Ibuki was riding in the same car as your kid when flight one-eighty was shot down." The chief lion then turns his attention to his subordinates. "Dolph, Sabu, Miguel, Ibuki, Free, keep an eye on Shenzi and her cohorts. Tachibana, I want you to go with Jinma, Dope, Agata, and Hino." "What do you want us to do, boss?" Tachibana asked his superior. "You five need to scope out the Underground Market. Our clan's uniforms will expose you to that traitor." Tayama takes a wad of cash out of his jacket pocket and hands it over to Hino. "So Hino will come up with a way for you to blend in with the local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Hino contemplates on a disguise for his group, an albino deer clad in a three-piece ebony suit uses a device to disguise his white fur and crimson eyes with brown fur and blue eyes, before he steps out of a supercar and walks into the police station. "My white fur and red eyes will expose me to Mikado's soldiers," a disguised Tongoza thought to himself before he opens the door and walks towards the reception desk. "So it's better to disguise my features than having to engage in an unwanted firefight with a squad Black Herd mercs." "Welcome to the Pride City Police Department," a female greyhound greeted the buck. "How may I help you?" "I'm here to pay a visit to a porcupine being incarcerated here," Tongoza responded. "I believe his name was Bradle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ongoza does the paperwork in the reception, the porcupine named Bradley was sitting on the bed in a jail cell contemplating the events of the Lion Heart Games that led to his disqualification and expulsion. "That goddamn wolf and his mongoose," he spitefully thought to himself. "I wouldn't be in the big house if they didn't foil my plan. Looks like I'm going to rot in here for life." "On your feet prisoner 93064152," the jailer told the porcupine who spitefully gets off of his bed. "You have a visitor." After Bradley's cell opens, he puts his hands behind his back and allows the officer to handcuff and shackle him before the two of them walk out of the cellblock and into a visitation room with television screens separating the prisoners from their visitors and cameras that have built-in microphon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arriving in the visitation room, the jailer told his prisoner, "Your visitor's in booth three." When Bradley walks towards the booth his jailer sent him the guard tells him. "You have two hours, tops." The moment Bradley takes a seat in the booth, a screen turns on in front of him, revealing a red deer sitting in the booth across from him. "Why did you call for me?" the porcupine spitefully asked his visitor. "Because I know what it's like to have your dreams so close to arms reach," the deer responded. "And what it's like to have those dreams snatched from you out of spite just to cater to selfish ideals. You and I are more alike than you believe, but unlike me, you killed the bastard who expelled you. Am I right?" "What do you want?" Bradley asked his visitor. "I want to give you a second chance," the deer answered as he takes a clipboard with a single-page contract and a pen before placing them in a drawer in front of him. "And an opportunity to play a role in changing the world." After the drawer in front of Bradley opens, the porcupine takes the clipboard and begins reading the document. "Of course, I can also clear your criminal record and erase the expulsion from Feuille Academy on your permanent record." "Anything's better than spending the rest of my life rotting in a cell," Bradley thought to himself while he thoroughly reads of the terms provided to him. "Alright," he told his visitor before he takes the pen and holds it with his right hand. "I accept your terms." Bradley signs the contract on the solid line before returning the pen and clipboard to the drawer in front of him. Once the deer receives the pen and clipboard holding the contract with Bradley's signature, he tells the prisoner. "Thank you, Bradley. While you and I were having this conversation one of my sponsors managed to convince Pride City's prosecutors to drop the murder charge that was filed against you. Consider my end of the bargain taken care of. Now that you're free, it's up to you to fulfill yours." After the deer leaves his seat the prison guard walks towards Bradley and tells him. "You're free to go after we process you out. This time, stay out of troub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Bradley follows the prison guard out of the visiting room, Tachibana and Agata were in awe as they glanced within what appears to be an underground city. "Wow," Tachibana commented after Hino, Dope, and Jinma exit the monorail car. "I've never seen a black market that looks like an underground city before." "Don't get mesmerized by this place's looks kids," Jinma scolds the youngest lions of the group. "We're here to investigate Tongoza's intentions and scope out the market. C'mon, let's get moving." With Jinma leading the way, the lions walk into the Underground Market without alerting the carnivores shopping for meat in the marketpla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arket here's far more vibrant than the Back-Alley Market," Tachibana thought to himself as he examines the day-to-day interactions between the carnivores, and the Underground Market vendors as he stumbles on a rack of tablets. "Huh. What are these tablets for?" Tachibana picks up one of the tablets and swipes up to unlock it. Upon the screen unlocking itself, the tablet reveals a detailed map of the Underground Market. "Hey Tachi," Agata called out the white lion. "Where'd you run off to?" "I think I found a map of the Underground Market," Tachibana reported to Agata as they along with Hino, Dope, and Jinma take a seat at a dining table. "Looks Jinma's going to be very interested in this." "What did you find Tachi?" Hino asked the youngest lion he hands the tablet to Jinma. "This map would be very useful in scoping this place," Jinma told the group as he examines the map. "It seems like the meat market is gatekept from behind the monorail terminal to hide the exchange of meat from the local authorities. Very clever of the Kivuli." Jinma scrolls the map "There seems to be a casino to the northwest of the market." "Welcome Faraja ya Moyo gentlemen," a side-striped jackal waitress clad in African garb greets the group. "Would you like to try our goat Nyama Choma today?" After the other four lions gave the waitress a nod, Hino responded, "Nyama Choma would be great." "Would you like anything else to go with your order?" The waitress asked the l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d take a water." (Tachiban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ake please." (Dop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d wine would be fine with me." (Hino)</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ll try a beer." (Agat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er." (Jinm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r order will be ready momentarily," the waitress told the lions after taking their order. An hour and ten minutes later, the waitress returns to the table with enough Nyama Choma to feed five animals and the drinks each lion ordered. "Here's order gentlemen," she said as she serves the lions their drinks and places the serving plate on the table and the receipt for their order next to it. "Oh, have you gentlemen ever heard of a tale called 'Hasira ya Mbwa Mwitu?'" Before Tachibana takes a bite out of the Nyama Choma plate, he says while his superiors take a bite of Nyama Choma. "I don't think so. What's 'Hasira ya Mbwa Mwitu'?" "'Hasira ya Mbwa Mwitu' is a folktale told by the locals of this city to scare children into proper behavior," the waitress explained to the group. "It said that whoever brings harm to a friend or family member of a wolf would be cursed until the wrongdoing is avenged by the offending wolf."</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foreigners rather call that tale 'The Wolf's Wrath,'" Bingwa told Legoshi as the two of them install the solar generator on the roof of the penthouse. "Have you ever tried avenging whatever happened to your family?" Legoshi asked Bingwa who sighs before telling him. "My status as a lion and wolf hybrid prevents me from utilizing it against Tongoza. In other words, I can't invoke the Wolf's Wrath to avenge my mother. But you can since were born as a pure grey wolf." "I don't know if I can without losing control Bingwa," Legoshi told Bingwa with nervousness in his heart. "Do you remember when one of the Great Kings summoned us to Pride Rock?" Bingwa asked the grey wo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Days Until Tongoza's Deadline (4 Days 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Simba gathers Louis, Bingwa, and Legoshi on the peak of Pride Rock a formation of clouds emerges in front of them to form two figures. One of the lions he encountered during the Pride Rock Relay. "Simba, thank you for fulling my request," the spirit clad in roman attire expressed his gratitude to his descendant. "As for the three you, I am Mfalme, the first of the Great Kings, and my brother is Askari," the second figure reveals another lion clad in a centurion's armor. "The leader of the first Lion Guard." "We have come to warn you of the crisis your generation will counter," Askari told the group. "And what is this crisis you mention?" Louis distrustfully questions the two l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risis that awaits you is similar to the one we have faced," Mfalme responded to Louis's question. "The populace will soon be enslaved by a false plague implemented by our eternal foe, and we fear he may have already manifested in your time." "Your father was victimized by him while he was still the leader of the Lion Guard, Bingwa," Askari told Bingwa who was startled when he heard what happened to his father. "H-How did you know about this?" The liolf terrifyingly asked his ancestor. "Because every leader of the Lion Guard after me would be a target of his evil," Askari explained to Bingwa. "The wounds inflicted on faces of all lions by a cobra, your father included, would produce the physical manifestation of our foe's psychological weapon. The Mark of Evil is a weapon created by Shetani, the ancient nemesis of our bloodline and the bloodline of the Night Pride. And three of the animals with the bravery to aid in my attempt to defeat him were a red deer prince, a grey wolf paladin, and a dwarf rabbit princess. The prince and paladin were your ancestors Louis and Legosh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that's why you summoned us here," Legoshi said. "But what can we do to put a stop to this?" "When the manifestation of Shetani executes his plan, you and your friends must train yourselves within the wilderness and harness your natural instincts to defeat him." "But I don't have a Lion Guard to fight by my side," Simba told his ancestors. "Then you must embolden all animals to fight against him," the First Great King and his brother told their descendants. "Your generation has the gift of technology far more advanced than our generation. Utilize it and the influence of the Horns Conglomerate to unify the globe to this ca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ay Before Tongoza'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remember what we talked to them about after the Lion Heart Games," Legoshi told Bingwa as the liolf tests the generator. "His brother also mentioned the Mark of Evil." "That's a weapon meant to corrupt anyone with lion blood running in their veins," Bingwa said as he tests various settings using a tablet. "If I end up getting bitten by a cobra, then I have no choice but to follow my father's footsteps and head to the Tree of Life." Bingwa turns off the generator before the solar panels begin to charge it while he asks Legoshi. "Are you sure want to stand your ground against Tongoza?" Bingwa turns off the tablet and returns it to the sleeve attached to the generator after he asks his question. "I intend to put a stop to his corruption and madness no matter the cost." "I said that there was no I would hand Louis over to that monster when we all thought Scar was responsible," Legoshi explained what he said the night after he first saw Scar. "I'm willing to take the same stance against Tongoz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n I'm glad we have a common cause," Bingwa told Legoshi. "But you should seek out some closure between now and the day after tomorrow. Because after Tongoza's deadline, there's no going back." "I need to talk to my father about my ancestor," Legoshi said as he opens the door that leads to the penthouse. "After that, I need to ask Jack about those delusions I had when we arrived in this city." Legoshi walks back inside of the penthouse with Bingwa following sui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Legoshi and Bingwa are entering the penthouse from the roof, the elevator door opens before two hyenas walk towards Banzai, Shenzi, and Ed while they're being watched by Free, Ibuki, Dolph, Miguel, and Sabu. "Hey Shenzi," a hyena called Shenzi. "What's with the lions?" "Why don't you ask them yourself Kamari," Banzai angrily told the two hyenas. "After your superiors attacked Ibuki last night," Dolph explained to the two new arrivals. "Our boss doesn't trust them to move a single inch without our supervision." "Looks like you're not gonna back off the moment we get involved aren't you." a hyena with a part of his left ear torn off responds as he gets in Free's face. "Break it up Azizi," Kamari said as he pulls Azizi away from Free. "You're lucky your friend's around to keep you in line," Free retorted as Ibuki pulled him away. "Because if it was just the two of us, I would gladly skin you alive and devour you." Azizi growled as Kamari and Ibuki attempt to keep the two of them apart while Miguel and Sabu hold back Free while Banzai and Ed tries to keep Azizi from attacking Free when an irritated Shenzi yells, "Will you two knock it off!"</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gnoring the potential fight that was averted, Legoshi walks towards a garden on the right-wing of the penthouse where Miyagi and Yahya and planting vegetables on the planters. "Dad," Legoshi calls for his father. "Can I talk to you for a second?" "I was actually thinking about talk to you about something, son," Miyagi responded. "I think you wanted to talk to me about our heritage. Is that right, Legoshi?" "I guess so," Legoshi told his father. "Who was the paladin that originated the Wolf's Wrath?" "The paladin was my ancestor," Miyagi answered his son. "I never understood my ancestry until now. We both share the blood of that legendary grey wolf, and it's high time we started behaving like it. That doesn't mean we should list demands, but protect our friends and love ones from all threats. Just like he did when he fought alongside the first Great King." Miyagi gives his son a fatherly hug before he tells him. "We don't know when Tongoza will strike, but we can help everyone get ready when he do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Miyagi and Legoshi help train his clubmates, Tachibana and the other lions walk into a casino with an elaborate interior unexpected for an illegal gambling center. "You guys see anything I can use just in case we have to negotiate with that traitor?" Dope asked while Agata, Jinma, Hino, and Tachibana take a first look at the establishment. "I don't see much so far," Agata responded. "But we'll boost our chances if we split up." "Good call, Agata," Jinma agrees with the congo lion's strategy as he walks towards the front desk. "Still, we need to stay in cover and blend in with the gamblers." "Welcome to the Dragon's Hoard gentlemen," a male leopard receptionist greets the group. "How many chips are you willing to exchange?" "Actually, I would like to redeem this ticket," Dope hands the receptionist a diamond card with a dragon motif to the receptionist. Once the receptionist analyzes the ticket, he tells the group, "Looks like this ticket is still good and worth a hundred thousand chips. Please wait a mom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ive lions sit in the lounge chair and allow the receptionist to process the ticket while Tachibana tells the group, "The receptionist just said that the ticket the stranger gave us was worth a hundred thousand chips. How are we going to handle that much without getting caught?" "We'll split the chips twenty thousand each," Dope answered. "That way we can remain concealed during our time here." "According to this map," Jinma said as he pulls up the map of the casino. "There's a total of six game areas: the mainline casino area where players play card and board games such as blackjack, poker, roulette, and baccarat; a slots area where machine games are being held; a gambling hall for exotic games such as Chohan Bakuchi; a fighting arena where the audience can make bets on a fight; a Red-Light hall where more lewd gambles are made; and the VIP area where ultra-high stakes games can be play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have to ask the hosts and hostesses about that albino deer's whereabouts while we're playing games in this casino to scope out his interests," Hino told the group before the receptionist tells the group. "Your chips are ready." Dope walks back to the reception desk before the receptionist hands him a diamond wallet. He then opens the wallet to reveal a holographic projection of five stacks of chips worth one hundred each. After he closes the wallet, the lion asks the receptionist. "If this wallet can hold a hundred thousand chips to start, how many can a golden one hold?" "Well, the golden wallets start off with twenty thousand chips," the receptionist answered. "Would you like me to replace the diamond one with five gold wallets?" "I would like that," Dope replied as he hands the diamond wallet back to the receptionist, "Thank you." After the receptionist takes the diamond wallet, he evenly transfers the balance of the diamond wallet to five gold wallets before handing them over to Dope. "Here's your golden wallets," the receptionist said as Dope takes the five wallets. "Please enjoy yourselves while you're her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suppose this is where we split up," Dope told the other lions as he gives each of them a Golden Wallet." "We can cover more ground and learn more about this place that way," Agata told the group. "The moment you find a lead that can give Dope an upper hand in his negotiations," Jinma said as he stood up and walked towards the mainline area. "Give the rest of us a call." The other lions nod as they split up and enter different locations of the casino.</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Shishigumi begins their investigation of the Dragon's Hoard Casino, Oguma is reading several books regarding Pride City's history within the Penthouse's library when Louis opens the door and walks inside. "Louis," the older deer called out to his son. "When I first found you, I thought that you were just a fragile fawn. But now that I hear about these Great Kings, I've discovered that your bloodline is connected to a prince who fought alongside the First King and the leader of the first Lion Guard." "What are you trying to say?" Louis asked his father. "I'm saying that I underestimated the potential of your ancestry," Oguma answered. "Simba and Bingwa were able to see the apparitions of both Mfalme and Askari due to their connections by blood. Yet you and Legoshi were able to see them as well." "You mean that prince was my ancestor?" Louis asked. "Yes," Oguma responded. "You were already of royal blood even before I adopted you. You see, you and I are more like than you think. Yet was so neglectful of you until now. So Louis, do not neglect your children as I have foolishly neglected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mean by neglect?" Louis's frustration began to reveal itself as he questioned his father. "For the majority of your life under my care, I abandoned you; put the Horns Conglomerate over your wellbeing. Society has forced me to wear a mask that hides how I truly feel from everyone. You shouldn't be forced to don this mask of perfection as I have. For path it paves, will only lead to misery." Oguma sighs as he reminisces the moments of his son's life that he neglected. "I understand that I caused you misery by not attending your plays in the past," He told his son as he turned towards him. "When this crisis is over, I'll spend every moment of life until my dying breaths, atoning for my neglect of you." "You've already started doing that," Louis told his father after he hugs him, "the moment you arrived to check in on 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y Louis," Kai called for his team lead when he knocks on the door. "You gonna do some target practice with Simba and Pina or what?" "I think the actor's team needs their leader right now," Oguma told his son as the two deer break up their hug. "What you make from this day forward, everyone here from the Drama Club will see it through. Along with your godbrother and his family." "It's time for me to follow my ancestor's footsteps," Louis thought to himself before he walks out of the librar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in the casino, Jinma is playing Texas Hold 'Em Poker with a snapback turtle, a fox, a jaguar, a crocodile, and a red wolf. A grey falcon dealer hands each of the players two hole cards. Jinma examines the cards in hand and discovers a King and a Jack of Diamonds as the dealer tells the female jaguar to the left of him, "You may open the floor, ma'am." "I think I'll open the floor with a thousand," she tells the dealer as she swipes her open wallet causing virtual chips to be inserted into a virtual pot. "A mature lion like yourself is an interesting discovery here in the Underground Market," the jaguar attempts to flatter Jinma. "What sort of occupation do you fancy?" "I'm an urban cartographer," Jinma replied while maintaining his calm composure and examining the current pot, the cards presented, and the cards in his hand. "Urban cartographer?" The jaguar said. "That sounds like a very interesting line of work. It seems like you enjoy mapping out metropolitan cities." "I'll raise an additional five hundred," Jinma said as he inserts fifteen hundred chips into the pot. "I'm calling this one," the wolf makes the call and transfers fifteen hundred chips into the pot as the turtle says. "I think I'll check this one." "That's a call from me," the fox said before the crocodile says "Chec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first round of betting ends, the dealer draws an Ace of Diamonds, a Queen of Diamonds, and an Ace of Spades as the flop cards. The wolf growls knowing that he has a bad hand and says "I fold." Seeing the wolf drop his cards on the table, the turtle gives off a smirk and confidently says, "I'll open with eight hundred." "Oh," the fox said as he watches the turtle transfer eight hundred chips into the pot. "Since you want to bluff like that, I'll raise another eight hundred." The fox transfers sixteen hundred chips into the pot. "This one's gonna be a call from me," the crocodile told the group as he transfers sixteen hundred chips into the pot. "Have any you seen a white deer in this casino?" Jinma asked his opponents as he examines the pot's current value of ninety-five hundred chips. "I've seen him walk by," the fox responded. "But he's never played a game in any of these tables." "Sorry," the panther answered. "I've never even got a chance to talk to him. Let alone meet him." she examines the cards in her hands and says, "I think I'll raise another sixteen hundred." Before she transfers thirty-two hundred chips to the pot. "I'll call for this round," Jinma told the table as he transfers thirty-two hundred chips before the dealer draws a Ten of Diamond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ll open with two-thousand," the turtle said as he transfers two-thousand chips into the pot. "I think I'm liking my chances with this one," the fox said as he takes a look at the turn card and the flop cards on the table and the hole cards in hand. "But not enough to go all-in, so I'm calling." The fox transfers two thousand chips into the pot. "Bah," the crocodile said as he examines his odds. "I'll just check this one." "This is starting to get boring," the panther said as she sighs at the crocodile's decision. "Maybe I should make this even more fun by going all-in." The panther tosses her entire wallet's balance worth fifty thousand chips into the pot. "Now this is getting good." The fox said in response to the panther's gambit. "I admire confidence," Jinma complemented the panther's decision to go all-in. "I'll raise another ten-thousand for your act of determination." Jinma transfers sixty thousand chips into the po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d now with a total of one hundred, twenty-six thousand and seven hundred comes the showdown," the dealer announces to the table as he draws a Two of spades. "All unfolded players," the dealer tells the group. "Please reveal your hands." The panther reveals an Ace of Hearts and an Ace of Clubs before the crocodile reveals a Five of Diamonds and an Eight of Diamonds. After the fox reveals a hand that has a King of Spades and a King of Hearts and the turtle's hand displays a Ten of Spades and a Ten of Clubs, Jinma reveals a Jack of Diamonds and a King of Diamonds. "It appears that Mr. Hanamoto has Three-of-a-Kind of Tens," the dealer announced. "Mr. Michael, a Three-of-a-Kind of Kings; Mr. Jackson a Flush of Diamonds; Ms. Emilia a Four-of-a-Kind of Aces; and Mr. Jinma is crowned the winner with a Royal Flush of Diamonds." "You got lucky cat," the crocodile taunted as Jinma collected his winnings. "Maybe you could treat me with a drink sometime," the panther flirts with Jinma. "It's not every day a foreigner gets a winning hand over me. Until then, I bid you adieu Jinm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Emilia gracefully walks away from the card table in spite of her defeat, Pina is firing several rounds at a target within the basement converted into an indoor shooting range. "Your anger towards Tongoza's throwing your aim off Pina," Louis critiqued Pina's inaccuracy. "But we knew he had my girl killed," Pina responded. "I know Pina," Louis told the aggravated sheep. "But the shots you missed could end up hitting an innocent bystander, and none of us want that to plague our conscience." "Here's something my father taught me when I was a cub," Simba said as he approaches Pin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rst take a deep breath," Simba and Pina take a deep breath. "Now, inhale as you aim down the gun's sight and hold your breath while you take your shots." Pina follows Simba's advice before he fires the pistol he's wielding. Each bullet managed to hit the target in different areas. "Then exhale," Pina exhales after he finishes his magazine. "Normally that's a technique hunters and snipers use to ensure pinpoint accuracy. But it can work with other weapons as well." "Looks like your advice paid off," Pina told Simba as he examined the target. "I never thought I would wield a gun. Now I have a tactic I can use when I'm face-to-face with the beasts that killed my girl." Pina takes down his target before setting up a new one for his peers. "Thanks, Simba." Pina unloads the empty magazine from the pistol before he places it on the counter and walks out of the basem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Pina returns to the penthouse, he notices Tao attempting to bench press with forty-five-kilogram weights while Riz spots him. "These weights are too heavy for a panther like you," Bill told Tao as he walks towards the bench. "Why don't you take a breather and let Riz do the lifting. I'll spot him for you." Tao releases the barbell and gets off of the bench. "I'm gonna see if Aoba needs my help," he tells Bill as leaves the bench behind and walks towards Aoba, leaving Riz to sit on the bench and prepare his bench press rep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Pina walks up to the bedroom of the penthouse, Tem's thinking about how to come up with a video postcard to send. "Hey Tem," Pina greeted the alpaca. "What are you baffled about?" "Don't mind me, Pina," Tem replied. "I'm thinking about what kind of postcard I should send to Els. I know we're all going to be Tongoza's targets after tomorrow, but I want to send something letting her know we're okay." "Els's your girlfriend, right?" Pina asked causing Tem to blush in embarrassment. "I'm not too sure about that yet," the bashful alpaca explained to the sheep. "But I want to confess to her at the right moment." "There's something I need to tell you Tem," Pina said before he sits on the bed next to the desk. "The moment you confess to her, you should never take her for granted. I made that mistake numerous times and ended up getting slapped and rejected every time. But Sabrina never did that to me, even when I misnamed her." "So what are you going to do when we get out of this mess?" Tem asked Pina. "After this," Pina said. "I'm going to retire as a playboy. If Sabrina somehow came back, I'm going to fully confess to her when this is over. I think you should send her a postcard letting her know you're okay, save the confession for when you see her in person." "Alright Pina," Tem said as he readies the web camera on the tablet before he places it on a stand horizontally. "I'll let know that we're all fine, but I not going to be shallow about it." Pina gets off of the bed and walks towards the doorway into the lobby. "Thanks for the advice Pina." The sheep gives Tem a warm smile before he opens the door and walks out of the bedroo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ina," Louis called out Pina as he closes the door to the bedroom. "Is Tem trying to contact Els?" "Yeah," Pina said as he walked downstairs. "I just gave him some advice when it comes to girls." "There's something urgent I need to tell the others in our hometown," Louis said as he walks towards the bedroom. "It can't wait until Tem's done." The moment Louis opens the door to the bedroom he asks Tem. "Are you creating a postcard, Tem?" "Yeah Louis," Tem responded. "There's something urgent I need to tell everyone," Louis told the alpaca in the bedroom as he walks insid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Louis closes the door to the penthouse bedroom, two crocodiles are engaged in a brawl within a caged ring while a crowd is shown cheering the two of them on and a raccoon is commentating the action. Curious about the arena, Dope walks inside when a receptionist tells him. "Sorry newcomer, but it's too late to place a bet on this match of the Mashindano Semifinals, but there's still time to place a bet on the finals." "Could you tell me about this 'Mashindano?'" Dope asked the receptionist. "The Mashindano is a tournament to determine the new leader of the Float Faction of the Kivuli. The champion is crowned as the new leader and the top four ranking contenders get a share of the pot according to their placement." "I might be interested in placing a bet," Dope responded. "And has a white deer stopped by this area of the casino?" "Well, my coworkers know him to be a frequent spectator when it comes to Dragon's Dungeon fights," the receptionist responded. "But we've never seen him in person until toda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old vet Pua goes down for the count!" The announcer shouted causing the crowd to cheer on the victor. "Makuu advances to the finals with a knockout victory!" "Looks like the semifinals of the Mashindano are over," the receptionist told Dope as he examines the tournament ladder. "We're holding a warm-up exhibition match before Makuu faces off against Kiburi in the finals. You in?" "Get ready, ladies and gentlemen!" the announcer shouts to the crowd. "For the next match-up is a Prey vs. Predator exhibition match!" "Send the lion with the ponytail to Makuu's locker room," a crocodile called the receptionist. "On second thought," the receptionist told Dope. "One of the finalists would like to have a word with you." "Hey Dope," a crocodile in a three-piece suit called for the lion. "Follow 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in another area of the casino, a female leopard dealer clad in a kimono and chest wrappings displays an empty cup and a pair of dice to the players, when she turns towards her right she asks, "Western Hemisphere are you ready?" the players to the right of the dealer respond with a nod before she turns towards her left before asking. "Eastern Hemisphere are you ready?" Once all players have nodded, she yells, "Hairimasu!" before throwing the dice into the cup and slamming the cup on the floor in front of her. "Ladies and gentlemen, place your bets." the shirtless male leopards sitting beside her began to encourage the players on both sides to start placing their bets. Tachibana was baffled to see how many players were betting at the same time. When he takes a look at the balance inside of his wallet, he thinks to himself... "Dope's gonna kill me if I go all-in." "Go-jyuuchi, 'Han'." Tachibana transfers the full balance inside of his wallet to the 'Han' pot. After all sixteen players place their bets, the leopard on Tachibana's side of the room announces, "All Eastern Hemisphere bets are in." Following the leopard's announcement, the other leopard announces, "All Western Hemisphere bets are in." Upon receiving confirmation from the males, the dealer shouts, "Shoubu!" before she removes the cup and reveals a set of dice displaying a four and a three. "Yon-san no han!" The crowd goes in an uproar seeing Tachibana going all-in and winning. "You weren't bad for a young first-timer," the dealer told the young white lion. "But something tells me you and the others were here for something else. Follow me boy, we need to talk." "I guess she knows about Tongoza," Tachibana thought to himself as he watches the leopard tell her assistants. "You two should play the dealers while I'm gone. But I'll be right back." The female leopard beckons Tachibana to follow her while he complies as he picks up the phone to contact the others. "Agata, Hino, Jinma," Tachibana called three of the lions as he began recording a voice message to send them while he follows the leopard. "If you get this message, meet me at my phone's coordinates. I think I got a huge lead on Tongoza." "Friends of yours, Tachibana, was it?" the leopard asked the white lion as the two of them continue their trek in an employee-only corridor. "You could say that," Tachibana replied. "The name's Fumiko, by the wa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achibana continues to follow Fumiko, Jack is reading a book explaining Pride City's history and is baffled by the contents of the history book. "I still don't know what's going on here," he thought to himself. "This book seems to explain an evil that's been around... forever. I thought that the herbivore-carnivore war started because herbivores became frightened of carnivores. But this book says that someone named Shetani fanned the flames and provoked that war. Could that 'thing' be the one causing the divide between the two in today's world?" "Hey Jack," Legoshi called his best friend. "Are you okay?" "I'm not okay right now," Jack responded. "First it was those weird delusions we had when we first arrived at the Lion Heart Resort, and now this 'Shetani' may have been responsible for everything that's happened this past week." "I honestly never knew about evil spirits," Legoshi said as he sat in a chair to the right of his best friend. "That was until I met the spirit of one of the Great Kings of the Past as the locals here called them." "You can talk to Great Kings?" Jack asked his friend. "I guess," Legoshi answered. "I could see his spirit because this wolf paladin was an ancestor of mine." "So according to this book," Jack said as he began referring to the contents of the history book he's reading, "A lion and his Guard with the lineage of the Great Kings managed to unite both Herbivores and Carnivores against Shetani and banished him after causing the war. Is that really how the war end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s true Jack," Simba told the Labrador as he walked into the library. "My Great-grandfather and my great-granduncle led the decisive counteroffensive that put an end to Shetani's plans a hundred years ago. But my great-granduncle sacrificed his life to seal him away. It did take a giant whale to get them back to their senses, but the carnivores who were enslaved him were lost." "So you believe if I said that a giant whale stopped the war?" Jack asked the young lion. "Yeah," Simba replied. "But only stopped the fighting between herbivores and carnivores and instead opened their eyes to the root cause of the war." "Shetani right?" Legoshi asked. "Well, his host during the time of the war anyway." "Simba, Jack, Legoshi," Trisha opened the door to the library clad in urban military fatigues. "Bingwa needs everyone to meet in the living room. It seems that two Kivuli leaders have come back with the members of the Shishigumi Tayama sent to the Underground Marke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Trisha called Simba, Jack, and Legoshi out of the penthouse's library the trio is greeted by the sight of Tachibana, Hino, Dope, Agata, and Jinma still in their undercover attire along with Makuu and Fumiko. After everyone present within the penthouse gathered in the living room. "I didn't mean to disturb your training and research," Trisha told the group. "But Fumiko mentioned a scheme that includes highly classified information. That's why General Mikado sent me to this penthouse." "But before I reveal why this merc brought us here," Fumiko told the others. "Let me ask you this one question: How much do you know about 'The Grand Reset?'" Everyone except for Makuu and Oguma was at a loss for words the moment Fumiko mentioned a Grand Reset. "I heard only rumors on the net about it," Bingwa told Fumiko. "Some conspiracy personalities hinted that it's a totalitarian takeover of some kind." "Well totalitarian is one way of putting it," Makuu said. "And according to Fumiko findings, it's not a rumor, but the real deal." "Wait, you've got to be kidding me!" Bill retorted to the crocodile. "A totalitarian government led by herbivores? That's apartheid waiting to happen." "It's not a government ran by herbivores," Fumiko told the others. "It's a global world order where only Tongoza and his loyalists will be free. Everyone else will be reduced to surfs regardless of their speci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t you didn't give out a response the moment she mentioned this," Louis confronted his father. "Father, what are you hiding from us?" "Tongoza attempted to get my conglomerate on board with his 'Grand Reset'," Oguma explained to the others. "An international conglomerate that exclusively hired herbivores would be ecstatic to get involved in that traitor's scheme." Tayama retorted with extreme suspicion. "So why are you here with us?" "Because I know the permanent damage his 'Grand Reset' would cause," Oguma responded to the chief lion of the Shishigumi's suspicions. "Part of his 'Grand Reset' would involve the utilization of eugenics against all carnivores and herbivores who either question or stand in defiance against his plans. I could not live with the blood of innocents who just wanted to live their lives in peace, so I refused to be part of his agenda. Instead, I hired the private security firm that Trisha is a member of to investigate his attentions and either apprehend him or assassinate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 hired the Black Herd Battalion to take out Tongoza?" Simba asked his godfather. "Not just the Black Herd Battalion," Oguma answered his godson. "But seeing how you and Scar were wronged by him in the past, I'm offering both the Kivuli and the Shishigumi a role in this campaign as well." "It seems that the situation has become desperate since you've resorted to hiring carnivores like us," Tayama said in response to Oguma's proposition. "And Tongoza happens to be one responsible for not only the deaths of my would fiancé, Pina's girlfriend, and Kifahari's mother and maternal grandparents," Scar mentioned some of Tongoza's crimes, "But the rape of my son's mother as well. And I also understand that he's also has established a splinter group within my Kivuli." "We'll be face-to-face against an enemy connected with several high-profile organizations and government leaders," Yahya told the group after reflecting on the revelations that were presented. "The influence he holds makes him an extremely dangerous foe. So, if you want to back out, this is your last chan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moment of silence, Shenzi declared, "If this Shaka really framed me, Banzai and Ed, then she just threw a declaration of war our doorstep." "I held a grudge against Tongoza for victimizing two of the females I loved," Scar told the group. "And thanks to my son, I've never closer to avenging them than we are now." "If Tongoza painted a target on Louis," Legoshi said. "Then he painted a target on all of us." "Then we're holding our ground," Louis declared to Yahya. "And if Tongoza has a problem with our stance, then he can try to abduct us personally." "Then it's settled," Trisha told the group. "I'll establish an encrypted line between us and the general. Then we'll come up with an escape plan to get you boys back to Cherryton to warn everyone in their hometown about the Grand Reset." "No," Kifahari objected to Trisha's plan. "The Great Kings of the Past need Louis and his clubmate to train in the wilderness for the day we confront Tongoza." "We'll have to fool that bastard and his loyalists somehow," Bingwa told the others. "Because he will try to kill us before he kickstarts the Grand Reset." "We better get some rest for tomorrow," Jack said as he stretches his arms while yawning. "Jack's right," Riz told the group. "Anything could happen tomorrow, and we need to be awake and rea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ngoza'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Kivuli, the Shishigumi, and the Beastars leave the penthouse with Miyagi, Kifahari, and Hodari, Legoshi is struggling to try to sleep as he couldn't bear the thought of having to live in a world after Tongoza's Grand Reset and the truth of his lineage. Instead of returning to sleep, he grabs his phone and examines the clock before he gets out of bed and walks towards the penthouse's pool. For a minute, he sits on the edge of the pool looking at his reflection. "Am I really leading my friends into a nightmare?" Legoshi thought to himself. "I never thought I had lineage connected to this city. Nor have I heard about this 'Grand Reset' Tongoza has in store for the world. How are we going to get out of this disaster in the mak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 okay Legoshi?" a voice asked Legoshi as the wolf turns around and notices a naked Jack is leaning on the door leading to the pool. "I'm very confused about everything that's happened this week," the wolf answered his friend. "First it was the delusions we had the night we arrived at the Lion Heart Resort, then the torrential rain we got caught in, and now we've become Tongoza's targets." "This wasn't how anyone wanted their summer vacation to start," Jack said as he sat next to Legoshi. "But even with this pattern of disasters at the end of this past week, we've all gotten closer as friends. Don't you think so Legoshi?" "Come to think of it," Legoshi said. "I think we all developed a beneficial bond these past seven days. We even befriended some of the locals as well." "You think we can finally put these delusions of ours to rest?" Jack asked while they both begin to blush. Legoshi simply nods in agreement, before he tells his friend, "Everyone else still asleep though." "I'll keep it quiet if you will," Jack said before he kisses Legoshi. "I guess I'm a friend to the Drama Club with benefits now." "You're still my best friend," Legoshi said before he lays Jack down on the edge of the pool. "At least we can now make it beneficia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believe these delusions we had at the resort led to this," Jack thought as Legoshi gently caresses his chest before moving down to his abdomen. "We've changed since then." The moment Legoshi moves towards his pelvis, Jack begins to moan quietly as his best friend fondles his balls and fingers his ass. "It's like diving deep into a rabbit hole that we don't want to get out of, and I'll be okay with that." Before he and Jack could kiss again, a drone spreads a sleeping gas after cutting a hole through the window where the others are sleeping. "Jack..." Legoshi said in horror as he stops fingering his friend. "Oh-no," Jack said before the canines run inside of the penthouse to take out a couple of gas masks. But before they could open the container, the two of them were tranquilized by a masked assaila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s ironic isn't it?" a masked Tongoza asked as he walks towards the unconscious bodies of Jack and Legoshi. "That a carnivorous beast like you chose to protect that little Bambi by keeping him away from my grasp." Tongoza crouches in front of the unconscious Legoshi while two more masked attackers gather the wolf's unconscious friends around him. "That lion honestly thought this penthouse would keep you boys safe me," Tongoza said as he chuckles at Kifahari's plan. "He had no idea that I compromised this place as soon you all gathered around inside yesterday." Tongoza's chuckles became laughter the moment one of the assailants brought Oguma's unconscious body out of the bedroom. "Oh Oguma," the albino deer turns his attention to the older red deer. "You should have accepted my offer when I proposed my Grand Reset to you. Instead, you decided that you wanted to suffer like the surfs." "Get them in the chopper," he commanded the assailants. "I intend to make an example to rest of the Horns Conglomerate as well as the commoner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asked hyenas start picking up their unconscious victims and started placing them inside of a helicopter outside of the penthouse, however when Tongoza takes a step near Riz, a mechanical bug jumps out of the bear's mouth and begins attacking the albino deer while the brown bear regains consciousness. "Get..." Riz commanded the hyenas as he began to awaken. "Away. From Tem!" Riz grabs Tongoza the moment the deer destroys the bug with a stomp. Enraged by Tongoza's intentions he slams Tongoza on every surface in sight until one of the hyenas shoots several tranquilizer rounds at the bear, causing him to lose consciousness once more. "Master, are you alright?" The female hyena asked Tongoza before examining his body for any injuries. "Unhand me," Tongoza commanded the hyena. "Get this bear in the chopper. We're leaving." After the masked hyenas finish boarding their unconscious targets. They and their master board the helicopter before it flies away from the penthous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ater that morning, Kifahari, Mufasa, and Miyagi walk out of the elevator. "Hey boys," Kifahari called out, but there was no response. When Mufasa and Miyagi notice that they didn't receive a response they spread out and rambles around the penthouse for their sons and the Drama Club. "Sire," Zazu called for Mufasa clearly panicked about what happened. "What's wrong Zazu?" Mufasa asked his majordomo. "Is Simba and the others." "Zazu, what happened to my son!?" Miyagi yelled as he ran to Mufasa's side. "TONGOZA ABDUCTED THEM!" the hornbill yelled which caused Kifahari to scream. "FUUUUUUUUUUUUUUUUUCK!" Before the lion began ravaging the furniture with his claws and slamming anything he could carry on the walls. "Fuuuuck!" The moment Miyagi and Mufasa caught Kifahari destroying his penthouse over what happened, the two of them restrain the distressed lion. "Calm down, Kifahari," Mufasa told Kifahari as the young lion struggles to break free from their grasp. "DON'T TELL ME TO CALM DOWN MUFASA!" Kifahari shouted as he elbows Miyagi in the stomach and punches Mufasa in the face. "We're as worried about them as you are," Miyagi told the distressed Kifahari. "But destroying this penthouse will not bring them back." "Mufasa," Miyagi turned his attention to the lion Beastar. "You need to inform the Shishigumi about what happened." "Do not alert my father," Kifahari commanded the duo. "I'm going to find a way to get them back myself." The moment Kifahari walks back into the elevator, he tells the two. "I don't want to see either of you in this penthouse right no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the elevator door closes, the Shishigumi are pondering their next move within their harem suite. "My son's greatest fears came to pass a day earlier than we anticipated," Scar told Tayama through his cell phone. "I have no doubt that Tongoza will force to devour Louis, but I will not give the satisfaction to the beast that brought harm to me twice." "So what do you intend to do with the boys?" Tayama asked Scar. "I'll have Shenzi and the leaders still loyal to me evacuate them from the city to an area where he won't be able to reach them. If your rescue plan fails that is." "Knowing the negotiation skills of Dope," Tayama responded. "My plan will come to fruition." "My son has already arranged for any calls Tongoza makes to my brother to be forwarded to your negotiator," Scar told Tayama. "However, the albino who abducted them will believe that he's negotiating with Mufasa." "This plan will the most ambitious one you've constructed yet," Tayama said as Dope's phone began to vibrate. "Boss," Dope called for the Chief Lion's attention. "Tongoza just gave word that he wants to discuss a ransom for the other boys tomorrow." "Then he will expect Mufasa at the Golden Siren tomorrow night at seventeen hundred," Scar told the Shishigumi. "Dope, do not be late." Scar hangs up after he reminds Dope of the time and place. "The Golden Siren's located within the Diamond District," Tachibana reported. "I'll work with Jinma to come up with the quickest route there and back." "If Kifahari knows his boys have gone missing," Agata said. "I think he's the type to raise so much hell, that traitor will be begging to give them bac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Agata finishes his comment, Kifahari barges into the gun store in a fit of anger and desperation. "Kifahari?" the stallion said noticing the enraged look on the lion's face. "I need to get access to your black-market stock," Kifahari told the stallion owner. "What for?" the stallion asked. "Tongoza kidnapped my boys," Kifahari answered. "If he was able to pull that while they were sleeping, then I know he's the one who killed my mother and my maternal grandparents and then lied about it to get me to hate Scar." "So you want access to my secret stock for revenge?" the store owner asked the lion. "Not for revenge," Kifahari said as he marched towards the gun owner. "To rescue the Drama Club I promised Gon to keep safe. So are you going to show me your stock or not?" As the two stare each other down, Miyagi walks inside of the store. "I failed Leano once by abandoning her and her son when she needed me the most," Miyagi told the duo. "And I don't intend on failing on her again by letting my son die. So please, can you grant us access to your black-market stock?" "Since you asked so nicely Miyagi," the store owner said as he presses a button that causes the window shades to unfold behind the entrance door and shelf behind him to shift to the right until a metal door behind it opens. "Follow 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atching the stallion walking through the secret door, both Miyagi and Kifahari follow him inside where a variety of military-grade firearms are being stocked inside and hidden from the public. Noticing the kind of weapons he wants, Kifahari walks towards a rack of assault rifles and grabs one that looks like an M-16, and places it on a table in the center of the room before taking a shotgun that bears the appearance of an M26-MASS shotgun. "Go ahead take anything you need to save your son," the stallion told Miyagi and the wolf begins to browse the variety of military-grade firearms, explosives, and ammuni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was a father like Miyagi," the stallion said while Miyagi picks up what appears to be a Saiga-12 shotgun. "Until I lost my wife and daughter in the war that caused the creation of the Condemned District." "I heard that Scar's Lion Guard was deployed to stop a terrorist cell operating within that district," Kifahari said as he attaches the shotgun to the under-barrel rail of his assault rifle. "Unfortunately, the operation to stop the cell ended in a catastrophic failure," the stallion explained as Miyagi picks up a pistol that appears to be an MPL-1 before he grabs ten magazines for each gun he placed on the table. "Scar lost his fiancé in the crossfire and accidentally killed his own Lion Guard as the district burned around him. As for me, my baby girl and wife were shot in the head by stray bullets when we tried to escape. That's why I never allowed anyone access to these weapons. Anyone except you two."</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Miyagi and Kifahari reflect on the story the gun store owner told them. "Did Mufasa get the message I sent him?" Tongoza asked Sumu while he is sitting in a chair within a brothel in the Underground Market. "Yes m'lord," Sumu replied while hiding within the shadows. "Tomorrow night you will reveal the ransom for his son." "And is the cover-up ready Ushari?" Tongoza turns his attention to Ushari. "Indeed, Lord Tongoza," the cobra replied. "However, your prisoners know your intentions to bring about the Grand Reset." "I already know that, Ushari." "And I don't intend on letting any of them live after our plan is executed. Assemble my legions and prepare for our coup." "As you wish," Ushari bows before he slithers away from the room. "Sumu," Tongoza called the scorpion hiding from the shadows. "Get the chairman of the Animalia Economic Forum on the vis-pho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being knocked unconscious and drug into an unknown helicopter, Louis wakes up in a dungeon imprisoned in a metallic cage next to his unconscious father. "Hey," Azizi clad in a pair of snakeskin pants and boots addresses Louis. "You kids okay?" Kamari wearing a three-piece suit asked the imprisoned Drama Club as the deer struggles to move until he notices that he, his father, and his friends are all naked and still unconscious in different cages with the sole exception of Legoshi. "Most of them are still knocked out after that bastard's attack." "Hey!" the shirtless hyena slams a pipe on the cage containing Simba, Bill, Jack, Tao, and Kai causing all the prisoners to wake up. "Looks like you're all still alive and kickin'." "Where's Legoshi, Azizi!?" Simba shouted at the hyenas after he regains consciousness. "I didn't want to tell you boys this," Azizi responded to Simba's question. "But those posers have been torturing him ever since Tongoza brought you here." "I heard they tried to force-feed him meat when he was starv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mba's blood begins to boil as he roars before he attempts to use his feral instincts to break free from his cage. However, when Kamari tries to stop Simba from trying to pry open his cage, the bars the lion was trying to pry electrocute him until he's rendered unconscious. "Simba!" Bill shouted as he witnesses the lion get electrocuted. "Listen very carefully," Kamari taunted the now unconscious Simba. "That treacherous buck locked you boys in cages that have instinct detectors built-in. If you try to utilize your feral instincts to escape, these bars right here..." Kamari taps the cage once more. "Will electrocute you until you're put to sleep," Bill growls at the hyenas in response to their warning. "Wait Bill," Jack shouted at the tiger to dissuade him from busting out of the cage. "Don't try to break out using your instincts! If you try to do so, you'll be electrocuted just like Simba!" "Shit!" Bill shouted in response to the situation he was in. "Your labrador has a point," Azizi told the tiger. "But we have a little scheme of our own. You'll all see how we planned this out soon enough. Just sit tight for now." The two hyenas sneak out of the dungeon before one of the guards patrol the cell block the Drama Club's imprisoned i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hell worse than one I was in thirteen years ago," Louis said under his breath "Thirteen years ago?" The rest of the Drama Club asked their lead actor after they overhear what he said. "Hey Louis," Bill tries to get his superior's attention "What happened to you thirteen years ago?" "There's no point in hiding the truth from them now," Louis thought to himself. "We're all livestock waiting to be devoured in this situation." "If you really want to know what happened," Louis told his clubmates that were caged up like him. "Then you have to hear the whole story from both me and my fa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Years Ago (Oguma's Per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was twenty-eight years old when I was first diagnosed with infertility. The doctor had me stripped naked as he performed his diagnostic procedures on me to ensure that every reading was accurate, and every test's result was precise. The full diagnostic was painful at times, but I endured because I needed to produce an heir to the Horns Conglomerate. After the procedures were completed, my doctor was distraught with grief as he glanced upon the compiled results. "I'm sorry President Oguma," a doctor told me as he gave me his report on my overall physical health. "I'm afraid the quality of your semen is too poor for you to conceive a child." I wanted to display my sorrow upon hearing that report, but due to my position as CEO, I maintained a calm but concerned mannerism towards him. "Your penis can still feel arousal, erect itself, and ejaculate semen perfectly during masturbation and sexual activity, but your sperm cells were incapable of producing children ever since you were born. There's nothing we can do to rectify your condition." "You've done enough," I told the doctor. "You may leave no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ask of logic and calculations is the mask I wear to hide my true feelings from the public and my associates regardless if they were herbivores or carnivores. But when I'm alone with Mufasa, Scar, and Sarabi, I can freely toss aside my mask and display my true emotions to them. "I don't know what to do," I said as I cried on Mufasa's shoulders, "I can't produce a child to inherit the conglomerate. If I die one day, everything my family worked so hard to achieve will crumble." "You could adopt a son," Sarabi told me as she gently wipes the tears from my eyes. "But how?" I asked the lioness, "If I try to adopt a child from an orphanage, everyone will discover that I am an infertile man." I wanted to keep my infertility a secret to the world, but the lions happily kept my secret even during the night before I entered the Back-Alley Mark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Years Ago (Oguma's Per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I filled a briefcase with bills that equaled seven million Yen, I became incredibly hesitant to close it, knowing that I might be devoured by the carnivores who make the market their home. Mufasa then walked inside to check on me. Upon opening my door, he could tell that I was afraid when he saw my hands shake at the thought of what could happen to me. "You're headed towards your Back-Alley Market, aren't you?" he asked me as he observed my behavior. "I am," I responded while I closed and locked the briefcase. "Yet I'm mortified at the thought of what could happen while I'm there. The Back-Alley Market is no place for Herbivores to roam in alone." "I could accompany you to ensure your safety," Mufasa volunteered to be my escort during my time in the Back-Alley Market. "No," I rejected Mufasa's offer "I have to walk those streets with determination and strength. In other words, I need to travel there alone." "Then at least allow me to shed those fears from your heart," he suggested as he removed our bathrobes from our bodies. "That," I told the lion as we are about to kiss each other "I can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Years 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Oguma and Mufasa shared an intimate kiss with each other, the lion laid the stag down on the bed before he began to lick his nipples causing Oguma to moan softly as he gently caresses the lion's mane. After Oguma's nipples were stimulated, Mufasa kisses the deer's abs before he begins licking his flaccid cock. Every touch the lion's tongue makes arouses the buck as his length becomes erect. "Let me get a taste of you," Oguma whispered as he rolls the lion over and crawls backward towards Mufasa's dick and begins sucking the tip until the entire cock erects. After taking the erected cock out of his mouth, the seductive buck licks the lion's full length before positioning himself over it. The moment his ass envelops Mufasa's cock Oguma gives him an intimate kiss before the lion begins thrusting inside of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Years Ago (Oguma's Per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shared a marathon of intimate moments with each other that lasted for an entire day to help prepare me for my visit. I'll spare you boys the details until after this crisis is over. As I get dressed after we had sex in the bath, "Here Oguma," Mufasa said as he offered me a knife to help defend myself from any potential predators. "You'll need this to fend off the beasts that roam the Market." "Thank you, my friend," I took the sheathed knife and gave my friend a kiss before I departed with the cash in t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ngoza'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you and Simba's parents really were close to each other," Bill commented on Oguma's relationship with both Mufasa and Sarabi. "I was touched by how Mufasa boosted your confidence before you found Louis," Dom told the older deer. "Then, could you tell us how you met your father in the first place, Louis?" Jack asked the younger deer. "This story may not be comfortable for you guys to listen to," Louis told the Drama Club. "If we can deal with being gassed and caged by Tongoza's hyenas," Pina told the deer. "Then I can endure a horror story coming from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Years Ago (Louis's Per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couldn't even speak, read, or write while I was imprisoned in that tower. I witnessed several innocent herbivores get dragged down that dungeon to get devoured by a carnivore who was willing to pay the most just to eat their flesh. I wasn't allowed to enjoy any luxuries back then. Because any attempts to escape my prison cell or even being taken out of it by the monsters who ran the livestock trade would result in death. My product ID number was four. That's what I was referred to when I was raised as livestock within the Back-Alley Market. I ultimately despised being raised only to be eaten by the carnivores that await me within that damnable tow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this is the room where your stock is being held, correct?" A voice that represented the first adult herbivore I ever met said to the tower's staff. "Yes sir," a monster responded to him. "But I would have never suspected that the CEO of the Horns Conglomerate would even set foot in a dilapidated place such as-" "There's no point in you being flattered by my presence," the adult deer said. "Does this cage house a red deer?" "Yes sir," the voice responded. "But number four's so small and very fragile. Perhaps you would like another fawn in-" "No need," the stag that would become my father responded, "I'll buy number four from you." My father handed the briefcase over to the carnivore who unlocked the door to my cell. "Now, come with me young fawn." The way he was dressed and the tone he used to speak to me let me know that he wouldn't put my life in danger. But I still resistant when I was forced to go along with him. I couldn't bear being dragged away from my friends who were imprisoned alongside me, but he saw my defiance as a virtue due to the fact I never wanted to leave my friends behind. I still wonder whether my friends survived as I was dragged into the elevato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elevator began its ascent, I grunted and struggled to get my father to release his grip from me. "It seems like you have not yet learned how to speak," he said while maintaining his grip on Louis's hand. "My name is Oguma, the sole son of a noble family and CEO of the Horns Conglomerate. Unfortunately, I am unable to produce my own offspring. Therefore, I need an heir to continue my family's legacy." Not wanting to hear anymore, I bit my father's hand in protest. "I see that you have a stubborn soul in you," he said as he pressed a button on the elevator. "Just because you're a young fawn, does not mean I will coddle you." After the elevator door opens, my father pushes me out and draws a knife from its sheath. "Take this knife and cut down any carnivore who tries to devour you. Hungry carnivores are the most ferocious enemies you will confront in this world. Show me where your stubbornness can lead you." He closes the door to the elevato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y little fawn," a hungry carnivore said to me. "You look like a tasty little snack." "I bet your flesh is succulent when it's being chewed on." Another carnivore told me as I point the knife towards the group. "Don't be afraid little boy," A third carnivore said to me as my father observed the situation. "Come over and let us have a bite." As the trio draws closer I let out an inhuman scream as I point the sharp edge of the knife towards my neck, but before I could slit my throat, my father opens the door and pulls me back into the elevator, and stabs the hand of one of the carnivores using the knife he gave me before he closes the door. He presses a button that causes the elevator to resume its ascent leaving the carnivores without their mea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ve proven to be full of surprises," my father told me as he wipes the blood from the knife using a handkerchief and sheathes it. "You even showed me that you would rather end your own life than let a carnivore eat you alive. You're exactly what I've been looking for all along. I'm proud of your conviction." The elevator stops when it reaches its destination. "You have earned the right to be called my son," my father said as he opens the elevator door that shows the top of the tower and a view of the city I was denied all along. "That means you now possess the strength you need to change the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ngoza'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uis," Oguma called out to his son. "Do you remember what I told you the day I named you?" "I do father," Louis answered before he and his father hugged each other. "You told me I can transform my pain and suffering into the fuel I need to make a difference in the world." "I've also made that your mission," Oguma told his son as he embraces him. "But never forget those who will help you towards your goal. Especially if your aid comes from the hands of a carnivore." "Legoshi..." Louis thought to himself. "Where are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Uwongo brutally assaults Legoshi with his cane while the shirtless wolf is strapped down to a bolted chair. After dealing a blow to the head, he tells the beaten wolf "You've must have gotten balls of big steel hiding that deer from us." "Where have you taken Louis!?" Legoshi shouted at the hyena who scratches his face with his claws. "You better check your tone you grey wolf bitch!" Uwongo shouted at the wolf as he slaps Legoshi's bruised muzzle. "We wouldn't have had to snatch you and your friends if you would have handed that deer over to us voluntarily. But since you decided to piss off our boss and stick your mangy nose in his business, I'm going to enjoy making your Wolfen maw scream." Ulaghai laughs at Legoshi as Uwongo walks over to a rack of torture tools and pulls out a butcher knife while Legoshi slowly breaks out of his bondage. "I wonder what I can cut off and sell to the hyper drug dealers." The moment Uwongo turns around, Legoshi punches him outside of the room and tries to assault Ulaghai before Shaka tranquilizes him after she saw Uwongo flying out of the torture chamb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wolf definitely has some fight in him," Shaka said as Uwongo recovers from the blow he received from Legoshi. "It would be anti-climatic if we killed him or butchered him here." "How about we get our Lord to use him as a bargaining chip," Uwongo told the queen hyena. "We know he loves to bring strong carnivores like him down a peg." "Watching Banzai tear up that wolf in front of an international audience sounds more fun," Ulaghai told Shaka. "As a bonus, he gets to dish out some payback on that wolf for a whole week's worth of defiance." "But what are we gonna do 'bout that lion and his morons?" Uwongo asked Shaka. "Let's just focus on ensuring Banzai's victory first," Shaka said as she holsters the tranquilizer pistol and muzzles the unconscious Legoshi. "Then we'll wait for our Lord to call the next mov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Shaka walks out of the chamber with Uwongo and Ulaghai following suit, Kamari notices a muzzled, wounded, battered, and bruised Legoshi lying unconscious on the chamber's floor. "You seriously look like shit kid," the hyena said as Azizi takes a packet of canine-smelling salts and opens it in front of Legoshi's nose. "Looks like Shaka's tranq shots weren't too effective on you," Azizi said as Legoshi crawled away from the two hyenas after regaining consciousness. "Take it easy kid," Kamari told the muzzled wolf as he reaches for the muzzle's buckle. But when Kamari removes Legoshi's muzzle, the wolf shouts "WHAT IS ALL THIS!? WHERE AM I!?" Upon hearing Legoshi shout at him and Azizi, Kamari shushes the young enraged wolf before telling him, "Quiet down. You don't want Tongoza's goons knowing we were here, do you?" "You two are the other hyenas Shenzi was talking about," Legoshi said in a suspicious tone. "Why are you two here exactly?" "A well-mannered crock above ground wanted you to eat this," Azizi told Legoshi as he hands the wolf a freeze-dried ration bar he kept in his pocket. "It damn sure isn't meat, but it will give you more than enough strength to overpower your injuries." "Marino made this for me?" Legoshi thought to himself before he turned his back on the hyenas and began eating the bar as he watched the hyenas leave the roo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t wolf doesn't trust us," Kamari said as he and Azizi are walking out of the dungeon. "If I was abducted by a gang of wolves," Azizi replied. "I would have the same kind of distrust that boy has towards all wolves right now." "Hey," Shenzi called out the two hyenas that just left the estate's dungeon. "How did those boys get in there?" "That bastard came at them from out of nowhere," Kamari reported to his boss. "And the wolf is in worse shape than Simba is right now." "I can tell Scar and Bingwa are gonna be furious if they hear about this," Banzai said while Ed gives the group a terrified nod. "But if we break them out now," Kamari told his boss, "We'll end up triggering a Civil War within our ranks." "Then we'll have to let that bastard's scheme play out," Shenzi said as she walks with her underlings away from the dungeon's entrance. "Then we'll start the jailbreak the moment he tries to execute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ay After Tongoza'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evening, Tongoza is shown participating in a conference inside of a restaurant called the Golden Siren. Inside, are several elite bankers, high position politicians, corporate CEOs, and NGO leaders discussing their plans for the Grand Reset and their agendas for the future generations of the world. But when he looked towards the entrance, he noticed that Mufasa didn't make an appearance. Rather the Shishigumi negotiator, Dope, arrived in his stead. When the conference concludes and the other guests leave the venue, an annoyed Tongoza walked towards the VIP table where Dope is seated and said, "I specifically said I wanted Mufasa to come here alo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rry to inconvenience you Tongoza," Dope sarcastically apologized. "But Mufasa refuses to negotiate with the beast who kidnapped his son. That's why I'm here in his stead." "Well unless the city Beastar rears his head, I will not release his son," Tongoza responded. "I knew you would say that," Dope said as he took a sip of white wine. "That's why I've come with a proposal that you'd find irresistible, a high-stakes fight. The winner gets control of both the Underground Market and the Back-Alley Market." "And the loser?" Tongoza responded which causes Dope to smirk at the Albino deer. "The loser?" Dope said. "The loser is exiled from society." "You may have gotten my attention with this offer," Tongoza told the ponytailed lion. "But as a counteroffer, I get to decide the principles and the stipulation. The contenders will be Banzai versus the wolf that kept that Bambi from me for the past week... in a Bleed-Out Match. The winner is decided when the loser falls unconscious due to blood loss. If that wolf loses, he and his friends will be executed. If the wolf wins, he along with that precious little Bambi and their friends will be free to go." Tongoza leans towards Dope as he swirls his glass of red wine. "Do we have a dea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ope takes a minute to ponder Tongoza's counteroffer. After he finishes the glass, he tells the deer. "You're on, traitor." "Oh," Tongoza sarcastically clutches his chest. "That's hurtful, but reasonable nonetheless. See you and your boss tomorrow night." Tongoza stands up but before he walks off, he tells Dope, "That drink you had will be on my tab. It will be the last one you get while those boys still brea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ays After Tongoza'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adies and Gentlemen," the raccoon announcer shouts to a sold-out live carnivore audience, "Carnivores of all Species and Sizes! Tonight, we have a special High Stakes exhibition bout for you bloodthirsty creatures! Both fighters are only allowed to use their limbs, claws, fangs, and the cage that surrounds them to inflict harm and shed the blood of their opponent! The contestant who bleeds their opponent unconscious will claim the animals caged up in the rafters to do what they please and if Scar's champion loses, the Shishigumi will claim the Underground Market of Pride Ci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ngwa," Tayama calls on the liolf standing next to him "You better clear my clan's name if that pup of yours wins the bout." "Don't worry," Bingwa reassures the Chief of the Shishigumi as he angrily stares down the lion seated in the far side of the arena "I will do even more than that." "Father," Bingwa thinks towards Scar "I promise I'll clear everyone's name, no matter how horrifying the truth I expose will b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without further ado," the announcer declares to the crowd. "Let's bring out tonight's contenders!" The crowd begins cheering when a display of pyrotechnics accompanies Banzai who puts on a show for the audience as he walks towards an octagonal ring. "Arriving in the ring first is the fastest rising, undefeated, dirtiest fighting hyena who ever set foot in Pride City! He is the African Meat Tearer and the Slaughter Den's reigning champion! Give it up for Big. Bad. BANZAI!" The carnivore audience gives Banzai a standing ovation while a chained Legoshi looks towards the hyena. "You," the wolf snarled as his carnivorous instincts awaken. He begins to rip and tear the shackles that are restraining him as his hatred for his opponent begins to consume him. "I hate you. I'll maul you. Rip you. Tear you. Crush you." "Hold this goddamn wolf still!" a hyena yells at the others who are trying to keep Legoshi held within the bondage he breaks out of using his strength as a wolf, his carnivorous instincts, and the rage he has towards the hyena showing off in front of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ce he forces his muzzle and collar off his face and neck, he charges towards the arena and punches Banzai towards the other side of the cage." "Somebody ring the damn gong!" the announcer shouts as Banzai is slung towards the cage wall by the wolf's punch. "This fight has gotten personal now!" The gong rings declaring the fight has officially begun. "So, you've finally decided to take the pup gloves off huh?" Banzai asks the enraged Legoshi as he flip kicks him while he gets back on his feet. The wolf and hyena then exchange blows before an electrified crowd rise out of their seats in excitem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Louis slowly begins to regain consciousness as he witnesses his underclassman fight a hyena gangster in the center of a large crowd of carnivores. "C'mon Legoshi," he weakly cheers for Legoshi. "Show us your true strength. You're the only one who can get us out of this now." As Legoshi takes one glance at his friends imprisoned in cages, Banzai takes advantage of the distraction and punches Legoshi to the ground. "That's it Banzai!" Shenzi shouted at her subordinate who has the grey wolf crawling on the ground trying to get back on his feet. "Teach that little puppy a lesson, Banzai!" Another hyena in the crowd shouts towards the hyena who has the upper hand in the fight. "Oh no," Pina started to panic when he woke up and saw Legoshi getting curb-stomped into the ground by Banzai. "Get up Legoshi!" Pina's panic begins to wake up the rest of the imprisoned Drama Club members. "Fight out it Legoshi!" Kai shouted towards his friend. "You're not gonna let that hyena tear you up like that are you?!" Bill shouted at the wolf getting pummeled by the hyena while the crowd of carnivores cheers for Banzai. "Get him off you Legoshi!" Dom screams for his wolf friend who blocks the next stomp the hyena attempts and drags his right leg into the ground. "You better finish that beast off Legoshi," the weakened Oguma tells the grey wolf that's mounting the hyena and assaults him with a flurry of punches to the head. "The fate of our society rests on you now." The assault lasted two seconds for every friend of his Banzai and his boss harmed during the past week and five seconds for every member of Kifahari's family Scar killed. The longer the assault lasted, the more punches the wolf dishes out within that period until Banzai delivers a devastating right hook to Legoshi's skull. "You must have already forgotten little puppy," Banzai tells the disoriented wolf as struggles to get back on his feet and grabs the fur on the back of his head. "Pride City is Scar's!" He tells the wounded wolf as he slams his head on the ring floor. "And no matter how many Beastars and mobs you get on your side," he tosses the wolf to the wall of the cage "There's. NO! WAY! YOU'RE! TAKING IT! FROM HIM!" He slams the wolf's head on the steel fence every word he yells ou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 Legoshi," Jack cries out to Legoshi in tears. "Don't give in to that hyenalike this!" As soon as a tear from Jack's eye falls Simba's face "It's okay Jack," Simba weakly tells the teared up Labrador as he wipes the tears from his eyes while he recovers. "You don't have to shed any tears for your friend." "Listen to me very carefully Legoshi," the lion turns his attention to the beaten and wounded wolf who struggles to stand back up on his feet. "There's a time when you need to tap into your feral instincts to protect everyone you love, and I say now is the best time to do that." "Simba's right," Legoshi thinks to himself as he begins to take his words to heart. "Now's not the time for me to fear for my life." "Louis, Mr. Oguma, and everyone," He addresses his imprisoned friends on the rafters. "This is going to be something you guys may not want to watch." "Don't say things like that," Oguma tells Legoshi "Just do what you need to do to us all out of this. This is an order coming from the head of the Horns Conglomerate." "I will," Legoshi responds to Oguma's order. "Mr. Ogum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goshi gets into a fighting stance. "You're still gonna play the hero you little brat!?" Banzai yells at the wolf who blocks the punch that previously disoriented him. Legoshi's eyes begin to turn blood red as he shows his fangs and deflects the punch he blocked. Before the wolf could bite him, Banzai punches him with a right hook and lands a roundhouse kick to keep the wolf away from him. Legoshi in his feral state uses his claws to control the landing, scratching the ring in the process. "These claws are for all of you." Legoshi thinks to the others as he runs around the hyena who tries to land a blow on him. "These fangs are for all of you." Legoshi bites Banzai's right arm causing the hyena to yell in pain and he climbs on him. "For all of you, I will become the embodiment of the Wolf's Wrat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soon as Banzai releases Legoshi's fangs from his arm, the wolf bites the hyena's right shoulder causing him to give out an effeminate scream as the weight of the wolf's body forces Banzai to fall on the ring on his back as the audience stares at the two in shock. Jack and the other herbivores cover their eyes to spare themselves the horrific scene they are witnessing. After Banzai's scream becomes more masculine for a few seconds, Legoshi uses his teeth to rip the meat out of the hyena's shoulder, causing him to bleed out after the wolf tosses the torn fur and skin aside. Legoshi takes a few deep breaths with his fangs exposed and Banzai's blood running through them and down his mout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ll leave the rest to you, Bingwa." Legoshi addresses the liolf who smiles at his recent achievement while he struggles to stand back up. "Oh my god," The announcer said while he's at a loss for words. "Legoshi... has won." Still weakened by the assault he's taken by the now unconscious hyena, Legoshi weakly tries to walk out of the ring when he is caught by Scar's now-former servants who are all of high school age and comprise of both herbivores and carnivores clad only in loincloths. "Servants," Tayama commands the servants holding Legoshi, "Get my champion cleaned up and send him and his prizes to the Champion's bed chambers." "The stage and microphone are yours kid," the Chief Lion tells Bingwa who clearly has an enraged look in his eyes. "Carnivores of Pride City," the liolf addresses the Carnivore audience watching from around the globe. "This sorry excuse of a lion sitting across from me, who I'm disgusted to call a father." The audience begins to show ire towards Scar as Bingwa exposes him. "He has not only the one who ordered the devouring of several carnivores at the hands of savage hybrids; he raped a grey wolf freshman nine times within a period of nine months, and blackmailed several individuals and organizations into giving him power and influence that he did not deserve! That's what the script written by a traitor within the Kivuli wanted me to say. But these accusations are a complete fars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in attendance was shocked upon hearing the revelation that Scar was innocent of the crimes he was framed for. "The true monster is the same traitor that had tried to get both the Kivuli and the Shishigumi to fight each other over control of the Underground Market and the Back Alley Market," Bingwa declared to the audience. "I could tell that my father would never commit these atrocities by the way he talked about my mother. He shed tears when he recalled the night she was raped by the traitor who framed him. And that traitor is a herbivore who sees carnivores like us as monstrous beasts. Tongoza the Albino Deer is the traitor that damaged my family beyond repair!" "He seeks to use the Kivuli to seize power over our society and force us into another war with the herbivores that will leave at least billions dead. That's a million times the casualties of Flight One-Eigh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 see!" Scar yells to the crowd as he throws Tongoza into the ring. "My son has exposed the true murderer of my dead fiancé and rapist of my Ilena!" "Wait I didn't..." Tongoza pleaded with the lion who jumped out of his rafter and circles around him in the ring as he tried to stand back up. "If it weren't for deceitful monsters like you," Scar yelled at Tongoza in front of the crowd and the Shishigumi at Bingwa's side. "My first love would still be alive, it's your fault Nafsi's dead, and Ilena's traumatized! Will you deny your role in their victimization!?" "N-no..." Tongoza pleaded in front of an enraged crowd. "Then you're guilty!" Scar yelled at the albino deer. "Wait, you've got it all wrong," Tongoza begged as the cage lowers around the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 Tongoza," Scar told the albino deer as he walks towards the cowering Tongoza crawling away from him. "You're in trouble once again. But this time nobody's going to be around to save and defend you. And now everyone knows why!" After Scar finished his statement, a scorpion's tail emerges from the ring and stings his back in front of the crowd. "DAD!" Bingwa yelled as he jumped out of the rafters the instant the cage is raised back. "SCAR!" Shenzi yelled as she, Kamari, and Azizi run towards their leader. The moment Scar collapses on the ground, the audience panics and runs out of the arena in horror. "I didn't want to execute my plan in front of a sold-out crowd," Tongoza thought to himself as he walked away from the arena under the cover of the panicking crowd. "But that just means I need to hasten my preparations to remove my Shishigumi master out of the pictur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ongoza escapes from the arena, Bingwa removes his father's suit jacket and shirt to reveal a cyst emerge from his back. "Scar's been stung by Sumu," Kamari told the liolf. "I knew there was something off about that scorpion!" Azizi said as Ed helps Bingwa pick up Scar and Kamari tends to Banzai. "I bet Ushari's in on the coup as well," Kamari told the group. "Now's not the time to point fingers," Bingwa told the hyenas. "We need to get my father serious medical attention ASAP. Kamari!" "I've got a gurney ready for your dad," Kamari told Bingwa as he rolls the gurney into the arena. "You got a hospital in mind?" "I don't," Bingwa answered Kamari. "But I know someone who's developed medical technologies in the Future District." "Be careful with him Ed," Shenzi told her fellow hyena. "We don't want to worsen Scar's condition." "I know the transport car that can take us directly to the inventor's lab," Bingwa told the hyenas as he and Ed move the gurney out of the arena using an emergency passage while Kamari and Azizi follow him with a second gurney carrying the unconscious Banzai. "We can take this passage to get on board the emergency li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Legoshi regains consciousness, he sees himself in a bathtub in a room decorated with golden lions dressed up as gladiators while he's being tended to by the same herbivore and carnivore servants, who are now naked, that helped him walk out of the arena. When he looks in the mirrored wall to the right of him, he notices that all the blood he had in his mouth washed off, and the bruises, cuts, and scrapes inflicted upon him were mostly healed without leaving a single scar. "You gave a hell of a show out there tonight," a naked Tayama complemented Legoshi's winning performance while the grey wolf responded with a stern glare as he approached him "Where are my friends?" Legoshi demanded to see his friends that were abducted along with him during Tongoza's invasion of Kifahari's penthouse. "They're on their way here," Tayama responded to the wolf. "Perfectly safe and sound despite the hyenas roughing some of them up earlier." "Legoshi!" Jack yelled for his friend as he rammed open the door to the bed chambers and hugs his best friend as Tayama joins him in his medicinal bath. "Jack," the wolf called his friend who was crying on his shoulder. "I thought you were gonna die!" Jack cried as Legoshi began patting him on the head to get him to calm dow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 had everyone way too worried about you," Louis said as he holds the door open for the rest of the Drama Club to walk towards their lupine savior as he approaches the wolf who just saved him. "Still, Kifahari's going to be furious at you for putting us all in danger like that." "I'm just glad you guys are safe," Legoshi responded. "The hyenas didn't mistreat any of you guys did they?" "Well they did lock us in electric cages," Pina told the wolf. "But we're more worried about you right now." "Yeah," Bill said as he placed his arm over Legoshi's shoulder. "We heard you were tortured for a day straight while we were still unconsciou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gardless of how much they handicapped you," Tayama said to Legoshi "You're the hero of the night little pup. Not only did you save your friends, but you also gave Bingwa the opportunity to expose a traitor in his father's midst as well as ours. The Shishigumi owe you much for what you two have done for us." Tayama gets out of the bath and lies on his back on the floor near the edge of the bathtub. "In return, I'll let you do the one thing to me I never permit anyone from the Black Market to do." "Is the boss seriously going to let that wolf fuck him in his ass?" Tayama's underlings thought to themselves as Legoshi climbs out of the bath while the chief lion rubs the fully recovered wolf's chin with his index finger. "That is if you're in your 'Male Mode' right now." Tayama teased Legoshi as the wolf looms over him "How did you know?" the wolf said under his breath as the chief lion intimately grasps his face with his right hand. "You canines are a lot more sociable than you think," Tayama told Legoshi before kissing him in front of his men and the wolf's friends. Tayama chuckles after he breaks up his kiss. "I've never let anyone top me for a long time. So be gentle with me." Before Legoshi's tongue touches Tayama's body. Kifahari and Miyagi kick open the door and aims their firearm at the Shishigumi's Chief L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nds up where I can see them!" Kifahari shouts at the Shishigumi which shocks the entire Drama Club. "Step away from my son!" Miyagi yelled "Kifahari, Mr. Miyagi, wait!" Tem yelled out. "The Shishigumi are with us," Louis told the lion. "They didn't abduct us after the deadline." "I guess that means they won their bet," Kifahari told the group as he shoulders his rifle after turning on its safety switch. "You boys aren't hurt are you?" Upon asking how Legoshi, Jack, and the Drama Club are doing, their stomachs growl in response causing the lion to sigh before saying, "I guess those Kivuli assholes didn't bother to feed you while they held you captive." "They did a poor job in keeping us fed," Riz told his chaperone after Legoshi got out of the bathtub while Jack dried him off. "We expected this to happen to you," Kifahari said to Riz. "That's why they made a reservation at a restaurant in the Rose District while you were imprisoned, Tayama and the Shishigumi can come with u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s another one of those nudist establishments isn't it?" Free asked Kifahari. "You'll see when we get everyone out of here," Kifahari responded to the Indian lion. "I am already disgusted by spending three days in this hell," Oguma said to the group. "Let's take our leave." The rest of the group nods as they follow Kifahari out of the mansion and into a monorail car that would take them to the Rose District. But by the time they arrive, they noticed that the manhole wouldn't budge. "This manhole won't even open," Bill said when he tried to push it open. "I know someone who's keeping that exit closed," Riz told the tiger. "Mind if I give it a try?" "Knock yourself out Riz," Bill responded before he climbs down the ladder and steps aside before Riz climbs up the ladder and rhythmically knocks on the manho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the Wapenzi bear is laying on the manhole while fucking a female bear when he hears the knock Riz made. "Can ya' give me a minute babe?" The bear asked his mate. "Of course, granddaddy," the female bear responds before she gives him a kiss, pulls his cock out of her cunt, and allows him to stand up and open the manhole underneath him. Upon opening the manhole, he sees Riz climbing out with his friends following suit. "Ah," the bear said upon recognizing the younger bear. "If it isn't Rizzy-Boy himself. You look like you haven't eaten in days." "Blame the Kivuli for my bad treatment," Riz responded to the old bear's concerns about him. "They barely kept me, and my friends fed for two days." "Well, that's not like Scar," the bear responded. "How is that lion by the way?" Riz remained silent as Tayama and the Shishigumi climbed out of the sewer following Legoshi, Oguma, Kifahari, and the rest of the Drama Club. "Scar's been laid out by a scorpion the size of a large carnivore," Tayama said after Miguel closes the manhole since he was the last one to climb the ladder. "That's all I can say in the matter." "What are you and yo' boys doing here Tayama?" the old bear asked the Chief Lion of the Shishigumi. "I could ask you the same thing Kimura," Tayama replied as Riz became shocked when he heard the old bear's name. "His real name is Kimura?" The young bear asked Tayama. "The old bear happens to be the leader of the Kumagumi back in the Back-Alley Market," the lion answered Riz. "Although, his clan hasn't participated in any Turf Wars for the past seventeen year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the carnivore boys like Riz are gonna lose their senses any second unless they get somethin' to eat," Kimura told the Shishigumi chief. "Come wit' me, the mayor, and Mufasa are waiting." As the group follows Kimura into what appears to be a high-end gourmet restaurant with several nude animals enjoying their meal. Simba looks inside and notices his mother and future in-laws waiting for his group to arrive while they talked about Simba and Nala's childhood. The moment his mother notices her son walking inside, she turns around and says. "Simba? You're alive? How could that be?" "An albino deer scapegoated my uncle this entire time," Simba replied to his mother. "But that doesn't matter. We're back home now." Simba hugs his mother who motherly holds him in return. "Uh, I get the heartfelt family reunion," Bill told the lioness as he witnesses her holding Simba. "But can we continue the conversation over with some food?" "Oh," the lioness exclaimed. "Your father told me you were bringing company." "These are the friends I met at the Lion Heart Resort," Simba told her mother before he begins to introduce his new friends to her. "The tiger who just mentioned food is Bi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y." (Bi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anther beside him is Tao," (Simb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 (Tao)</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heep and alpaca duo's Pina and Tem." (Simb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llo ma'am." (Te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ice to see you again." (Pin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 sorry you lost your girlfriend Pina," the lioness told the Dall sheep. "No," Pina responded. "I should be apologizing to Nala for the way I acted towards her." "It's okay Pina," Nala told the apologetic sheep. "You were grieving after hearing the news bulletin on Sabrina's death." "Pina cried in my arms when he saw her body," Dom told the lioness. "I'm Dom and the eagle standing next to me is Aoba." "Nice to meet you, miss..." Aoba greeted the older lioness before she responded. "My name is Sarabi, I'm Simba's mother and Louis's godmother." "Simba, Nala, and I were all kids the last time I saw you," Louis said to his godmother. "The brown mongoose and bear talking to each other are Kai and Riz. An actor of the Actors Team and the Sound Producer of the Production Team respectively." "Oh," Kai said in a surprised tone when Louis introduced him and Riz to Sarabi. "Nice to meet you." "It's a pleasure to meet the wife of Pride City's Beastar," Riz greeted the lioness. "The two canines are Jack," Miyagi introduced his son's best friend while Legoshi tried to cover his naked penis with a napkin. "And my son Legosh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on't be so modest Legoshi," Louis told the young bashful wolf while gently taking the napkin away from his crotch. "This is a nudist restaurant after all." "I'm still not used to these places even after the Popo Bawa," Legoshi responded to Louis's remark. "This is my first time being nude in public outside of a resort," Louis whispered in the young wolf's ear. "You have no excuse not to show the kind of body you have." Legoshi blushes in reaction to his Actor's Team lead's whispers before his stomach growls again. "Your stomach sounds like you haven't eaten in days," Sarabi told Legoshi as she signals for the waiter to stop by the large banquet table she's sitting in with the other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y I help you Mrs. Sarabi?" the German Shepard waiter who wore only a bow tie on his neck and an apron greeted her after he stopped by her table. "Could you please bring a couple of menus to our table?" Sarabi asked the waiter as Legoshi and the others began taking seats at the banquet table with the sons sitting next to or in between their family members. "Regardless of how hungry the boys are right now," She turns her attention towards her husband while the new arrivals browse the menu. "I'm more concerned about why the Shishigumi are here." "Your nephew called us here," Tayama explained to Sarabi as he places his menu on the table. "At first he thought that Scar was responsible for Sabrina's death and the rape of his mother. But thanks to a PMC called the Black Herd Battalion, he discovered that an albino deer I was sleeping around with was the true perpetrator of these crimes. Especially the terror attack that locked down all travel to and from Pride City." "But that revelation didn't come to us without a cost," Ibuki explained to Sarabi and Mufasa whose eyes widened upon hearing the news. "Scar was poisoned trying to punish the deer in question for the murder of his fiancé and the rape of Bingwa's mother. Your nephew is currently tending to him and by how dire the situation is, he won't be joining us until tomorrow morn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others began ordering their food, Azizi barges down the door to Cid's laboratory and yells "Hey old cat, Doc Panda! We got an emergency here!" Gouhin growls in response to the name Azizi called him. "I told you hyenas my name's 'Gouhin'," he scolded the Hyena as he helped Kamari bring Banzai inside with Bingwa and Shenzi doing the same for Scar. "Not, Doc Panda." "Right now's not the time to be arguin' 'bout names," Heather said as she ran towards Bingwa's side. "How's yo' pops, Bingwa?" "He's been poisoned by a scorpion the size of a large carnivore," the liolf responded as he and Shenzi get Scar off of the gurney and onto one of the diagnostic tables. "A scorpion as big as a large carnivore you said?" Cid asked as he activates the scanner on the table Scar's unconscious body is lying on. "Looks like one of Tongoza's genetically modified hitmen." "Genetically Modified?" Bingwa and the hyenas asked the old bobcat while Kamari and Azizi tend to Banzai's wound. "Scorpions in nature never grow beyond twenty-three centimeters," Cid explained to the panicking liolf. "But Tongoza modified the genetics of the one that stung yer dad causin' him to develop intelligence and a body similar to a carnivore's." "But accordin' to the amount of venom he injected," Heather explained. "Yer pops only has at most three weeks left to live if we keep him in a coma pod." "At least let me help tend to him," Bingwa told the bobcats. "I can't leave my father to suffer like this. So Gouhin," the liolf turns his attention to the panda examining Banzai. "Could you check in on Riz and his friends in my stea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right kid," Gouhin responded to Bingwa. "But it's not safe to keep your father here anymore." "Gouhin's right Bingwa," Heather told the despairing liolf. "We'll have to you and your pops somewhere where Tongoza won't find him." "Bing... wa," Scar weakly called his for his son. "Tongoza... knows you... my nephew... and your friends... are a threat... to his... Grand Reset." "No father," Bingwa said. "You need to rest until we can find a cure for you." "Sisi ni Sawa... Bingwa," Scar told his son. "What?" The liolf asked his weakened father. "You have become... his target. Just... like I was. Remember this map I showed you... The second night before his deadline." Scar fell into a coma after he gives the map to the Tree of Life to his s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r dad's just resting for now," Shenzi told the liolf. "But we need to evacuate this place. Are these pods battery powered?" "They are," Cid replied as he and Heather began to transfer his medical tools and inventions into small cubes. "But the battery only has enough life for one day before it needs to be plugged in." "We'll move when we finish cleaning out this place," Heather told the hyenas. "We can't let that tyrant find anythin' paw paw's been working on his whole life." "But these cubes can't store any equipment with an occupant inside," Cid said. "So you'll have to board them within my emergency tram." "That's good enough for us," Shenzi responded. "C'mon Bingwa," she turned her attention to her boss's son. "Let's get your dad out of her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Bingwa and the hyenas began moving the active pods holding Scar and Banzai to an evacuation tram underneath Cid's now-empty laboratory, Legoshi looks dumbfounded at the entrance of one of the Rose District's Love Hotels. "Why are you being so dramatic?" Tayama asked Legoshi. "This is one of the secret mixed-species hotels in the District. You shouldn't feel so shocked to say here." "But Mr. Tayama," Legoshi said. "This is a..." "Do I have to say it you bashful wolf?" Louis told Legoshi. "Tongoza won't take this loss lying down, and we can't go back to Lion Heart Resort and City Hall. So, hiding out here's our only option." "Your leader's got a point," Tayama told Legoshi. "And besides, nobody's going to ID anyone for their age." "This isn't my first choice for a hideout either," Simba told the group. "Let's all get inside." "Well Simba," Legoshi said. "I think I'd rather... sleep outside. Are you guys sure it's okay for us to stay here?" "You know I'm listening to you boys," Tayama said and he leans next to the sign showing the price rang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eah," Bill said. "You've already kicked your virginity to the curb, so why are you acting like a nervous virgin now?" "Well," Legoshi began to explain to Bill. "The truth about this situation is that we were kidnapped and imprisoned for three days by an army of carnivores. So... would it be hard for some of us to sleep next to a carnivore?" Free chuckles after listening to Legoshi's question and tells the wolf. "You're the one who beat Banzai for your friend's freedom, you shy little wolf." Legoshi sighs before Hino tells him. "You tapped into the Wolf's Wrath and won your freedom from that traitor's grasp. You shouldn't feel so scared." "Well, that's the reason I am scared," Legoshi told Hino. "I'm still recovering from the high-stakes fight, I saved my friends from a god-complexed tyrant, and everybody's all energized after dinner. This is going to sound very awkward, but I'm as your boss called it... in Male Mode right now. If we were all to sleep together..." "Ah," the Shishigumi laugh at Legoshi for his behavior as the wolf continues to explain the situation to them. "In the same bed I mean... and if something happens..." "That's what everyone wants you to be in right now," Tayama said as he caresses the wolf's face. "You have no reason to be modest anymore. Besides, nothing you boys do tonight would be a mistake." "Alright," Legoshi said in a submissive tone. "Let's get inside the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Legoshi's group walks inside a love hotel named Neptune, Bingwa and the hyenas rush Banzai and Scar into an infirmary guarded by Black Herd Battalion mercenaries and plug the sleep pods into the wall outlets. "It should be safe to keep my father here," Bingwa told the group. "How's Banzai?" "I won't be able to fire anything heavier than a pistol for a week," Banzai said as he sat upon the opened sleep pod. "But I'll be fine." "That Legoshi's bite hurts like bitch though," the recovered hyena mumbled to himself. "Bingwa," one of the guards called for the liolf. "The mayor and the general needs to have a word with you in the command cent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ngwa kisses the sleeping pod holding his father before he follows the guard out of the infirmary. "Why would the mayor want to see me?" Bingwa asked the guard as they began to walk towards the command center. "I'm the son of a criminal mastermind according to the mainstream media." "These are desperate times, sir," the guard responded. "Mayor Hodari needs all the help he can get to secure peace and freedom in Pride City. I'm not authorized to give you a detailed sitrep, only my general can do that." "That only means the Grand Reset's about to come full circle," Bingwa thought to himself. "Was this Tongoza's plan from the beginn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the door opens, Bingwa walks into a large room filled with military-grade communication, reconnaissance technology, and several herbivores and carnivores operating them. The moment the door closes behind Bingwa as the guard returns to his post, General Mikado and a depressed Hodari turns towards him before the liolf asks, "You called me general?" "There's been a turn of events that's originated from that underground fight between your friend and one of your father's subordinates," Mikado told Bingwa as he walks towards the general. "After your father was poisoned, Tongoza marked Louis and the rest of the Drama Club for death. He now intends to kill them to prevent them from exposing the truth of his Grand Reset." "That's why I asked Timon and Pumbaa to evacuate them from the city," Hodari told the liolf. "If your friends and nephew die during his coup, it will be the end of animal society as we know it." "Then why we set up a decoy to convince him that everyone's dead?" Bingwa suggested to the mayor and general. "That way we can safely get them out of the city after having them hide out here for a day after the coup. The problem is that Tongoza could easily track their movements due to his access to the city's surveillance grid." "My engineers will modify their getaway vehicle with jammers, noise dampeners and cloaking technology conceal their movements," Mikado told the liolf. "The destination will up to them. In the meantime, you should get some rest tonight and reunite with your friends in the morning. You may sleep in the infirmary with your father if that makes you feel comfortab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Bingwa returns to the bunker's infirmary, Legoshi opens the door to a suite decorated by a sea-shell harem-sized bed large enough to carry thirty animals, animated wallpaper that gives the room an underwater vibe, a balcony that can be covered by a folding wall-sized mirror, a see-through shower and bathtub, and a pool on the lower floor. Upon looking around the room, Legoshi was shocked to the point several strands of his fur began sticking out as his clubmates and the Shishigumi began walking inside. "You're still being all flustered after staying in a former love hotel for a week?" Tayama teasingly asked the confused wolf as he crawls towards the controls on the head of the bed. "I should least turn on the air conditioning here. Tell me boy, how do you wolves enjoy your air? Hot or cold?" "Well," Legoshi tries thinking of an answer. "I think we prefer it to be... a bit cold." "Alright," Tayama said as he turns down the air conditioning. "I've heard about these kinds of places back home," Legoshi thought to himself as others crawled on the bed. "With the controls next to the pillows, and the wall-sized mirrors. I've never seen these before." "The rooms in this hotel are far cry from the ones I've taken girls to," Free said as he lays his head on one of the pillows. "It's literally like walking into another world." "Come join us, champ," Tayama beckons Legoshi to come to him. "Did you say that you've stayed in rooms like this sometimes?" Legoshi asked Free. "Don't entice him," Dolph told the curious wolf before he crawls towards the chief l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ticing that Legoshi's starting to nervously and awkwardly approach his boss in an attempt to kiss him in front of everyone, Tachibana begins gently caressing the wolf to calm him down. "I know how you feel the first time I spent the night with the boss," the white lion said in an attempt to comfort him. "Just let it happen, and you'll be fine." Taking the youngest member of the Shishigumi's words to heart, Legoshi gives Tayama a gentle kiss as the others observe the erotic formation of a new brotherhood. "We've changed," Jack thought to himself. "After tonight," Tayama turns his attention towards Legoshi's clubmates after the wolf breaks up their kiss. "You boys don't have to worry about Tongoza anymore. From this night forward, your Drama Club is now a brotherhood. Just like my Shishigumi. Now, let's set this stone." "We've all changed a lot since we came to this city," Legoshi thought to himself as Tayama gives him another kiss before he opens his legs, welcoming the young wolf's eager cock into his virgin anus. "Why are you boys just watching us for?" Tayama flirtatiously asked the others while Tachibana rims him to prepare him for Legoshi's cock. "Let's turn our brotherhood's first exhibition into an org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fore Legoshi could begin to gently insert his length inside of Tayama's lubricated ass, Tachibana begins sucking off the young wolf's cock while he gently caresses the white lion's mane. When the others joined in by blowing and rimming each other Tayama warns his lions by telling them. "Be gentle with the herbivores. We don't want to cause an incident where our instincts kick in at the wrong time." The chief lion then turns his attention to Legoshi and his peers before he tells him. "As you and your Drama Club, go easy on my newest recrui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achibana takes Legoshi's cock out of his mouth as Miyagi opens the door to their room. "You weren't expecting to start without us did you?" Simba and his Drama Club friends' eyes became wide open as they heard the older wolf's voice. "We've been prisoners of Tongoza for a couple of days," Oguma said as he walked inside of the room and seductively crawls on the bed until he's face-to-face with Legoshi. "I think we all deserve this kind of relief." "You almost gave me a heart attack when I heard you were captured by that monster," Miyagi told his son before he scratches his ears. "But, where's Mr. Mufasa?" Legoshi asked his father about Simba's which causes Miyagi to give his son a despaired look. "He went to check in on Scar," Miyagi reported to the others. Tayama gives a concerned sigh before he tells the group. "Maybe now's not a good time to celebrate. You boys probably need to get some rest. We can celebrate when this crisis is ov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the current situation, the group stops the foreplay and moves under the covers before going to sleep. Meanwhile, Mufasa is walking towards the bunker's infirmary where Bingwa is sleeping next to his comatose father. "Bingwa," the liolf's uncle calls to him as he places his hand over his nephew's right shoulder. "I promise we'll do everything we can to save your father and my brother." He then walks away from the infirmary after tucking his nephew in.</w:t>
      </w:r>
      <w:r>
        <w:br w:type="page"/>
      </w:r>
    </w:p>
    <w:p>
      <w:pPr>
        <w:pStyle w:val="Normal"/>
        <w:spacing w:lineRule="auto" w:line="240" w:before="280" w:after="280"/>
        <w:ind w:firstLine="720"/>
        <w:rPr>
          <w:rFonts w:ascii="Source Sans Pro" w:hAnsi="Source Sans Pro" w:eastAsia="Times New Roman" w:cs="Source Sans Pro"/>
          <w:sz w:val="27"/>
          <w:szCs w:val="27"/>
        </w:rPr>
      </w:pPr>
      <w:r>
        <w:rPr>
          <w:rFonts w:eastAsia="Times New Roman" w:cs="Source Sans Pro" w:ascii="Source Sans Pro" w:hAnsi="Source Sans Pro"/>
          <w:sz w:val="27"/>
          <w:szCs w:val="27"/>
        </w:rPr>
      </w:r>
    </w:p>
    <w:p>
      <w:pPr>
        <w:pStyle w:val="Normal"/>
        <w:spacing w:before="0" w:after="160"/>
        <w:rPr>
          <w:rFonts w:ascii="Source Sans Pro" w:hAnsi="Source Sans Pro" w:eastAsia="Times New Roman" w:cs="Source Sans Pro"/>
          <w:sz w:val="27"/>
          <w:szCs w:val="27"/>
        </w:rPr>
      </w:pPr>
      <w:r>
        <w:rPr>
          <w:rFonts w:eastAsia="Times New Roman" w:cs="Source Sans Pro" w:ascii="Source Sans Pro" w:hAnsi="Source Sans Pro"/>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17:00Z</dcterms:created>
  <dc:creator>Darryl Isaac</dc:creator>
  <dc:description/>
  <cp:keywords/>
  <dc:language>en-US</dc:language>
  <cp:lastModifiedBy>Darryl Isaac</cp:lastModifiedBy>
  <dcterms:modified xsi:type="dcterms:W3CDTF">2021-04-25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