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pPr>
      <w:r>
        <w:rPr/>
        <w:t>Chapter 8: Within Pride’s Underground</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Years Ago</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what appears to be a large room with a hot tub at the center, there is a tawny-brown furred lion with a black mane, dark brown nipples, and tanned chest fur, being tended to by several young herbivores and carnivores alike as they caress his limbs and two of them even began to pleasure themselves with his clawed feet. One of them even begins to lick the slender shaped lion's penis from the base to the tip as a gang of similarly shaped lions arrive within the elegantly, yet wildly decorated room. "It's good to finally be acquainted with the Shishigumi," the lion acknowledges his visitors with his green eyes glancing directly at the leader of the group itself. "Why don't you come join me for a while, I have plenty of choices here to keep you occupied." The oldest among them begins to smirk as he strips completely naked in front of his fellow lions before he swims towards some of the young ones pleasuring the brown lion. "I'd never thought that someone of your reputation would be so hospitable towards a potential rival Scar," the lion causes Scar to chuckle at the notion "I have no intentions of engaging in such petty disputes with a group like yours. I merely invited you over to make a peace offering. A gift that would solidify our friendship," Scar beckons two of the young to begin performing fellatio on himself and his gues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uest lion moans as he began to become aroused at the thought of a young herbivore giving him a blowjob underwater. "This is turning out to be a hell of a gift you have planned," he complements his host for the services of his servant. "Oh..." Scar moans as he signals all but two his servants to get out of the hot tub and reveal their young naked bodies to the rest of the Shishigumi. "My gifts are for your entire clan, but yours my friend is far more special" the young albino deer emerges from the water and begins to lick the chief lion's nipples as his followers began to strip naked and insert their long, now erect cocks into the anuses of Scar's servants. As the moans of young boys and the slapping of flesh began to envelop the room around them, the chief lion places the deer on the floor as he gets out of the tub and roughly thrusts his cock in and out of the faun. Eventually Scar decides to join in by signaling his servant to get out of the tub and lie down on the floor before he begins to join the Shishigumi in their orgy by engorging his servant's ass using his own cock.</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o knew the infamous Scar had servants whose asses were so tight," one of the lions complemented Scar while fucking his servant senseless. "If they were virgins, they're not anymore," another lion commented as the moans began to grow even louder as the lions thrust harder and faster. Eventually the only sounds the lions could make were grunts in rhythm of their thrusts that eventually turn in to moans when they are very close towards their orgasm. Eventually they couldn't contain their seed as they began to cum inside of their mates before going for a second round of fucking in new positions. However, a hyena with his tongue sticking out cracks open the door to the room and begins to unzip his pants and start masturbating to the sight that beheld him before the other hyenas pulled him away and quietly closed the doo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 hell are you doing Ed?" the female hyena questioned her coworker. "We've gotta check up on the black market and tally up tonight's take before Scar finishes up in there." The male hyena reminded Ed of their assignment. "Banzai has a point," the female hyena told Ed "Now get back outside and gather up Scar's money." The female hyena pushes Ed away from the door and towards what appears to be Pride City's Black Market. "Hey Shenzi, wait up." Banzai quietly tells his coworker as he chases after them. Unfazed by the slight intrusion caused by the trio of hyenas, the lions continue their debaucherous activities around the hot tub. Some of the lions began to playfully nibble their mates while the others began to fondle them until their penises became as erect as the ones that are penetrating them at this very moment. As soon as the lions started moaning again, the pulled out of their young mates and showered them with lion cum as they began to take deep breaths after having two orgasms in a row. "You can keep the albino one," Scar told the Chief Lion as they clean up their now flaccid cocks. "Consider him a token of our friendship." Scar and the Shishigumi walks away from the room leaving all but one servant lying on the floor naked, filled and coated with lion semen.</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Da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elling the tale of his uncle's methods, Jack gives Simba a nauseated look while Legoshi and Louis's face began to display intense anger. "The plan to ruin the character of his victims is only a front to his true intentions." Simba explained to the group as Legoshi began to show the lion his fangs at the thought of the crimes Scar is capable of. "Front or not," Legoshi growls before he slams his fists on the coffee table as lightning strikes the city's skies once more. "There's no way I'm handing Louis over to a monster like him!" he shouted in a fit of rage. Legoshi's display of rage and determination to protect his friend shocks Jack and Louis. "You know by refusing to hand him over, Scar will sic his hyenas on us next week," Simba warns Legoshi. "But if you're willing to protect Louis until my uncle is dealt with, I'll fight off those mangy vultures from dawn 'til dusk to protect your friends as well." Seeing the determination to protect his friends in the lion's eyes, Legoshi calms down and walks towards the bedroom. "Looks like we're going to have a busy week starting tomorrow," he tells the rest of the group as he opens the door. "We should go back to bed for now." Simba nods as he puts out the flames burning in the fireplace before following Jack and Louis to the suite's bedro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6:00Z</dcterms:created>
  <dc:creator>Darryl Ashanti Isaac (daisaac)</dc:creator>
  <dc:description/>
  <dc:language>en-US</dc:language>
  <cp:lastModifiedBy>Darryl Ashanti Isaac (daisaac)</cp:lastModifiedBy>
  <cp:lastPrinted>1995-11-21T17:41:00Z</cp:lastPrinted>
  <dcterms:modified xsi:type="dcterms:W3CDTF">2020-06-20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