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6: A Scandalous Discovery</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drenched Legoshi and Simba run directly into Legoshi's hotel room, a soaked Jack runs towards the front desk. "Excuse me," he asks the clerk "can we have some extra towels? We may have gotten caught in the unexpected rainstorm on our way back." "Of course, sir," the clerk responds before he goes under the desk. "These unpredictable weather conditions is exactly why you shouldn't take one weather report as a prediction for an entire day," Louis tells Jack as he folds his umbrella after he walks inside of the lobby. "I assume Simba chose to dry off in Legoshi's room." "Well about that," Jack begins to explain to Louis about what happened the night they arrived "We've been having these crazy thoughts about each other after we arrived. It was almost like we were being tempted into engaging in perverted acts with each other." "The aura of these lodging arrangements tends to have that effect at a greater extent on carnivores like yourself," Louis tells Jack after he listened to the Labrador’s explanation. "Do you mean..." Jack tries to insinuate the situation Simba and Legoshi are about to engage in "I wouldn't try to think about that at the moment." Louis tells his underclassman "I'd focus on getting those two dry right now." As Louis walks towards the elevator, "your towels, sir" the front desk clerk hands Jack three rolls of bath towels. "Thanks," Jack expressed his gratitude as he takes the towels before he returns to his hotel room.</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Simba unbuttons his now drenched shirt and takes it off before wringing the rainwater out of it over the bathroom sink. "Well," he says as he examines his shirt "that's one shirt I won't be wearing for the rest of the week." He takes one of the towels and tosses it over to Legoshi before taking the other one to dry himself off "You may want to dry yourself off unless you want to get sick." Simba tells the bashful grey wolf who can't help but stare at the lion's cream-colored chest and stomach; along with a pair of pink nipples as he catches the towel from the air. Legoshi then decides to start using the towel to dry himself off before his mind wanders off. Noticing how wet his shirt and tank top had gotten, the wolf begins to take them off at the same time after he takes off his sandals. After Legoshi throws his soaked clothes over Simba's shirt, Jack opens the door with spare towels in hand. "Hey guys," he greeted the duo as he closed the door behind him. "I thought I would fetch us some extra towels just in case we run out." "Thanks for helping us with that Jack," Legoshi tells his best friend as he takes two of the towels "But, you may want to dry yourself off too." Noticing the sole towel that's left, Jack unrolls it and begins to dry himself off with i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hree carnivores are drying themselves off and taking off their wet clothes, Simba exposes the rest of his body to the canines by taking off his pants, revealing the cream colored fur extending towards his pelvis and a pink nine-inch flaccid penis. The revelation caused the tails of both canines to wag uncontrollably and the ears to perk up as they blushed while taking at glance at the now nude lion. "Guys?" Simba asked his now bashful friends. "You know you're naked right now, right?" Legoshi asked Simba while trying not to visualize any perverted activities the three of them might engage in. As Simba takes a single step towards Jack and Legoshi, the two attempt to cover their groins to keep the lion from noticing. To provide some much-needed distraction, Legoshi turns on the TV only to discover a middle-aged deer being caressed by Mufasa as they give each other a blowjob. The act being depicted on the screen causes Simba to blush and his flaccid penis to grow five inches as it erects in clear view. Eventually the canines could no longer keep their bodies hidden from Simba as they savagely threw off their underwear, exposing Legoshi's cream colored pelvis and fourteen-inch penis, as well as Jack's ten-inch peni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y could start masturbating, the phone in the room begins to ring. Being the closest to the phone, Legoshi picks it up. "Hello?" he said. "Legoshi," Louis called though the phone, "Bring Simba and Jack to Suite 5. The lobby will be completely empty, and I've upgraded your key cards to give you access to the royal suite floor. Come in the nude." Legoshi blushes as he hangs up the phone. "Who was that?" Jack asked his friend. "It's Louis," Legoshi answered. "He wants us to come to his suite naked since the lobby is going to be empty." Legoshi turns off the TV before three of them leav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seconds, a naked Louis opens the door to his suite where Legoshi and the others were waiting. "Come in," Louis tells the trio "quickly." Simba, Jack and Legoshi hurry inside before Louis closes the door and locks it. He then walks towards the sofa with a remote in his right hand. "There's something you need to see," He tells the trio as they take a seat on the sofa "and it involves my father and Simba's. I'm sure you've mistakenly saw a sample of it when you were trying to dry off after the sudden rain shower." "So, there's more to that video?" Simba asked Louis. "You'll see momentarily," He responded as he turned on the TV and sat in the recliner chair next to i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edroom of Louis's royal suite on screen, an older red deer is shown crawling over a naked Mufasa. "Your fur feels smoother than that of other members of your species Oguma," the lion commented on the deer's fur as he gently rubs his right hand over the deer's chest while he uses his left hand to remove the silk shirt from his body. "Remove my lower garments and see how else I stand out amongst the other red deer." Oguma whispers to the lion who eagerly unfastens the deer's belt and slowly removes his pants, exposing his thirteen-inch penis to the lion and the videos audience who were instantly aroused. "That's a good kitty," Oguma compliments his lion lover as turns himself over until his penis touches Mufasa's nose. "Enjoy your treat as I enjoy mine." Oguma licks Mufasa's fifteen-inch erect cock as the lion begins sucking on his own. While the deer was distracted by Mufasa's cock, his feline mate slowly inserts his index finger into the deer's anus. Oguma gasps for a moment and then begins sucking Mufasa's dick in retaliation. The sight of his father blowing a lion causes Louis to start stroking his foot-long cock in rhythm of the sounds being made by his father and Mufasa. "How could this happen?" Louis thought to himself as he continues to stroke himself while he unconsciously walking towards Simba. "How could my father lust after a carnivore like this? Why am I being aroused while I'm watching the animal who I looked up to for the past thirteen years fall into such degeneracy?" "I’ve known my father to be in contact with several conglomerates while he was in charge of Pride City," Simba thought to himself as Louis begins to lick his re-erected cock from the base to the tip "but I never suspected he was this close to the Horns Conglomerate. "If I have to become a degenerate in his footsteps..." Louis thought as he prepares to deep throat Simba, "If I need to follow this path my father left for me..." Simba thought "So be it." they both thought among themselves as Louis starts sucking Simba's cock like his father sucked on Mufasa'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the sounds of flesh being sucked on began to be synchronized with each other, Jack and Legoshi instantly began to take notice of the actions of their upperclassman and new friend. Upon noticing Legoshi's interest in the act, Louis pulls Simba's cock out of his mouth at the same time as Oguma releases Mufasa's and says "Why don't you join in Legoshi?" as he lifts his tail into the air and exposes his anus while Mufasa removes his finger out of Oguma's anus. The release of the lion's finger allows the deer to crawl off his mate while Legoshi moves behind Louis as Simba places his left leg over the back of the sofa. "Come here Jack," he beckons the Labrador who curiously crawls over the lion with his penis lined up with the lion's exposed anus surrounded by the same fur color as his muzzle and stomach. The moment Oguma kneels with all four of his legs, he teases Mufasa by touching the lion's cock with his anus. When the canines and Mufasa prepare to insert their cocks inside of their mates, both Louis and Oguma tell Legoshi and Mufasa "Once you're inside me, you better not pull out until after your climax."</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 Louis, and Oguma relax themselves as Mufasa and the canines slowly insert their cocks into the anuses of their partners. The three gasps in slight pain during the initial penetration until the full length of their cocks are inside. "You're all in," Louis and Oguma comments on Legoshi's and Mufasa's lengths being inside of them. "But don't back down now." Louis caresses the right side of Legoshi's face "Ravage me like I'm your mate." "With pleasure," Mufasa says with a perverted smile on his face as he, Legoshi and Jack begin to pound their partners with savage intensity, causing them to moan in ecstasy in response to the lewd noises that were made during the act. Legoshi wanted to slow the pace, but he knows doing so will only cause him to incur Louis's wrath later and the only sounds that he could make were grunts. He could honestly feel his wolfen instincts begin to take over him with every thrust he makes. However, the urge to devour his herbivore partner was greatly suppressed due to the breakfast he and his friends consumed earlier that morning. The suppression left only caused Legoshi to pound Louis like he was a bitch in heat until Mufasa's roar, his and Jack's howls and the loud moan of their mates signals the orgasmic blast that will fill Oguma, Louis and Simba with carnivore cum before they eventually pull ou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Legoshi," Simba calls the wolf's name as he recovers from his first orgasm. "Why don't you lie down for a while?" Legoshi responds with an innocent blush as he rests his back on the floor as the lion gets off the sofa and picks up the wolf's waist. "Stay right where you are Jack," Louis commanded his fellow underclassman as he stands up and positions the Labrador’s cock over his wet and filled ass while Oguma turns around. "I want you to enjoy the thrill of melding Legoshi's seed with your own." Jack is shocked to hear the lead actor of his school's Drama Club speaking and acting in such a perverted manner "You are his best friend, aren't you?" Jack silently nods as his senior classmate caresses his nipples with his index fingers. "Your chest fur has such a handsome cream color," Simba complements the wolf's chest fur as he caresses his chest and stomach while Oguma does the same to Mufasa, "It even extends towards the hole hidden by your tail." Simba gives a gentle lick to Legoshi's pink nipples as his fingers make contact with them "Are you virgin Legoshi?" He asked the wolf as he positions his cock towards the wolf's anus "N-not for much longer thanks to you." Legoshi nervously responds. "Then I'll be gentle with you," Simba comforts his wolf mate as he slowly and gently inserts his cock inside of the virgin wolf, causing Legoshi to clench his teeth to keep himself from moaning "since this will be your first time." When Simba's length is fully inserted into Legoshi, the wolf relaxes and rewards his lion's gentle approach with a kiss which the lion eagerly returns as Louis and Oguma insert Jack and Mufasa's cock into their respective anuses. Once Mufasa and Jack's length is completely inside Oguma and Mufasa, Simba and Legoshi breaks up their kiss and prepare for another wave of fucking.</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irst thrusts of the second wave were made, Legoshi, Louis and Oguma begin softly moaning in response to their partner's gentle pace. "How do you feel Legoshi?" Simba asks the wolf he's topping "Am I hurting you right now?" "No," Legoshi responds to the lion fucking him as he places his arms around the lion's shoulders "This feels just right for the time being." "Why don't you try going a little faster than this?" Louis and Oguma told Jack and Mufasa as they began to grow bored by the slow pacing of their partner's thrusts. "O-kay," Jack responded as the group began to move at an even faster pace making the moans louder. "You're so tight," Simba and Mufasa said to Legoshi and Oguma. "And you're so big," Oguma and Legoshi moaned in response to the length of the lion's cocks that are pounding them. "As I felt Simba taking the virginity that I handed to him on a silver platter," Legoshi thought to himself as he and Oguma began to kiss Simba and Mufasa while the lions begin to pound them like they were their mate while Jack does the same. "I began to realize that I was wondering into a world that I never thought about when I was still at school. The warmness of the lion's heart through his actions makes me crave more from him, even though my body is still inexperienced sex." All six of them began moaning as they were on the verge of cumming as they are swiftly approaching their climax. "Sorry Legoshi," Simba moans an apology to Legoshi as he moves on to a climatic pace "I can't hold back anymore!" "I can take it now Simba," Legoshi moans in response to the lion "Don't worry about my body anymore." "I'm gonna cum Louis!" Jack moans to the deer he's pounding before Mufasa pulls out and all six of them release a large torrent of cum. After the climax, the sex tape stops while the others catch their breath after Louis turns off the TV. "I don't think we're virgins anymore Legoshi." Jack said the last words Legoshi heard before the wolf closes his eyes and fell asleep.</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 dream Legoshi is shown diving into an ocean of water naked and with a fulfilled smile on his face. "I've never felt this feeling before," the wolf thought in his dreams as he began to open his eyes swim deeper towards the ocean's depths. "This soothing warmth surrounding me, inviting me to swim deeper." The moment Legoshi gets close to the ocean floor, he begins to navigate within a garden of seaweeds as he continues his swim "To gently brush aside the seaweeds that hide away something precious to me. But, now I realize that the treasure I sought in the depths," When Legoshi began to touch corals the look like a deer's horns, his dream returns to reality as he sees his hands touch a set of antlers as he wakes up on a bed with an equally nude Louis. "Was right within arm’s reach this entire time." Legoshi fully awakens in Louis's Presidential Suite with rain pouring down upon the Pride Cityscape from a cloudy sunset sky. "Sorry Louis," he apologies for touching his superior's horns "It’s alright Legoshi," Louis told his underclassman as he rolls him over on his back before giving him an intimate kiss. "That lion's behavior during that tryst has begun to infect me now." Louis thought to himself as he began to kiss Legoshi on his neck while the wolf caresses his back with both hands. "Oh Louis," Legoshi softly moans the deer's name as he began to kiss his chest. “Legoshi,” Louis moans his friend’s name before crawling back to the wolf's face with a romantic smile on his face. "Even though it took me discovering that sex tape by accident," Legoshi thought to himself as he begins to witness Louis give himself and Legoshi a hand job using the same hand "I finally saw Louis genuinely happy. It was like he was just a proud eighteen-year-old kid." When both of their cocks become erect, Louis releases his hands and positions Legoshi's legs around his waist as he inserts his cock into Legoshi's tail hole. "One who finally had someone he would call a best friend." After giving Legoshi another kiss, Louis thrusts his cock in and out of the grey wolf causing him to moan in response to each repetition. "But as he takes away the last of my virginity, I found out he's merely trying to tame the monster inside of me." "That's my Legoshi," Louis thought to himself as his smile turns into a perverted grin while he hastens the pacing of his thrusts and Legoshi moans louder and longer in response "Submit your feral instincts to me." Louis licks Legoshi's nipples before he begins to thrust at a climatic pace. "As release my seal upon your carnivore flesh." Louis begins moaning in unison with Legoshi as he begins to find it harder to contain the cum that's beginning to ooze out of his cock while it rapidly moves in and out of the grey wolf. Eventually Louis and Legoshi let out a climatic scream as both of them cum at the same time. As the now exhausted deer keeps his cock inside of his wolf mate, he lays his head on Legoshi's chest while they try to catch their breath.</w:t>
      </w:r>
    </w:p>
    <w:p>
      <w:pPr>
        <w:pStyle w:val="Normal"/>
        <w:widowControl/>
        <w:bidi w:val="0"/>
        <w:spacing w:lineRule="auto" w:line="256" w:before="0" w:after="1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duo give a relieved sigh, Louis's flaccid cock pops out of the wolf's ass before Legoshi rests his legs on the bed and rubs the back of Louis's head with his left hand. "You feel satiated, don't you?" Louis asked the wolf he's resting on. "But you commonly watch these types of videos with your roommates like Jack." "I have," Legoshi admits to watching porn with his academy roommates to Louis "But I've never reenacted a sex scene before, let alone had sex like this." "So, Bill was right about him being a virgin prior to this," Louis thought to himself. "I was honestly shocked when I discovered that sex tape with my father and Mufasa," the deer tells his feelings about first finding his father's sex tape. "He never told me about this secret carnivore fetish he had when he was raising me to be the next Beastar." Louis caresses Legoshi's left hand to signal the wolf to stop rubbing him. "I don't how I feel about Simba and our fathers now that I think about it." "Well if Mufasa's Simba's father," Legoshi began to question the identity of Louis father as the stag rolls off him and lies on his back, "is the red deer in that video yours?" "Yeah," Louis answers the wolf "that's what my father looked like when he was eighteen years younger than he is now." "It's ironic isn't it," Louis thought to himself as he looked upon the setting sun in a sky nearly covered by the torrential rain "the same large carnivores that irritate me the most are sexually fetishized by me and my own father." Louis gives out a satisfied smile as he rests his head on the pillow next to Legoshi and closes his eyes before the couple begin their slumber. "I guess the Sins of the Father really do pass on to the son. If having sex with a male carnivore is a crime of nature, it's one I'll happily cherish. Just like my father d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1:00Z</dcterms:created>
  <dc:creator>Darryl Ashanti Isaac (daisaac)</dc:creator>
  <dc:description/>
  <dc:language>en-US</dc:language>
  <cp:lastModifiedBy>Darryl Ashanti Isaac (daisaac)</cp:lastModifiedBy>
  <cp:lastPrinted>1995-11-21T17:41:00Z</cp:lastPrinted>
  <dcterms:modified xsi:type="dcterms:W3CDTF">2020-06-20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