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5: A Stroll Across Town</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enjoying a fruity, yet very satisfying breakfast the group leaves the restaurant after Simba and the others leave their payment for the meal behind on the table. Once outside, "Pardon my absence Simba," Zazu told his master's son "but your father requests my presence to be elsewhere for the remainder of the day. Farewell." Zazu flies away from the group. "I'm sorry Simba," Timon apologizes to his friend "but Pumbaa and I gotta split too." "The colony isn't going to run itself." said Pumbaa "Alright you two," Simba accepts the absence of his meerkat and warthog friend as they return to their car. "Take care of yourselves out there." "I need to go too Simba," Nala told her boyfriend before kissing him on the cheek. "I’m sure Sabrina’s got some new ideas she wants me to try out." "Have fun, Nala." Simba tells his girlfriend as he gives her hug before she leaves him with Legoshi and Jack. “Now that we’re alone,” Simba tells the canines “I can show you two around town.” Simba walks back towards the resort causing Jack and Legoshi to get slightly nervous before following them.</w:t>
      </w:r>
    </w:p>
    <w:p>
      <w:pPr>
        <w:pStyle w:val="Normal"/>
        <w:spacing w:lineRule="auto" w:line="240" w:before="280" w:after="280"/>
        <w:ind w:left="0" w:right="0"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district we’re currently walking though is the Resort District,” Simba explains to the canines as they walk around the numerous hotels and resorts that populate the district “This used to be the Rose District when I was a young cub. The Lion Heart Resort used to be the last of the Love Hotels that once provided both herbivores and carnivores an outlet for more intimate activities.” “I think I already found out about that when we arrived here,” Legoshi told Simba “I was under severe Jet Lag at the time, but I remember Louis getting enraged when he saw the Lion Heart Resort for the first time.” “He had a great reason to be,” Simba responded to the wolf, “That establishment used to be called Hotel Leone due to its erotic lion-centered motif.” “The rest of the adult entertainment establishments have moved out to make room for more lodgings, restaurants, and stores centered around tourism.” “I’m guessing the restaurant we just left was one of those establishments,” Jack assumes the origin of the restaurant Nala introduced him and Legoshi to. “That establishment’s only been around for five years,” Simba explains the very brief history of restaurant they just left “so you’re definitely right Jack. This area is also known for its beaches, but Lion Heart Resort’s beach is the only one that has a rock formation two kilometers away from the main resort itself.” “Hey Legoshi,” Jack called his friend, “the rock formation Simba’s talking about is the same one being displayed in this brochure.” Jack showed Legoshi and Simba the brochure of Pride City Dom gave them.</w:t>
      </w:r>
    </w:p>
    <w:p>
      <w:pPr>
        <w:pStyle w:val="Normal"/>
        <w:spacing w:lineRule="auto" w:line="240" w:before="280" w:after="280"/>
        <w:ind w:left="0" w:right="0"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s still many districts I have to show you,” Simba tells the group as he presses the button on a remote that signals a car to move to his location. The car that pulls up towards him was a crimson red supercar that is meant to house four passengers despite only having two doors. “I’ll drive you guys around so that you can get a better look at each one. Well… except for the Condemned District.” Curious about the rest of the city, Jack and Legoshi gets in Simba’s car through the passenger’s door while Simba enters through the driver’s side. “Ready to go?” Simba asks the canines in the backseat who proudly nod and wag their tails in excitement. Simba merges with the ongoing traffic as his car pulls out of the curb.</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leaving district full of hotels and tourist traps behind, Simba makes an exit to an area of the city where the Egyptian-styled buildings are the most prevalent out of the other districts. “What area of the city is this?” Jack asks Simba as he and Legoshi take a glance at the variety of buildings clearly meant for governmental purposes. “These buildings are part of the Pharaoh District,” Simba answers Jack as he drives around the district, showing his guests every building within. “you can tell by the amount of Egyptian influence that’s present in these buildings. This district is where the governmental offices, courtrooms, and agency headquarters are located. My father even has an office here where he primarily tends to his duties and obligations to the people of Pride City and the world.” “It seems that your father has his hands full lately,” Legoshi comments on the level of work Simba’s father has to complete on a daily basis. “Well that seems to be the price of being a carnivore Beastar,” Simba accidentally reveals his father’s occupation to Jack and Legoshi, causing the canines to widen their eyes. “Your dad’s a Beastar around here!?” Jack excitedly asks Simba “Yeah,” Simba answers the ecstatic Jack, “he told me that one day I’ll have to inherit the mantle of Pride City’s Beastar.”</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being stopped by a traffic light a tour bus pulls up in the lane next to them as a tiger pops his head out of the opened window. “Hey Legoshi!” the tiger calls out the wolf in Simba’s car. “I had no idea that virgins get preferential treatment in Pride City.” “How the heck does Bill know!?” Legoshi thought to himself as he becomes a bit frustrated after Bill mentions his virginity. “Ugh,” a dall sheep becomes disgusted of the tiger’s remark towards Jack and Legoshi. “Don’t provoke them Bill.” The sheep starts pulling Bill back into the bus “The hell Pina,” Bill said as he’s being pulled away from the window. “Keep your hands away from my tail!” after Bill gets his head back into the bus, Pina sticks his own head out of the window. Upon noticing the supercar the canines are in and who’s driving it Pina says to the wolf, “I never knew that you and Jack had gotten the attention of a handsome lion Legoshi.” “Why’s Pina talking about Simba like that?” Legoshi frustratingly thought to himself in response of Pina’s question, “We just met each other.” “Well,” Legoshi begins to respond to Pina as Bill opens the window next to Pina and sticks his head out of it. “we actually just met each other. So, I don’t really know much about him.” “But encountering the son of a Beastar sounds so promising!” Bill said as he considers the numerous possibilities for potential girlfriends coming Legoshi’s way knowing that the wolf’s tour of Pride City is being given by Simba. Bill’s considerations causes Pina to sigh in annoyance, “You would use that fact to hook yourself up with more girls,” the sheep told the excited tiger, “We’ll see you and your friends back at the resort Legoshi.” Pina gets his head back into the bus and closes his window. “See you puppies later,” Bill gives his farewells to both Jack and Legoshi and gets his head back in the bus before the light turns green and the bus makes a right turn as it is on a turn lane while Simba drives his car straight ahead.</w:t>
      </w:r>
    </w:p>
    <w:p>
      <w:pPr>
        <w:pStyle w:val="Normal"/>
        <w:spacing w:lineRule="auto" w:line="240" w:before="280" w:after="280"/>
        <w:ind w:left="0" w:right="0"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have some rather energetic friends,” Simba comments about Bill and Pina to Legoshi. “I know that,” the wolf responds as Simba reenters the interstate. “So where are we headed next?” “We’re not going to the Condemned District,” Simba responds to the wolf “I hear that’s the main entrance to the Black Market and home to various predators.” “What about that futuristic place?” Jack asked the lion. “You mean the Future District?” Simba asked the curious Labrador what he was talking about. “I can show you around there. I even know an old bobcat who resides this District.” After taking the exit that leads them into a rather futuristic area of the city, Simba drives Jack and Legoshi around the district, while the Labrador takes out his cellphone and begins taking pictures of the district’s buildings, vehicles, and inventions. “Looks like you’re having fun for someone who’s more interested in history rather than technology,” Legoshi comments on Jack’s enjoyment of the Future District’s futuristic atmosphere. “This is the place where all the new tech gets created and tested before it goes anywhere else,” Jack enthusiastically tells his best friend. “I need to gather a few pics for my album.” “Your fuel capacity is currently low,” a voice emanates from within Simba’s car causing Jack to turn his attention towards the dashboard. “please refuel at the nearest station.” “Is that an AI!?” Jack asked Simba “This AI happens to be created from this district,” Simba told Jack. “but I better stop by the old cat’s place to get some more gas.”</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mba makes a detour to a gas station where a young female bobcat is washing and polishing a futuristic car when he pulls up to the nearest pump. “Mornin’ Simba,” the bobcat greets the lion in the car as Simba turns off the engine, opens the driver’s side door and gets out before pulling his seat back to allow Jack and Legoshi to leave the car. “Good morning Heather,” Simba greets the bobcat as Jack and Legoshi start shopping in the convenience store. “I just need my car’s tank filled back up for now.” “Don’t cha’ worry ‘bout a thing,” Heather told the lion “I’ll make sure the good ol’ girl’s all filled up and purty before ya’ head back out. Why don’t cha’ get somethin’ to help keep yo’ spirits up in the meantime.”</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Simba walks inside of the convenience store, he notices Legoshi sniffing around the shelves to examine the products on sale. “Getting curious about what’s on sale here Legoshi?” Simba asks the wolf who still persists in sniffing “There’s no need to get suspicious. You won’t find any Black-Market goods being sold here.” Legoshi smiles as he notices a container of egg sandwiches being sold. The wolf takes the container from the shelf before he walks away from Simba. While the canines continue shopping a blonde lion slowly approaches Simba with seemingly malicious intentions. “What are you doing with my canine students Simba?” the lion’s question startles Simba before he turns around and notices Kifahari standing behind him. “Oh… hey Kifahari,” Simba greeted the lion. “I didn’t see you coming.” “When I arranged for a citywide tour,” Kifahari told Simba during his confrontation. “I noticed that Jack and Legoshi were missing. I suspect you had something to do with that.” “I never had any bad intentions for those two,” Simba told Kifahari “I know to steer clear of the Condemned District and the Black Market.” Kifahari stares Simba down for a few seconds with anger in his eyes. After sensing the honesty from Simba’s crimson eyes, Kifahari eventually calms down and gives the young lion a heartwarming smile. “Alright,” the blonde lion told Simba “I’ll trust you with them. There’s going to be some torrential rain this afternoon, so you may want to finish your little tour as soon as possible. But if I find out that either one of them got sick or injured, you and your dad will never hear the end of it.” “If Kifahari really is the mayor’s son,” Simba thought to himself as he witnesses Kifahari take large a bottle of water off the shelf “Then what kind of power does the mayor have over my father?”</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Simba ponders on Kifahari’s words, Louis enters a store where a variety of bladed weapons and firearms are being sold. As the deer takes the first step inside, a muscular stallion clad in a forest camouflage tanktop and military fatigues walks out of an office and spots Louis shopping for a pistol. “Ah… Louis,” the stallion calls for the deer. “It’s no surprise to see someone affiliated with the Horns Conglomerate like you here.” “I’m in no mood for flattery,” Louis scolded the store owner. “I’m just here to find the best weapon and any modifications against large carnivores.” “Straight to business like your dad I see,” the owner told Louis. “I just so happen to have a brand-new release in stock that will satisfy your self-defense needs.” The stallion opens the shelf containing high-powered handguns. “You want to take this new baby to my range for a test drive?” The owner shows what appears to be a Desert Eagle with over-barrel and under-barrel railings and an eighteen-round magazine to Louis. “Very well,” Louis replies as he takes the magnum and the empty magazine. “Show me your firing range and I’ll consider making a purchase.”</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tallion owner begins to show Louis around the shooting range and picks up some headsets and goggles for him and his customer. “This is what I like to call the ‘Testing Grounds’,” the stallion explained to Louis as they put on their headsets and goggles. “Where my customers can tryout a magazine of my weapons before they make a final decision on their purchase.” “That little beast you’re holding can switch between Fifty Action Express rounds, and the Fourty-four, Fourty-One, and three-fifty-seven Magnum rounds with the ejection of the previous magazine and a turn of a dial. Because of its caliber switching system, I’ve already loaded one magazine of each type for you during this trial.” Louis examines the magazines and loads the weapon with the three-fifty-seven caliber magazine. “I’ve already set up a target for you that simulates a large carnivore,” the stallion points Louis towards a giant bear silhouette. “So, feel free to feed him as much lead as you want.” Louis gives the stallion a sadistic smile as he takes aim with the new pistol and fires nine rounds at the target. “You can try out different sights if you want to.” The stallion pulls out a drawer that contains several sight and scope attachments for the pistol Louis is trying out. The deer first attaches an optical sight to the pistol before he empties the rest of the three-fifty-seven magazine. After the last round is fired and the magazine’s ejected, Louis switches the pistol’s firing mode to fourty-one caliber and removes the optic sight before loading the designated magazine and attaching a red dot sight to the pistol.</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trying out every sight and scope while emptying out the last of his trial magazines, Louis ejects his last magazine from the pistol before returning the magnum to the stallion. “What do you think about it?” the owner asks the satisfied Louis as the deer simply responds, “I’ll take this magnum with a laser under-barrel sight.” “A fine choice Louis,” the stallion tells the deer as they hang up the googles and headsets before they return to the store. “Let me ring up a brand new one real quick.” The stallion takes out two boxes. One containing the pistol Louis tested out and the other holding the laser sight the deer ordered. He then took out with a bundle five magazines, and four boxes of ammunition for each type of caliber the pistol can fire and place them within a small attaché case that can house the handgun itself and a belt with a holster attached. “Forgive me for burdening you with so much merchandise,” the owner apologizes to Louis. “We’re currently running a campaign for the pistol you’ve tried out. Everything you see on this counter, comes free with your purchase.” The stallion order processes Louis’s recent purchase using the cash register. “I’ve already charged the Horns Conglomerate with an invoice so there’s no need for you to wait until the payment approves to take what you now own.” “Thank you, Diesel,” Louis thanked the owner as the stallion gets a small duffel bag and fills it with the bundle and everything the deer ordered. “No,” Diesel told Louis as he gives the deer the duffel bag “Thank you for shopping with me Louis.”</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Louis leaves the weapons store with the small duffel bag in tow and an opened umbrella; Simba, Jack and Legoshi recently finished touring around the city as Simba’s car returns to the parking lot. After Simba turns off the engine, he opens both doors and gets out of the car before folding both seats to allow the canines to exit. “You’ve definitely shown me some areas of the city we’d never see if we took the tour bus,” Jack told Simba as the lion closes the doors after he and Legoshi leave the car. “Thanks a lot Simba.” “I’m glad that you enjoyed my tour of Pride City,” Simba responded as he locks the car and activates the alarm system before they take a walk around the sidewalk next to the beach. “Even if I did have to make a pit stop.” “That’s okay,” Legoshi said to Simba “I’m just glad that I got to know more about the city.” A drop of rain suddenly hits Legoshi’s nose before a downpour of torrential rain begins to soak the trio as they begin their run towards the Lion Heart Resort. “Looks like the weather report was wrong today,” Legoshi thought to himself as he runs to get out of the torrential rain. “Jack and I never expected a rainstorm a heavy as this while we were on tour with Simba.” After several seconds of running in the rain, Simba and the canines finally arrive at the resort while they run up the stairs and into the resort’s lobby.</w:t>
      </w:r>
    </w:p>
    <w:p>
      <w:pPr>
        <w:pStyle w:val="Normal"/>
        <w:widowControl/>
        <w:bidi w:val="0"/>
        <w:spacing w:lineRule="auto" w:line="25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游明朝" w:cs=""/>
      <w:color w:val="auto"/>
      <w:kern w:val="0"/>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 w:cs=""/>
      <w:color w:val="2F5496"/>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游ゴシック Light" w:cs=""/>
      <w:color w:val="2F5496"/>
      <w:sz w:val="32"/>
      <w:szCs w:val="32"/>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00:00Z</dcterms:created>
  <dc:creator>Darryl Ashanti Isaac (daisaac)</dc:creator>
  <dc:description/>
  <dc:language>en-US</dc:language>
  <cp:lastModifiedBy>Darryl Ashanti Isaac (daisaac)</cp:lastModifiedBy>
  <cp:lastPrinted>1995-11-21T17:41:00Z</cp:lastPrinted>
  <dcterms:modified xsi:type="dcterms:W3CDTF">2020-06-20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