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3: A Lion Amongst Canine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at morning, Legoshi's sleeping face is greeted by the rising sun as he wakes up next to a still slumbering Jack. He yawns as he sits up and stretches out his arms for a moment. "What the hell was going on in my mind last night?" he thought to himself as he got out of bed to turn on the television in the hotel room. "Good morning Pride City." a lioness meteorologist greets her viewers as she presents the day's weather report, "Currently the island's radar happens to be clear of most precipitation within the past five hours. But we are expecting some light rain to come in later this afternoon. However, the current temperatures within the city happens to be a very welcoming twenty-four degrees, with a high for today of thirty degrees with clear skies. Later this evening we should expect lows of twenty degrees with light rain showers. As for the next seven days, you should anticipate increasing chances of heavy rain showers up until Thursday with highs between twenty-seven and thirty-four degrees. There's going to be a very hot three-day weekend ahead so..." Legoshi turns off the television. "Heavy rain, huh?" Legoshi contemplated the recent weather report "Not what I was expecting from a resort town like thi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th or without Jet Lag you always like to turn the TV on for the weather reports," Jack says as he wakes up after hearing the report his friend was watching "That's so like you, Legoshi." "Good morning Jack." Legoshi greeted his friend as he got out of his bed while exposing the rest his nude blueish-grey furred body with creamy chest fur that stretches to his pelvis. Even while his eight-inch, uncircumcised penis is exposed, he asks his best friend "Did you have strange dreams last night after we took a shower together?" while he walks towards the wardrobe to pick up a pair of white boxers. "Well," Jack began to respond as his friend puts on the boxers he picked up, "If my dream last night had anything to do with a hotel like this, I guess they might have been a bit perverted." Jack gets out of bed displaying his yellow furred body to his best friend as he also picks up a pair of boxers "Perverted huh?" Legoshi ponders the dream Jack had while he puts on a pair of cargo shorts hanging from the room's wardrobe and his friend puts on his boxers. "Yeah," Jack admitted as he walks towards his clothes that are also hanging in the wardrobe, "But I've gotten used to the kind of place this hotel is now."</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puts on a tank top, he accidentally opens the door to their hotel room. Before he could put on the short sleeved shirt hanging on his room's wardrobe, he notices a young lion with brownish-gold fur, with cream accents on his muzzle slightly more reddish than Legoshi's with four black whiskers on each side, a reddish-orange russet mane that covers his neck and most of his back and ears, a pink nose, and a pair of red eyes. The lion shares almost all these traits with his father, Mufasa, except that he had a more slender and athletic physique. The lion clad in a blue half-buttoned, Hawaiian-styled shirt that exposes his cream-furred chest; khaki shorts and a pair of leather sandals, turns towards Legoshi as the two of them began to stare at each other for a few moments. He then blinks as tells the wolf in the hotel room "The dining room's rather packed around this time in the morning. I'm Simba by the way, what's your names?" "Uh," Legoshi thinks about how to introduce him and Jack to the lion without exposing his currently indecently clad best friend. "I'm Legoshi and the Labrador getting dressed behind me is Jack." Jack instantly recoils as his name is heard while he is putting on a pair of denim shorts. "What the heck do you think you're doing, Legoshi?" he whispers to his friend "Seriously."</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I show you around town once you two are finished getting dressed?" Simba invited the two canines, "I know a good restaurant that serves the best breakfast dishes for both herbivores and carnivores alike." "Sure," Legoshi nervously replied to the lion's invitation "Let's go out on a stroll around town." "I'll wait for you guys in the lobby." "That wolf reminds of me of my younger self sometimes," Simba thinks to himself as he walks towards the hotel's lobby buying Legoshi enough time to close the door to their ro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8:00Z</dcterms:created>
  <dc:creator>Darryl Ashanti Isaac (daisaac)</dc:creator>
  <dc:description/>
  <dc:language>en-US</dc:language>
  <cp:lastModifiedBy>Darryl Ashanti Isaac (daisaac)</cp:lastModifiedBy>
  <cp:lastPrinted>1995-11-21T17:41:00Z</cp:lastPrinted>
  <dcterms:modified xsi:type="dcterms:W3CDTF">2020-06-20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