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2: Pride of the B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orning after the Popo Bawa encounter, a female white tiger as taking a shower inside of one of the Lion Heart Resort’s Suites. The water rinsing the suds off her naked body reveals her white fur perfectly contrasted by black stripes. After the tigress turns off the shower, she takes a towel from the rack and dries herself off while not bothering to cover up her D-Cup breasts. After her fur is completely dried off, she discards her towel and inspects a wardrobe that contains an officer’s uniform belonging to a Private Military Contractor known as the Black-Herd Battalion due to its jet-black hue and crimson linings. While the tigress was putting on a training bra and undergarments, a sound is heard coming from the television screen. Knowing that her commanding officer is calling her, the tigress puts on her uniform and turns on the television scree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clear view within the screen was a middle-aged big-horn sheep with evenly sheared, black wool and brown eyes. The sheep is streaming a video conference from what appears to be a military compound as the tigress goes into an attention position before giving the sheep a salute. “Lieutenant Trisha reporting sir,” the tigress addresses the sheep she’s communicating with. “At ease Lieutenant,” the sheep commands Trisha as she returns to a relaxed position. “What is your report on the situation in Pride City?” “The son of the lion criminal ringleader known as Scar has started to take steps in investigating his father’s actions sir,” Trisha reported to the sheep. “He’s confirmed to be working alongside the Sublime Beastar in his investigation.” “Yahya,” her commanding officer said under his breath. “What was in the files this Bingwa presented to him?” “The documentation included contact information between him and several high position animals in connection to him and records of his crimes sir,” Trisha nervously reported to her general. “Permission to speak freely sir?” “Permission granted Lieutenant,” the sheep granted Trisha the opportunity to speak. “Do you think that some of the records have been falsified?” Trisha asked her commanding officer. “There are some reports of Scar’s crimes that seem to be nonsensical. Like someone tampered with them before Bingwa discovered th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hard to tell,” the sheep replied. “This requires even further investigation before we can zero in on the lion. If someone is manipulating him in the shadows, he or she’s an even great threat to us than Scar. Continue your investigation undercover. If any new information or incidents pop-up, return to base with your report ASAP. We cannot afford to broadcast highly classified intel through civilian airways. Mikado out.” Trisha gives her commanding officer a salute as he ends his call to h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risha changes from her military uniform to a casual outfit, Louis and Jack are walking down a bustling street event where the locals are presenting new technologies to tourists and other locals that could improve the lives of everyone in the future and invite them to try out their new inventions and innovations. "I don't understand the meaning for all of this," Louis puzzlingly tells the Labrador why they are in a technology fair. "Well your father wanted us to check out any new technologies that could help you two remain hidden from Scar and his thugs for a while," Jack explains to the deer who was not showing any interest in the fair. "Heya boys," a tomboyish Bobcat waves down Jack. "I got somethin' that'll remove any ugly brands and tattoos you have on yo' body." "Louis wait," Jack tries to keep the deer from leaving the fair when he hears the bobcat's proposition, "This is the perfect opportunity for you to get rid of that ugly number you have on your right foot." "How did this dog find out about my secret?" the deer thought to himself as Jack drags him back to the bobcat. "Excuse us, ma'am," he says as he approaches the bobcat with Louis in hand "We may be interested in seeing what you have in mind." "There's no way a piece of junk like that could ever remove my curse." Louis thought to himself as the bobcat began to explain how her invention's purpose and how it works. "This number is the Hell I have to overcome day in and day out. It’s the reminder that my body is always meant to be prey." "So, you wanna try it out?" the bobcat asks Jack. "Well not me," Jack answered "But my friend here is willing to give it a shot. He has several burn marks on his right foot that he constantly has to cover up with a sock and closed-toe sho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e," Louis thought to himself. "I'll try out this piece of garbage since this dog so persistent." "I wouldn't mind trying out a sample," Louis told the bobcat "what do I have to do?" "All you gotta do is put your bare right foot in the scanner, wait for it to locate that ugly blemish, and watch it disappear in just a matter of seconds." Louis takes off his right shoe and places it on the floor in front of Jack "He's actually going to give it a try," Jack thought to himself as he watches Louis take off his sock and inserts his right foot into what looks like a robot's foot. After a few seconds of scanning, the machine takes a small sample of Louis's fur, duplicates the sample, and distributes the duplicated samples throughout the number four on the underside of his right foot. The process induces a small amount of pain upon Louis for the first second, after simply clenching his teeth to nullify the pain he witnesses the number on his foot completely vanish under his new coat of fur. After the machine emits a green light where his foot is located, Louis simply takes it out of the slot and examines it to see if the number is still branded on him. Upon taking a glance at the results firsthand, he thinks to himself as he puts his right sock back on, "Perhaps I was wrong calling that machine a piece of junk." "It seems like your invention works at an exceptional quality," he tells the bobcat as he lets Jack put his shoe back on his right foot. "Before we take our leave," Louis ties the laces on his shoes and pulls out a checkbook and a pen that he promptly uses to write a check for ten million yen. "I would like to invest in your product as a gift from the Horns Conglomerate." After signing the back of the check, he places the check on the counter in front of the bobcat. "There's no need to thank me," Louis tells her as he walks out of the fair with Jack following suit. Before Jack heads out the door he notices a pair of glasses being presented and takes a pair of them before catching up with Loui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n the suite's kitchen, Legoshi takes a white box out of the refrigerator and opens it. The contents are filled with a folded white piece of paper that the wolf takes out exposing the eight plastic-wrapped egg salad sandwiches underneath. He then unfolds the paper that reveals a letter written to him which states: "Dear Sad Brows, I just so happened to discover that you've decided to take a vacation to Pride City this summer. So to celebrate, I prepared a month’s supply of my egg sandwiches for you to warm up and snack on each Wednesday. Have a great time! Sincerely, Legom." After reading the letter, Legoshi places it on the counter, takes the wrapped sandwiches out of the box, and places them on a plate. He makes sure he evenly sets them up in a rectangular shape before he puts them in the microwave and sets the cook timer for one minute. "You're up early today," Simba told Legoshi as he finishes drying of his mane. "That being we stayed up late at the Popo Bawa last nigh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ahya just left after he said that he was going to investigate my uncle's ties with the Shishigumi. As for Bill," Simba looks towards the bedroom where he would see and hear Bill snoring. "He's still sleeping like a kitten after that threesome he had with Yahya and that white tiger girl." "Your meal is ready," the microwave's voice says as the light inside turns off. "Your appliances has Artificial Intelligence built into them?" Legoshi asks Simba about the voice he heard. "They were introduced in last year's Technology Fair," the lion responded. "The innovator responsible won a huge investment from an appliance company for it." "Yesterday during dinner," Legoshi began to explain as he opens the microwave door. "Jack told us he wanted to take Louis to the Technology Fair today." "I'm sure Louis preferred to go somewhere else," Simba said as Legoshi takes the egg sandwiches out of the microwave. "He'd rather go see a professional version of Adler over roaming though a venue filled with science and technolog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oshi unwraps the first sandwich and sniffs the aroma emerging from them before picking one of them up and taking a bite. "You seem to be in love with those egg sandwiches," Simba notices the smile on Legoshi's face after taking the first bite of a freshly warmed egg salad sandwich. "These are best on Wednesdays," Legoshi comments on the sandwiches he warmed up as the aroma accidentally wakes up Bill as the tiger stretches his arms before getting out of bed. "I always knew you liked those egg salad sandwiches from school," Bill said to Legoshi. "Well Bill's awake now," Legoshi said to Simba. "You want one before Bill comes over to the kitchen?" "Yeah," Simba replied as he takes a sandwich off the plate. "I always wanted to try one of these." Simba felt like he went to heaven upon taking the first bite of the sandwiches Legom made for Legoshi. "This is a thousand times better than the bugs I ate with Timon and Pumbaa when I was a kid." Legoshi covers his mouth to keep himself from gagging at the lion's complement towards the egg salad sandwiches. "Sorry Legoshi, I shouldn't have brought that up." The wolf responded by taking the rest of his sandwich and chewing it with his mouth closed to get the terrifying picture of Simba eating bugs out of his head. "I hope you still have some sandwiches left over," Bill said as he walks towards the kitchen. "Because my new girlfriend's coming over for a beach date and she wants Nala and you two to join us." Legoshi blushes at the thought of a beach date. "Well Bill," Legoshi thinks about what to say, "I didn't pack any swimwear before we left the academy."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blue feathered peafowl pokes his head into the suite when he heard a certain word. "Did somebody say swimwear?" Dom asks the group. "I need to start closing the door when I head out alone." Simba thought to himself as he finishes his egg sandwich. "Pina told me that his girlfriend Sabrina used to design men's and women's swimwear and they're waiting for you at a specialized boutique in the Diamond District." "Um excuse me," a white female tiger clad in a black halter top, black pants, and black high heels said to Dom. "is Billy staying in this hotel room?" "Sounds like your girlfriend's here," Simba tells Bill who notices that he's missing a shirt and runs back into the bedroom to grab his suitcase. "Yes he is but," Dom tells the girl. "he's not quite ready to go yet. What's your name?" "My name is Trisha," the tiger girl introduces herself. "I'm Dom," the peafowl introduces himself to the tigress. "I'm from the Cherryton Academy Drama Club along with Bill and Legoshi. I just heard that our Actor's Team Lead moved him to this suite last night." Bill manages to grab the first button-up shirt he could find before he puts it 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e on in you two," Legoshi tells Dom and Trisha who then walk inside to find two egg salad sandwiches left on the plate and Simba finishing up his sandwich. "I thought that you would be older than Bill, Simba," Trisha said to the lion. "No," Simba responded to the tiger while Legoshi drinks a small glass of water in one gulp. "despite my fully grown mane, I'm actually the same age as Legoshi." "There's an egg salad sandwich on the table," Legoshi nervously said while he refills his glass and Bill takes one from the plate. "Just in case you're hungry." "I've already eaten," Trisha politely declines Legoshi's offer while Bill eats the sandwich his clubmate offered him. "But thanks for asking." "Guess we'll leave the last one for my father," Simba comments on the last sandwich as he returns it to the white box before putting it back into the refrigerat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Legoshi's group takes a short drive downtown in Simba's car, a Dall sheep couple walk towards the entrance of what appears to be a high-end swimsuit store. "I didn't know you started your fashion career designing swimsuits Sabrina." Pina complements his girlfriend as he examines the swimsuits on display at the store. "I wanted to start off simple when I was first introduced into fashion," Sabrina responded to her boyfriend. "So I figured that swimsuits would be the perfect starting point for me." "You told me that you would often donate your best-designed clothes to family-owned clothing stores to help small businesses in town attract more customers." Pina reminiscences what Sabrina told him the day after his Drama Club arrived in Pride City. "And yet I didn't expect for this once small swimsuit and beachwear store to become what it is today," Sabrina commented on the current state of the boutique she and her boyfrien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can be a bit of an exhibitionist peeping tom when he's not running the place," she mentions the habits of the emperor penguin who runs the boutique,  "but, he's a good guy at heart and his customers love him for it." "You two are not just going to browse through the windows, are you?" Mufasa asked the two sheep who were spooked when they saw his and Oguma's reflection through the window. "Oh, I'm sorry Mufasa," Sabrina apologizes to the lion standing behind her. "I didn't see you." "We were just waiting for our friends to pull up," Pina told the lion and deer that stood behind him. "That's all." "That's curious coming from you Pina," Oguma calls out the sheep. "You see, we were waiting for a son of mine and his friend to come here as we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last time Jack, I'm ordering you to get this thing off of me!" Louis yells as he is irritated by what the Labrador next to him put over his face. Mufasa shakes his head in shame as he sees both Louis and Jack cross the street to the boutique. "C'mon," Jack responded as he is holding a user's manual of the headset Louis is wearing. "You gave an investment to the bobcat that fixed up your right foot, did you? Then how about we try out something we can use in case we get caught outside during a blackout." Louis groans in disgust. "I'm going to kill Legoshi the next time I run into him," the disgruntled deer thinks to himself as looks for a shutdown command on the device he's wearing. "What is the meaning of this son?" Oguma asks his son who finally manages to input the command to get the straps around the device to retract into a form of sports sunglasses before he takes them off. "Legoshi's roommate insisted that I try out these strange devices at today's Technology Fair," Louis told his father as he hands the glasses over to Jack who places them inside of a box. "It sounds to me like your friend said that you made an investment at the fair today," Oguma mentions what he heard Jack tell him as they crossed the street. "The device she made only removed a few blemishes on my foot," Louis explained to his father as a red sports car with Legoshi hanging off the rear window parks in the parking lot next to the boutique. "Nothing more." "Everybody out," Simba tells the group as he folds the driver's seat to let Trisha, Bill, and Legoshi out of the car while Dom gets out on the passenger's sid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sighting both Jack and a disgruntled Louis, Legoshi makes a sigh and asked his best friend. "What did you do now Jack?" "I just took Louis for a stroll at the technology fair to try out the newest tech the locals could think of," Jack answered his best friend. "But he instantly got sick of the place until we ran into a bobcat with a distinct accent." “You mean Heather?” Simba asked the Labrador. “Yeah.” “Your roommate insisted that I test out an invention of hers,” Louis began to explain Jack’s actions at the fair. “I upon the end of the trial I discovered that her invention was worth an investment because it would help animals start their lives over with a clean slate.” “Well if that thing removes stripes,” Bill said as he closes the door of Simba’s Car. “Then count me out.” “I’m pretty sure Cid’s invention only intended to remove burns, scars, brands, and tattoos,” Simba told Bill as he opens the door into the boutique. “They’re not going to remove strip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their entry into the boutique, the penguin notices Sabrina walk inside with her friends and the family of her friends. “Hey, Sabrina!” The penguin greets the female sheep who was the first to enter. “It’s been ages since you’ve stopped by. You look as beautiful as you were when you first sold your designs here. And you’ve brought some friends along too.” “Most of them are from my boyfriend’s Drama Club,” Sabrina responded to the penguin. “Boyfriend huh?” the penguin asked. “Is that the handsome red deer standing next to you?” “His name’s Pina actually,” Sabrina corrects the penguin’s assumption that Louis is her boyfriend. “But I’m the most honored that you brought Pride City’s Beastar and his son over,” Carlito responds as he points out both Simba and Mufasa’s presence. “The honor is ours Carlito,” Mufasa greeted the penguin that runs the boutiqu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where are my manners?” Carlito said while noticing the rest of the group. “I’m Carlito, the owner of this summer-wear boutique. Is there anything I can help you, boys, with?” “Well,” Legoshi responded. “Do you happen to have any swimsuits for sale?” “Then you came to the right place,” Carlito told Legoshi as he shows him to the fitting room. “Why don’t you step inside this fitting room so I can find the perfect size for you. “O-Okay…” Legoshi nervously said as he cautiously followed the penguin into the fitting room. “Shall we do some browsing while we wait for Legoshi?” Oguma asked Sabrina as the penguin and grey wolf leave them behind. “You’re welcome to do so Mr. Oguma,” Sabrina responded. “This is where I first sold my designs after a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others begin browsing through the merchandise picking out the swimwear and clothes that interest them, Legoshi enters one of the fittings with Carlito grabbing a pair of the same type of glasses Jack makes Louis put on before entering and closing the door behind them. “Now let’s find out your measurements,” Carlito tells Legoshi as he scans his body using the glasses. “Don’t worry. I won’t use these to look at what’s under your clothes. I’m just trying to find out the perfect fit for a large carnivore like yourself.” “Just having him scan my body like this is a bit nerve-racking,” Legoshi thought to himself as Carlito’s glasses measure his bust, waist, and hips to determine the perfect size for him. The young wolf displays an expression of nervousness in response to the penguin’s measuring of his body. “Looks like a Medium seems to be a perfect fit for you,” Carlito told Legoshi as he takes off his glasses. “Get undressed and I’ll bring you some swim pants for you to try out.” The penguin then leaves the fitting room leaving Legoshi even more flustered than he was befo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wrong son?” Miyagi asked him in a very concerned tone as he looks towards his son while standing on the bench in his fitting booth. “Did that penguin do anything to you?” “Uh…” Legoshi tries to come up with an explanation for his father. “I don’t think so, he’s just trying to help. But, thanks for being there to help me, dad.” “I was a lot like you when I was your age,” Miyagi told Legoshi as his son dresses down to his boxers. “I was always nervous when I had to undress around a stranger. Somedays I was shy and didn’t want to be around other animals where we had to change into our swimwear. But I began to embrace the kind of wolf I am, thanks to a coach who was scouting me for modeling gigs. If Carlito does something that makes you uncomfortable, just raise your voice and I’ll put a stop to i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yagi returns to his booth while Carlito opens the door to Legoshi’s fitting booth. “Okay Legoshi,” the penguin said as he was carrying several hangers holding a variety of boardshorts, swim briefs, and some swim thongs. The more revealing swimwear causes Legoshi to sweat as he walks back towards the wall behind him while Carlito hangs the rest of the medium-sized swim bottoms. “Let’s start off with a simple pair of board shorts,” he said as he hands the hanger holding a pair of blue flame-motif board shorts to Legoshi. “You don’t have to take off your underwear when trying these on.” The young wolf gives off a sigh of relief as he takes the shorts and puts on over his boxe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Louis picks out a pair of green board shorts while the others continue to browse the store for a style that interests them. “I wouldn’t stick with just one type of swimsuit,” Simba told Louis who was annoyed when the lion made his suggestion. “What do you mean?”  Louis asked the lion. “I mean you should also pick out a backup just in case those shorts end up getting caught in the ocean’s waves,” Simba replied before he begins blushing as he remembers an embarrassing moment in his childhood. “Ah…” Dom said as he notices Simba’s cheeks turning red. “Did something happen that made you come up with that idea?” “My son had to cover up his nether-regions trying to search for his swim trunks when he was a young cub,” Mufasa explained to the group. “Dad!” Simba said in response to his father’s embarrassing revela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 Legoshi said as he nervously leaves the fitting room and walks towards the group with the blue flame board shorts on. “H-how do I look?” Simba and the others give positive feedback on the board shorts he as one while Louis critically analyzes the attire Carlito has the wolf try on. “The shorts happen to be the most comfortable choice, but the flames don’t suit you,” the deer critiques Legoshi’s swimwear in comparison to the wolf’s personality. “Perhaps a calm ocean motif is a better fit for you.” Louis gives Legoshi a pair of black board shorts with a blue ocean wave design. “You should try those on and come back to us.” “Okay,” Legoshi calmly replied before he returns to the fitting room with the shorts Louis gave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returning to his fitting booth, he is relieved that Carlito is helping other customers and changes into the ocean-motif board shorts before hanging the blue flame ones back on the hanger. Upon opening the door to his booth, Carlito notices the shorts Legoshi is wearing and tells the wolf, “Seems like your friend has a sharper eye for fashion than I do. Go ahead and show your friends, I’ll replace the other swimwear with ones with that motif while you’re gone.” “Thanks, Carlito,” Legoshi said. “But I think this is the best swimwear for me.” “You do need a backup just in case those end up washing away into the sea,” Carlito told Legoshi, causing his eyes open wide. “I’ll get someone ready for you when you get back.”</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goshi takes a deep breath before going back to Louis’s group. “Oh, ho!” Bill said as he takes a glance at Legoshi in his new board shorts. “Looks like you managed to ring a few bells in your ex-virgin friend Louis.” “Stop bringing that up Bill,” Legoshi, Jack, Simba, and Louis told the tiger who was fascinated by his swimwear. “You should definitely wear that to the beach Legoshi,” Jack told his best friend as Miyagi walks towards his son wearing a pair of swim briefs. “I never knew personality was a factor in choosing swimwear,” Miyagi told his son. “But your friend has definitely proven that wrong.” Legoshi gives his father a very warm smile before telling Carlito, “I want to these shorts.” “That’s good,” Carlito told the grey wolf. “I’ll go get a pair of briefs with the same theme while I ring those up. Go ahead get dressed.” Legoshi happily complies and walks back into the fitting roo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Legoshi changes back into his clothes and the final purchases we made. Legoshi walks out of the boutique with a bag containing his new swimwear his right hand. “Simba,’ the wolf called the lion who recently walked out of the boutique. “Did anyone replace your car with a limousine?” “I had Zazu drive Simba’s car back to the resort,” Oguma told Legoshi as the sheep chauffeur leaves the limo and opens the door for the group. “Even though it has decent speed to respond to emergencies, his supercar does not have the capacity needed to seat our current entourage.” “You weren’t kidding about being Cherryton’s Rich Kid,” Bill told Louis as the rest of the group leaves the boutique and begins entering the limo one-by-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ride back to the Resort District, Bill lounges in his seat with his arm behind Trisha. “So what do you do for a living Trisha?” Legoshi asks the white tiger sitting next to Bill. “I can’t blow my cover,” Trisha thought to herself as she ponders what to tell the grey wolf. “I’m a journalist for a travel magazine that specializes in resort cities like Pride City,” she answers Legoshi’s question in a calm tone. “I commonly write reviews and previews on new and upcoming resorts, restaurants, events, museums, and nightclubs.” “Do one of these nightclubs include the Popo Bawa?” Louis asked the white tigress. “They do,” she answered Louis question. “But that was the first nightclub I attended that allows its patrons to openly have sex within its walls and where I first met Bi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ill be arriving at the Lion Heart Resort momentarily,” the driver reminded the group. “I recommend that we get changed in Miyagi’s Suite while the girls get changed in Trisha’s suite,” Oguma told the group as the limo pulls up to the Lion Heart Resort and parks it in front of the main entrance. “I am certain that Trisha and Sabrina do not wish to be ogled while they get changed.” “You do have the key to your dad’s suite, right Legoshi?” Jack asked his friend as he follows Pina out of the limo. “Yeah,” Legoshi responded. “I’ve always held on to it ever since I introduced you to him night after Mr. Oguma arrived.” “I’m sure the others are already at the beach by no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Oguma’s group leaves the limo they immediately take the elevator up to the suite floor and change into their swimsuits. As Sabrina and Trisha strip from their clothes, the female sheep notices a military dress uniform next to a set of fatigues and military-grade firearms. “Trisha,” she asked the tigress. “If you’re a travel journalist, how come you have army uniforms and firearms in your wardrobe?” Trisha sighs as Sabrina asks about the contents of her wardrobe. “There’s no point in hiding it from her,” Trisha thought to herself. “I’m sure General Mikado doesn’t mind if I give her a non-classified explanation about my true occupation.” “Okay,” Trisha said to the inquisitive Dall sheep. “I’m actually a lieutenant of a Private Security Firm.” “Ah private security,” Sabrina said in response to Trisha’s short explanation while the tiger puts on a bondage-style bikini and she puts on a micro-bikini. “I won’t pry into anything else or tell the boys. The last thing I want is for you to get in trouble with your superior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a bit too revealing for civilian swimwear,” Trisha thought to herself as she blushes while looking at herself in the mirror. “But I have to maintain my cover. A good soldier knows loud and clear that anything could happen if his or her identity is compromised.” After the tigress regains her composure, she puts on a pareo and waits for Sabrina to take a final glance at the mirror. “It’s almost time for us to go to the beach,” Sabrina said as she walked out of the bathroom after she put on a pareo of her own. “You ready to pick up the boys?” “Sure,” Trisha said after she closes her wardrobe. “Although I am a bit nervous exposing this swimsuit to Bill. I feel like certain parts of my breasts are going to be exposed to everyone at the beach.” Sabrina giggles upon hearing Trisha’s insecurities about her swimsuit. “I felt the same way too the first time I wore a two-piece swimsuit,” the sheep told the white tigress. “But I’ve managed to embrace it and kept my body in perfect shape so that I can be able to fit into my own clothing desig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n the suite two rooms away from Trisha’s, “You’ve gotten naked around almost all of us before,” Bill told the flustered Legoshi as he takes off his clothes and tosses them into the laundry basket next to Miyagi’s wardrobe. “So you don’t need to worry about losing the boxers now. Go ahead and try the briefs on.” “Well,” Legoshi said as he examines the shape of the briefs. “I’m not used to going out in revealing swimwear like this.” “That’s why it’s called a backup,” Simba told Legoshi as he changes into a pair of swim briefs before he puts on a pair of board shorts. “That way you don’t have to worry about being exposed.” “Don’t worry so much,” Miyagi told his son after the older wolf puts on his swim briefs. “The whole purpose of going to the beach is to help you relax. You don’t have to worry about feeling exposed because most animals will be clad in swimwear like us.” Legoshi calms down and smiles in response to his father’s explanation as he tosses his clothes into the laundry basket and puts on his swim briefs followed by his board short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Legoshi puts on his swimwear a knock can be heard from Miyagi’s door. “Hey boys,” Sabrina told the group inside of Miyagi’s suite. “We’re ready to go.” “Just a minute!” Pina responded as he finishes putting on his bikini bottom while Dom puts on a swim thong. “Are you seriously going out in a bikini Pina?” Jack asked the male sheep. “Of course,” Pina told the confused Labrador. “Sabrina loves this kind of swimwear.” As Jack groans with his mouth closed, Pina wraps a sarong around his waist while everyone else finishes putting on their respective swimwear. The moment Pina opens the door in response to Sabrina’s knocking, his girlfriend is in awe as she glances at his slender physique. She kisses her boyfriend tells him, “You look great.” Before the rest of the males gather around them as they walk out of the suit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crossing the street to the beach outside of the resort, Legoshi notices several animals sun-bathing, playing volleyball, and participating in other beach-related activities. “Hey!” Kai shouted at the group that causes Legoshi to divert his attention to the swim trunks-clad Kai who was waving at his group. “Why are you all standing around for!? Come join us!” “Chill out Kai,” The swim shorts-clad Riz told the mongoose while placing his hand on his head. “Go ahead and have fun,” Miyagi told his son as the others except for Oguma run towards Kai, Riz, Tem, Tao, and Aoba as they prepare for a game of beach volleyball. “It’s such a joy to watch such youthful enthusiasm,” the swim-thong clad Hodari said to Miyagi and Oguma as they watch the young animals play a set of volleyball. “Et tu dad,” a bikini-clad Kifahari told his father as he picks up a surfing board from the rental booth. “What’s wrong with admiring youth?” Hodari asks his son as he lounges under the parasol. “Mufasa and I were as young as them once. He and I were well-matched rivals during the Leone Beach Games. But now they call them the Lion Heart Games after the resort rebranded itself.”</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ice to see all of our sons getting along with each other,” The swim brief-clad Mufasa said to the other fathers lounging under the parasol. “But the grey wolf with the fur color, mane, and tail of my brother is a rather curious sight.” “Is that hybrid his child?” Mufasa thought to himself as he witnesses the swim thong-clad Bingwa catch a volleyball flying towards his direction. Upon gently holding the ball for Legoshi who runs towards his direction, Bingwa raises his sunglasses as tells the wolf, “Good to see you again Legoshi.” “Sorry about that Bingwa,” Legoshi apologizes to the liolf as he gives the ball back to the young wolf. “That’s okay,” “Bill’s a lot more athletic than you guys give him credit f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must be hybrid Legoshi met in the Popo Bawa,” Louis said as he, Pina, Sabrina, Dom, Riz, and Tem approaches Legoshi. “Right?” “Well,” Legoshi tries to come up with an explanation when Simba, Bill, Trisha, Kai, Tao, and Aoba join the group. “We met each other by accident so this is actually my second time meeting him.” “He still helped me open up to him and the other carnivores that were present last night,” Bingwa told Louis and the Drama Club. “Even though the method was extremely unorthodox at best.” “That’s rather humorous coming from a hybrid carnivore like yourself,” Louis said in response to Bingwa’s explanation. “Because those same methods managed to solidify the bond Legoshi had with me and his peers that were present in that club last night. Especially when it came to our fathers the night befo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guess we’re all connected in irregular ways,” Bingwa said as he walks towards the other parasol and lies on the towel to the right of it. “Life has an insane way of bringing us all together, even when activities that were meant to be partaken in by lovers are involved. Oh, didn’t I see Bill sign Cherryton Academy up for the Lion Heart Games?” “Goddamn it, you dumb cat!” Louis angrily thought to himself as Bingwa reminds the group of what Bill did behind his back. “Wait!” Legoshi exclaimed, “What are the Lion Heart Games again?” Bingwa gives a confused si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on Heart Games Explanation (Bingwa’s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Lion Heart Games are a series of events sponsored by mostly local companies such as the Amor Corporation and the Lion Heart Resort itself. But foreign entities like the Horns Conglomerate may also sponsor the Games as well. The event itself takes place in the Lion Heart Beach for only one day a year when six teams of four animals representing a specific school are chosen to compete in a total of four games where the winning team will earn a grand prize for their school. The games in question are the Decameter Dash, the Sand Dune Flag Race, the Seaside Skirmish, and the Pride Rock Rel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ecameter Dash is a simple game where the only goal is to reach the finish line as fast as possible while staying in an assigned lane within the ten-meter range from the starting line to the goal. The first three teams to reach the finish line will earn a prize depending on their placing at the end of the race while the last team to finish will be eliminated from the competition. The Sand Dune Flag Race on the other hand is moderately more complicated as there are only four flags at the goal. That means only four teams will move on while the first team to capture a flag will receive a special award for their first-place finis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enultimate game is called the Seaside Skirmish, all members of the surviving four teams will partake in a capture the flag-style skirmish using only water-powered armaments. The four teams will be merged into two to determine the participants for the final game. Canine competitors would have an unfair advantage due to the stench they give off when soaked, so all participants will have to wear a device that immediately deodorizes them when drenched. The device also acts as a quick dryer so that a teammate can bring the soaked player into the fray. The objective is to grab the water tank at the center of the base, install it in the fountain of in their respective home base, and activate the team founta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game of the event is the Pride Rock Relay. The winning two teams of the Skirmish will face head-to-head in a four-leg relay to get to the peak of Pride Rock. The first leg of the relay is a sprint across the shore, followed by a jet ski race over the ocean’s surface leading to the base of Pride Rock. The third leg involves the stone maze that is finished by a final dash to Pride Rock’s Peak. The first team to install the battery into the flagpole and light Pride Rock will be declared the winner of the Lion Heart Ga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you still have to determine which members of the Drama Club will be participating in the Games Bill,” Bingwa told the Drama Club. “This is a team event after all.” “Well,” Bill said while thinking about which of his peers will represent Cherryton Academy at the Lion Heart Games. “How about I team up with Aoba, Louis, and Legoshi? I’d nominate Louis to be the team captain since he is our Actor’s Team Lead.” “Sounds like you’ve already had your ideal team in mind,” Bingwa told Bill after the tiger decided on who will join him in the Lion Heart Games. “But know that Simba will also be participating in the games as well. My cousin is a Beastar-in-training, so expect some extremely tough competition. Especially from his teammates Malka, Tojo, and Chumvi.” “Alright,” Louis said as he turns his attention to the Drama Club “Legoshi, Bill, Aoba. Come with me. We need to discuss our plan for the gam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ingwa,” Sabrina calls out the hybrid. “If you don’t mind, I want to take your uncle and cousin to a photoshoot for a new line of clothing I’m debuting in two days.” “That’s to coincide the professional production of ‘Adler’ right?” Bingwa asked the female sheep. “Of course,” Sabrina happily replied. “I would be the most honored if Louis could participate in the shoot.” “Maybe you should ask them in person,” Bingwa advised Sabrina’s next action. “They’ll want to see your designs firsthand as well.” Sabrina then talks to Mufasa and Simba about the photoshoot while they talk to three different lions who are the same age as him and wearing different types of swimwea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Bingwa puts his sunglasses back on a voice tells him, “You never leave your home prior to the Popo Bawa’s grand opening.” Recognizing the voice, he sits up and notices a swim brief-clad Yahya wearing a pair of sunglasses. “Did Gosha’s grandson awaken something within you last night?” Yahya asked as he began lounging on the towel to the left of the parasol where Bingwa was sunbathing under. “I suppose he did,” Bingwa responded before giving off a doubtful frown. “When I was getting ready to come here, I felt like something was off about the documents I presented to you last night.” “Like the documents were falsified by another animal to frame your father?” Yahya said as he rested his head on the towel. “Yeah,” Bingwa responded. “It’s like he wasn’t the kind of animal that the files depicted him to be. I think someone far more sinister is working behind the scenes of this situation.” “Don’t worry about that too much,” Yahya told the concerned Bingwa. “We’ll discover the truth soon enoug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orgot to tell you this,” Bingwa changes the subject of his conversation with the stallion. “But you look handsome with those sunglasses. Knowing how far more effective they are at suppressing your natural three-fifty-degree vision, you should really wear those more often.” While listening to Bingwa’s compliments, Yahya smiles in response. The stallion then tells him, “That wolf has changed you far more than I thought.” The liolf happily laughs upon hearing the Sublime Beastar’s comments about him. “I guess he ha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going to do great Tojo,” a female bluebird told the lion with a brown mane, blue eyes, and golden brown with tan-colored accents as he performs his pre-Games stretches. “I’ll be rooting for you and your team all the way,” a male bluebird gives the lion more words of encouragement as Simba walks towards him. “I’m glad that you’ve stuck to improving your endurance Tojo,” Simba complements his teammate’s physical fitness. “The birds and Gouhin’s therapy definitely helped,” Tojo told his captain. “Even though he tends to be a bit rough around the edges.” “You’re not going to let your fiancé down this year are you?” a brown-furred lion with red-orange eyes, brown limbs, dark brown mane, and tan accents asked Simba as he approaches the duo while taking off his tank top. “It’s only natural that our future Beastar maintains our team’s title of Lion Heart Games champion for another consecutive year.” “Careful Chumvi,” Simba told the prideful lion who was caught bragging about their previous achievement. “One of the newcomers just might take that away from us this year.” “Which means we gotta step up our game Chumvi,” a lion with a black mane with brown highlights, black fur with tan accents, and ebony eyes said as he finishes warming up for the first event. “Malka’s right,” Simba told Chumvi. “We can’t underestimate the other teams. We may be working together in the Skirmish round after a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goshi groans as he thinks about how he’ll be able to compete in the Lion Heart Games. “Is that grey wolf a new friend of yours?” Malka asked his captain. “He definitely is,” Simba told his teammate as he approached the conflicted grey wolf. “Are you okay Legoshi?” “I’ve never competed in an event like this before,” Legoshi responded to Simba’s concerns as Bill walks towards them. “I’m really not the best athlete in my club.” Bill rests his right arm on Legoshi’s shoulder to cheer him up. “You’ll be fine,” Bill reassures the wolf. “Even if you mess up Aoba, Louis and I will always be around to help you back on your feet. This is a team competition after all.” “Then why is only one from each team competing in the first two games?” Legoshi asked Bill. “Legoshi,” Bill said as he gently shook his grey wolf teammat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Kai,” a swim brief-clad Jean called his brown mongoose friend who was standing next to Jack. “Are you going to cheer me and your friends on during the games?” “Of course,” Kai replied as Jean runs towards his team which is comprised of a female falcon, a male iguana, and a female red wolf. “I want to see you in action during the Pride Rock Relay!” “Simba’s team is not going to go easy on him,” Zazu told the mongoose after he sighs as he lounges on the railing in front of him. “Or anyone despite their sportsmanship.” “Don’t be such a downer Zazu,” Kai annoyingly told the hornbill who was pessimistic about Jean’s chances in the Lion Heart Gam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ld up,” a male cheetah points out the mongoose standing with the rest of the audience. “Is that him?” “Hell yeah,” a male snow leopard responded as he took a glance at Kai. “That’s the mongoose twat who got the skunks to spray us down in the club last night.” “I don’t know what you talkin-” a male pitbull said while his teammates are looking at Kai with malicious intentions. “Ain’t no skunk sprayed my dick last night. What y’all talkin’ bout?” “Chill out boys,” a female sun bear with DD-cup breasts and clad in a sports bikini told her teammates as she finishes her pre-game stretches. “Just focus on beating the team led by that red deer rich boy in the Gam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Aoba, Bill, Louis, and Legoshi change into their swimming uniforms for Cherryton Academy in the beach’s changing room, Legoshi notices Simba and his teammates walk out of the men’s changing room wearing red-colored swim briefs with a lion’s paw print as his school’s insignia. “I’ve never seen that symbol before,” Legoshi thought to himself as he walks alongside Aoba, Louis, and Bill towards the gate. “Is that the school Simba’s attending?”</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dies and Gentlemen,” An announcer howler monkey greets the audience as both Simba and Legoshi’s team approaches the gate. “Herbivores and Carnivores of all ages! Today marks the opening of the 2017 Lion Heart Games! This year’s competition is going to be intense as five newcomer teams come to claim the title of Lion Heart Games champion at the peak of the legendary Pride Rock! And without further ado, let's meet this year’s competitors! Representing the freedom treasuring USA: The finest specimens of carnivores led by the lovely, but fierce Serena the Sun Bear. Give it up for the carnivores of San Manada Academy!” The gates open to allow the team of carnivores clad in violet board shorts led by Serena who is wearing a violet crop-top bikini to enter the field where they wave to the cheering audience as they run towards the stage where the announcer is standing. “Coming in next from the elegance of France, with Jean the Golden Mongoose taking the lead. Make some noise for the athletes of Gentiana Academy!” The next gate opens allowing Jean’s team to take the stage next to Serena’s team after the audience gives them a standing ovation as they approach the stag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honestly rather conflicted about this year’s games,” Kai told Dom as the announcer continues to introduce the teams that are participating in the event. “I don’t whether to root for my new friend or my clubmates.” “It’s perfectly okay cheer both of them on,” Tem told the mongoose who knows Jean’s team will have to compete against a team comprised of his Drama Club peers. “The main purpose of this event is to unify multiple academies from around the globe into one stage. Well, that’s what the brochures Dom gave us said anyway.” Dom shushes both Kai and Tem before the announcer said, “And now for our final team of newcomers, led by the Horns Conglomerate Playboy Louis the Red Deer.” The females in the audience begin to squeal with joy as they heard the announcer say Louis’s name.” “From the Land of the Rising Sun. Get out of your seats and make some noise for Aoba, Bill, and Legoshi from Cherryton Academy!” The gate in front of Legoshi opens as he opens his mouth wide with wonder upon the massive reaction the crowd gave to him and his team as he followed Louis to the stage with Bill and Aoba next to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now the introduction you’ve all been waiting for!” The announcer declares to the audience. “For the thousands of animals in attendance at Lion Heart Beach, and the billions watching the games around the globe! Everyone get up out of your seats for the Huru Academy hometown boys of Pride City, Morocco! Turn your TVs up for your landlords and neighbors to hear and see. And make some noise for Malka!” The gate opens before Malka runs off to the stage while showing off to the crowd who openly cheers him on. “Chumvi!” Chumvi runs toward the stage giving the audience a proud smile while waving to them as they cheer for him. “Tojo!” Tojo happily walks to the stage and gives the audience a bow on the way as they give him a very warm reception. “And their team captain, the son of Pride City’s very own Beastar, give it up for Simba!” The crowd gives Simba the loudest reception as he walks towards the stage while humbly waving towards the crow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I watched Simba approach the stage during the opening ceremony of the Lion Heart Games,” Legoshi thought to himself as he watches Simba’s humble entrance. “I noticed that he has a very humble heart through the way he reacts to the crowd as they cheer for him. Like he truly was grateful to appear before to them in public. In response, they cherish him as he does the same for them.” After Simba joins his team, Mufasa walks behind the stage as the announcer finishes the final introduction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or a moment, the national anthems of each country and the anthems of the participating schools are sung within a sequence as an elderly mandrill walks backstage to greet Mufasa with a friendly hug. “It seems that life in the city is going well Mufasa,” the mandrill told his friend. “I can anticipate this year’s Games will proceed as scheduled.” “Rafiki,” Mufasa called the mandrill by name. “There’s something distressing my nephew.” “I know the dilemma Bingwa’s currently going through,” Rafiki told Mufasa. “It will be one that will ultimately break his heart like Yahya’s thirty-five years ago. And a broken heart filled with hate can only be healed with love after the resentment is vented out.” Rafiki places his left hand on Mufasa’s right shoulder. “I’m sure Scar has been suffering ever since he lost his fiancé and his lover was violated. His suffering has turned into hate for the past seventeen years I’m afraid.” “But he doesn’t know exactly where to vent that hatred towards yet,” Mufasa told his friend. “We’ll discuss this matter with Bingwa and Yahya at a later time. We should focus on closing out the opening ceremon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nthems conclude their performance the announcer says, “We will now hear the opening words of the games from our city’s Beastar and his Mjuzi.” Before Mufasa and Rafiki walk on the stage as the audience gives them a round of applause. “Competitors step forward and take a knee,” Rafiki told the teams that will compete in the Lion Heart Games. The teams comply to the Mjuzi’s request as he opens the gourds and smear the color of the respective teams on each competitor's foreheads and place a small pendant symbolizing the academies represented by each team on the necks of Serena, Jean, Louis, Simba, and two other animals before he walks towards Mufasa who stands on the pentacle of the stag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two-hundred years, Pride City has been a symbol for freedom, prosperity, and discovery of new technologies that improve the lives of all animals throughout the globe,” Mufasa spoke to the audience watching the final minutes of the opening ceremony. “The Lion Heart Games were originally founded as the Pride Rock Games by the city’s first Beastar to train the next generation of animals and every heir to Pride City’s Beastar title. Today we will continue this two-hundred-year tradition as our next generation will undergo similar trials that every Beastar prior to them has partaken in to strengthen the bonds with not only their teammates but with their fellow competitors. These games are not a competition to determine not the best abilities of a single animal, but how much the bonds that unite each team has grown. To each competitor anointed by my Mjuzi: place your trust each other and guide your teammates to achieve the goal of each game of this contest. The teamwork you display today will be a beacon to all animals in our society. And now let the Two-Hundredth Lion Heart Games begin!” The audience gives Mufasa and the competitors the last standing ovation of the opening ceremon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ceremony ends, Mufasa joins Yahya, Bingwa, and Sarabi in the spectator’s box. Meanwhile, Aoba positions himself at the starting line next to Chumvi, a male cheetah, a female red wolf, a male peregrine falcon, and a male gazelle. The others walk into a booth at the other end of what appears to be a sprinting course. “Just relax Aoba,” Bill told Aoba as the eagle performs his pre-event warmups. “You got this event in the bag.” “I was actually the last animal to know about these Lion Heart Games,” Aoba thought to himself as he warmed up for the first game of the summer event. “Normally Bill would end up in disputes with Legoshi over a variety of things. I guess he surprised Legoshi when he snuck him and Simba out to the Popo Bawa last night, just like he surprised me and Louis today.” As he walks towards the starting line of the first event, Aoba begins to recall the plan Louis set up for the starting two games of the event in his 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our 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Bingwa recently explained to us,” Louis said as Legoshi was changing from his swimsuit to his academy swimming uniform. “The Lion Heart Games are comprised of two singles events followed by two team events. The Decameter Dash and the Sand Dune Flag Race are the singles competitions that will start off the Games. That means only one member of each team will be allowed to compete simultaneously.” “And who’s going to be participating in the solo events?” Aoba asked his team lead. “You’ll be participating in the Decameter Dash Aoba,” Louis responded. “Since eagles are the fastest species we have, you should have no problems qualifying us for the next ev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agles are the fastest species in our team, right Louis?” Aoba thought to himself as he warms up for the first event. “Let’s see if your plan works out.” After every animal finishes their warm-ups, each of them takes up the starting positions in their respective lanes. “Competitors, are you ready!?” The announcer asks Aoba, Chumvi, and the other competitors. “Yes!” They all respond to the announcer’s question. “Crowd, are you ready!?” the announcer asks the audience and they respond with loud cheers. “3…” An AI begins counting down to the beginning of the event. “2…” “Aoba,” Louis thought to himself as he sees Aoba prepare to begin. “we’re counting on you.” “1…” After the AI finishes the countdown, the announcer and the crowd shout, “GO!” at the same time, signaling the six competitors to begin their ten-meter sprint to the goa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beginning the dash, Aoba seems to be taking the lead with the falcon neck-and-neck with him as the crowd and their teammates cheer each competitor on. “That eagle’s faster than I expected,” the cheetah thought about Aoba’s speed to himself as he is trailing behind the rest of the competitors. “Looks like it’s time to bring out my Triple A-Game.” The cheetah then uses his instinctual speed to sprint past the other competitors as he takes the lead before he finishes the dash in First Place. “Amazing!” The announcer yelled out. “Looks like San Manada Academy just set a brand-new game record with that first-place finish!” After the announcement, Chumvi and Aoba finished the dash at nearly the same time which caused the announcer to say. “Followed up by an impressive showing from Cherryton Academy and our reigning champions,” The red wolf and peregrine falcon finish at fourth and fifth place followed by the gazelle who is clearly out of breath. “And a solid effort from Gentiana and Feuille Academy. But despite the valiant effort they presented in the dash, their last-place finish signals the end of the line for Blackrose Academ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ill soon begin preparations for the Sand Dune Flag Race,” The AI announces to everyone present. “All Blackrose Academy competitors, please report to the PR cabin for your closing interview.” “You three did good during the dash,” the gazelle complements the performance of Aoba, Chumvi, and the male cheetah as he regains his breath. “I guess I slacked off in my training, but don’t expect my team to lose to this event again.” “I’ll be looking forward to seeing how you’ll perform next year,” the cheetah told the gazelle as he walks back towards the PR Cabin with the rest of his tea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wo gave me a hell of a race,” the cheetah turns his attention to both Chumvi and Aoba as he grabs a sports bottle and takes a sip of the water contained inside. “The name’s Clein by the way and if I wasn’t paying attention, you two must be Aoba and Chumvi. Right?” “Yeah,” Aoba said as he stretches his arms after an intense run. “My team’s actually from our Academy’s Drama Club, so having athleticism happens to be part of our acting routines.” “Woah,” Clein said as he dries himself off. “So you really are the ones who came to Pride City with Kifahari as your chaperone. You may have to forgive me for being a bit blunt, but two of my teammates have a bit of a beef with the mongoose in the audience.” “You mean Kai?” Aoba asked the cheetah. “Yep,” Clein answered. “They’re jealous because he was the last one standing when they played a game with the skunks last nigh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ure Kai had some frustrations he had to take care of after two of his most notable blunders as an actor,” Louis told Clein as he approaches Aoba and the cheetah’s captain walks towards him. “So you’re the deer who the announcer called the Horns Conglomerate Playboy,” Serena told the deer who mentioned Kai’s activities the prior night. “Since I haven’t seen you in action yet, I’m not impressed.” “Exposing your fangs in public is considered to be bad sportsmanship,” Louis retorted to Serena’s critique of Louis inactivity. “Well, I won’t hide my fangs from competitors who haven’t proven themselves against me,” Serena told Louis as she and Clein return to their teammates. “I did notice that you were shooting in a firing range three days ago. So you really want me to conceal my fangs, then demonstrate your skills with a firearm in the Seaside Skirmish. If you or whoever you chose can grab a flag in the next game that i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bear’s definitely gonna be a handful if we have to go up against her team,” Bill told his captain. “I wouldn’t worry too much about her yet,” Louis said to the concerned tiger. “Legoshi,” the deer called the nervous wolf who was warming up with Aoba. “You’ll be participating in the next event. I’m trusting you to qualify us for the Seaside Skirmish.” “I’ve never been considered to be the best athlete of the Drama Club, even though I’ve been part of it for a while now,” Legoshi thought to himself while Bill joins Aoba in helping him to warm up. “This is going to be my first time competing in a sports event.” “The Sand Dune Flag Race will commence momentarily,” the AI announced to the surviving five teams. “All chosen participants report to the starting lanes and begin your final warmup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Legoshi is joined at the starting line by Tojo, the male snow leopard, the male iguana, and a male porcupine as they lay prone with their feet facing the goal. “I was nervous when I first participated in this race too,” Tojo whispers in Legoshi’s ear. “Just dash towards one of the four flags as fast as you can and if you see an opponent get too close to a flag, just dive towards it and grab it. Don’t think about anything or anyone else ok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lcome to the Sand Dune Flag Race!” the announcer declares before the audience gives him and the competitors a standing ovation showing off their excitement for the second event of the games. “This game will be the final qualifier game for the Seaside Skirmish, these five competitors will race to retrieve four flags at the end of this course. The four teams to retrieve the flags will advance to the Skirmish. Now! Competitors, are you ready!?” “Yes!” Legoshi and his opponents responded. “Is everybody else ready!?” the audience cheers in response. “3…” An AI begins counting down to the beginning of the event. “2…” “C’mon Legoshi!” Jack yelled out to his best friend. “1…” “Make me proud son!” Miyagi yelled out to his son. After the AI finishes the countdown, the announcer and the crowd shout, “GO!” at the same time, signaling the competitors to rise from their prone positions and dash towards the four flags at the goal. “The moment I heard the crowd and the announcer telling me to go,” Legoshi thought to himself as he ran towards the flags. “I felt my legs telling me to dash ahead. Demanding me to achieve the goal Louis set out for me.” Upon noticing that his opponents were to close to the flags, Legoshi dives towards one of the flags. “But as I attempted to snag the first flag. I felt the spine of a porcupine stab my hand.” After Legoshi notices that one flag is missing, he notices a porcupine’s quill had pierced the hands of himself and his competitors. Appalled by the outcome Jack begins booing at the porcupine that injured his friend as Kai stormed off towards one of the cabins as the crowd joined the Labrador in booing and jeering at the resul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 at that,” a panther clad in a Hawaiian shirt and board shorts pointed at one of the cameras recording the outcome of the dash in what appears to be the commissioner of the Lion Heart Game’s cabin. “Can you believe this?” “That’s odd,” Mufasa commented on the incident. Before the commissioner could leave his seat, and enraged Kai barges into the cabin, slamming the door behind him. “Commissioner!” Kai calls out the elephant commissioner. “Legoshi and the other contestants don’t deserve to be eliminated in such a disgraceful manner.” Kai stomps towards the commissioner. “That porcupine used his quills to deliberately hinder his opponents' attempts to capture the other flags.” “Kai,” Mufasa called to the agitated mongoose. “Are you sure the porcupine violated the rules of the competition in this manner?” “This is a very serious accusation you’ve just presented to me,” The commissioner told Kai as the mongoose stares him down. “Are you certain the porcupine from Feuille Academy is in violation of the game’s rules?” “I’m sure,” Kai answered to both the commissioner and Mufasa. “Roll the footage and you’ll see that my allegation is tru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nther replays the footage to the point Legoshi attempts to capture one of the flags when the porcupine launches one of his quills at the wolf’s right hand before injuring the hands of Tojo and his other opponents. “Commissioner,” Mufasa turns towards the commissioner. “Kai is telling the truth about this situation. What is your judgment on this incident?” “I’ll have the AI broadcast my decision in this matter,” the commissioner answered Mufasa. “Kai was it?” he redirects his attention to the agitated mongoose. “You should rejoin your friends for the time being. And thank you for bringing this to my attentio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commissioner contemplates on the verdict of the case being presented by Kai, Legoshi pulls the quill out of his hand using his mouth before doing the same with Tojo. “I can’t believe we got cheated out of the games like this!” Bill shouted in rage. “Hey,” a male porcupine taunts Bill as the audience expresses their anger towards him via serval boos and jeers. “Maybe if your little puppy was a bit more perceptive, he could have had a chance. But then carnivores are too dimwitted to notice that little surprise.” “Are you blaming us for what you did?” Bill asked the porcupine. “What are you going to do about it, pussy cat?” the porcupine continues taunting the Bengal tiger. “You gonna devour me in retaliation? That’s basically all your kind is good for anyway.” “You know what, you’ve got a lot of nerve for a sharp-spined rat!” Bill yelled at the porcupine. “It’s cheaters like you that makes me despise herbivores!” “You want some of my quills too?!” The porcupine yelled back at the enraged tiger as he prepares to launch his quills at him. “I’ve got more than plenty for you and your boyfriend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tention,” the AI announces to everyone outside of the commissioner’s cabin to keep Bill from fighting the porcupine as Kai returns to his seat next to Zazu and the audience quiets down so they can pay attention to the broadcast. “Upon reviewing footage of the recent incident, Commissioner Armstrong has declared that Feuille Academy has been officially disqualified from the Lion Heart Games.” “Are you fucking serious!?” the porcupine shouted in rage and throws the flags on the ground as the audience applauds the commissioner’s decision. “All Feuille Academy participants, please return to the Resort and remain inside until the games have been concluded.” Enraged by his team’s disqualification, the porcupine tells Louis, “Is isn’t the last you and your friends have seen of me!” Before he stomps off the beach following his teammates who hang their heads in sham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expect the same mongoose that got my boys salty last night to stand up for everyone just now,” Serena complements Kai for standing up for her teammate when he was cheated out of the race. “Thanks for the impromptu backup Kai.” Kai happily laughs off the incident in response to Serena’s compliment before he responds, “It’s nothing, Serena. I just can’t stand it when great competitors like all of you get cheated out of an event like that.” “But still,” the snow leopard said to the brown mongoose. “You took a stand the moment you saw us get screwed over by that rat. The name’s Stanley and that pitbull is who I like to call Moron at times.” “Very funny Stan,” the pitbull retorted Stan. “The name’s Maurice.” “Everyone who attends San Marada calls him Mo’,” Clein told the mongoose that exposed the porcupine’s scheme. “I’m sure my team’s grateful for what you’ve done for us as well,” Jean said as he and his teammates walk towards Ka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till feel bad Legoshi got cheated out of that race,” Jack said as Kai places his hand on the Labrador’s shoulder. “Don’t feel too bad,” Kai told Jack in a way to cheer him up. “The commissioner made the right call disqualifying the porcupine responsible for that.” “I’m sure there’s going to be a rematch to make up for that horrible finish Jack,” Zazu comforts Jack. “But this time without that prickly rodent sabotaging the competition for selfish gains.” “Zazu.” The Drama Club reprimandingly calls out the hornbill. “Not cool,” Sabrina told Zazu before Dom tells him. “If you were trying to cheer Jack back up, that was a horrible way to do so.” While Pina gently pats Jack’s head a rat climbs up to Oguma’s shoulder. “That porcupine sounds extremely malicious by his behavior upon hearing his team’s disqualification,” the deer told the rat. “Watch him.” The rat gives a silent nod as he climbs off Oguma and joins the other four hundred and ninety-nine rats in following the porcupine’s footstep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ttention all attendees and competitors,” the AI announces to everyone still on the beach. “Due to the inconvenient finish of the previous event, new competitors will be required to participate in the rematch of the Sand Dune Flag Race. Simba, Serena, Louis, and Jean report to the starting line ASAP and prepare for the event.” “Sounds like you’re gonna be the one participating in the rematch instead of Legoshi,” Bill told the unsuspecting Louis. “Make us proud Captain.” “I never predicted this change of events would be caused by an over-obsessed porcupine breaking the rules of the games,” Louis thought to himself as he walks towards the starting line of the race.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still, failure is still not an option.” He thinks to himself as he begins warming up alongside the other captains upon arriving at their specific lane. “Just like on stage, failing to win this event is nearly the equivalent of death.” “Just relax Louis,” Simba told his godbrother currently turned rival. “Don’t let what that cheater did get to you.” “This lion’s telling me to relax,” Louis thought to himself as he ignores the first line of advice while he continues to warm up. “But I’ve grown used to this kind of pressure. For in this event, there’s only one animal that I can trust to finish ahead of the competition… And that’s me.” After Louis warms up, he lies prone on the sand with his feet facing the flags. “Legoshi’s handing of the prior attempt was laughable… Solidarity only has meaning in the upcoming events. For now, I’m here and that’s all that matters.” “We’re counting on you Louis!” the carnivores of his team cheer Louis on as he takes deep breaths before the announcer yells out, “Captains, are you ready!?” “Yes!” Louis and the other captains respond. “Crowd, are you ready!?” the announcer shouts to the audience as they respond by cheering on the four remaining teams. “That’s right,” Louis thought to himself. “Devote your spirits to me.” “3…” The AI counts down to the beginning of the race. “There’s no one here to get in my way.” Louis thought while the AI continues its countdown. “2…” “This dash is now my battle in this contest.” “1…” “Now, I’ll show the world something far better than that blunder. All eyes on me!” “GO!” the announcer and the crowd shout at the same time, which signals Louis to start his dash before his opponent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eing my son compete against intense competition,” Oguma thought to himself as he cheers on his son with the audience. “Reminds me of the legendary Adler fighting off his pursuers.” Louis is nearly neck and neck between Simba and Serena as they race towards the flags at the finish line. “Each step Louis takes is like the grim reaper cutting through a demon to protect his love.” Noticing how close his competition is to the goal, Louis leaps and grabs the first flag while sliding on the sand in front of him. “A beautiful photo finish with the Cherryton Playboy coming out within first-place!” the announcer yells to the crowd who wildly cheers the young deer for his achievement only a very brief moment before Simba, Serena, and Jean claim their flags. “But our reigning champion Simba and the San Manada sun goddess Serena has given their all in the closest finish to date with Jean following suit!” “This young buck has grown from the frail fawn I adopted.” Oguma thought to himself as he whistles for his son. “The event is over,” Louis thought to himself as he stands over the dune his flag once stood. “I gave the audience my best performance yet. I’ve done it! Did everyone witness that! I’ve made it! I’ve beaten the champion in this ev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ave the crowd a hell of a show Louis,” Bill complements the deer as he and the others walk towards their respective team captains. “First place against Simba himself?” Aoba asked his team lead regarding his performance. “The media’s not going to shut up about this for months.” “Thanks for winning that event for us Louis,” Legoshi gratefully told his superior. “I’m sorry I messed up last time.” “Don’t blame yourself for what happened,” Louis humbly told the wolf. “Let’s just focus on preparing for the Seaside Skirmish.” “I guess my first impressions were wrong about you Louis,” Serena told the humbled deer. “You’ve shown that carnivores and herbivores can compete at the same level. Maybe I should consider asking my coach to recruit more herbivore athletes for our sports teams.” “That was an intense performance we gave out just now,” Jean complimented his fellow captains. “I just hope we can repeat that in the Seaside Skirmish. The crowd deserves a great follow up to this neck-and-neck ra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as an amazing Sand Dune Flag race coming from our captains!” The announcer yells out to the crowd. “Make some noise for the competitors for their awesome finish!” The audience loudly cheers on the captains who gave out a performance worthy of the history books of the Lion Heart Games. “But we still need to determine which team will cooperate with which for the upcoming Seaside Skirmish. So captains, flip the switch on your flags.” The captains abide by the announcer’s command by turning on the switch and the back of the flagpole. Louis and Simba’s flag glows blue while Serena and Jean’s give off a bright crimson glow. “And here are the teams that will comprise of the Seaside Skirmish!” The announcer yells out. “Huru and Cherryton Academies will represent the Blue Team while San Manada and Gentiana Academies will make up the Red Team. Remember, the two teams that win the Skirmish will be competing against each other in the Pride Rock Rela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49:00Z</dcterms:created>
  <dc:creator>Darryl Ashanti Isaac (daisaac)</dc:creator>
  <dc:description/>
  <cp:keywords/>
  <dc:language>en-US</dc:language>
  <cp:lastModifiedBy>Darryl Ashanti Isaac (daisaac)</cp:lastModifiedBy>
  <dcterms:modified xsi:type="dcterms:W3CDTF">2020-10-0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