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Chapter 13: A Lion’s B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Days Until Scar's Dead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uring a dark rainy night where his Drama Club peers are sound asleep, a brown bear who was just out of the shower could do nothing but look at his reflection in the mirror as he takes a glance at the medication tube that is now empty due to him taking the last dose inside. "I don't know what to do anymore," the bear thought to himself as he throws away the empty tube and sits on the floor with his back on the sink. "Tem and I have become friends since we first met in the Drama Club earlier this Spring. Yet in this brand-new city, I feel that I've only become even more confused about our relationship more often I eat the local food and breathe the local air. And lodging in this former love hotel turned resort only makes these feelings I have for him even more convoluted than I want them to be." As the bear exits the bathroom naked, he takes a glance at the white alpaca sleeping in the room's only bed as he begins to hear his moans in his head. "If I don't take this medication, then I might end up killing Tem and cause a divide among my peers in the Drama Club..."</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h, Riz." Tem's moans echo within Riz's head as he opens the curtains to witnesses the rainstorm outside. "But if I continue to spend my nights sharing the same bed as him," Riz thought to himself as his mind begins to visualize him thrusting his cock in and out of the ass of Tem while the alpaca loudly moans with each thrust he takes while he cums on himself and the same bed he's currently sleeping in. "and give in to this lust that lingers in the air here," "I can't hold anymore in!" Tem screams as Riz continues to ravage his ass after the alpaca's first burst of cum within Riz's subconscious mind. "Please cum soon Riz!" he screams in Riz's subconscious "I'm gonna cum any second now," Riz moans to Tem "Just hold out a while longer!" Both of them began to scream in ecstasy as Riz's thrusts accelerate to an inhuman speed before the bear pulls out and cums all over his friend with a climactic roar before his mind returns to reality. "I would only break Els's heart if she discovers that I was the one who took his virginity." Riz thought to himself as he facepalms during the confusion before opening the window. "Maybe there's someone in the black market who can help me." Riz climbs out of the open window before he closes it from the outsid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iz begins his long stroll on the streets and alleyways of Pride City as the rain stops pouring down upon him, searching for the answers he seeks regarding his complicated relationship with herbivores and Tem. He wonders the streets and alleyways without any forms of inhibition. Caring more about finding answers than covering up his naked body, the bear continues his trek into the darkest alley in the city until a squirt of cum touches his right foot. Riz searches the area around him trying to find out where the cumshot came from when he notices several naked male animals that are in their mid to late sixties either jacking themselves off, giving pedestrians blowjobs, cunnilingus, and rim jobs, or fucking them in clear public view. Riz could realize that these old men are sex-addicted prostitutes due to them having no qualms about cumming on the sidewalks and streets, impregnating their janes, cumming inside their johns, or broadcasting pornography in public for profit. "Hey there little cub," a deep and flirtatious male voice calls out to Riz, causing him to turn towards an old bear blocking a manhole cover using his body and stroking his footlong cock in front of him. "You lookin' for the Underground Market?" "Well," Riz bashfully responded. "I kind of am. There's someone inside who can help me get to know a friend of mine a little better." "You goin' inside for help huh?" the old bear responded "I could open this manhole for you. But you gotta relieve this old bear of some seventy-year-old stress that's been building up."</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bear stops stroking his cock, "Since you're already naked, come sit on grandpa's dick." Riz complies with the elder's request as he walks towards the bear and inserts the bear's tip into his ass. He struggles to get the old bear's full length inside of him since he never had anal sex before. "You're struggling trying to get my full dick inside," the bear voices his concerns about Riz. "You a virgin boy?" "Not for long granddaddy," Riz answered before the old bear moves his hips up and down his cock. The two bears begin to join the moaning masses gathered around the alley "You're so tight for a high school kid," the old bear commented as he thrusts his cock in and out of Riz who could only moan in response to every thrust the elder makes. "And you're so big for an old bear." Riz moans in response causing the old bear to smile and thrust faster. "That's the charm of us Wapenzi." the old bear explained to Riz "'spite of our mature and old age, we devote our lives to fuckin', givin' our clients and friends the best sex they've ever had, and providin' women with infertile husbands the perfect kids of their fuckin' lives. That's mainly due to our extremely high virility allowing our balls to produce the best quality cum money can bu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at's why we're always butt naked and require our customers to get butt naked before every session." After explaining the Wapenzi to Riz, the old bear notices that the young bear’s hiding his true face. “Hey kiddo,” the old bear called to Riz. “Yo’ eyes are terrifyin’ everyone in the district.” The bear places his hands in front of Riz’s eyes while he stops fucking him. “Show off how you truly feel kiddo. There’s no need fo’ you to deceive yo’ self and everybody around you.” After the older bear moves his hands back to Riz’s hips, the younger bear reveals his true eyes to him as he opens them. “That’s my boy,” the old bear complements Riz’s decision to show him his real eyes. “There’s no need to be ashamed of who you really are.” The bears kiss each other before the older one resumes fucking at a climactic pace. After breaking up the kiss, he and Riz start moaning loudly. "You're gonna make me cum kid," the bear moans to Riz "I can't hold it in anymore either." Riz moans back to the old bear. Noticing a large amount of cum starting to fill the ass of the young Riz, the old bear pulls out before both bears give out a climactic roar and shoot a massive amount of cum at the alleyway. After they rest for a few minutes, the old bear stands up and opens the manhole for Riz with one hand. "Okay kiddo," the bear tells Riz "the Black Market's just down this tunnel." "Thanks, granddaddy," Riz expresses his gratitude to the old bear by kissing him before he prepares to climb down the ladder. "But be careful down there," the old bear warns Riz as the young bear climbs down five rungs. "The Black Market and the sewers connected to it are filled with all sorts of predators, and not all of them affiliate with the Kivuli."</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the manhole closes above him, Riz begins his descent into Pride City's sewers, while Bingwa, who is clad only in a pair of black slacks, is practicing iaido techniques with a custom-made katana in one of the sewer tunnels. However, frustration is growing on his face with every kata he performs. "Something feels off," the liolf thought to himself as he practices different kata. "Even though I follow the instructions on the scrolls word for word, image for image, there's still something missing. There's something about these techniques that I still don't get. But what is it?" Bingwa's frustration starts to turn into rage as he begins to show his fangs, "Is this frustration related to that Legoshi I met in the club? It can't be. I've only encountered him twice, so it should be impossible that this void was caused by him." The movements Bingwa makes with his katana turns from disciplined to savage when he thinks about his life and his misunderstanding of the techniques he's trying to practice. "Maybe it's from living my entire seventeen-year-old life under the bastard who raped my grey wolf mother to conceive me. Or a third party is spreading lies about my father to push me to become him." When Bingwa becomes exhausted, he kneels to the ground and begins sheathing his sword. "I can't focus with these thoughts clouding my mind." When Bingwa's saya fully contains his sword, he stands up as he catches his breath. "It's time for me to return to my cag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efore Bingwa could make a single step, he could sense Riz approaching him, looking for the entrance to the Black Market. When the bear gets within two meters of Bingwa, the liolf draws his blade and points it at the bear's nose. "Another Cherryton kid," Bingwa said as Riz raises his hands signaling the liolf not to harm him. "You definitely don’t have the fake eyes on your face when we met at the beach. What are you doing roaming these sewers?" "I'm looking for someone who could help me with my friend." The bear answers Bingwa's question, causing the liolf to sigh in annoyance as he sheathes his blade. "Turn back," the liolf told the conflicted bear. "The Underground Black Market has nothing worth losing your future over." "But I need to find a way how I can relate to a herbivore friend of mine a little more," Riz told the liolf who shakes his head in response. "The maintenance period for the main power grid will commence within two hours of this announcement," a public broadcast system announces to everyone within the city. "All citizens please make preparations to return to your residences and lodgings before the maintenance begins." "If you really want to find answers about your friend," Bingwa told the bear. "Go ask a panda bear named Gouhin instead of my father. He runs a clinic on the outskirts of this market." Bingwa turns his back on the brown bear and walks away from him. "Other than that, return directly to your resort and forget this place ever existe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can't turn back after roaming around town to get here," Riz thought to himself "I need to find a way inside." The bear begins to follow Bingwa while remaining outside of the liolf's sight keeping a three-meter distance from him. When he sees Bingwa open the valve door he examines how the liolf opens the door and mimics him after the door closes in front of him. After opening the door and crawling into a narrow corridor he could hear a group of hyenas mingling and making jokes to each other while eating meat dishes and drinking alcoholic drinks in the room above him. However, Riz's scent catches the attention of the liolf he's following. "That hybrid's on to me." Riz thought to himself. "I need to make a detour to lose him." Riz takes a different path to prevent himself from attracting Bingwa's suspicion. Upon reaching the other side of the corridor, Riz gently opens the hatch connecting the narrow corridor he was into what appears to be a Roman bathroom containing golden lion statue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he climbs out of the hatch, he sees Scar in the nude and drying himself off with a towel. "Um, excuse me..." Riz tries to get the lion's attention "but could you help me with my friend?" "I loathe playing a relationship counselor." Scar said in disgust as he discards the towel and opens the door in front of him. "I just want to know how I can get close to him without hurting him." Riz explains his situation while following Scar into what appears to be the master bedroom "Well forgive me for not rushing to your aid," the lion responded while sitting on his bed. "I've got more pressing matters to attend to tomorrow." Scar lies on his bed with his back turned to the bear. "I've been losing a lot of sleep over my alpaca friend," Riz walks towards Scar's bed and sits on the opposite end of it. "if a bear was so conflicted on his or her friendship with a lion like you, what would that make him or her?" "A lion's bear." Scar replies to the bear's question in an uninterested tone. "You have a way with words." Riz complements Scar with a smile on his face. "You have no idea," the lion retorts as he rolls over and faces the bear lying on his bed. "So," Scar gets out of his bed and walks towards a nightstand. "You wish to find a middle ground in your relationship with your alpaca, do you?" "Yeah," Riz answers as Scar retrieves a vial filled with honey. "Your school didn't teach you about relationships between herbivore and carnivore species?" the lion asked the bear on his bed. "Well no," Riz answers Scar's question "That's something my academy never taught me." The lion snickers as he lies on his back, opens the vial and sticks his right index finger inside "Tell me this," Scar said to Riz as he smears the honey between his nipples and from his chest down to his cock. "Who does this letter remind you of?" Riz scoots over towards Scar's chest before he starts licking the honey off his left nipple. "Tem," Riz said under his breath as he licks the honey between Scars nipples from his left nipple to his right one. "That's a good bear," Scar moans as he rubs Riz's head "make sure you get every drop before moving downwar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iz responds with a smile as he finishes licking the honey clean off Scar's chest before he follows the honey trail with his tongue until he ends up licking the lion's cock. "I've coated my cock in honey just for you," Scar flirtatiously told Riz "so be sure you clean it all off before we go any further. I would hate for ants to crawl inside of that creamy tail hole of yours." “He has a point,” Riz thought to himself as he began giving Scar a blowjob while cleaning his cock of all traces of honey using his tongue. After the lion’s cock is cleaned up, Riz takes Scar’s cock out of his mouth. “There’s a good lad,” Scar compliments Riz’s obedience. “Now would you turn around and rest your head on my pillows?” Riz gives an innocent smile as he complies with the lion’s request.</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fortunately for Riz, Scar takes out a small device and activates it. Upon activation the device melts into an ebony liquid that completely coats his fifteen-inch cock, making it appear to be an inch longer and darker than it truly is. “Just relax,” Scar whispers in Riz’s ear as the bear feels a sixteen-inch penis being inserted inside of him. Upon the first penetration the coating re-liquifies and turns into a mechanical insect that burrows itself into the bear’s stomach by following the trail of Riz’s intestines. As Scar begins to slowly fuck the unsuspecting bear with his actual fifteen-inch cock, the bug shields itself from the bear’s stomach acid and rests within Riz’s stomach, while the bear softly moans with every thrust the lion makes.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he takes in every thrust Riz enjoys the hospitality Scar’s giving him unaware that he is being used in the lion’s scheme. Knowing that the bear is enjoying his fornication, Scar picks up the pace, ensuring that his balls touch Riz’s with every thrust. “That felt so good,” Riz moans as Scar suddenly pulls out and rolls the bear over on his back. “Well, the pleasure’s just beginning,” Scar flirtatiously said as he kisses Riz before inserting his cock back into the bear’s anus. He then resumes his thrusts at a faster pace causing Riz to moan louder before the bear could place his left leg over the lion’s right shoulder. “You are an eager little bear,” Scar said as he caresses Riz’s left shin with his right hand and the bear’s chest and abdomen with his left hand. “You should keep your friend relaxed by caressing his body and limbs from time to time.” Scar then begins to suck on Riz’s pecs, causing the bear to gain an erection. “Your eyes and penis are telling me that you enjoy having your pectorals stimulated,” the lion commented on the reaction Riz’s eyes and cock are giving. “It seems that you have more than one fetish you enjoy.” Scar softly laughs as he licks Riz’s nipples. “You naughty bear.” "The maintenance period for the main power grid will commence within the next hour," Scar’s eyes widely open while he stops fucking Riz upon hearing the announcement system’s declaration. "All citizens please return to your residences and lodgings and remain there for the duration of the maintenance period." “Why did you stop Mr. Scar?” Riz asked the lion who was startled by the intercom. “Just a minor distraction,” Scar answered the bear. “I guess that means I have to wrap things up.” Scar resumes fucking Riz at a climactic pace trying to race against the clock. The bear couldn’t make any sounds from his mouth other than moans due to the pleasure he’s taking in having the lion rapidly thrust in and out of him. Scar then remove’s Riz’s left leg from his shoulder and wraps the bear’s legs around his waist as he begins moaning. With one last loud moan, Scar pulls his cock out of Riz while the two of them cum on each other before taking a brief nap after they spent thirty minutes having sex.</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enty minutes later, Riz tells Scar “I have to go,” before he gets out of the lion’s bed. “Be careful roaming the city during power maintenance.” Scar warns the bear as he leaves the bedroom. “There’s going to be a brief blackout for the thirty minutes before the emergency power comes online. Now feel free to grab some honey on the way home. And remember Rizzy,” Riz turns around after he opens the door to the hallway outside. “This encounter is our little secret.” Riz happily runs out of the room while Scar gives off a manipulative smile before placing the covers over him and falling asleep. Riz exits Scar’s estate unimpeded as he walks into a bustling underground city where carnivores are freely browsing through a selection of black-market goods such as herbivore meat, hides, and more immoral goods and services. The bear gets lost trying to find an exit that leads to the Resort District when the lights suddenly go out around him. Even though he can see within the darkness due to his carnivore heritage, Riz still scrambles within the maze of darkness until a bamboo stalk touches his bare chest. “You poor gullible little bear,” a voice told him as he witnesses a panda bear standing in front of him. “I’m glad we ran into each other during the blackout. Just relax kid.” Riz complies by collapsing on the panda’s arms and falling asleep as the young bear allows the panda to carry him to an unknown location. </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anwhile in the Lion Heart Resort, Tem suddenly wakes up in a pitch-black hotel room. “Riz,” Tem calls for his bear roommate. “Riz?” Worried for his roommate’s safety, he scrambles for his cell phone and turns on the flashlight feature. “Where have you gone, you crazy bear?” Riz searches the room using his phone’s flashlight to light. “Tonight’s maintenance night,” Kifahari said as his voice is heard from the hallway outside of Tem’s room. Noticing the voice, Tem aims the flashlight at the room’s door walks towards it. “Way to pick a night for a skinny dip Kifahar-” Kifahari is interrupted when one of the room’s doors open with Tem peeking outsid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pon noticing a flashlight shining on his nude body, Kifahari turns around notices the alpaca shining a light at him. “Tem?” the lion asked the concerned Tem as he walks towards him. “It’s past curfew, what do have your door open for?” “I’m looking for my roommate Riz,” Tem answered the lion. “I was going to bed the last time I saw him, when the power went out, he was gone.” “Did you know where he was headed?” Kifahari asked the alpaca. “No,” Tem told Kifahari. “I was asleep when he left our room.” The lion took a deep breath before he told the alpaca, “Let’s wait in your room until the maintenance is over. Then go Presidential Suite Five and ask Legoshi where Riz has gone. It’s too dangerous for an herbivore to wander around in the dark.” Kifahari walks Tem back to his hotel room to wait out the maintenance perio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ile Tem and Kifahari stay in the hotel room and reflecting on a girl the alpaca is interested in, Riz awakens in a room with his back on several bamboo branches. “I’ve never seen this place before,” Riz thought to himself as he analyzes his new surroundings. “Is this a-” “Morning kid,” the panda clad in a yellow Hawaiian shirt, navy pants, and black combat boots greets Riz who is dressed in a hospital gown. “You’re the panda I ran into during the blackout,” Riz told the panda walking towards him. “And you’re very observant for a young brown bear,” the panda responds to the brown bear as the younger bear glances at the scars on the older bear’s face while the panda places a stethoscope on Riz’s chest to observe his heart rate. “You’ve come to me willingly and you’re perfectly calm right now,” the panda says as he continues to observe Riz’s heart rate. “You almost had a panic attack before I found you, and now you have a normal heart rate.” The panda takes the stethoscope off Riz’s chest before he walks back towards a chair next to a camera. “Who are you?” Riz asked the panda.</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m the guard of the Back-Alley Market who’s currently observing the Underground Market here in Pride City,” The panda answered the bear’s question. “Now I will ask the questions. Start with your name.” The panda presses a button that causes the camera to flash on Riz’s face while taking a picture of him. Riz closes his eyes in response to the flash before tells the panda, “It’s Riz.” “Riz, huh?” the panda said. “When was the last time you devoured an herbivore?” Shocked at the question being asked Riz responded. “I never devoured an Herbivore. Let alone thought about devouring one.” “You never thought about it?” The panda asked Riz about his answer. “You mean, you’ve never taken your mask off?” “Never,” Riz told the panda questioning him. “I was searching around for relationship advice for my alpaca friend and get some-” “Wait,” the panda interrupted him. “You’re friends with an alpaca, but you never had thoughts about devouring this bo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Riz)</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ave you dreamt about his flavor when you sleep at night?” (Gouhi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Riz)</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 planning the perfect day and time to devour him?” (Gouhi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w those two questions are offensive to me.” (Riz)</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ure they are. But know this, carnivores are all the same in nature.” (Gouhi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iz’s eyes widen in shock at the panda’s revelation. “That’s why the Black Markets around the globe exist.” The panda places the button on the left arm of the chair across from Riz before he stands up and walks towards a large, battery-powered touch screen. “Black Market meat is commonly offered by hospitals. Sometimes by funeral homes and other times from by-products of research labs that are developing that miracle protein most adults and high-schoolers savor. The meat may not be legal unlike that pseudo-meat openly being sold in Pride City, but you’re not killing the animals yourself.”</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ake a good look,” the panda turns on the terminal to reveal the photos and reports of several animals. “This is a database of all the carnivores of both Cherryton and Pride City who surrendered to their instincts, and killed the herbivores themselves.” The horrific sight of the images causes Riz to stand up in horror while grasping the bamboo stalks behind him. “Some still longed for the taste of meat and chewed off at least one of their limbs. Some lose their fur due to stress. Some loathe themselves and resort to self-destructive behavior. Others join up with Scar’s Kivuli and do his dirty work to clean up their conscience. One carnivore ate the herbivore because he loved her so much.” “Wait,” Riz said in a terrified tone. “Why are you showing me this? Who are you!?” The panda takes a puff out of his cigarette before he plugs the camera into the terminal which will add Riz into the clinic’s registry. “Me?” He responds to the bear cowering in front of the bamboo stalk. “While Rafiki specializes in spiritual and herbal remedies, I focus on psychosomatic medicine. But both of us are here to keep these cases from happening again. Whether you and your carnivore friends think of us as foes or allies. That’s for each one of you to decid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emergency power test will commence momentarily." “But you’ve never told me your name,” Riz said while the announcement was being broadcasted. "All citizens, please remain in your homes and lodgings until the emergency power comes online." “The name’s Gouhin,” the panda told Riz. “I’m sure Bingwa already mentioned me before you came all this way.” “Repeat, the emergency power test will commence momentarily. All citizens, please remain in your homes and lodgings until the emergency power comes online.” “Sounds like the emergency power’s about to come on,” Gouhin said as he walks towards the exit. “Come up to my offic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moment the emergency power turns on, Riz takes off his gown and lies on the bed naked. “So you persist in walking around naked huh?” Gouhin asked Riz. “I want you to try something since you ran out of your strength reduction meds tonight.” Gouhin opens a drawer in his desk and retrieves a box containing twelve bundles of six green pills. Gouhin takes one of the pills and hands them to Riz. “What is this?” The brown bear asked Gouhin about the pill. “I’m glad you asked,” Gouhin complemented Riz’s answer. “It’s a new strength reduction prototype with grounded bamboo grass. The genius that made this wanted a new medication for large bears to take every week instead of every day without the side effects of the one currently in the market. Now, what did Scar teach you when you snuck into his estate? The best way to devour a herbivore?” “No,” Riz firmly answered as Gouhin analyses his eyes. “So those Wapenzi talked you into discarding your fake eyes while they had sex with you huh?”</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Gouhin unbuttons his shirt. “Then there’s no point probing any further without going au naturale.” Gouhin takes off his shirt before he unbuckles his belt, unbuttons his pants, and unlace his boots. “Tell me, kid,” he said as he finishes undressing himself. “Does the sight of a naked male arouse you?” “Well,” Riz said as he thinks of an answer to Gouhin’s question. “There was the sight of a bear older than you that masturbated in front of me…” “Then this type of sight does arouse you,” Gouhin said as he searched for porn videos within the Lion Heart Resort’s video library while Riz takes a sip out of the tea lying on the table. “Ugh,” Riz said after he put the cup back on the table causing Gouhin to laugh at him. “What kind of tea was that?” Riz asked the panda. “That tea’s made purely out of grounded bamboo grass.” “I find it astonishing that this bear could survive this long making supplements and drinks involving bamboo grass, along with eating bamboo branches.” Riz thought to himself as he took a seat in the chair near the door. “He nearly has the same physique as me, but his fur pattern is different.” “It’s going to take hours for you to get back to the resort on foot,” Gouhin told Riz after he finishes browsing the Resort’s library. “How ‘bout I show you navigate Pride City’s sewer system.”</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n both bears arrive in the sewer tunnels on the outskirts of the Underground Market, Gouhin presses a black button that summons a monorail car to their location. “This monorail can get you to the Underground Market from any manhole within the Pride City limits in a matter of minutes,” Gouhin explained to Riz as the car opens the right-side doors to allow the bears to board it. “All you have to do is choose a district within the map and it will take the fastest route to your destination, i.e. the Resort District.” Gouhin selects the resort district on the Pride City map which causes the doors to close. “You may want to take a seat and fasten your seat belt for this ride.” The panda presses the start button after Riz complies with his recommend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Days Until Scar's Dead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the monorail takes the bears to their destination, Tem tells Kifahari “I can’t wait until the maintenance is over. I’m sorry Kifahari, but I need to talk to Legoshi.” “The emergency power’s on,” Kifahari told Tem as the alpaca heads towards the door. “So you can visit Legoshi by taking the emergency elevator now if you want.” Kifahari then gives Tem an emergency key that will get him inside Presidential Suite five. “But you’ll need this key to get inside until the main power comes back online.” “Thanks for staying with me during the blackout Kifahari,” Tem said as he leaves the room and heads towards the emergency elevator. After an uneventful ride up to the Presidential suite floor, Tem nervously walks down the hallway looking for the fifth suite. When he is in front of the door to the suite, Tem uses the emergency key to get insid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pon entering the suite, Tem takes a look around to find a closed door leading to the bedroom. The alpaca walks towards the door and slowly and quietly opens it to keep him from disturbing Louis, Oguma, Jack, Mufasa, Simba, and Legoshi. "Uh, Legoshi?" Tem called the wolf who struggles to wake up without alerting Louis and everyone else he's sharing the bed with. "It's one in the morning Tem," Legoshi groggily told the alpaca as he walks towards the bed. "What's wrong?" "I'm worried about Riz," Tem answered, "I haven't seen him since last night." The alpaca walks closer to the grey wolf "I think he went to the Black Market and hasn't come back." The uttering of the term "Black Market" by the whispering Tem suddenly causes Simba to awaken from his slumber. "He went where?" the lion asked the Tem. "He didn't say anything before he left," Tem responded to Simba's question "He just left me a note, opened my room's window, and jumped out." "What did the note say Tem?" "It said," the alpaca took out a piece of paper and began reading its contents. "Tem, I need to pick up a refill of my strength reduction medicine and get help when it comes to our relationship. Please don't get anyone else worried about me, because I'll come right back when I'm done. Riz." "What kind of relationship counselor opens their doors so late at night?" Simba asked the Tem, "Well..."</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IRE!" Zazu yelled towards the suite before Tem could come up with an answer. "PREDATION INCIDENT! IN THE LE ELEGANCE!" Zazu's yelling wakes up the others and causes both Simba and Mufasa to jump out of bed and get dressed. "Zazu," Mufasa orders the hornbill as he heads towards the door. "Escort Tem to his room." "If the victim's Pina's girlfriend then we have to-" Legoshi tries to convince Mufasa to bring him when Louis pulls him back and allows the lions to rush out of the suite. "No Legoshi," Louis told the concerned wolf. "We need to get some rest for our assignment in the morning." "Come Tem," Zazu told the alpaca as he prepares to walk outside of the suite "everyone else, rest well." Tem leaves the presidential suite with Zazu escorting him. "This Predation Incident could be a bad omen for us," Jack thought to himself as he and the others try to go back to sleep. "I just hope Riz is okay."</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Tem was walking down the stairwell with Zazu he asks the hornbill, "You don't think Riz devoured anyone while he has gone did you?" "Oh young man," Zazu reassured the distressed alpaca. "I'm sure that young bear's keeping himself out of trouble. He's the type that clearly knows better than to hang around a bunch of slobbering mangy stupid roaches that will only get him in a bigger mess." "I hope you're right Zazu," Tem said as Zazu escorts him back to his room. Meanwhile, the monorail in the sewers arrives near a ladder that leads to a manhole out of the sewers. “This looks like my stop,” Riz said before the monorail stops in front of the ladder. After the doors open, Riz takes a step near the ladder when Gouhin stops him by saying “Hey kid. I have a few more things for you.” The panda hands Riz a small package and list a gay bear and alpaca porn video titles. “What’s this?” Riz asked Gouhin. “Your new meds, a set of bamboo tea packets, and a matter of serious business,” Gouhin explained the contents of the package he gave to Riz. “If you and your friend get aroused watching any of the videos on this order form, then you two are just kids with particular fetishes. But if neither one of you respond to them at all and you still question your relationship, you two and Rafiki have got a serious problem." Riz blushes upon noticing that Gouhin gave him an order form for bear and alpaca porn. “Thanks for everything, doctor.” He said as he climbs the ladder and opens the manhole above him. As the bear climbs out of the sewer with Gouhin’s package he sees a white supercar speed off in front of the Lion Heart Resort entrance. “The main power grid maintenance period is now over, thank you for your patience as the main power is reactivated.” The city-wide announcement was made as Riz closes the manhole and sneaks back into his hotel through the opened window.</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ile Riz prepares the tea in his room, Tem opens the door to the first-floor hallway while the announcement is being broadcasted throughout the city. "Riz has been very distressed lately almost like he wants to tell me something but can't”, he told Zazu as they walk towards his room while the main power turned back on. “Have you ever had a friend so conflicted?" "There's someone with overwhelming internal conflicts in every family Tem," Zazu told the alpaca as he takes his keycard and unlocks the door after the main power comes back online. "He just needs someone to help keep him on the right path for his life." Upon opening the door to his room, Tem spots Riz, without his fake eyes, lying on the bed as naked as he left with two cups of tea on a nightstan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y Tem," Riz greeted his roommate. "Sorry to keep you waiting for so long." "Young man," Zazu scolding the brown bear lying seductively on the bed he shares with Tem. "You had your friend worried sick about you when you snuck out of here last night." "I had to get a refill of my medication," Riz responded to the enraged hornbill. "Then what's with the tea on the nightstand?" Tem asked his friend. "It's a special tea made by a panda who gave me a new prototype of my meds," Riz answered. "It tasted bitter at first, but he said that whoever created the prototype included grounded bamboo grass to keep the beast inside me from getting out of control for a longer period of time and mitigates the other side effects of my old meds." "Beneficial or not," Zazu resumes scolding the bear. "You had better take your medication before I leave unless you want me to report your broken curfew."</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Zazu's right," a naked Kifahari said to Riz as he walks into the room where both Tem and Riz are sitting on the bed. "You know the rules about staying out after midnight Riz." The lion leans his back on the wall on Tem's side of the bed. "Tem had a good reason to be worried about you. Now Riz," Kifahari crawls on the bed until his body looms over Riz "If I find out you missed curfew again, I'm going to have to let the Pride City Government deport you back to Cherryton. You hear me?" Riz nods signaling the blonde lion to get off him. "C'mon Zazu," Kifahari calls Zazu as he opens the door to Riz's room. "Let's give these best friends a moment to themselves." Zazu watches Riz take a green-colored pill and washes it down his throat with the bamboo grass tea he made using one of Gouhin's packets.</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n Zazu and Kifahari leave the room and close the door behind them, Tem tries the tea in the other cup. He uses his cheeks to hold the tea in his mouth before swallowing it. "Blech!" Tem exclaimed. "That was my first reaction when I tried that panda bear's tea." "Uh Riz," Tem called to his friend who finishes his tea. "What is it Tem?" Riz asked his alpaca friend. "Did you get anything for us while you were out?" "I got some honey to help sweeten the tea without affecting the prototype medicine's effects and the panda wanted us to take a look at some bear and alpaca gay porn when I got back." "What!?" Tem screamed upon hearing the other part of his friend's report. "Is this that doctor's way of helping us out?" "I guess so," Riz told his friend as he picked up the phone. "I'm was as shocked as you when the panda gave me this movie order. But it doesn't hurt for us to give it a try." "If you and your friend get aroused watching any of the videos on this order form, then you two are just kids with particular fetishes," Gouhin said in Riz's mind as he dials the number to the front desk. "But if neither one of you respond to them at all and you still question your relationship, you two and Rafiki have got a serious problem." "Thank you calling the Lion Heart Resort Front Desk," a receptionist answers the phone "Is there any service you would like to request for your room?" "Yeah,” Riz responded to the clerk. “I would like to order two late-night films in your catalog: ‘Tale of the Lusty Alpaca Prince’ and ‘Beartiful Temptations’." “I’ll unlock access to those films for your room right away,” the receptionist told Riz. “Is there anything else I can help you with sir?” “No,” Riz replied, “That’s all I wanted.” “Then enjoy your enticing order sir and thank you for calling the Lion Heart Resort’s Room Service hotline.” The receptionist told the bear through the phone. “No thank you for helping us,” Riz expressed his gratitude for their service. “Goodby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em turns on the television as Riz hangs up the phone. The alpaca uses the remote to play ‘The Lusty Alpaca Prince’ on the screen. As the film began playing, the two fantasizes about Tem being a prince clad in elegant medieval armor walking into a throne room with a box being wheeled inside by a group of alpaca knights clad in full medieval body armor. The room is occupied by bear knights guarding the room and Riz as the king sitting on the throne. After the prince arrives near the steps of the throne he and his caravan stops and kneels before the king. “Your majesty,” the prince reported to the king. “As an offer of peace between our kingdoms, I present to you the head of the dragon that was the mortal enemy of your people.” The alpaca knights open the box and place the dragon’s severed head in their prince’s hands before he presents the head to the king. “You have fought a valiant battle to secure peace for both of our kingdoms,” the bear declared to the prince. “This monsters head that you have presented me shall be a token of unity between our kingdoms. You may rise.” The prince stands up before the king as he gently places a hand on the prince’s right shoulder. “Instead of repaying your heroic deed with gold, I offer you and your loyal knights the love of my royal court.” “I am willing to accept the love of a king more than material gold any day,” the prince told the king as the two share an intimate kiss while the squires hang the dragon’s head over the king’s thron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pon entering the king’s bed chambers, the king disassembles the prince’s armor to examine the body of the hero of their kingdoms. “Your body does not have any scars or burns,” the king said as he examines the prince’s body while undressing him. “You must have been very agile when you challenged the dragon dear prince.” “My knights were not as fortunate during our encounter with the dragon,” the prince reported to the king. “Most have been wounded, some were burned by its infernal breath, others sacrificed their lives for this grand achievement. I would not be bedded by you today if it were not for my loyal knights.” “But it was your leadership and swordsmanship that finished the beast,” the king said as he laid the prince’s naked body on his bed and he begins undressing. “So you deserve at least some of the credit for completing your quest.” The prince helps the king undress himself while kissing him and stroking his exposed penis as the bear removes his pants and shoes before he lays himself on the bed with the prince licking his cock until it becomes erect. The king moans with every lick the prince makes until he gently rubs his head on the prince’s wool, signaling him to stop.</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urn around my prince,” the king flirtatiously commanded the prince who complies before he begins giving the king a blowjob. The moment the prince moves to a sixty-nine position, the king begins rimming the prince who begins moaning in response to his rimjob. After a minute of sucking and rimming, the prince gets the king’s cock out of his mouth and tells him, “I have got a perfect idea, your majesty.” The king then releases his prince as he crawls off him and walks towards the bedroom door. “Are you suggesting…” The king questions the prince’s intentions. “Only if you really want to,” The prince replies as he opens the door while he’s still in the nude. “My surviving knights are bathing with the males of your court in the bathhouse. Maybe we can hold a performance for the bathers.” The king smiles at the prince’s suggestion as he sits up on his bed.</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pon contemplating on whether or not to enact the prince’s suggestion, the bear king is later fucking the prince in front of their bathing knights and soldiers. Several cheers and whistles were heard from the bathers as the prince’s moans and the pounding of flesh echoes throughout the building. “Looks like our fornication has gathered quite the audience,” the king complimented as he thrusts his cock within the anus of the alpaca prince. “Are you being entertained my guests and knights?” The king asked the alpacas and bears cheering on his sex act with the prince. The crowd gives the king an ecstatically positive reception before he tells the bears, “Then take one of the prince’s knights and join in on the royal fornication!”</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compliance with the king’s declaration, the bears happily pounce on the proud alpaca knights and begin fucking them around their king. Soon the walls of the bathhouse were filled with the moans of male alpacas. “You really know how to get your court to join in your majesty!” The prince moans after the king changes their current position and picks up the pace in response to the exhibition turning into a massive orgy. “I couldn’t let the prince have all the fun now can I,” the king told the prince as he continues to fuck the alpaca in as many positions as possible before reaching his climax. “My queen would have been envious of you if she were still alive.” The prince stops the king upon hearing that the bear’s queen was dead. “Do not compare me to the dead, your majesty,” the prince whispers in the king’s ear. “That would dishonor her memory.” “My sincerest apologies my prince,” the king apologizes to the prince in a whisper before he resumes fucking at a climactic pace.</w:t>
      </w:r>
    </w:p>
    <w:p>
      <w:pPr>
        <w:pStyle w:val="Normal"/>
        <w:spacing w:lineRule="auto" w:line="240" w:before="280" w:after="2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ventually, the king starts moaning while the prince’s moans even louder due to the intense speed the king’s cum oozing cock was pounding the anus of the prince. “Would you accept my seed as a reward for slaying the dragon?” the king moans to the prince. “Yes!” the prince screams in response. “Please release your royal seed all over my body!” “As you wish,” the king told the prince after he pulls out. The two begin stroking their cocks while aiming at each other and moaning loudly at the same time. After giving out a loud mating roar, the king coats the prince’s naked body with a massive amount of cum before the prince gives out an orgasmic scream as he coats the bear with a load of his cum.</w:t>
      </w:r>
    </w:p>
    <w:p>
      <w:pPr>
        <w:pStyle w:val="Normal"/>
        <w:spacing w:lineRule="auto" w:line="240" w:before="280" w:after="280"/>
        <w:ind w:firstLine="720"/>
        <w:rPr/>
      </w:pPr>
      <w:r>
        <w:rPr>
          <w:rFonts w:eastAsia="Times New Roman" w:cs="Times New Roman" w:ascii="Times New Roman" w:hAnsi="Times New Roman"/>
          <w:sz w:val="24"/>
          <w:szCs w:val="24"/>
        </w:rPr>
        <w:t>After the prince and king have a simultaneous orgasm and they lie down on the bathhouse floor, Riz and Tem’s fantasy comes to an end as Riz awakens within his hotel room with cum on his chest and bedsheets and the orgy scene of the porn he ordered for his room still playing on the television screen. “I can’t believe we both imagined that we were actually in one of those porn movies we just watched,” Riz thought to himself as he notices Tem laying his head near the cum stains on his chest “But turns out, we both had sex while watching this porn the doctor ordered for me.” “Hey Tem,” Riz woke up Tem upon noticing the cum traces on his fur and his friend’s wool. “We better clean this up before we go to sleep Riz,” Tem said as he got out of the bed and began walking into the bathroom. “I don’t want Legoshi getting suspicious of us in the morning before the live performance of ‘Adler’.” “Turns out,” Riz thought to himself as he turns off the TV and follows Tem into the bathroom. “We are kids with particular fetishes. But we’re not going to tell Els that.” Upon entering the shower stall, Tem happily turns on the water and begins his after-sex shower with Riz who is just as content as his roommate after he discovers that their bond had strengthened. Unfortunately for the bear, the bug inside of his stomach awakens and begins transmitting data to an unknown recipient while its host was bath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游ゴシック Light"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Yu Gothic Light;游ゴシック Light"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50:00Z</dcterms:created>
  <dc:creator>Darryl Isaac</dc:creator>
  <dc:description/>
  <cp:keywords/>
  <dc:language>en-US</dc:language>
  <cp:lastModifiedBy>Darryl Isaac</cp:lastModifiedBy>
  <dcterms:modified xsi:type="dcterms:W3CDTF">2021-01-08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