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lang w:val="en-US"/>
        </w:rPr>
      </w:pPr>
      <w:r>
        <w:rPr>
          <w:lang w:val="en-US"/>
        </w:rPr>
        <w:t>Your Meal Is Ready (Billy focus)</w:t>
      </w:r>
    </w:p>
    <w:p>
      <w:pPr>
        <w:pStyle w:val="Normal"/>
        <w:jc w:val="center"/>
        <w:rPr>
          <w:lang w:val="en-US"/>
        </w:rPr>
      </w:pPr>
      <w:r>
        <w:rPr>
          <w:lang w:val="en-US"/>
        </w:rPr>
        <w:t>(HAri and Billy bring you your plate while Billy has a vibrator on his dick which was requested by another customer)</w:t>
      </w:r>
    </w:p>
    <w:p>
      <w:pPr>
        <w:pStyle w:val="Normal"/>
        <w:jc w:val="center"/>
        <w:rPr>
          <w:lang w:val="en-US"/>
        </w:rPr>
      </w:pPr>
      <w:r>
        <w:rPr>
          <w:lang w:val="en-US"/>
        </w:rPr>
      </w:r>
    </w:p>
    <w:p>
      <w:pPr>
        <w:pStyle w:val="Normal"/>
        <w:jc w:val="center"/>
        <w:rPr>
          <w:lang w:val="en-US"/>
        </w:rPr>
      </w:pPr>
      <w:r>
        <w:rPr>
          <w:lang w:val="en-US"/>
        </w:rPr>
        <w:t>After dancing with the bottomless raccoon Manoa, you were taken to your table where two bright blue Bunnies were waiting with your order. As you took your seat you noticed something was off. It was mostly the same deal as the last encounters, two anthros wearing bed sheet ghost costumes with nothing underneath. The female one, Hari had an exceptionally large trunk and she was snickering as she watch the second bunny squirm. Billy was his name and he was clearly having a time and a half while he greeted you.</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 xml:space="preserve">H-Hello Sir! Welcome t-to our cafe! I am Billy and th-this is my sister Hari!” he said as his body  twitched and shook. His ears were tangling together and her toes were scrunched as he proceeded to pour your drink, somehow managing to not spill your ice tea.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i!” Hari snickered. “We’re helping as temps tonight but normally we’re regular customers. Say, wanna know why my brother is shaking so much?” You simply nod in response.</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Hari! Don’t!” Billy insisted.</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ush! So one of the customers tonight requested that Billy here strap on a tiny little itty bitty vibrator, right on his blue shafty! See!” said Hari as she exposed Billy’s manhood. Beneath his bedsheet costume, Billy was hiding a massive blue rod that was dripping precum while he twitched. He’s definitely been lasting for a while with this thing. The vibrator buzzed loudly as Billy endured.</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So freaking embarrassing!” Billy groaned while he huff and failed to conceal his moans.</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I think its funny as hell but its time Billy leaves before he ruins your nice dinner with his blueberry cock cannon. Bro’s a squirter.” Hari teased as she quickly grabbed bully by the shoulders and turned him away from your table while you wonder why she had to use the phrase blueberry cock cannon.</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ARI! GOSH! LEAVE ME AND MY JUNK ALONE!” Billy yelled, his face all red while he scurried off.</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 xml:space="preserve">Now then, may I serve you master? Hee hee! I always wanted to say that to someone.” Hari asked as she sat in the booth opposite of you. Despite her lewdness she seemed like a fun quirky gal that for whatever reason smelled like marshmallows. You start enjoying your food while the cute bunny makes chitchat with you.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AAAAAANH!” Billy moaned loudly from the other side of the dining hall. “OH MY GOD ITS EVERYWHERE!” Screamed a customer. You slowly turn your head away from the scene and continue eating your meal while Hari laughed her head off, kicking her feet while she laughed and  snorted.</w:t>
      </w:r>
    </w:p>
    <w:p>
      <w:pPr>
        <w:pStyle w:val="Normal"/>
        <w:jc w:val="center"/>
        <w:rPr>
          <w:lang w:val="en-US"/>
        </w:rPr>
      </w:pPr>
      <w:r>
        <w:rPr>
          <w:lang w:val="en-US"/>
        </w:rPr>
      </w:r>
    </w:p>
    <w:p>
      <w:pPr>
        <w:pStyle w:val="Normal"/>
        <w:jc w:val="center"/>
        <w:rPr>
          <w:lang w:val="en-US"/>
        </w:rPr>
      </w:pPr>
      <w:r>
        <w:rPr>
          <w:lang w:val="en-US"/>
        </w:rPr>
        <w:t>Such an odd dining experience…wonder who ordered that vibrator request th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8:00Z</dcterms:created>
  <dc:creator>Thena</dc:creator>
  <dc:description/>
  <dc:language>en-US</dc:language>
  <cp:lastModifiedBy>google1591223733</cp:lastModifiedBy>
  <dcterms:modified xsi:type="dcterms:W3CDTF">2021-10-21T23: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C48A65D14B0681BB3CA944EF509D</vt:lpwstr>
  </property>
  <property fmtid="{D5CDD505-2E9C-101B-9397-08002B2CF9AE}" pid="3" name="KSOProductBuildVer">
    <vt:lpwstr>1033-11.2.0.10323</vt:lpwstr>
  </property>
</Properties>
</file>