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ive months.</w:t>
      </w:r>
    </w:p>
    <w:p>
      <w:pPr>
        <w:pStyle w:val="Normal"/>
        <w:bidi w:val="0"/>
        <w:jc w:val="left"/>
        <w:rPr/>
      </w:pPr>
      <w:r>
        <w:rPr/>
      </w:r>
    </w:p>
    <w:p>
      <w:pPr>
        <w:pStyle w:val="Normal"/>
        <w:bidi w:val="0"/>
        <w:jc w:val="left"/>
        <w:rPr/>
      </w:pPr>
      <w:r>
        <w:rPr/>
        <w:t>Five long, hard, sweaty months.</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 xml:space="preserve">Five months of travel, five months of battle, five months of camping and five months of sleep. </w:t>
      </w:r>
    </w:p>
    <w:p>
      <w:pPr>
        <w:pStyle w:val="Normal"/>
        <w:bidi w:val="0"/>
        <w:jc w:val="left"/>
        <w:rPr/>
      </w:pPr>
      <w:r>
        <w:rPr/>
      </w:r>
    </w:p>
    <w:p>
      <w:pPr>
        <w:pStyle w:val="Normal"/>
        <w:bidi w:val="0"/>
        <w:jc w:val="left"/>
        <w:rPr/>
      </w:pPr>
      <w:r>
        <w:rPr/>
        <w:t>Five months ago they had met.</w:t>
      </w:r>
    </w:p>
    <w:p>
      <w:pPr>
        <w:pStyle w:val="Normal"/>
        <w:bidi w:val="0"/>
        <w:jc w:val="left"/>
        <w:rPr/>
      </w:pPr>
      <w:r>
        <w:rPr/>
      </w:r>
    </w:p>
    <w:p>
      <w:pPr>
        <w:pStyle w:val="Normal"/>
        <w:bidi w:val="0"/>
        <w:jc w:val="left"/>
        <w:rPr/>
      </w:pPr>
      <w:r>
        <w:rPr/>
        <w:t>You could have called it a meeting of accident… Sort of.</w:t>
      </w:r>
    </w:p>
    <w:p>
      <w:pPr>
        <w:pStyle w:val="Normal"/>
        <w:bidi w:val="0"/>
        <w:jc w:val="left"/>
        <w:rPr/>
      </w:pPr>
      <w:r>
        <w:rPr/>
      </w:r>
    </w:p>
    <w:p>
      <w:pPr>
        <w:pStyle w:val="Normal"/>
        <w:bidi w:val="0"/>
        <w:jc w:val="left"/>
        <w:rPr/>
      </w:pPr>
      <w:r>
        <w:rPr/>
        <w:t>Nakka had things he wanted to trade and Sredik had spears he needed to sharpen. Normally that kind of thing would be the perfect spark for a partnership to form. Something they could both benefit from, something of travel and teamwork. Nakka’s and Sredik’s meeting was more like a lightning strike. Sredik did need his spear sharpened, unfortunately he decided that it would be much better to sharpen it against Nakka’s hide than in the comfort of of a blacksmiths tent.</w:t>
      </w:r>
    </w:p>
    <w:p>
      <w:pPr>
        <w:pStyle w:val="Normal"/>
        <w:bidi w:val="0"/>
        <w:jc w:val="left"/>
        <w:rPr/>
      </w:pPr>
      <w:r>
        <w:rPr/>
      </w:r>
    </w:p>
    <w:p>
      <w:pPr>
        <w:pStyle w:val="Normal"/>
        <w:bidi w:val="0"/>
        <w:jc w:val="left"/>
        <w:rPr/>
      </w:pPr>
      <w:r>
        <w:rPr/>
        <w:t>There could be worse things to come out of a battle than friendship though, right?</w:t>
      </w:r>
    </w:p>
    <w:p>
      <w:pPr>
        <w:pStyle w:val="Normal"/>
        <w:bidi w:val="0"/>
        <w:jc w:val="left"/>
        <w:rPr/>
      </w:pPr>
      <w:r>
        <w:rPr/>
      </w:r>
    </w:p>
    <w:p>
      <w:pPr>
        <w:pStyle w:val="Normal"/>
        <w:bidi w:val="0"/>
        <w:jc w:val="left"/>
        <w:rPr/>
      </w:pPr>
      <w:r>
        <w:rPr/>
        <w:t>Now it’s been five months, and who knows how many nights spent together.</w:t>
      </w:r>
    </w:p>
    <w:p>
      <w:pPr>
        <w:pStyle w:val="Normal"/>
        <w:bidi w:val="0"/>
        <w:jc w:val="left"/>
        <w:rPr/>
      </w:pPr>
      <w:r>
        <w:rPr/>
      </w:r>
    </w:p>
    <w:p>
      <w:pPr>
        <w:pStyle w:val="Normal"/>
        <w:bidi w:val="0"/>
        <w:jc w:val="left"/>
        <w:rPr/>
      </w:pPr>
      <w:r>
        <w:rPr/>
        <w:t xml:space="preserve">Weird how things work out like that. </w:t>
      </w:r>
    </w:p>
    <w:p>
      <w:pPr>
        <w:pStyle w:val="Normal"/>
        <w:bidi w:val="0"/>
        <w:jc w:val="left"/>
        <w:rPr/>
      </w:pPr>
      <w:r>
        <w:rPr/>
      </w:r>
    </w:p>
    <w:p>
      <w:pPr>
        <w:pStyle w:val="Normal"/>
        <w:bidi w:val="0"/>
        <w:jc w:val="left"/>
        <w:rPr/>
      </w:pPr>
      <w:r>
        <w:rPr/>
        <w:t>Nakka never was one for traveling with a group. It always felt like too much of a liability, that was another mouth to feed, that was another head to keep on it’s shoulders, there was too much stress. Normally he’d turn people away or just say that he was better off alone, Sredik though?</w:t>
      </w:r>
    </w:p>
    <w:p>
      <w:pPr>
        <w:pStyle w:val="Normal"/>
        <w:bidi w:val="0"/>
        <w:jc w:val="left"/>
        <w:rPr/>
      </w:pPr>
      <w:r>
        <w:rPr/>
      </w:r>
    </w:p>
    <w:p>
      <w:pPr>
        <w:pStyle w:val="Normal"/>
        <w:bidi w:val="0"/>
        <w:jc w:val="left"/>
        <w:rPr/>
      </w:pPr>
      <w:r>
        <w:rPr/>
        <w:t>Sredik was different.</w:t>
      </w:r>
    </w:p>
    <w:p>
      <w:pPr>
        <w:pStyle w:val="Normal"/>
        <w:bidi w:val="0"/>
        <w:jc w:val="left"/>
        <w:rPr/>
      </w:pPr>
      <w:r>
        <w:rPr/>
      </w:r>
    </w:p>
    <w:p>
      <w:pPr>
        <w:pStyle w:val="Normal"/>
        <w:bidi w:val="0"/>
        <w:jc w:val="left"/>
        <w:rPr/>
      </w:pPr>
      <w:r>
        <w:rPr/>
        <w:t xml:space="preserve">He was young, spry, and full of a determined hope and flame that burned bright in his breast. He spoke of excitement, passion, a capacity to learn and an even greater dedication to the spear. Not only did Nakka gain a traveling companion, he gained a willing student. </w:t>
      </w:r>
    </w:p>
    <w:p>
      <w:pPr>
        <w:pStyle w:val="Normal"/>
        <w:bidi w:val="0"/>
        <w:jc w:val="left"/>
        <w:rPr/>
      </w:pPr>
      <w:r>
        <w:rPr/>
      </w:r>
    </w:p>
    <w:p>
      <w:pPr>
        <w:pStyle w:val="Normal"/>
        <w:bidi w:val="0"/>
        <w:jc w:val="left"/>
        <w:rPr/>
      </w:pPr>
      <w:r>
        <w:rPr/>
        <w:t>After their battle the only thing he would pester Nakka about was when they could spend another night training. Nakka obliged as often as he could but he didn’t really want to give away the fact that Sredik was exhausting. It was endearing though; nobody had ever been so interested in Nakka’s teachings before. To be quite frank, Nakka didn’t even realize he had so many things to teach. It must have just been different ways of growing up for Sredik, different ways of battle, different codes of honor, different kinds of rules. The denizens of the Ladivian desert fought wars far differently than what Nakka was used to, for better and for worse.</w:t>
      </w:r>
    </w:p>
    <w:p>
      <w:pPr>
        <w:pStyle w:val="Normal"/>
        <w:bidi w:val="0"/>
        <w:jc w:val="left"/>
        <w:rPr/>
      </w:pPr>
      <w:r>
        <w:rPr/>
      </w:r>
    </w:p>
    <w:p>
      <w:pPr>
        <w:pStyle w:val="Normal"/>
        <w:bidi w:val="0"/>
        <w:jc w:val="left"/>
        <w:rPr/>
      </w:pPr>
      <w:r>
        <w:rPr/>
        <w:t>Nakka did what he could to shore up the weaknesses he saw in Sredik, but he was honestly a little shocked that there was some things he could learn himself. The Ladivian desert took a lot of things away from you, but it could be surprising in what it could offer.</w:t>
      </w:r>
    </w:p>
    <w:p>
      <w:pPr>
        <w:pStyle w:val="Normal"/>
        <w:bidi w:val="0"/>
        <w:jc w:val="left"/>
        <w:rPr/>
      </w:pPr>
      <w:r>
        <w:rPr/>
      </w:r>
    </w:p>
    <w:p>
      <w:pPr>
        <w:pStyle w:val="Normal"/>
        <w:bidi w:val="0"/>
        <w:jc w:val="left"/>
        <w:rPr/>
      </w:pPr>
      <w:r>
        <w:rPr/>
        <w:t>Even for all their difference, they did have one thing in common, trust didn’t come easily. It took many nights spent sparring, eating, camping, and sleeping. Sometimes even cuddling if the nights got a little too dark and a little too cold.</w:t>
      </w:r>
    </w:p>
    <w:p>
      <w:pPr>
        <w:pStyle w:val="Normal"/>
        <w:bidi w:val="0"/>
        <w:jc w:val="left"/>
        <w:rPr/>
      </w:pPr>
      <w:r>
        <w:rPr/>
      </w:r>
    </w:p>
    <w:p>
      <w:pPr>
        <w:pStyle w:val="Normal"/>
        <w:bidi w:val="0"/>
        <w:jc w:val="left"/>
        <w:rPr/>
      </w:pPr>
      <w:r>
        <w:rPr/>
        <w:t>Five months.</w:t>
      </w:r>
    </w:p>
    <w:p>
      <w:pPr>
        <w:pStyle w:val="Normal"/>
        <w:bidi w:val="0"/>
        <w:jc w:val="left"/>
        <w:rPr/>
      </w:pPr>
      <w:r>
        <w:rPr/>
      </w:r>
    </w:p>
    <w:p>
      <w:pPr>
        <w:pStyle w:val="Normal"/>
        <w:bidi w:val="0"/>
        <w:jc w:val="left"/>
        <w:rPr/>
      </w:pPr>
      <w:r>
        <w:rPr/>
        <w:t>And finally—Sredik trusted him enough to take him hom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t>
      </w:r>
      <w:r>
        <w:rPr/>
        <w:t>See that rock! We will be there soon!” Came a happy chip from Sredik, sat high upon on a small pony, pointing excitedly to a rock that looked the exact same as all the others. This was the third one so far on their track and Nakka literally could not tell them apart.</w:t>
      </w:r>
    </w:p>
    <w:p>
      <w:pPr>
        <w:pStyle w:val="Normal"/>
        <w:bidi w:val="0"/>
        <w:jc w:val="left"/>
        <w:rPr/>
      </w:pPr>
      <w:r>
        <w:rPr/>
      </w:r>
    </w:p>
    <w:p>
      <w:pPr>
        <w:pStyle w:val="Normal"/>
        <w:bidi w:val="0"/>
        <w:jc w:val="left"/>
        <w:rPr/>
      </w:pPr>
      <w:r>
        <w:rPr/>
        <w:t>That didn’t stop him from bringing up his hand to blot out the sunrise and squinting his eyes to get a better look at the boulder Sredik was pointing at.</w:t>
      </w:r>
    </w:p>
    <w:p>
      <w:pPr>
        <w:pStyle w:val="Normal"/>
        <w:bidi w:val="0"/>
        <w:jc w:val="left"/>
        <w:rPr/>
      </w:pPr>
      <w:r>
        <w:rPr/>
      </w:r>
    </w:p>
    <w:p>
      <w:pPr>
        <w:pStyle w:val="Normal"/>
        <w:bidi w:val="0"/>
        <w:jc w:val="left"/>
        <w:rPr/>
      </w:pPr>
      <w:r>
        <w:rPr/>
        <w:t>Still just looked like a rock.</w:t>
      </w:r>
    </w:p>
    <w:p>
      <w:pPr>
        <w:pStyle w:val="Normal"/>
        <w:bidi w:val="0"/>
        <w:jc w:val="left"/>
        <w:rPr/>
      </w:pPr>
      <w:r>
        <w:rPr/>
      </w:r>
    </w:p>
    <w:p>
      <w:pPr>
        <w:pStyle w:val="Normal"/>
        <w:bidi w:val="0"/>
        <w:jc w:val="left"/>
        <w:rPr/>
      </w:pPr>
      <w:r>
        <w:rPr/>
        <w:t>“</w:t>
      </w:r>
      <w:r>
        <w:rPr/>
        <w:t>Well I’m glad you can see it!” He finally replied, not bothering to remove his hand from in front of his face. “Hopefully soon means sometime BEFORE lunch?”</w:t>
      </w:r>
    </w:p>
    <w:p>
      <w:pPr>
        <w:pStyle w:val="Normal"/>
        <w:bidi w:val="0"/>
        <w:jc w:val="left"/>
        <w:rPr/>
      </w:pPr>
      <w:r>
        <w:rPr/>
      </w:r>
    </w:p>
    <w:p>
      <w:pPr>
        <w:pStyle w:val="Normal"/>
        <w:bidi w:val="0"/>
        <w:jc w:val="left"/>
        <w:rPr/>
      </w:pPr>
      <w:r>
        <w:rPr/>
        <w:t>The lizards had strange ways and customs in the desert, one of them being a complete lack of worry and care over punctuality. Nakka had been trying to teach Sredik about length of time periods and when they were applicable. Apparently in his culture they didn’t have any terms to describe it and camping together can be difficult when Sredik’s definition of a “long” rest was two hours—and a very loud and uncomfortable awakening.</w:t>
      </w:r>
    </w:p>
    <w:p>
      <w:pPr>
        <w:pStyle w:val="Normal"/>
        <w:bidi w:val="0"/>
        <w:jc w:val="left"/>
        <w:rPr/>
      </w:pPr>
      <w:r>
        <w:rPr/>
      </w:r>
    </w:p>
    <w:p>
      <w:pPr>
        <w:pStyle w:val="Normal"/>
        <w:bidi w:val="0"/>
        <w:jc w:val="left"/>
        <w:rPr/>
      </w:pPr>
      <w:r>
        <w:rPr/>
        <w:t>Sredik looked back at Nakka, looked up at the sky for a second as he slowly extended a clawed hand, counting the fingers down as he made sure.</w:t>
      </w:r>
    </w:p>
    <w:p>
      <w:pPr>
        <w:pStyle w:val="Normal"/>
        <w:bidi w:val="0"/>
        <w:jc w:val="left"/>
        <w:rPr/>
      </w:pPr>
      <w:r>
        <w:rPr/>
      </w:r>
    </w:p>
    <w:p>
      <w:pPr>
        <w:pStyle w:val="Normal"/>
        <w:bidi w:val="0"/>
        <w:jc w:val="left"/>
        <w:rPr/>
      </w:pPr>
      <w:r>
        <w:rPr/>
        <w:t>“</w:t>
      </w:r>
      <w:r>
        <w:rPr/>
        <w:t>Hm… Yes! Soon, before lunch!”</w:t>
      </w:r>
    </w:p>
    <w:p>
      <w:pPr>
        <w:pStyle w:val="Normal"/>
        <w:bidi w:val="0"/>
        <w:jc w:val="left"/>
        <w:rPr/>
      </w:pPr>
      <w:r>
        <w:rPr/>
      </w:r>
    </w:p>
    <w:p>
      <w:pPr>
        <w:pStyle w:val="Normal"/>
        <w:bidi w:val="0"/>
        <w:jc w:val="left"/>
        <w:rPr/>
      </w:pPr>
      <w:r>
        <w:rPr/>
        <w:t>Well, guess he would have to trust him then.</w:t>
      </w:r>
    </w:p>
    <w:p>
      <w:pPr>
        <w:pStyle w:val="Normal"/>
        <w:bidi w:val="0"/>
        <w:jc w:val="left"/>
        <w:rPr/>
      </w:pPr>
      <w:r>
        <w:rPr/>
      </w:r>
    </w:p>
    <w:p>
      <w:pPr>
        <w:pStyle w:val="Normal"/>
        <w:bidi w:val="0"/>
        <w:jc w:val="left"/>
        <w:rPr/>
      </w:pPr>
      <w:r>
        <w:rPr/>
        <w:t>They had been traveling now for almost a week and Nakka was still a little weary of all this. Nakka was still kind of surprised Sredik even offered to bring him home, he was even more surprised by the fact that Sredik knew that he was NEAR home from just another random rag tag pop up trading caravan. Maybe there was more to those rocks then Nakka originally anticipated. Maybe one day he would have Sredik sit down and teach him how.</w:t>
      </w:r>
    </w:p>
    <w:p>
      <w:pPr>
        <w:pStyle w:val="Normal"/>
        <w:bidi w:val="0"/>
        <w:jc w:val="left"/>
        <w:rPr/>
      </w:pPr>
      <w:r>
        <w:rPr/>
      </w:r>
    </w:p>
    <w:p>
      <w:pPr>
        <w:pStyle w:val="Normal"/>
        <w:bidi w:val="0"/>
        <w:jc w:val="left"/>
        <w:rPr/>
      </w:pPr>
      <w:r>
        <w:rPr/>
        <w:t>Not today however – today there energy would probably be focused elsewhere.</w:t>
      </w:r>
    </w:p>
    <w:p>
      <w:pPr>
        <w:pStyle w:val="Normal"/>
        <w:bidi w:val="0"/>
        <w:jc w:val="left"/>
        <w:rPr/>
      </w:pPr>
      <w:r>
        <w:rPr/>
      </w:r>
    </w:p>
    <w:p>
      <w:pPr>
        <w:pStyle w:val="Normal"/>
        <w:bidi w:val="0"/>
        <w:jc w:val="left"/>
        <w:rPr/>
      </w:pPr>
      <w:r>
        <w:rPr/>
        <w:t>Well, at least that’s what Nakka was assuming. Sredik was normally pretty reserved about his family or where he came from, so that wasn’t out of the ordinary, but Nakka was expecting a little more information about where he would be spending the next few days. You know things like: “Will there be food? Do they allow weapons? Are they going to kill me?”</w:t>
      </w:r>
    </w:p>
    <w:p>
      <w:pPr>
        <w:pStyle w:val="Normal"/>
        <w:bidi w:val="0"/>
        <w:jc w:val="left"/>
        <w:rPr/>
      </w:pPr>
      <w:r>
        <w:rPr/>
      </w:r>
    </w:p>
    <w:p>
      <w:pPr>
        <w:pStyle w:val="Normal"/>
        <w:bidi w:val="0"/>
        <w:jc w:val="left"/>
        <w:rPr/>
      </w:pPr>
      <w:r>
        <w:rPr/>
        <w:t>Just normal things like that. Apparently though in Sredik’s culture it was unbecoming for the guest to worry about things like “Do I have a place to sleep?” and “Am I going to die?”. So in order to not be unbecoming he just refused to answer any question so that Nakka would not “worry” about it.</w:t>
      </w:r>
    </w:p>
    <w:p>
      <w:pPr>
        <w:pStyle w:val="Normal"/>
        <w:bidi w:val="0"/>
        <w:jc w:val="left"/>
        <w:rPr/>
      </w:pPr>
      <w:r>
        <w:rPr/>
      </w:r>
    </w:p>
    <w:p>
      <w:pPr>
        <w:pStyle w:val="Normal"/>
        <w:bidi w:val="0"/>
        <w:jc w:val="left"/>
        <w:rPr/>
      </w:pPr>
      <w:r>
        <w:rPr/>
        <w:t>Wonderful.</w:t>
      </w:r>
    </w:p>
    <w:p>
      <w:pPr>
        <w:pStyle w:val="Normal"/>
        <w:bidi w:val="0"/>
        <w:jc w:val="left"/>
        <w:rPr/>
      </w:pPr>
      <w:r>
        <w:rPr/>
      </w:r>
    </w:p>
    <w:p>
      <w:pPr>
        <w:pStyle w:val="Normal"/>
        <w:bidi w:val="0"/>
        <w:jc w:val="left"/>
        <w:rPr/>
      </w:pPr>
      <w:r>
        <w:rPr/>
        <w:t>Truth be told he was actually a little nervous. The lizard tribes of the Ladivian desert were known for being rather harsh to outsiders, hell that was why Sredik had even attacked him in the first place, so the fact that now he was just going to arrive, unannounced, to a camp for some purpose that eluded him and would not be revealed by Sredik? It kind of got him thinking, and the trains of thought never ended up anywhere good.</w:t>
      </w:r>
    </w:p>
    <w:p>
      <w:pPr>
        <w:pStyle w:val="Normal"/>
        <w:bidi w:val="0"/>
        <w:jc w:val="left"/>
        <w:rPr/>
      </w:pPr>
      <w:r>
        <w:rPr/>
      </w:r>
    </w:p>
    <w:p>
      <w:pPr>
        <w:pStyle w:val="Normal"/>
        <w:bidi w:val="0"/>
        <w:jc w:val="left"/>
        <w:rPr/>
      </w:pPr>
      <w:r>
        <w:rPr/>
        <w:t>Nakka was pretty good at stressful situations, at least so he thought, being stranded in the wilderness alone and without much food, fighting off bandits and wild animals, haggling in a traders tent surrounded by people who only saw him as an obstacle to the pouch of gold in his pocket? Those were easy. Being a diplomat to a previously uncontacted lizardman tribe?</w:t>
      </w:r>
    </w:p>
    <w:p>
      <w:pPr>
        <w:pStyle w:val="Normal"/>
        <w:bidi w:val="0"/>
        <w:jc w:val="left"/>
        <w:rPr/>
      </w:pPr>
      <w:r>
        <w:rPr/>
      </w:r>
    </w:p>
    <w:p>
      <w:pPr>
        <w:pStyle w:val="Normal"/>
        <w:bidi w:val="0"/>
        <w:jc w:val="left"/>
        <w:rPr/>
      </w:pPr>
      <w:r>
        <w:rPr/>
        <w:t xml:space="preserve">That might be a little above his pay grade. If anything he would just have to put all of his trust in Sredik, and it’s only been five months... </w:t>
      </w:r>
    </w:p>
    <w:p>
      <w:pPr>
        <w:pStyle w:val="Normal"/>
        <w:bidi w:val="0"/>
        <w:jc w:val="left"/>
        <w:rPr/>
      </w:pPr>
      <w:r>
        <w:rPr/>
      </w:r>
    </w:p>
    <w:p>
      <w:pPr>
        <w:pStyle w:val="Normal"/>
        <w:bidi w:val="0"/>
        <w:jc w:val="left"/>
        <w:rPr/>
      </w:pPr>
      <w:r>
        <w:rPr/>
        <w:t>He was so lost in his thoughts he didn’t even notice when his horse almost ran Sredik over as they crested the top of a sand dune, overlooking a vast valley. He brought up the reigns to cause the horse to stop before looking down towards the bottom, his eyes grateful for being pointed away from the sun for a change, and happy to look towards the sparkling gem that laid at the bottom of the valley.</w:t>
      </w:r>
    </w:p>
    <w:p>
      <w:pPr>
        <w:pStyle w:val="Normal"/>
        <w:bidi w:val="0"/>
        <w:jc w:val="left"/>
        <w:rPr/>
      </w:pPr>
      <w:r>
        <w:rPr/>
      </w:r>
    </w:p>
    <w:p>
      <w:pPr>
        <w:pStyle w:val="Normal"/>
        <w:bidi w:val="0"/>
        <w:jc w:val="left"/>
        <w:rPr/>
      </w:pPr>
      <w:r>
        <w:rPr/>
        <w:t>A large and vibrant oasis sat planted alongside a river that slithered out towards the horizon, dragging life along it for the ride. Beautiful green palm trees hugged the deep blue waters and swayed lazily within the wind, almost seemingly in a state of blissful ignorance to the harsh and unforgiving desert that lay just out of sight. Huts of various designs and sizes sprawled out from the winding river and trees, built out of fronds and sandstone, standing like sand castles amongst the foliage. A large tower sat nestled near the center of town and seemed to shimmer slightly with the heat. Lizardfolk walked slowly around and in between the huts, small dark blots moving to and fro, tending to large plots of farmland tilled from the water like ants crawling around a puddle. This had to have been the place that Sredik called home.</w:t>
      </w:r>
    </w:p>
    <w:p>
      <w:pPr>
        <w:pStyle w:val="Normal"/>
        <w:bidi w:val="0"/>
        <w:jc w:val="left"/>
        <w:rPr/>
      </w:pPr>
      <w:r>
        <w:rPr/>
      </w:r>
    </w:p>
    <w:p>
      <w:pPr>
        <w:pStyle w:val="Normal"/>
        <w:bidi w:val="0"/>
        <w:jc w:val="left"/>
        <w:rPr/>
      </w:pPr>
      <w:r>
        <w:rPr/>
        <w:t xml:space="preserve">He looked over to Sredik to get some confirmation that this was indeed where they were supposed to be, but instead of meeting his eyes, he instead turned to make acquaintance with the tip of a spear, held by a very large and well built lizardman, much larger then what Nakka was used too. He really needed to stop meeting new lizardmen over the tip of a spear. </w:t>
      </w:r>
    </w:p>
    <w:p>
      <w:pPr>
        <w:pStyle w:val="Normal"/>
        <w:bidi w:val="0"/>
        <w:jc w:val="left"/>
        <w:rPr/>
      </w:pPr>
      <w:r>
        <w:rPr/>
      </w:r>
    </w:p>
    <w:p>
      <w:pPr>
        <w:pStyle w:val="Normal"/>
        <w:bidi w:val="0"/>
        <w:jc w:val="left"/>
        <w:rPr/>
      </w:pPr>
      <w:r>
        <w:rPr/>
        <w:t>How the hell this lizardman managed to sneak up on him like that? He definitely didn’t hear anything, the only thing he could hear now was Sredik talking his tongue off towards the lizardman in his strange language of clicks and growls. Nakka was actually kind of surprised to hear Sredik speaking in something other than the rudimentary form of English he had known, he almost completely forgot that Sredik was from here. It was hard to remember something like after being on the road together for so long.</w:t>
      </w:r>
    </w:p>
    <w:p>
      <w:pPr>
        <w:pStyle w:val="Normal"/>
        <w:bidi w:val="0"/>
        <w:jc w:val="left"/>
        <w:rPr/>
      </w:pPr>
      <w:r>
        <w:rPr/>
      </w:r>
    </w:p>
    <w:p>
      <w:pPr>
        <w:pStyle w:val="Normal"/>
        <w:bidi w:val="0"/>
        <w:jc w:val="left"/>
        <w:rPr/>
      </w:pPr>
      <w:r>
        <w:rPr/>
        <w:t>Hopefully Sredik was saying things that the Lizardman wanted to hear, that spear tip was a little too close to Nakka’s neck for his liking and unlike Sredik, Nakka had no doubt that this lizardman would know how to use it. It seemed to last forever, but Nakka’s hunch seemed to be correct, and after much convincing, the lizardman slowly lowered his spear from Nakka.</w:t>
      </w:r>
    </w:p>
    <w:p>
      <w:pPr>
        <w:pStyle w:val="Normal"/>
        <w:bidi w:val="0"/>
        <w:jc w:val="left"/>
        <w:rPr/>
      </w:pPr>
      <w:r>
        <w:rPr/>
      </w:r>
    </w:p>
    <w:p>
      <w:pPr>
        <w:pStyle w:val="Normal"/>
        <w:bidi w:val="0"/>
        <w:jc w:val="left"/>
        <w:rPr/>
      </w:pPr>
      <w:r>
        <w:rPr/>
        <w:t>He bowed his head slightly before letting out the stale air in his lungs, taking a nice deep breath of even staler desert air. It was better than not breathing at all, he supposed.</w:t>
      </w:r>
    </w:p>
    <w:p>
      <w:pPr>
        <w:pStyle w:val="Normal"/>
        <w:bidi w:val="0"/>
        <w:jc w:val="left"/>
        <w:rPr/>
      </w:pPr>
      <w:r>
        <w:rPr/>
      </w:r>
    </w:p>
    <w:p>
      <w:pPr>
        <w:pStyle w:val="Normal"/>
        <w:bidi w:val="0"/>
        <w:jc w:val="left"/>
        <w:rPr/>
      </w:pPr>
      <w:r>
        <w:rPr/>
        <w:t xml:space="preserve">The large lizardman backed away after lowering his spear, meeting Nakka’s gaze and bowing his head slightly as he opened his mouth. “Welcome, outsider” </w:t>
      </w:r>
    </w:p>
    <w:p>
      <w:pPr>
        <w:pStyle w:val="Normal"/>
        <w:bidi w:val="0"/>
        <w:jc w:val="left"/>
        <w:rPr/>
      </w:pPr>
      <w:r>
        <w:rPr/>
      </w:r>
    </w:p>
    <w:p>
      <w:pPr>
        <w:pStyle w:val="Normal"/>
        <w:bidi w:val="0"/>
        <w:jc w:val="left"/>
        <w:rPr/>
      </w:pPr>
      <w:r>
        <w:rPr/>
        <w:t xml:space="preserve">Huh. </w:t>
      </w:r>
    </w:p>
    <w:p>
      <w:pPr>
        <w:pStyle w:val="Normal"/>
        <w:bidi w:val="0"/>
        <w:jc w:val="left"/>
        <w:rPr/>
      </w:pPr>
      <w:r>
        <w:rPr/>
      </w:r>
    </w:p>
    <w:p>
      <w:pPr>
        <w:pStyle w:val="Normal"/>
        <w:bidi w:val="0"/>
        <w:jc w:val="left"/>
        <w:rPr/>
      </w:pPr>
      <w:r>
        <w:rPr/>
        <w:t>THAT was surprising, maybe this tribe wasn’t as uncontacted as he had thought. He almost wanted to ask the lizardman more about it but Sredik didn’t give him the opportunity, buzzing by him excitedly and beginning to lead his pony down the sand dune. His eyes told Nakka that his thoughts were going at a million miles an hour and his voice reflected that.</w:t>
      </w:r>
    </w:p>
    <w:p>
      <w:pPr>
        <w:pStyle w:val="Normal"/>
        <w:bidi w:val="0"/>
        <w:jc w:val="left"/>
        <w:rPr/>
      </w:pPr>
      <w:r>
        <w:rPr/>
      </w:r>
    </w:p>
    <w:p>
      <w:pPr>
        <w:pStyle w:val="Normal"/>
        <w:bidi w:val="0"/>
        <w:jc w:val="left"/>
        <w:rPr/>
      </w:pPr>
      <w:r>
        <w:rPr/>
        <w:t>“</w:t>
      </w:r>
      <w:r>
        <w:rPr/>
        <w:t>They said you can come in! I’m so relieved!” He hummed happily as he lead his his pony down the sand dune, much to its chagrin.</w:t>
      </w:r>
    </w:p>
    <w:p>
      <w:pPr>
        <w:pStyle w:val="Normal"/>
        <w:bidi w:val="0"/>
        <w:jc w:val="left"/>
        <w:rPr/>
      </w:pPr>
      <w:r>
        <w:rPr/>
      </w:r>
    </w:p>
    <w:p>
      <w:pPr>
        <w:pStyle w:val="Normal"/>
        <w:bidi w:val="0"/>
        <w:jc w:val="left"/>
        <w:rPr/>
      </w:pPr>
      <w:r>
        <w:rPr/>
        <w:t>Relieved?</w:t>
      </w:r>
    </w:p>
    <w:p>
      <w:pPr>
        <w:pStyle w:val="Normal"/>
        <w:bidi w:val="0"/>
        <w:jc w:val="left"/>
        <w:rPr/>
      </w:pPr>
      <w:r>
        <w:rPr/>
      </w:r>
    </w:p>
    <w:p>
      <w:pPr>
        <w:pStyle w:val="Normal"/>
        <w:bidi w:val="0"/>
        <w:jc w:val="left"/>
        <w:rPr/>
      </w:pPr>
      <w:r>
        <w:rPr/>
        <w:t>“</w:t>
      </w:r>
      <w:r>
        <w:rPr/>
        <w:t>Wait a second, You’re telling me that you didn’t even know if they would let me in? They could have killed me!”. He hopped off his horse and quickly followed Sredik down the dune towards the encampment, almost tripping over himself as he did so. Sredik looked back at him on much better footing with a smile crossing his lips.</w:t>
      </w:r>
    </w:p>
    <w:p>
      <w:pPr>
        <w:pStyle w:val="Normal"/>
        <w:bidi w:val="0"/>
        <w:jc w:val="left"/>
        <w:rPr/>
      </w:pPr>
      <w:r>
        <w:rPr/>
      </w:r>
    </w:p>
    <w:p>
      <w:pPr>
        <w:pStyle w:val="Normal"/>
        <w:bidi w:val="0"/>
        <w:jc w:val="left"/>
        <w:rPr/>
      </w:pPr>
      <w:r>
        <w:rPr/>
        <w:t>“</w:t>
      </w:r>
      <w:r>
        <w:rPr/>
        <w:t>Of course! Our tribe is not so friendly to outsiders.” He deftly continued down the sand dune as Nakka followed awkwardly, kicking up sand towards his horse which whinnied in anger.</w:t>
      </w:r>
    </w:p>
    <w:p>
      <w:pPr>
        <w:pStyle w:val="Normal"/>
        <w:bidi w:val="0"/>
        <w:jc w:val="left"/>
        <w:rPr/>
      </w:pPr>
      <w:r>
        <w:rPr/>
      </w:r>
    </w:p>
    <w:p>
      <w:pPr>
        <w:pStyle w:val="Normal"/>
        <w:bidi w:val="0"/>
        <w:jc w:val="left"/>
        <w:rPr/>
      </w:pPr>
      <w:r>
        <w:rPr/>
        <w:t>“</w:t>
      </w:r>
      <w:r>
        <w:rPr/>
        <w:t xml:space="preserve">Luckily the guard remembered me from when I was a hatchling and trusted me to not let you do any </w:t>
      </w:r>
      <w:r>
        <w:rPr>
          <w:i/>
          <w:iCs/>
        </w:rPr>
        <w:t>vastarya</w:t>
      </w: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Sredik still had a habit of saying things that he knew that Nakka wouldn’t understand. There was a lot of things about Sredik that Nakka still didn’t understand. He didn’t know whether or not Sredik actually knew how dangerous this could’ve been for Nakka if the guard took his job a bit more seriously. He also didn’t know whether or not Sredik was even aware of the concept of mortal peril. Considering their first encounter, it didn’t seem likely.</w:t>
      </w:r>
    </w:p>
    <w:p>
      <w:pPr>
        <w:pStyle w:val="Normal"/>
        <w:bidi w:val="0"/>
        <w:jc w:val="left"/>
        <w:rPr>
          <w:i w:val="false"/>
          <w:i w:val="false"/>
          <w:iCs w:val="false"/>
        </w:rPr>
      </w:pPr>
      <w:r>
        <w:rPr>
          <w:i w:val="false"/>
          <w:iCs w:val="false"/>
        </w:rPr>
      </w:r>
    </w:p>
    <w:p>
      <w:pPr>
        <w:pStyle w:val="Normal"/>
        <w:bidi w:val="0"/>
        <w:jc w:val="left"/>
        <w:rPr/>
      </w:pPr>
      <w:r>
        <w:rPr>
          <w:i w:val="false"/>
          <w:iCs w:val="false"/>
        </w:rPr>
        <w:t>On the bright side he wasn’t dead, on the other side he was now stumbling down a sand dune to an entire village of things that he -wouldn’t understand.</w:t>
      </w:r>
    </w:p>
    <w:p>
      <w:pPr>
        <w:pStyle w:val="Normal"/>
        <w:bidi w:val="0"/>
        <w:jc w:val="left"/>
        <w:rPr>
          <w:i w:val="false"/>
          <w:i w:val="false"/>
          <w:iCs w:val="false"/>
        </w:rPr>
      </w:pPr>
      <w:r>
        <w:rPr>
          <w:i w:val="false"/>
          <w:iCs w:val="false"/>
        </w:rPr>
      </w:r>
    </w:p>
    <w:p>
      <w:pPr>
        <w:pStyle w:val="Normal"/>
        <w:bidi w:val="0"/>
        <w:jc w:val="left"/>
        <w:rPr/>
      </w:pPr>
      <w:r>
        <w:rPr>
          <w:i w:val="false"/>
          <w:iCs w:val="false"/>
        </w:rPr>
        <w:t>After trudging down the dune and getting sand in a whole matter of places where sand most certainly did not belong, the pair soon crossed the perimeter of the village, taking their first steps inside. The village looked beautiful enough from the outside looking in, but actually being inside of it? There was a reason Oasis’ tended to be called the jewels of the deser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crisp blue water slid lazily through the center of the village, propped up on either side by tall and well built sandstone buildings that looked as old as they did sturdy. The faded yellow stone stood tall against the flatness of the sand and proudly displayed various colored designs and artwork by the denizens within. Each color demonstrated on a house could be found matched by one of the various fruits the dotted the top of each tree around the houses, almost as if they had hopped off of the branch and stampeded through every wall of the village. Multiple different lizardmen and woman and children walked around attending to their daily duties, some fishing, some farming, some strutting around aimlessly without a single place to be – and every single one of them couldn’t take their eyes off of Nakka.</w:t>
      </w:r>
    </w:p>
    <w:p>
      <w:pPr>
        <w:pStyle w:val="Normal"/>
        <w:bidi w:val="0"/>
        <w:jc w:val="left"/>
        <w:rPr>
          <w:i w:val="false"/>
          <w:i w:val="false"/>
          <w:iCs w:val="false"/>
        </w:rPr>
      </w:pPr>
      <w:r>
        <w:rPr>
          <w:i w:val="false"/>
          <w:iCs w:val="false"/>
        </w:rPr>
      </w:r>
    </w:p>
    <w:p>
      <w:pPr>
        <w:pStyle w:val="Normal"/>
        <w:bidi w:val="0"/>
        <w:jc w:val="left"/>
        <w:rPr/>
      </w:pPr>
      <w:r>
        <w:rPr>
          <w:i w:val="false"/>
          <w:iCs w:val="false"/>
        </w:rPr>
        <w:t>Nakka wasn’t a fan of this many people looking at him. They were all watching him intently, some with confused expressions, some with bemused expressions, he felt their eyes drift from himself to Sredik and heard whispers between them as they spoke in their strange language that he couldn’t understand. Outsiders must not come by very often, at least they weren’t trying to stab him though. They were already making a better first impression then Sredik.</w:t>
      </w:r>
    </w:p>
    <w:p>
      <w:pPr>
        <w:pStyle w:val="Normal"/>
        <w:bidi w:val="0"/>
        <w:jc w:val="left"/>
        <w:rPr>
          <w:i w:val="false"/>
          <w:i w:val="false"/>
          <w:iCs w:val="false"/>
        </w:rPr>
      </w:pPr>
      <w:r>
        <w:rPr>
          <w:i w:val="false"/>
          <w:iCs w:val="false"/>
        </w:rPr>
      </w:r>
    </w:p>
    <w:p>
      <w:pPr>
        <w:pStyle w:val="Normal"/>
        <w:bidi w:val="0"/>
        <w:jc w:val="left"/>
        <w:rPr/>
      </w:pPr>
      <w:r>
        <w:rPr>
          <w:i w:val="false"/>
          <w:iCs w:val="false"/>
        </w:rPr>
        <w:t>Speaking of Sredik, Nakka could barely keep up with him. He moved through the village so quickly that he barely acknowledged his tribe mates as they tried to stop him to ask questions. He never told Nakka what exactly he wanted to get by coming back here. Nakka had assumed that maybe he would tell him once they arrived but that wasn’t the case either, and the only thing that Nakka could think to do was just try to keep up.</w:t>
      </w:r>
    </w:p>
    <w:p>
      <w:pPr>
        <w:pStyle w:val="Normal"/>
        <w:bidi w:val="0"/>
        <w:jc w:val="left"/>
        <w:rPr>
          <w:i w:val="false"/>
          <w:i w:val="false"/>
          <w:iCs w:val="false"/>
        </w:rPr>
      </w:pPr>
      <w:r>
        <w:rPr>
          <w:i w:val="false"/>
          <w:iCs w:val="false"/>
        </w:rPr>
      </w:r>
    </w:p>
    <w:p>
      <w:pPr>
        <w:pStyle w:val="Normal"/>
        <w:bidi w:val="0"/>
        <w:jc w:val="left"/>
        <w:rPr/>
      </w:pPr>
      <w:r>
        <w:rPr>
          <w:i w:val="false"/>
          <w:iCs w:val="false"/>
        </w:rPr>
        <w:t>They snaked through the village together as Nakka took in the sights and smells of the village while trying to avoid as much eye contact as he could with the strange people around him. He wasn’t normally one to try to hide away, but he was pretty outnumbered and quite literally the outsider. It wouldn’t be great for him to try to make enemies if he could help it. He had enough of those already.</w:t>
      </w:r>
    </w:p>
    <w:p>
      <w:pPr>
        <w:pStyle w:val="Normal"/>
        <w:bidi w:val="0"/>
        <w:jc w:val="left"/>
        <w:rPr>
          <w:i w:val="false"/>
          <w:i w:val="false"/>
          <w:iCs w:val="false"/>
        </w:rPr>
      </w:pPr>
      <w:r>
        <w:rPr>
          <w:i w:val="false"/>
          <w:iCs w:val="false"/>
        </w:rPr>
      </w:r>
    </w:p>
    <w:p>
      <w:pPr>
        <w:pStyle w:val="Normal"/>
        <w:bidi w:val="0"/>
        <w:jc w:val="left"/>
        <w:rPr/>
      </w:pPr>
      <w:r>
        <w:rPr>
          <w:i w:val="false"/>
          <w:iCs w:val="false"/>
        </w:rPr>
        <w:t>Before long they arrived at a building that stood much larger than the others; a grand tower surrounded by what seems to be a small court yard, or community gathering spot. There were tables and stands and lizardfolk abound as they chatted about their day. A large fire pit lay off to the side, with a rudimentary stage now far behind it. This must be where the political side of the village lay if anything was to be told by the two large and very well armed lizardmen stood guard at the front. Large brutes that were much better armed than the guard at the sand dune, large and brutal halberds lay in each ones hands. Weapons of efficiency with a history to match, Nakka had no doubts that those had seen their fair share of blood. A bright green silk sheet fluttered in the wind in front of the door between the two looking as out of place as Nakka felt, teasing and shimmering, inviting Nakka’s imagination to what might lay inside. Nakka had a funny feeling, and Sredik all but confirmed it as he strutted right up to the lizardmen.</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y greeted him in what Nakka could only assume to be the standard greeting for their tribe, clicking away in their strange language. Naturally both of the lizardmen’s gaze fell to Nakka, and more importantly, to the large sword he always kept with him, but Sredik seemed to do something to assuage them. They looked to him, then to each other, exchanging a look that spoke of a lot, but made little sense to Nakka. More mystery and surprises, apparently this village was just full of them. Whatever Sredik said though, it convinced them well enough and they looked back towards Nakka and tilted their head towards the door. Access had been granted. </w:t>
      </w:r>
    </w:p>
    <w:p>
      <w:pPr>
        <w:pStyle w:val="Normal"/>
        <w:bidi w:val="0"/>
        <w:jc w:val="left"/>
        <w:rPr>
          <w:i w:val="false"/>
          <w:i w:val="false"/>
          <w:iCs w:val="false"/>
        </w:rPr>
      </w:pPr>
      <w:r>
        <w:rPr>
          <w:i w:val="false"/>
          <w:iCs w:val="false"/>
        </w:rPr>
      </w:r>
    </w:p>
    <w:p>
      <w:pPr>
        <w:pStyle w:val="Normal"/>
        <w:bidi w:val="0"/>
        <w:jc w:val="left"/>
        <w:rPr/>
      </w:pPr>
      <w:r>
        <w:rPr>
          <w:i w:val="false"/>
          <w:iCs w:val="false"/>
        </w:rPr>
        <w:t>Wonderful.</w:t>
      </w:r>
    </w:p>
    <w:p>
      <w:pPr>
        <w:pStyle w:val="Normal"/>
        <w:bidi w:val="0"/>
        <w:jc w:val="left"/>
        <w:rPr>
          <w:i w:val="false"/>
          <w:i w:val="false"/>
          <w:iCs w:val="false"/>
        </w:rPr>
      </w:pPr>
      <w:r>
        <w:rPr>
          <w:i w:val="false"/>
          <w:iCs w:val="false"/>
        </w:rPr>
      </w:r>
    </w:p>
    <w:p>
      <w:pPr>
        <w:pStyle w:val="Normal"/>
        <w:bidi w:val="0"/>
        <w:jc w:val="left"/>
        <w:rPr/>
      </w:pPr>
      <w:r>
        <w:rPr>
          <w:i w:val="false"/>
          <w:iCs w:val="false"/>
        </w:rPr>
        <w:t>Sredik quickly disappeared behind the sheet for a moment before peeking back out at Nakka.</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ell? Are you coming?”. He didn’t have much of a choice, he pushed past the sheet and stepped insid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caught up to Sredik who had just began to climb up the long staircase to the top, grabbing him by the shoulder and spinning him around to face him. Enough was enoug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redik what the hell am I doing here?” He whispered loudly, “Ever since we started on this trek you haven’t told me anything about what exactly you want here!” Now he had Sredik’s attention as he watched a glimmer of understanding finally break in his gaze. Maybe he could get Sredik to understand after all.</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h!” He chirped, not nearly as concerned about his voice as Nakka was, “I am… Sor-reh, for that!” He stumbled over the words excitedly as he slowly but surely became more and more familiar with English as Nakka had taught him. Apparently things like “Sorry” didn’t really exist in his tribes language eith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were never in danger! I bring you here to meet our broodmother, Videtica! She will be most excited to meet you!”. With that sufficiently insufficient explanation he turned back up to continue clambering up the steps. It might have been good enough for him, but now Nakka was more confused than ever. What even is a “broodmother?”, and what the hell would she want with him? Did she even know he was com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Before he could ask Sredik another question he had already disappeared around a corner. The only way he was going to get any answers was to follow.</w:t>
      </w:r>
    </w:p>
    <w:p>
      <w:pPr>
        <w:pStyle w:val="Normal"/>
        <w:bidi w:val="0"/>
        <w:jc w:val="left"/>
        <w:rPr>
          <w:i w:val="false"/>
          <w:i w:val="false"/>
          <w:iCs w:val="false"/>
        </w:rPr>
      </w:pPr>
      <w:r>
        <w:rPr>
          <w:i w:val="false"/>
          <w:iCs w:val="false"/>
        </w:rPr>
      </w:r>
    </w:p>
    <w:p>
      <w:pPr>
        <w:pStyle w:val="Normal"/>
        <w:bidi w:val="0"/>
        <w:jc w:val="left"/>
        <w:rPr/>
      </w:pPr>
      <w:r>
        <w:rPr>
          <w:i w:val="false"/>
          <w:iCs w:val="false"/>
        </w:rPr>
        <w:t>Step after step and seemingly mile after mile he found himself sweaty and panting at the top of the tower. It was very strange, the tower didn’t look that tall from the outside but Nakka had to have been climbing at least twenty minutes to get here. Sredik stood at the top as well waiting for him, hardly looking like he broke a sweat. Maybe it would have been a better idea to leave his sword with his hors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ah, where the hell did all these stairs come from Sredik? I thought this thing was like two stories tall max!” He leaned against the wall at the top to catch his breath as they stood together in front of another doorway, this one a much grander looking arch but still blocked off with the same green silk as the one from downstairs. Curiously enough there were no guards in front of this door, just a strange breeze that tantalized the potential for what could be lying behind it.</w:t>
      </w:r>
    </w:p>
    <w:p>
      <w:pPr>
        <w:pStyle w:val="Normal"/>
        <w:bidi w:val="0"/>
        <w:jc w:val="left"/>
        <w:rPr>
          <w:i w:val="false"/>
          <w:i w:val="false"/>
          <w:iCs w:val="false"/>
        </w:rPr>
      </w:pPr>
      <w:r>
        <w:rPr>
          <w:i w:val="false"/>
          <w:iCs w:val="false"/>
        </w:rPr>
      </w:r>
    </w:p>
    <w:p>
      <w:pPr>
        <w:pStyle w:val="Normal"/>
        <w:bidi w:val="0"/>
        <w:jc w:val="left"/>
        <w:rPr/>
      </w:pPr>
      <w:r>
        <w:rPr>
          <w:i w:val="false"/>
          <w:iCs w:val="false"/>
        </w:rPr>
        <w:t>He looked towards Sredik who had a big dumb grin plastered on his face. “If you think that’s weird, wait until you see whats inside.”, and with that, he pushed through the silk and through the doorway. Nakka after taking a brief moment to catch his breath and make himself presentable, stepped in after him.</w:t>
      </w:r>
    </w:p>
    <w:p>
      <w:pPr>
        <w:pStyle w:val="Normal"/>
        <w:bidi w:val="0"/>
        <w:jc w:val="left"/>
        <w:rPr>
          <w:i w:val="false"/>
          <w:i w:val="false"/>
          <w:iCs w:val="false"/>
        </w:rPr>
      </w:pPr>
      <w:r>
        <w:rPr>
          <w:i w:val="false"/>
          <w:iCs w:val="false"/>
        </w:rPr>
      </w:r>
    </w:p>
    <w:p>
      <w:pPr>
        <w:pStyle w:val="Normal"/>
        <w:bidi w:val="0"/>
        <w:jc w:val="left"/>
        <w:rPr/>
      </w:pPr>
      <w:r>
        <w:rPr>
          <w:i w:val="false"/>
          <w:iCs w:val="false"/>
        </w:rPr>
        <w:t>The inside of the room was huge, much larger than what the outside tower could ever possibly contain. Nakka felt his jaw fall down a bit as he carefully pushed through the doorway from the antechamber into a sprawling room that stretched ahead at least fifty feet. The ceiling reached tall and wide, nestled with buttresses holding it up with large orange glass panels on the left and right that let in the natural sunlight filtered in through a comfortable warm glow. Nakka had never seen anything like it, he didn’t even think it was possible for sandstone to be worked like that, it should be falling apart but instead it stubbornly sat in place, right in front of his eyes. He felt his gaze fall down to take in the rest of the room, a large stone table sat in the center flanked by seating on either side with plates sat delicately for each person that could handle it. On the left and the right there was even more archways leading to other unknown and impossible rooms. How was something like this even possibl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looked to the left for Sredik who stood there mostly unamused. Clearly he had been in this place before, but apparently never thought it pertinent or interesting enough to convey that to Nakka.</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redik… How…” He began, his brain stumbling over the geometry of the building when he felt a hand brush against his shoulder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practically jumped out of his skin and instinctively reached for the sword behind his back, but a small, yet powerful voice got to his ears firs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must be Nakka…” She whisper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Nakka quickly turned around to meet this mystery woman as she slowly stepped into frame in front of him.</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n older lizardwoman stood before him, he wasn’t exactly sure to expect her to look like, he had never met somebody of her stature before. Not used to looking over royalty. Maybe somebody clad in exotic clothes, silks, and fabrics, an outfit that heralded her regality to any eyes that was allowed to gaze upon her form.? Delicate hands and body never having never touched a weapon, tool, or bead of sweat? He would imagine that her eyes would hold either a hardness born from the harshness of tribal politics, or a softness born from the lack of the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woman in front of him had none of those qualities.</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Her eyes weren’t soft yet they weren’t hard. Her garb wasn’t eccentric but also wasn’t pedestrian. The air around her wasn’t of someone that you weren’t allowed to talk to, but also wasn’t one that invited conversation. She was excruciatingly </w:t>
      </w:r>
      <w:r>
        <w:rPr>
          <w:i/>
          <w:iCs/>
        </w:rPr>
        <w:t>normal</w:t>
      </w:r>
      <w:r>
        <w:rPr>
          <w:i w:val="false"/>
          <w:iCs w:val="false"/>
        </w:rPr>
        <w:t xml:space="preserve">. Nakka wasn’t expecting that. Normality here, and now, it didn’t feel right. It felt disarming. Just another thing to add onto the list of surprises that this town would offer hi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Just another thing he wouldn’t understand.</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re was a long stretch of uncomfortableness that sat between them like a pine cone as they both sized each other up, but she broke the silence first.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t’s very nice to meet you, Nakka,” She said plainly and happily. She extended a hand towards him which he felt an obligation to take. Refusing it would probably only lead to more hardships to him, and he extended his hand towards her. They shook and fell away, and he watched her walk away towards the banquet tables, motioning towards the ston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look absolutely parched Nakka, would you like something to eat or drink? You have quite the trial ahead of you.”.</w:t>
      </w:r>
    </w:p>
    <w:p>
      <w:pPr>
        <w:pStyle w:val="Normal"/>
        <w:bidi w:val="0"/>
        <w:jc w:val="left"/>
        <w:rPr>
          <w:i w:val="false"/>
          <w:i w:val="false"/>
          <w:iCs w:val="false"/>
        </w:rPr>
      </w:pPr>
      <w:r>
        <w:rPr>
          <w:i w:val="false"/>
          <w:iCs w:val="false"/>
        </w:rPr>
      </w:r>
    </w:p>
    <w:p>
      <w:pPr>
        <w:pStyle w:val="Normal"/>
        <w:bidi w:val="0"/>
        <w:jc w:val="left"/>
        <w:rPr/>
      </w:pPr>
      <w:r>
        <w:rPr>
          <w:i w:val="false"/>
          <w:iCs w:val="false"/>
        </w:rPr>
        <w:t>Oh great. A trial. The village of never ending surprises. Maybe next she would pull a rabbit out of her ass and present it to Nakka to take home as a pet. That would probably the only thing that wouldn’t surprise him. He was growing tired of these games and being kept in the dark, he needed answers, and he was tired of surprises.</w:t>
      </w:r>
    </w:p>
    <w:p>
      <w:pPr>
        <w:pStyle w:val="Normal"/>
        <w:bidi w:val="0"/>
        <w:jc w:val="left"/>
        <w:rPr>
          <w:i w:val="false"/>
          <w:i w:val="false"/>
          <w:iCs w:val="false"/>
        </w:rPr>
      </w:pPr>
      <w:r>
        <w:rPr>
          <w:i w:val="false"/>
          <w:iCs w:val="false"/>
        </w:rPr>
      </w:r>
    </w:p>
    <w:p>
      <w:pPr>
        <w:pStyle w:val="Normal"/>
        <w:bidi w:val="0"/>
        <w:jc w:val="left"/>
        <w:rPr/>
      </w:pPr>
      <w:r>
        <w:rPr>
          <w:i w:val="false"/>
          <w:iCs w:val="false"/>
        </w:rPr>
        <w:t>He looked towards Sredik for some sort of illumination, more out of habit then any actual expectation of an answer. Much as he expected his partners eyes were glued to the floor, drifting along the spaces in between the tile, seemingly counting the sand that sat in between each o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Great, it’s gonna be up to hi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 trial? You’ll have to forgive me—all of this is pretty new to me. I was under the impression that I wouldn’t have to draw my sword on anybody, I assume that you can at least extend to me that courtesy?” She didn’t bother looking up at him as she traced a clawed finger along a plate on the table, scratching at a stain only she could see. He gulped down the anxiety hanging in his throat. “At least, that’s what I had hop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at drew a smile from the woman, and she turned away bringing her arms up above her head and swinging them around in a strange way. Nakka couldn’t really comprehend the way her hands moved but they seemed to phase in between each other and around, in ways that were impossible for him to replicate. He felt his heartbeat pick up in his chest as he came to the realization that this was something far beyond even what a diplomat could expect. </w:t>
      </w:r>
    </w:p>
    <w:p>
      <w:pPr>
        <w:pStyle w:val="Normal"/>
        <w:bidi w:val="0"/>
        <w:jc w:val="left"/>
        <w:rPr>
          <w:i w:val="false"/>
          <w:i w:val="false"/>
          <w:iCs w:val="false"/>
        </w:rPr>
      </w:pPr>
      <w:r>
        <w:rPr>
          <w:i w:val="false"/>
          <w:iCs w:val="false"/>
        </w:rPr>
      </w:r>
    </w:p>
    <w:p>
      <w:pPr>
        <w:pStyle w:val="Normal"/>
        <w:bidi w:val="0"/>
        <w:jc w:val="left"/>
        <w:rPr/>
      </w:pPr>
      <w:r>
        <w:rPr>
          <w:i w:val="false"/>
          <w:iCs w:val="false"/>
        </w:rPr>
        <w:t>He was dealing with a sorceress, and he wasn’t exactly keen about dealing with sorceresses.</w:t>
      </w:r>
    </w:p>
    <w:p>
      <w:pPr>
        <w:pStyle w:val="Normal"/>
        <w:bidi w:val="0"/>
        <w:jc w:val="left"/>
        <w:rPr>
          <w:i w:val="false"/>
          <w:i w:val="false"/>
          <w:iCs w:val="false"/>
        </w:rPr>
      </w:pPr>
      <w:r>
        <w:rPr>
          <w:i w:val="false"/>
          <w:iCs w:val="false"/>
        </w:rPr>
      </w:r>
    </w:p>
    <w:p>
      <w:pPr>
        <w:pStyle w:val="Normal"/>
        <w:bidi w:val="0"/>
        <w:jc w:val="left"/>
        <w:rPr/>
      </w:pPr>
      <w:r>
        <w:rPr>
          <w:i w:val="false"/>
          <w:iCs w:val="false"/>
        </w:rPr>
        <w:t>She continued to swirl her arms around her body and head and the room around him began to change. The vacuous room slowly compressed along itself, the walls around him crawling towards each other, the trusses above his head piercing each other in impossible ways and bleeding together as the throne room crunched together as it bent to the will of the sorceress. Nakka was in awe as the massive room he once stood in had smashed together into a much smaller abode, much more appropriate for the conversation they were having. He was so focused on the magic and movement around him that he didn’t even notice the massive bed that now laid in front of him, the sorceress slowly moving towards it and falling down upon it, staring at him until he finally met her gaze.</w:t>
      </w:r>
    </w:p>
    <w:p>
      <w:pPr>
        <w:pStyle w:val="Normal"/>
        <w:bidi w:val="0"/>
        <w:jc w:val="left"/>
        <w:rPr>
          <w:i w:val="false"/>
          <w:i w:val="false"/>
          <w:iCs w:val="false"/>
        </w:rPr>
      </w:pPr>
      <w:r>
        <w:rPr>
          <w:i w:val="false"/>
          <w:iCs w:val="false"/>
        </w:rPr>
      </w:r>
    </w:p>
    <w:p>
      <w:pPr>
        <w:pStyle w:val="Normal"/>
        <w:bidi w:val="0"/>
        <w:jc w:val="left"/>
        <w:rPr/>
      </w:pPr>
      <w:r>
        <w:rPr>
          <w:i w:val="false"/>
          <w:iCs w:val="false"/>
        </w:rPr>
        <w:t>The familiar grip of Sredik pushed against his shoulders as his partner leaned excitedly against him. Nakka felt the familiar gust of breath as the lizardman brought his lips near his ears, and a whisper soon fell ou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This is why I brought you here Nakka… I wanted you to meet </w:t>
      </w:r>
      <w:r>
        <w:rPr>
          <w:i/>
          <w:iCs/>
        </w:rPr>
        <w:t>her</w:t>
      </w:r>
      <w:r>
        <w:rPr>
          <w:i w:val="false"/>
          <w:iCs w:val="false"/>
        </w:rPr>
        <w:t>.” Nakka almost jumped as he felt Sredik’s hand coast down and press underneath his loincloth. It was not something that he was unfamiliar with, but not something that he was expecting at this time. Normally diplomacy was far less to the point, but maybe things are just a little different out her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Sredik’s hand kneaded against him lustfully, slowly coaxing him to slight arousal, but just as it started it had left, leaving him wanting and now more than a bit incensed in the open air. Sredik slid out from behind him and walked towards the bed, falling down upon it and smiling up at Nakka. The woman next to him had a much different look on her face. It was a look that Nakka was familiar with but wasn’t used to being on the receiving en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It was hunger.</w:t>
      </w:r>
    </w:p>
    <w:p>
      <w:pPr>
        <w:pStyle w:val="Normal"/>
        <w:bidi w:val="0"/>
        <w:jc w:val="left"/>
        <w:rPr>
          <w:i w:val="false"/>
          <w:i w:val="false"/>
          <w:iCs w:val="false"/>
        </w:rPr>
      </w:pPr>
      <w:r>
        <w:rPr>
          <w:i w:val="false"/>
          <w:iCs w:val="false"/>
        </w:rPr>
      </w:r>
    </w:p>
    <w:p>
      <w:pPr>
        <w:pStyle w:val="Normal"/>
        <w:bidi w:val="0"/>
        <w:jc w:val="left"/>
        <w:rPr/>
      </w:pPr>
      <w:r>
        <w:rPr>
          <w:i w:val="false"/>
          <w:iCs w:val="false"/>
        </w:rPr>
        <w:t>She gracefully sat herself onto the bed next to Sredik and reached up to behind her back, undoing some straps on the back of the garment and letting it fall to the floor. Even it fell gracefully to the floor, just seemingly having been associated with her. The whole situation was a little overwhelming to Nakka and he felt himself try and take a step back to get his bearings, but strangely felt himself going nowhere. He saw something flash in the woman’s eyes and instead found himself slowly getting closer and closer to the bed even as he tried to step awa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h, isn’t this all, happening a bit quickly?” He began, still trying to fruitlessly step backwards. Soon he found himself right at the foot of the bed, and with one unseen push at his backside, he fell forwards onto the bed between the two lizardfolk. Well this was kind of awkwar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instinctively spun towards Sredik, which was at least a view that he was used to and could work with. The look on his face was still a dreamy smile, and he brought a hand up to touch Nakka’s fac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redik what the hell is happening?!” Nakka hissed through his teeth to Sredik as he reached up and pulled the hand down. He was entirely aware that the mysterious woman could probably hear everything he was saying, but he always found it a bit rude to yell in someone else’s home, let alone their b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I told you, I wanted you to meet </w:t>
      </w:r>
      <w:r>
        <w:rPr>
          <w:i/>
          <w:iCs/>
        </w:rPr>
        <w:t>her</w:t>
      </w:r>
      <w:r>
        <w:rPr>
          <w:i w:val="false"/>
          <w:iCs w:val="false"/>
        </w:rPr>
        <w:t>” Sredik whispered back lazily and unhelpfully, as he often di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ell that’s great. Why?” Nakka continued to prod, woefully hoping to get some sort of answer out of his compatriot, even though he had a funny feeling that these answers would continue to elude hi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of course, only found a shrug in return. “Because she asked.” He said matter-of-factly, lifting his hand up to try to place it back on Nakka’s chee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onderful. With that being said if he wanted answers he had to get them from the sour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flipped over, causing Sredik’s hand to slide off of his head as he turned to look towards the woman, and he felt his heart skip a be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woman he was looking at was not the same woman he saw when he first entered. He felt his eyes narrow. ...Was sh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swears now her scales were a different color, or was it? Where the earrings she was wearing studded with an amethyst or a sapphire? The color of her eyes, weren’t they supposed to be purple?</w:t>
      </w:r>
    </w:p>
    <w:p>
      <w:pPr>
        <w:pStyle w:val="Normal"/>
        <w:bidi w:val="0"/>
        <w:jc w:val="left"/>
        <w:rPr>
          <w:i w:val="false"/>
          <w:i w:val="false"/>
          <w:iCs w:val="false"/>
        </w:rPr>
      </w:pPr>
      <w:r>
        <w:rPr>
          <w:i w:val="false"/>
          <w:iCs w:val="false"/>
        </w:rPr>
      </w:r>
    </w:p>
    <w:p>
      <w:pPr>
        <w:pStyle w:val="Normal"/>
        <w:bidi w:val="0"/>
        <w:jc w:val="left"/>
        <w:rPr/>
      </w:pPr>
      <w:r>
        <w:rPr>
          <w:i w:val="false"/>
          <w:iCs w:val="false"/>
        </w:rPr>
        <w:t>He turned to her with the intention of getting some answers, but like with everything in this village he didn’t get any. He only received more things that he didn’t quite understand. He had opened his mouth which was now agape, the beginning of a question hanging on his lip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She could recognize that easily enough.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Expecting somebody different?” She asked nonchalantly, a smile playing across her fa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hy did everybody in this damn species have to be so cryptic about everything?</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m expecting some answers” he said finally, his voice slowly beginning to grate with agitation rather than curiosit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at elicited a laugh from his new host. “If you want answers, you will receive them.” Her words were different from what they were earlier, they didn’t hold a hunger anymore, they flowed from her mouth like honey and into his ears. Normally something like this would be sensual but given the situation it just didn’t feel righ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K, great, You asked for me, and here I am? what do you want with me?” He asked plainly. Simple questions for simple answers, that wouldn’t be so hard, would it?</w:t>
      </w:r>
    </w:p>
    <w:p>
      <w:pPr>
        <w:pStyle w:val="Normal"/>
        <w:bidi w:val="0"/>
        <w:jc w:val="left"/>
        <w:rPr>
          <w:i w:val="false"/>
          <w:i w:val="false"/>
          <w:iCs w:val="false"/>
        </w:rPr>
      </w:pPr>
      <w:r>
        <w:rPr>
          <w:i w:val="false"/>
          <w:iCs w:val="false"/>
        </w:rPr>
      </w:r>
    </w:p>
    <w:p>
      <w:pPr>
        <w:pStyle w:val="Normal"/>
        <w:bidi w:val="0"/>
        <w:jc w:val="left"/>
        <w:rPr/>
      </w:pPr>
      <w:r>
        <w:rPr>
          <w:i w:val="false"/>
          <w:iCs w:val="false"/>
        </w:rPr>
        <w:t>Instead of getting her answer, he instead felt Sredik again, this time with the addition of a now painfully obvious erection that was pressing into his backside. Sredik started to kiss his neck, and even through the annoyance and the heat, it still felt good. Reminded him of being on the road. Back when things made sens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woman in front of him regrabbed his attention through motion as she brought her hands up to her shoulders, pushing the traps over them, and slowly pushed down the garment lower and lower down towards her hips. He could do nothing but watch, feeling Sredik at his back and the loincloth at his front, slowly but surely proving itself cumbersome as it rubbed against dick which slowly began to throb to attention.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clothes coasted closer and closer to her hips before they finally pushed over and past them, giving Nakka a full view of everything he didn’t know he was looking for. Nakka swallowed as it came into form, soft pink folds glistening with wetness and sweat, he was surprised at how quickly he wanted to dive right in, to run his tongue along the outside and see how sweet she tasted on the inside. </w:t>
      </w:r>
    </w:p>
    <w:p>
      <w:pPr>
        <w:pStyle w:val="Normal"/>
        <w:bidi w:val="0"/>
        <w:jc w:val="left"/>
        <w:rPr>
          <w:i w:val="false"/>
          <w:i w:val="false"/>
          <w:iCs w:val="false"/>
        </w:rPr>
      </w:pPr>
      <w:r>
        <w:rPr>
          <w:i w:val="false"/>
          <w:iCs w:val="false"/>
        </w:rPr>
      </w:r>
    </w:p>
    <w:p>
      <w:pPr>
        <w:pStyle w:val="Normal"/>
        <w:bidi w:val="0"/>
        <w:jc w:val="left"/>
        <w:rPr/>
      </w:pPr>
      <w:r>
        <w:rPr>
          <w:i w:val="false"/>
          <w:iCs w:val="false"/>
        </w:rPr>
        <w:t>Something else caught his eye however—something out of place. Slithering up and down her hips was a tattoo of a strange symbol. It looked large and complex, etched into her soft yellow underbelly with pink ink that almost seemed to glow in the warm orange glow of the bedchamber. It looked like a large “Y”, almost like it was a snake with two heads. Each arch of the Y was tipped with a large circle and the bottom was split open into two tails that slowly curved away from each other. Beads of sweat rolled down the symbol adding small sparkles and accents as it reflected the light around it, bending the pink ink into tiny sparkles that made the whole piece look that much more arcane.</w:t>
      </w:r>
    </w:p>
    <w:p>
      <w:pPr>
        <w:pStyle w:val="Normal"/>
        <w:bidi w:val="0"/>
        <w:jc w:val="left"/>
        <w:rPr>
          <w:i w:val="false"/>
          <w:i w:val="false"/>
          <w:iCs w:val="false"/>
        </w:rPr>
      </w:pPr>
      <w:r>
        <w:rPr>
          <w:i w:val="false"/>
          <w:iCs w:val="false"/>
        </w:rPr>
      </w:r>
    </w:p>
    <w:p>
      <w:pPr>
        <w:pStyle w:val="Normal"/>
        <w:bidi w:val="0"/>
        <w:jc w:val="left"/>
        <w:rPr/>
      </w:pPr>
      <w:r>
        <w:rPr>
          <w:i w:val="false"/>
          <w:iCs w:val="false"/>
        </w:rPr>
        <w:t>It definitely wasn’t natural, even so far as tattoos go. Nakka saw a lot of tattoos in his time on the road but this one was different. This one felt carnal. It was almost calling to him, begging to be tasted and licked clean. He had half a mind to do it, if that’s what she wanted.</w:t>
      </w:r>
    </w:p>
    <w:p>
      <w:pPr>
        <w:pStyle w:val="Normal"/>
        <w:bidi w:val="0"/>
        <w:jc w:val="left"/>
        <w:rPr>
          <w:i w:val="false"/>
          <w:i w:val="false"/>
          <w:iCs w:val="false"/>
        </w:rPr>
      </w:pPr>
      <w:r>
        <w:rPr>
          <w:i w:val="false"/>
          <w:iCs w:val="false"/>
        </w:rPr>
      </w:r>
    </w:p>
    <w:p>
      <w:pPr>
        <w:pStyle w:val="Normal"/>
        <w:bidi w:val="0"/>
        <w:jc w:val="left"/>
        <w:rPr/>
      </w:pPr>
      <w:r>
        <w:rPr>
          <w:i w:val="false"/>
          <w:iCs w:val="false"/>
        </w:rPr>
        <w:t>The feeling of her hand brought him out of his thoughts as it touched the bottom of his face, his eyes graced up her body to meet her gaze and he couldn’t help but notice that her irises had now matched the deep color of the tattoo. Sredik had began to massage his cock again through his loincloth and he couldn’t stop a gasp from falling from his mout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need something from you, Nakka…” The voice bounced around his head. It came from every direction but her mouth and swam around the air like silk. It was hard for Nakka to contain his arousal now, and the tip of his cock finally slipped past his loincloth and now was jutting into her thig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need somebody to give me children…” she continued, reaching a hand down and gripping his cock tightly, feeling the lifeblood pulse around her fingers as he wantonly throbbed inside of her grasp.</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omebody from the outside, somebody strong…”</w:t>
      </w:r>
    </w:p>
    <w:p>
      <w:pPr>
        <w:pStyle w:val="Normal"/>
        <w:bidi w:val="0"/>
        <w:jc w:val="left"/>
        <w:rPr>
          <w:i w:val="false"/>
          <w:i w:val="false"/>
          <w:iCs w:val="false"/>
        </w:rPr>
      </w:pPr>
      <w:r>
        <w:rPr>
          <w:i w:val="false"/>
          <w:iCs w:val="false"/>
        </w:rPr>
      </w:r>
    </w:p>
    <w:p>
      <w:pPr>
        <w:pStyle w:val="Normal"/>
        <w:bidi w:val="0"/>
        <w:jc w:val="left"/>
        <w:rPr/>
      </w:pPr>
      <w:r>
        <w:rPr>
          <w:i w:val="false"/>
          <w:iCs w:val="false"/>
        </w:rPr>
        <w:t>She slowly dragged the bottom of her finger along the bottom of his cock, coasting up to the head and catching the bead of precum that nestled on top like a crown. She brought the finger up to her mouth and pressed it against her tongue, seductively making a show of it as Nakka watched.</w:t>
      </w:r>
    </w:p>
    <w:p>
      <w:pPr>
        <w:pStyle w:val="Normal"/>
        <w:bidi w:val="0"/>
        <w:jc w:val="left"/>
        <w:rPr>
          <w:i w:val="false"/>
          <w:i w:val="false"/>
          <w:iCs w:val="false"/>
        </w:rPr>
      </w:pPr>
      <w:r>
        <w:rPr>
          <w:i w:val="false"/>
          <w:iCs w:val="false"/>
        </w:rPr>
      </w:r>
    </w:p>
    <w:p>
      <w:pPr>
        <w:pStyle w:val="Normal"/>
        <w:bidi w:val="0"/>
        <w:jc w:val="left"/>
        <w:rPr/>
      </w:pPr>
      <w:r>
        <w:rPr>
          <w:i w:val="false"/>
          <w:iCs w:val="false"/>
        </w:rPr>
        <w:t>Nakka’s head was swimming, he felt his body reacting to the world around him without paying a single attention to his thoughts. Instincts and heartbeats coaxed his body to full arousal but the questions still nagged at the back of his head, but before he even had a chance to ask, she was already providing answer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need somebody from outside of the village… She began, continuing to play with his cock as it throbbed in her soft han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New genes. Strong genes. Virile genes.” The end of her sentence was predicated with lust as she squeezed his cock which caused a ping of pleasure to electrify his spine. He wasn’t used to something like this, he didn’t even know…</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My name?” She finished the sentence for him. Nakka felt Sredik behind him getting excited, the familiar flare of his cockhead meeting Nakka’s back as he draped his hands over him, swirling his fingers around Nakka’s slick and sweaty ches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can call me Videtica, I want to hear you screaming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ow did she know what he was going to ask before he was going to ask it? It was all so hard to understand; Sredik rubbing up against him, Videtica pressing herself forward into Nakka’s chest, the sheer improbability of the whole thing. It was as if she was inside his mind somehow, reading his thoughts before he could voice them.</w:t>
      </w:r>
    </w:p>
    <w:p>
      <w:pPr>
        <w:pStyle w:val="Normal"/>
        <w:bidi w:val="0"/>
        <w:jc w:val="left"/>
        <w:rPr>
          <w:i w:val="false"/>
          <w:i w:val="false"/>
          <w:iCs w:val="false"/>
        </w:rPr>
      </w:pPr>
      <w:r>
        <w:rPr>
          <w:i w:val="false"/>
          <w:iCs w:val="false"/>
        </w:rPr>
      </w:r>
    </w:p>
    <w:p>
      <w:pPr>
        <w:pStyle w:val="Normal"/>
        <w:bidi w:val="0"/>
        <w:jc w:val="left"/>
        <w:rPr/>
      </w:pPr>
      <w:r>
        <w:rPr>
          <w:i w:val="false"/>
          <w:iCs w:val="false"/>
        </w:rPr>
        <w:t>Videtica eventually made contact with Nakka’s chest, inhaling deeply as she did so. Nakka felt a blush rise up to meet his face as he realized that he had been traveling throughout the desert for weeks without having a chance to even clean himself up, but Videtica caught the thought in his head before it could make it to his mout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ts OK…” She coo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r tongue left her mouth and began to lap up at his chest, Sredik behind him had found the inside of his thighs with his cock and had already begin thrusting softly, already having become lost in his own lus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want to know what a real warrior smells like.” She laid kisses on his chest, her eyes met his at the top but he watched her cast them down towards his waist. She slowly descended down, kissing his chest and stomach as she did so, a small line of spittle connecting her lips to the sweat the coated his naval.</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What a real warrior tastes like.” Nakka flexed his cock as a switch flicked inside his head. The man inside shed the careful warriors skin and made itself known. </w:t>
      </w:r>
    </w:p>
    <w:p>
      <w:pPr>
        <w:pStyle w:val="Normal"/>
        <w:bidi w:val="0"/>
        <w:jc w:val="left"/>
        <w:rPr>
          <w:i w:val="false"/>
          <w:i w:val="false"/>
          <w:iCs w:val="false"/>
        </w:rPr>
      </w:pPr>
      <w:r>
        <w:rPr>
          <w:i w:val="false"/>
          <w:iCs w:val="false"/>
        </w:rPr>
      </w:r>
    </w:p>
    <w:p>
      <w:pPr>
        <w:pStyle w:val="Normal"/>
        <w:bidi w:val="0"/>
        <w:jc w:val="left"/>
        <w:rPr/>
      </w:pPr>
      <w:r>
        <w:rPr>
          <w:i w:val="false"/>
          <w:iCs w:val="false"/>
        </w:rPr>
        <w:t>Oh, she would find that out. Find all that out and much more. This was happening on his terms though, and she was about to find that out.</w:t>
      </w:r>
    </w:p>
    <w:p>
      <w:pPr>
        <w:pStyle w:val="Normal"/>
        <w:bidi w:val="0"/>
        <w:jc w:val="left"/>
        <w:rPr>
          <w:i w:val="false"/>
          <w:i w:val="false"/>
          <w:iCs w:val="false"/>
        </w:rPr>
      </w:pPr>
      <w:r>
        <w:rPr>
          <w:i w:val="false"/>
          <w:iCs w:val="false"/>
        </w:rPr>
      </w:r>
    </w:p>
    <w:p>
      <w:pPr>
        <w:pStyle w:val="Normal"/>
        <w:bidi w:val="0"/>
        <w:jc w:val="left"/>
        <w:rPr/>
      </w:pPr>
      <w:r>
        <w:rPr>
          <w:i w:val="false"/>
          <w:iCs w:val="false"/>
        </w:rPr>
        <w:t>He heard a gasp fall from her lips as his thoughts hit her far quicker than his strength did, but Nakka moved swiftly enough that they wouldn’t be so far apart that she could think of a suitable alternative. He quickly, but gently caught her head in his hands, pausing her from moving any lower, and reached down to meet her himself.</w:t>
      </w:r>
    </w:p>
    <w:p>
      <w:pPr>
        <w:pStyle w:val="Normal"/>
        <w:bidi w:val="0"/>
        <w:jc w:val="left"/>
        <w:rPr>
          <w:i w:val="false"/>
          <w:i w:val="false"/>
          <w:iCs w:val="false"/>
        </w:rPr>
      </w:pPr>
      <w:r>
        <w:rPr>
          <w:i w:val="false"/>
          <w:iCs w:val="false"/>
        </w:rPr>
      </w:r>
    </w:p>
    <w:p>
      <w:pPr>
        <w:pStyle w:val="Normal"/>
        <w:bidi w:val="0"/>
        <w:jc w:val="left"/>
        <w:rPr/>
      </w:pPr>
      <w:r>
        <w:rPr>
          <w:i w:val="false"/>
          <w:iCs w:val="false"/>
        </w:rPr>
        <w:t>With one hand cradling her head, he gently guided her back up to his head, planting his lips upon hers. She wasn’t expecting it, she was expecting to be the one in control, but that wasn’t going to happen, and Nakka wanted her to know that. He kissed her briefly before pulling away and pushing down towards her ear. His voice was a low growl, far removed from the timbre that he had before. This wasn’t the voice of uncertainty or confusion. This was a far different voice, a voice that she would be familiar with. This was the voice of hunger. This was the voice of somebody who finally found something in this village that he could understand, and he wasn’t going to take that for grant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 real warrior?” He began, dragging a clawed finger down her stomach, pausing slightly around the tattoo on her stomach before pressing even further down and teasing her slick entrance.</w:t>
      </w:r>
    </w:p>
    <w:p>
      <w:pPr>
        <w:pStyle w:val="Normal"/>
        <w:bidi w:val="0"/>
        <w:jc w:val="left"/>
        <w:rPr>
          <w:i w:val="false"/>
          <w:i w:val="false"/>
          <w:iCs w:val="false"/>
        </w:rPr>
      </w:pPr>
      <w:r>
        <w:rPr>
          <w:i w:val="false"/>
          <w:iCs w:val="false"/>
        </w:rPr>
      </w:r>
    </w:p>
    <w:p>
      <w:pPr>
        <w:pStyle w:val="Normal"/>
        <w:bidi w:val="0"/>
        <w:jc w:val="left"/>
        <w:rPr/>
      </w:pPr>
      <w:r>
        <w:rPr>
          <w:i w:val="false"/>
          <w:iCs w:val="false"/>
        </w:rPr>
        <w:t>He could feel her breath pick up within her breast as he dragged his fingers around her soft lips, eliciting a small mew as he pressed his middle finger inside. The slick entrance welcomed his finger home and she shuddered slightly as his ring finger joined it. She wasn’t just hungry for him, she needed him, and that caused a smile to play across his lips.</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He moved down from her lips and moved down her neck. He places small kisses down her throat, pausing slightly over her vulnerable neck before moving down and over her chest as he made his way farther down towards his destination. He smelled the sweat on her skin and tasted the salt on his lips as his kisses crested the top of her naval. It tasted salty, but somehow slightly sweet, it filled his mouth with the sense of her and she tasted good. He stuck his tongue out and licked the tattoo on her stomach from bottom to top, making good on the promise he had made earlier. </w:t>
      </w:r>
    </w:p>
    <w:p>
      <w:pPr>
        <w:pStyle w:val="Normal"/>
        <w:bidi w:val="0"/>
        <w:jc w:val="left"/>
        <w:rPr>
          <w:i w:val="false"/>
          <w:i w:val="false"/>
          <w:iCs w:val="false"/>
        </w:rPr>
      </w:pPr>
      <w:r>
        <w:rPr>
          <w:i w:val="false"/>
          <w:iCs w:val="false"/>
        </w:rPr>
      </w:r>
    </w:p>
    <w:p>
      <w:pPr>
        <w:pStyle w:val="Normal"/>
        <w:bidi w:val="0"/>
        <w:jc w:val="left"/>
        <w:rPr/>
      </w:pPr>
      <w:r>
        <w:rPr>
          <w:i w:val="false"/>
          <w:iCs w:val="false"/>
        </w:rPr>
        <w:t>All the while he was doing this he felt Sredik’s manhood remove itself from his lower back before a familiar hand placed itself on his hips, beckoning it slowly towards him. Nakka was more than happy to oblige, twisting himself forward and feeling his cock peak itself fully through his loincloth as he continued to ravenously lick and kiss Videtica’s stomac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moved further downward until he found himself right above her heat, and right as he was about to begin he felt a familiar wet warmth engulf his cock as Sredik began to lap at his cock. The added stimulation only made him more ardent in his endeavors, and he planted one last kiss right on her mound, before opening his mouth and letting his tongue slither inside.</w:t>
      </w:r>
    </w:p>
    <w:p>
      <w:pPr>
        <w:pStyle w:val="Normal"/>
        <w:bidi w:val="0"/>
        <w:jc w:val="left"/>
        <w:rPr>
          <w:i w:val="false"/>
          <w:i w:val="false"/>
          <w:iCs w:val="false"/>
        </w:rPr>
      </w:pPr>
      <w:r>
        <w:rPr>
          <w:i w:val="false"/>
          <w:iCs w:val="false"/>
        </w:rPr>
      </w:r>
    </w:p>
    <w:p>
      <w:pPr>
        <w:pStyle w:val="Normal"/>
        <w:bidi w:val="0"/>
        <w:jc w:val="left"/>
        <w:rPr/>
      </w:pPr>
      <w:r>
        <w:rPr>
          <w:i w:val="false"/>
          <w:iCs w:val="false"/>
        </w:rPr>
        <w:t>Her moans fell downward into his ears, confirming to him her pleasure as he continued to lick the insides of her folds. It had been a while since Nakka had the honor of delving deep within a woman like this, not even considering one of her blood. Sredik tasted good, but Videtica tasted different, slightly sweeter but intoxicating all the same. Having both of them at the same time to taste? If he didn’t already have his plate full he would be licking his lips.</w:t>
      </w:r>
    </w:p>
    <w:p>
      <w:pPr>
        <w:pStyle w:val="Normal"/>
        <w:bidi w:val="0"/>
        <w:jc w:val="left"/>
        <w:rPr>
          <w:i w:val="false"/>
          <w:i w:val="false"/>
          <w:iCs w:val="false"/>
        </w:rPr>
      </w:pPr>
      <w:r>
        <w:rPr>
          <w:i w:val="false"/>
          <w:iCs w:val="false"/>
        </w:rPr>
      </w:r>
    </w:p>
    <w:p>
      <w:pPr>
        <w:pStyle w:val="Normal"/>
        <w:bidi w:val="0"/>
        <w:jc w:val="left"/>
        <w:rPr/>
      </w:pPr>
      <w:r>
        <w:rPr>
          <w:i w:val="false"/>
          <w:iCs w:val="false"/>
        </w:rPr>
        <w:t>Much like almost everything she did, even her moans were graceful—almost larger than life as he licked her as deep as his tongue would allow him. Deep enough to get her ready. Deep enough to get her ready for him. He felt her body spasm against him as he mulled the thoughts around in his mind, and a thought began to form. If she could hear what he was thinking? Know what he wanted to do? He had no problems showing her.</w:t>
      </w:r>
    </w:p>
    <w:p>
      <w:pPr>
        <w:pStyle w:val="Normal"/>
        <w:bidi w:val="0"/>
        <w:jc w:val="left"/>
        <w:rPr>
          <w:i w:val="false"/>
          <w:i w:val="false"/>
          <w:iCs w:val="false"/>
        </w:rPr>
      </w:pPr>
      <w:r>
        <w:rPr>
          <w:i w:val="false"/>
          <w:iCs w:val="false"/>
        </w:rPr>
      </w:r>
    </w:p>
    <w:p>
      <w:pPr>
        <w:pStyle w:val="Normal"/>
        <w:bidi w:val="0"/>
        <w:jc w:val="left"/>
        <w:rPr/>
      </w:pPr>
      <w:r>
        <w:rPr>
          <w:i w:val="false"/>
          <w:iCs w:val="false"/>
        </w:rPr>
        <w:t>He started to think about all the things that he wanted to do to her in this moment. He was pent up, far much more than he normally would be. Him had Sredik hadn’t been together now for about two weeks and it was driving him crazy. At the time Nakka wasn’t sure exactly what had happened, what he had done to offend Sredik, but now after being here, after meeting her?</w:t>
      </w:r>
    </w:p>
    <w:p>
      <w:pPr>
        <w:pStyle w:val="Normal"/>
        <w:bidi w:val="0"/>
        <w:jc w:val="left"/>
        <w:rPr>
          <w:i w:val="false"/>
          <w:i w:val="false"/>
          <w:iCs w:val="false"/>
        </w:rPr>
      </w:pPr>
      <w:r>
        <w:rPr>
          <w:i w:val="false"/>
          <w:iCs w:val="false"/>
        </w:rPr>
      </w:r>
    </w:p>
    <w:p>
      <w:pPr>
        <w:pStyle w:val="Normal"/>
        <w:bidi w:val="0"/>
        <w:jc w:val="left"/>
        <w:rPr/>
      </w:pPr>
      <w:r>
        <w:rPr>
          <w:i w:val="false"/>
          <w:iCs w:val="false"/>
        </w:rPr>
        <w:t>He brought a hand up slowly tracing a clawed finger up her lips and towards the pearl that sat proudly at the top of her pussy, slowly beginning to run his finger across it.</w:t>
      </w:r>
    </w:p>
    <w:p>
      <w:pPr>
        <w:pStyle w:val="Normal"/>
        <w:bidi w:val="0"/>
        <w:jc w:val="left"/>
        <w:rPr>
          <w:i w:val="false"/>
          <w:i w:val="false"/>
          <w:iCs w:val="false"/>
        </w:rPr>
      </w:pPr>
      <w:r>
        <w:rPr>
          <w:i w:val="false"/>
          <w:iCs w:val="false"/>
        </w:rPr>
      </w:r>
    </w:p>
    <w:p>
      <w:pPr>
        <w:pStyle w:val="Normal"/>
        <w:bidi w:val="0"/>
        <w:jc w:val="left"/>
        <w:rPr/>
      </w:pPr>
      <w:r>
        <w:rPr>
          <w:i w:val="false"/>
          <w:iCs w:val="false"/>
        </w:rPr>
        <w:t>Sredik wasn’t being chaste out of his own merit. Sredik was being chaste for her. He imagined pushing her into a pillow as his cock pumped her full of child. He imagined going at her again and again, barely giving her time to recuperate before planting more and more seed in any place that she would accept it. Every position, every place in this bedroom was going to be a reminder of him, a reminder of her bent over and his raw cock throbbing inside of her. Two weeks on the road, two weeks without release, and she was going to take all of it, every drop he ha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Isn’t that what you want?” He taunted her from inside her own mind. </w:t>
      </w:r>
    </w:p>
    <w:p>
      <w:pPr>
        <w:pStyle w:val="Normal"/>
        <w:bidi w:val="0"/>
        <w:jc w:val="left"/>
        <w:rPr>
          <w:i w:val="false"/>
          <w:i w:val="false"/>
          <w:iCs w:val="false"/>
        </w:rPr>
      </w:pPr>
      <w:r>
        <w:rPr>
          <w:i w:val="false"/>
          <w:iCs w:val="false"/>
        </w:rPr>
      </w:r>
    </w:p>
    <w:p>
      <w:pPr>
        <w:pStyle w:val="Normal"/>
        <w:bidi w:val="0"/>
        <w:jc w:val="left"/>
        <w:rPr/>
      </w:pPr>
      <w:r>
        <w:rPr>
          <w:i w:val="false"/>
          <w:iCs w:val="false"/>
        </w:rPr>
        <w:t>He began to pick up the pace in both his tongue and finger as he felt her clench her pussy, a moan telling him everything he needed to know. Sredik wanted to make sure that he was going to be pent up and ready, full as could possibly be. Just like he wa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 for her.</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 grunt fell out of his mouth against her waist as Sredik had moved down to Nakka’s sack, lovingly caressing each orb in his hand as he sucked the skin clean of any sweat that still laid there. The heat of the desert and desiccation made for easy sticky skin, and Sredik was more than happy to clean it up for Nakka—cleaning it up for Videtica. It seemed appropriat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felt a hand come down and grip the back of his head gripping his horns and pushing him deeper and deeper into her heat. Her mouth was open and she was now moaning wantonly into the dry desert air as Nakka continued to taste as much of her as she could offer, and as he continued those moans slowly morphed into request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h! Yes. I want you to fuck me…” Her voice began with such candor but fell to a whimper as she lost control of her voice to the sensations of her bod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I want you to breed me…” Nakka’s ears perked up. This was another plea, but the hunger in her voice had all but dropped. “This pussy belongs to you…”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facade and performance had fallen away leaving only a woman laying in front of her that needed to be used, rutted, and pumped full of children. Nakka was more than happy to oblige.</w:t>
      </w:r>
    </w:p>
    <w:p>
      <w:pPr>
        <w:pStyle w:val="Normal"/>
        <w:bidi w:val="0"/>
        <w:jc w:val="left"/>
        <w:rPr>
          <w:i w:val="false"/>
          <w:i w:val="false"/>
          <w:iCs w:val="false"/>
        </w:rPr>
      </w:pPr>
      <w:r>
        <w:rPr>
          <w:i w:val="false"/>
          <w:iCs w:val="false"/>
        </w:rPr>
      </w:r>
    </w:p>
    <w:p>
      <w:pPr>
        <w:pStyle w:val="Normal"/>
        <w:bidi w:val="0"/>
        <w:jc w:val="left"/>
        <w:rPr/>
      </w:pPr>
      <w:r>
        <w:rPr>
          <w:i w:val="false"/>
          <w:iCs w:val="false"/>
        </w:rPr>
        <w:t>He quickly moved up away from her fold, pulling his cock of of Sredik’s mouth as he did so. The look on his face honestly stung Nakka a little bit, he looked much like a dog who’s toy you had just taken away. The sting faded quickly though as he pushed up and set his cockhead against Videtica’s entrance, Sredik could suck him off every day, Videtica didn’t have that luxury. Besides, he should have thought of that before he rebuked Nakka all those times in the desert.</w:t>
      </w:r>
    </w:p>
    <w:p>
      <w:pPr>
        <w:pStyle w:val="Normal"/>
        <w:bidi w:val="0"/>
        <w:jc w:val="left"/>
        <w:rPr>
          <w:i w:val="false"/>
          <w:i w:val="false"/>
          <w:iCs w:val="false"/>
        </w:rPr>
      </w:pPr>
      <w:r>
        <w:rPr>
          <w:i w:val="false"/>
          <w:iCs w:val="false"/>
        </w:rPr>
      </w:r>
    </w:p>
    <w:p>
      <w:pPr>
        <w:pStyle w:val="Normal"/>
        <w:bidi w:val="0"/>
        <w:jc w:val="left"/>
        <w:rPr/>
      </w:pPr>
      <w:r>
        <w:rPr>
          <w:i w:val="false"/>
          <w:iCs w:val="false"/>
        </w:rPr>
        <w:t>He didn’t bother asking for permission, nor checking whether or not she was wet enough to take him. He and her both knew the answers to those questions. Nakka couldn’t even keep the moan of pleasure to himself after pushing himself inside, it had been so long that she was velvet hugging his cock, and ever inch of wet skin dragged pleasure across his shaft. He slowly eased himself inside, spreading her open wide as he slowly brought his thighs to hers, bottoming out inside of h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s soon as he had buried the entirety of his length inside of her, he heard a sigh of contentment greet his ears. It was a hard thing not to reciprocate, she was clenching against him in ways that he didn’t even know was possible, how could she be this tight? He didn’t even want to pull out again, instead just sitting together with her for a little while but they both know that wasn’t going to be an option. So instead, he slowly pulled.</w:t>
      </w:r>
    </w:p>
    <w:p>
      <w:pPr>
        <w:pStyle w:val="Normal"/>
        <w:bidi w:val="0"/>
        <w:jc w:val="left"/>
        <w:rPr>
          <w:i w:val="false"/>
          <w:i w:val="false"/>
          <w:iCs w:val="false"/>
        </w:rPr>
      </w:pPr>
      <w:r>
        <w:rPr>
          <w:i w:val="false"/>
          <w:iCs w:val="false"/>
        </w:rPr>
      </w:r>
    </w:p>
    <w:p>
      <w:pPr>
        <w:pStyle w:val="Normal"/>
        <w:bidi w:val="0"/>
        <w:jc w:val="left"/>
        <w:rPr/>
      </w:pPr>
      <w:r>
        <w:rPr>
          <w:i w:val="false"/>
          <w:iCs w:val="false"/>
        </w:rPr>
        <w:t>He pulled out just so that the tip of his cock was sitting inside of her, looking up at her face to watch for her reaction. He thought about how much he wanted to ravage her, how much he wanted to claim everything inside of her for herself, he thought about how much he knew that she wanted him to do it. She opened her eyes that were glazed over with a lustful haze that Nakka had seen somewhere before. It was a look that he would see on Sredik during their long nights together on their travels. It was the look of somebody who didn’t just want him, but somebody that needed him. She pulled herself out of her haze for a brief moment to lock eyes with him, responding to the questions he had posed internally. The pale green eyes narrowed as they met his own, and he watched recognition turn into action, as she nodded her head in the affirmativ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Good!” Nakka grunted immediately as he slammed back home, his entire length slinking inside of her with a wet slap as he bottomed out inside of her in one fell swoop. That elicited a squeal from her that came like music to his ears. Every moan, sigh, squeak, and gasp came together like a symphony to his ears, the tone she had earlier having been reduced to just vowels and consonants that fell out of her mouth every single time his cockhead kissed her walls.</w:t>
      </w:r>
    </w:p>
    <w:p>
      <w:pPr>
        <w:pStyle w:val="Normal"/>
        <w:bidi w:val="0"/>
        <w:jc w:val="left"/>
        <w:rPr>
          <w:i w:val="false"/>
          <w:i w:val="false"/>
          <w:iCs w:val="false"/>
        </w:rPr>
      </w:pPr>
      <w:r>
        <w:rPr>
          <w:i w:val="false"/>
          <w:iCs w:val="false"/>
        </w:rPr>
      </w:r>
    </w:p>
    <w:p>
      <w:pPr>
        <w:pStyle w:val="Normal"/>
        <w:bidi w:val="0"/>
        <w:jc w:val="left"/>
        <w:rPr/>
      </w:pPr>
      <w:r>
        <w:rPr>
          <w:i w:val="false"/>
          <w:iCs w:val="false"/>
        </w:rPr>
        <w:t>The sounds of sex spurred on Sredik as well, originally he was sitting at the side after Nakka had pulled his cock from his mouth, idly pumping his own length as he watched Nakka ravage the broodmother of his tribe, but soon decided that he wanted part of the action. He crawled over to Videtica and plopped down beside her, putting his hand under her chin, turning her towards his fac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told you he would feel amazing…” He said salaciously before reaching his head down and meeting her lips in a kiss, causing all of her grunts to find itself muffled behind his tongue.</w:t>
      </w:r>
    </w:p>
    <w:p>
      <w:pPr>
        <w:pStyle w:val="Normal"/>
        <w:bidi w:val="0"/>
        <w:jc w:val="left"/>
        <w:rPr>
          <w:i w:val="false"/>
          <w:i w:val="false"/>
          <w:iCs w:val="false"/>
        </w:rPr>
      </w:pPr>
      <w:r>
        <w:rPr>
          <w:i w:val="false"/>
          <w:iCs w:val="false"/>
        </w:rPr>
      </w:r>
    </w:p>
    <w:p>
      <w:pPr>
        <w:pStyle w:val="Normal"/>
        <w:bidi w:val="0"/>
        <w:jc w:val="left"/>
        <w:rPr/>
      </w:pPr>
      <w:r>
        <w:rPr>
          <w:i w:val="false"/>
          <w:iCs w:val="false"/>
        </w:rPr>
        <w:t>Nakka felt a jolt of satisfaction rocket up his spine as he watched the two of them interlocked in their kiss. Videtica had her eyes closed, fully having immersed herself in the pleasure that was offered to her, hand pushing down to her heat, rubbing the pearl on the top as Nakka made himself at home inside of her. Sredik right next to her, eyes open, watching her face with a mixture of love and lust both wrestling each other to be the dominant emotion, his hand pumping his cock in service to lust, the look on his eyes in service of lov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 smug smile fell across his face as he watched them embrace. He now had them both, both of them wanted </w:t>
      </w:r>
      <w:r>
        <w:rPr>
          <w:i/>
          <w:iCs/>
        </w:rPr>
        <w:t>him,</w:t>
      </w:r>
      <w:r>
        <w:rPr>
          <w:i w:val="false"/>
          <w:iCs w:val="false"/>
        </w:rPr>
        <w:t xml:space="preserve"> and that was a feeling that he could get used to. If this what diplomacy was all about he should have tried it earlier!</w:t>
      </w:r>
    </w:p>
    <w:p>
      <w:pPr>
        <w:pStyle w:val="Normal"/>
        <w:bidi w:val="0"/>
        <w:jc w:val="left"/>
        <w:rPr>
          <w:i w:val="false"/>
          <w:i w:val="false"/>
          <w:iCs w:val="false"/>
        </w:rPr>
      </w:pPr>
      <w:r>
        <w:rPr>
          <w:i w:val="false"/>
          <w:iCs w:val="false"/>
        </w:rPr>
      </w:r>
    </w:p>
    <w:p>
      <w:pPr>
        <w:pStyle w:val="Normal"/>
        <w:bidi w:val="0"/>
        <w:jc w:val="left"/>
        <w:rPr/>
      </w:pPr>
      <w:r>
        <w:rPr>
          <w:i w:val="false"/>
          <w:iCs w:val="false"/>
        </w:rPr>
        <w:t>Watching them together like this made him want to involve himself a bit more, and he leaned down to meet them both, bringing his lips closer to theirs, asking for an invitation. Sredik answered first, and quickly shot up to take Nakka into his mouth in a full fledged kiss, his tongue hungrily pushing itself in side Nakka’s mouth as he continued to push himself deeper and deeper into Videtica. He closed his eyes, pulling Sredik even closer to him, enjoying the familiar taste as he reached down and took Sredik’s cock in his hand, stroking his length as they kissed. He felt Sredik’s hand on his sweaty chest, his fingers idly drawing circles around his scales as they explored each other to the sounds of Videtica’s moans.</w:t>
      </w:r>
    </w:p>
    <w:p>
      <w:pPr>
        <w:pStyle w:val="Normal"/>
        <w:bidi w:val="0"/>
        <w:jc w:val="left"/>
        <w:rPr>
          <w:i w:val="false"/>
          <w:i w:val="false"/>
          <w:iCs w:val="false"/>
        </w:rPr>
      </w:pPr>
      <w:r>
        <w:rPr>
          <w:i w:val="false"/>
          <w:iCs w:val="false"/>
        </w:rPr>
      </w:r>
    </w:p>
    <w:p>
      <w:pPr>
        <w:pStyle w:val="Normal"/>
        <w:bidi w:val="0"/>
        <w:jc w:val="left"/>
        <w:rPr/>
      </w:pPr>
      <w:r>
        <w:rPr>
          <w:i w:val="false"/>
          <w:iCs w:val="false"/>
        </w:rPr>
        <w:t>It was all getting to be too much, as much as he wanted to keep Sredik’s tongue inside of his mouth he wanted to let Videtica know he was going to cum, it was only polite after all, considering the diplomatic nature of his missio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m… I’m getting close…” was all he could manage, before pulling himself all the way out, and thrusting his entirety back into her with a single motion, he felt the nerves on his cockhead begin to hum with pleasure as he coasted to the familiar edge of orgasm, and sailed right ov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But…nothing. The pleasure was still there, maybe he had mistimed it?</w:t>
      </w:r>
    </w:p>
    <w:p>
      <w:pPr>
        <w:pStyle w:val="Normal"/>
        <w:bidi w:val="0"/>
        <w:jc w:val="left"/>
        <w:rPr>
          <w:i w:val="false"/>
          <w:i w:val="false"/>
          <w:iCs w:val="false"/>
        </w:rPr>
      </w:pPr>
      <w:r>
        <w:rPr>
          <w:i w:val="false"/>
          <w:iCs w:val="false"/>
        </w:rPr>
      </w:r>
    </w:p>
    <w:p>
      <w:pPr>
        <w:pStyle w:val="Normal"/>
        <w:bidi w:val="0"/>
        <w:jc w:val="left"/>
        <w:rPr/>
      </w:pPr>
      <w:r>
        <w:rPr>
          <w:i w:val="false"/>
          <w:iCs w:val="false"/>
        </w:rPr>
        <w:t>He pulled out again and pushed back inside with slightly more force, a little more friction. Videtica squeaked as he reentered her, but Nakka still wasn’t able to finish.</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look of confusion on his face tipped off Sredik who brought a hand up to touch his cheek, tilting his head downwards to look at the tattoo on her stomach which now held a vibrant pink glow that swirled around the ink like oil on water.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he wants this to last…” He began before leaning in closer to whisper in his ear. “She won’t let you finish unless she wants you too.” Sredik pulled Nakka back into another kiss, but his words still bounced around Nakka’s head.</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He was so close, any other time he would already be over the edge and pulsing inside of her, but he couldn’t get there. It seemed like she wanted to play hard to get. </w:t>
      </w:r>
    </w:p>
    <w:p>
      <w:pPr>
        <w:pStyle w:val="Normal"/>
        <w:bidi w:val="0"/>
        <w:jc w:val="left"/>
        <w:rPr>
          <w:i w:val="false"/>
          <w:i w:val="false"/>
          <w:iCs w:val="false"/>
        </w:rPr>
      </w:pPr>
      <w:r>
        <w:rPr>
          <w:i w:val="false"/>
          <w:iCs w:val="false"/>
        </w:rPr>
      </w:r>
    </w:p>
    <w:p>
      <w:pPr>
        <w:pStyle w:val="Normal"/>
        <w:bidi w:val="0"/>
        <w:jc w:val="left"/>
        <w:rPr/>
      </w:pPr>
      <w:r>
        <w:rPr>
          <w:i w:val="false"/>
          <w:iCs w:val="false"/>
        </w:rPr>
        <w:t>That was going to be fine, that was another thing he could understand. That was something he could work with.</w:t>
      </w:r>
    </w:p>
    <w:p>
      <w:pPr>
        <w:pStyle w:val="Normal"/>
        <w:bidi w:val="0"/>
        <w:jc w:val="left"/>
        <w:rPr>
          <w:i w:val="false"/>
          <w:i w:val="false"/>
          <w:iCs w:val="false"/>
        </w:rPr>
      </w:pPr>
      <w:r>
        <w:rPr>
          <w:i w:val="false"/>
          <w:iCs w:val="false"/>
        </w:rPr>
      </w:r>
    </w:p>
    <w:p>
      <w:pPr>
        <w:pStyle w:val="Normal"/>
        <w:bidi w:val="0"/>
        <w:jc w:val="left"/>
        <w:rPr/>
      </w:pPr>
      <w:r>
        <w:rPr>
          <w:i w:val="false"/>
          <w:iCs w:val="false"/>
        </w:rPr>
        <w:t>He finished his kiss with Sredik before pulling away, and placing innocent kisses up her chest, up to her collar bone, and onto her neck before pushing forward and down so that she could hear hi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o you want this to last a little bit longer huh?” He began, continuing to kiss her neck but letting his teeth graze against the skin ever so slightly, just enough to remind her of their sharpness. He felt her breathing pick up in her chest as she realized that he knew how this little game was going to wor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think you’re in charge…?” He began to nip lightly at the skin now in between his word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h… I think I am Nakka, what are you going to do about it?” She said finally, causing him to look up at her face, a shit eating grin plastered beneath eyes that practically begged him for what was going to come next.</w:t>
      </w:r>
    </w:p>
    <w:p>
      <w:pPr>
        <w:pStyle w:val="Normal"/>
        <w:bidi w:val="0"/>
        <w:jc w:val="left"/>
        <w:rPr>
          <w:i w:val="false"/>
          <w:i w:val="false"/>
          <w:iCs w:val="false"/>
        </w:rPr>
      </w:pPr>
      <w:r>
        <w:rPr>
          <w:i w:val="false"/>
          <w:iCs w:val="false"/>
        </w:rPr>
      </w:r>
    </w:p>
    <w:p>
      <w:pPr>
        <w:pStyle w:val="Normal"/>
        <w:bidi w:val="0"/>
        <w:jc w:val="left"/>
        <w:rPr/>
      </w:pPr>
      <w:r>
        <w:rPr>
          <w:i w:val="false"/>
          <w:iCs w:val="false"/>
        </w:rPr>
        <w:t>He didn’t waste any time, he quickly reached down and placed his hands underneath her armpits and quickly pulled her upwards towards the head of the bed and away from his waist, his erect cock easily slid out of her, slick with her juices and openly throbbing against the warm air of the bedchambers. Nakka heard her squeal – whether out of surprise or excitement he couldn’t really tell. He didn’t think that she was used to being manhandled like this, not by an outsider at least. Nakka was a little surprised at how light she felt in his hands, it might have been the adrenaline beating around his veins but he expected her to be a bit heavier. Maybe carry a little bit of the weight that her words ha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But now she was just putty in his hands and begging to be worked, and Nakka was more than happy to oblig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Now that he had her in his arms he lifted her up and spun her around to face the bed frame, slowly setting her down on her knees, and then just to lead her a bit more, pushed the small of her back forward, causing her to fall right onto her stomach.</w:t>
      </w:r>
    </w:p>
    <w:p>
      <w:pPr>
        <w:pStyle w:val="Normal"/>
        <w:bidi w:val="0"/>
        <w:jc w:val="left"/>
        <w:rPr>
          <w:i w:val="false"/>
          <w:i w:val="false"/>
          <w:iCs w:val="false"/>
        </w:rPr>
      </w:pPr>
      <w:r>
        <w:rPr>
          <w:i w:val="false"/>
          <w:iCs w:val="false"/>
        </w:rPr>
      </w:r>
    </w:p>
    <w:p>
      <w:pPr>
        <w:pStyle w:val="Normal"/>
        <w:bidi w:val="0"/>
        <w:jc w:val="left"/>
        <w:rPr/>
      </w:pPr>
      <w:r>
        <w:rPr>
          <w:i w:val="false"/>
          <w:iCs w:val="false"/>
        </w:rPr>
        <w:t>This wasn’t going to do, not by itself at least, if she wanted to play games of dominance with Nakka she should already know that he wasn’t one for losing these kinds of games. She was already in his head enough so she probably knew that already, he wondered if she would know what would be coming next.</w:t>
      </w:r>
    </w:p>
    <w:p>
      <w:pPr>
        <w:pStyle w:val="Normal"/>
        <w:bidi w:val="0"/>
        <w:jc w:val="left"/>
        <w:rPr>
          <w:i w:val="false"/>
          <w:i w:val="false"/>
          <w:iCs w:val="false"/>
        </w:rPr>
      </w:pPr>
      <w:r>
        <w:rPr>
          <w:i w:val="false"/>
          <w:iCs w:val="false"/>
        </w:rPr>
      </w:r>
    </w:p>
    <w:p>
      <w:pPr>
        <w:pStyle w:val="Normal"/>
        <w:bidi w:val="0"/>
        <w:jc w:val="left"/>
        <w:rPr/>
      </w:pPr>
      <w:r>
        <w:rPr>
          <w:i w:val="false"/>
          <w:iCs w:val="false"/>
        </w:rPr>
        <w:t>He grabbed her by the arms as she lay down in front of him, one by one, pulling her wrists together and behind her back. He made sure not to press with so much force that it would be painful, but just enough force to remind her who was in charge. As soon as her arms touched her back he felt her shiver as excitement ricocheted around her body, her being unable to hide how much she was enjoying this. If she was enjoying this, she was going to love what was going to come next, considering that she was already nestled inside of his head and could see exactly what perverse places his mind was wandering too, she was already going to be prepar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leaned in closer, his one massive hand holding both of her wrists together easily, his other at the base of his cock lining it up with her wet and inviting pussy. He leaned in just close for the tip of his cock to kiss the outside of her lips, and just far enough so that his mouth was inches behind her ear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want to see what I’m going to do about it?” He began to tease, slowly rubbing his cock head up and down her folds, dragging it along the sensitive nub at the top and teasing her as much as he coul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 groan met his actions, but not an answ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want you to tell me what you want me to do about it.” He didn’t let up on the foreplay as he tested how proud she was willing to be. Lots of moans and squirming, but still not an answ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let his cock go and raised his hand up, bringing it sharply down on the left side of her ass, causing a yelp of surprise to jump from her mouth that quickly devolved into a breathy moan as he continued to rub the stinging ski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nswer me!” Nakka growled hungrily, raising his hand back to spank her again but the proud facade she once carried was dropped to reveal what was really hiding underneath. A woman in heat who needed to be rutted. A woman who needed to be br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h! Fuck me Nakka! Just fuck me already!” Her voice was shrill and full of wanting and Nakka wasted no time giving it exactly what it was asking fo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pulled his head back and pushed his hips forward, burying his length deep inside, back where it belonged. He pushed her back down a little bit, causing her to arch and push her hips deeper into his naval, her legs pulling up behind him and pushing him forward.</w:t>
      </w:r>
    </w:p>
    <w:p>
      <w:pPr>
        <w:pStyle w:val="Normal"/>
        <w:bidi w:val="0"/>
        <w:jc w:val="left"/>
        <w:rPr>
          <w:i w:val="false"/>
          <w:i w:val="false"/>
          <w:iCs w:val="false"/>
        </w:rPr>
      </w:pPr>
      <w:r>
        <w:rPr>
          <w:i w:val="false"/>
          <w:iCs w:val="false"/>
        </w:rPr>
      </w:r>
    </w:p>
    <w:p>
      <w:pPr>
        <w:pStyle w:val="Normal"/>
        <w:bidi w:val="0"/>
        <w:jc w:val="left"/>
        <w:rPr/>
      </w:pPr>
      <w:r>
        <w:rPr/>
        <w:t>But now he had calmed down, she wanted it to last after all, so it wasn’t going to be that easy. He pulled out against her legs trying to push him back in, before letting go of the pressure and slamming himself home again. Soon the her legs ran out of steam, flopping back down on the bed, her entire body going limp to let him work as he pleased. Whether it was out of exhaustion or out of pleasure, he couldn’t tell. The only muscles she was working now were the ones gripped around his cock, trying to pull it back in and her diaphragm which kept pushing squeaks and moans into the air.</w:t>
      </w:r>
    </w:p>
    <w:p>
      <w:pPr>
        <w:pStyle w:val="Normal"/>
        <w:bidi w:val="0"/>
        <w:jc w:val="left"/>
        <w:rPr/>
      </w:pPr>
      <w:r>
        <w:rPr/>
      </w:r>
    </w:p>
    <w:p>
      <w:pPr>
        <w:pStyle w:val="Normal"/>
        <w:bidi w:val="0"/>
        <w:jc w:val="left"/>
        <w:rPr/>
      </w:pPr>
      <w:r>
        <w:rPr/>
        <w:t>Lost in his own work, Nakka almost didn’t notice Sredik as he stood up from the bed and stood towards the side. It caused him to falter for a minute, did he do something wrong? Did he do something to offend? He opened his mouth to ask him if he did anything wrong but the question turned into a gasp as Nakka felt a warm and wet tongue press itself against his ass.</w:t>
      </w:r>
    </w:p>
    <w:p>
      <w:pPr>
        <w:pStyle w:val="Normal"/>
        <w:bidi w:val="0"/>
        <w:jc w:val="left"/>
        <w:rPr/>
      </w:pPr>
      <w:r>
        <w:rPr/>
      </w:r>
    </w:p>
    <w:p>
      <w:pPr>
        <w:pStyle w:val="Normal"/>
        <w:bidi w:val="0"/>
        <w:jc w:val="left"/>
        <w:rPr/>
      </w:pPr>
      <w:r>
        <w:rPr/>
        <w:t>Ah, Sredik wasn’t upset with him, he just wanted to be part of the fun as well. Nakka couldn’t help but smile and groan as Sredik’s tongue began to explore him. This was never something that they had never tried before, and he had to be nice and musky back there, but Sredik didn’t seem to mind, clearly. He felt the warm feeling of his breath as he pressed himself deep into his ass, inhaling and worshiping it as much as he cared for. Nakka had to admit, it felt pretty damn good.</w:t>
      </w:r>
    </w:p>
    <w:p>
      <w:pPr>
        <w:pStyle w:val="Normal"/>
        <w:bidi w:val="0"/>
        <w:jc w:val="left"/>
        <w:rPr/>
      </w:pPr>
      <w:r>
        <w:rPr/>
      </w:r>
    </w:p>
    <w:p>
      <w:pPr>
        <w:pStyle w:val="Normal"/>
        <w:bidi w:val="0"/>
        <w:jc w:val="left"/>
        <w:rPr/>
      </w:pPr>
      <w:r>
        <w:rPr/>
        <w:t>Every time he pushed deeply into Videtica, he had to pull back out and press himself against Sredik’s waiting maw. Sredik was teasing his entrance ever so slowly, and soon his tongue began to press itself inside with every time he pulled out and it was all beginning to drive Nakka wild. Warmth and wetness cradled his front and his back and he soon began to fall into a mindless rhythm of thrusting forwards and backwards, forwards to push himself as deeply as he could within Videtica, and backwards to get Sredik as deeply as he could within himself.</w:t>
      </w:r>
    </w:p>
    <w:p>
      <w:pPr>
        <w:pStyle w:val="Normal"/>
        <w:bidi w:val="0"/>
        <w:jc w:val="left"/>
        <w:rPr/>
      </w:pPr>
      <w:r>
        <w:rPr/>
      </w:r>
    </w:p>
    <w:p>
      <w:pPr>
        <w:pStyle w:val="Normal"/>
        <w:bidi w:val="0"/>
        <w:jc w:val="left"/>
        <w:rPr/>
      </w:pPr>
      <w:r>
        <w:rPr/>
        <w:t>His cock still hovered electrically on the precipice of orgasm, and he built up his speed to accommodate, soon going so quickly that Sredik couldn’t even keep up, having moved from behind Nakka to below, licking hungrily around his shaft and Videtica’s folds, lapping up everything he could get this tongue on. Nakka was getting close, he knew he was close, he had been close for quite awhile, but until he could get past Videtica’s grasp on him, he would be there forever.</w:t>
      </w:r>
    </w:p>
    <w:p>
      <w:pPr>
        <w:pStyle w:val="Normal"/>
        <w:bidi w:val="0"/>
        <w:jc w:val="left"/>
        <w:rPr/>
      </w:pPr>
      <w:r>
        <w:rPr/>
      </w:r>
    </w:p>
    <w:p>
      <w:pPr>
        <w:pStyle w:val="Normal"/>
        <w:bidi w:val="0"/>
        <w:jc w:val="left"/>
        <w:rPr/>
      </w:pPr>
      <w:r>
        <w:rPr/>
        <w:t>He pushed down to meet Videtica’s ears again, knowing that it was going to be a button for her. He didn’t even bother slowing down, and he knew that she was far too immersed in her own lust to even respond.</w:t>
      </w:r>
    </w:p>
    <w:p>
      <w:pPr>
        <w:pStyle w:val="Normal"/>
        <w:bidi w:val="0"/>
        <w:jc w:val="left"/>
        <w:rPr/>
      </w:pPr>
      <w:r>
        <w:rPr/>
      </w:r>
    </w:p>
    <w:p>
      <w:pPr>
        <w:pStyle w:val="Normal"/>
        <w:bidi w:val="0"/>
        <w:jc w:val="left"/>
        <w:rPr/>
      </w:pPr>
      <w:r>
        <w:rPr/>
        <w:t>“</w:t>
      </w:r>
      <w:r>
        <w:rPr/>
        <w:t>Do you want me to cum inside you now?” He nipped at her neck again, refusing to slow down or give her any breathing room.</w:t>
      </w:r>
    </w:p>
    <w:p>
      <w:pPr>
        <w:pStyle w:val="Normal"/>
        <w:bidi w:val="0"/>
        <w:jc w:val="left"/>
        <w:rPr/>
      </w:pPr>
      <w:r>
        <w:rPr/>
      </w:r>
    </w:p>
    <w:p>
      <w:pPr>
        <w:pStyle w:val="Normal"/>
        <w:bidi w:val="0"/>
        <w:jc w:val="left"/>
        <w:rPr/>
      </w:pPr>
      <w:r>
        <w:rPr/>
        <w:t>“</w:t>
      </w:r>
      <w:r>
        <w:rPr/>
        <w:t>You want me to breed you full and proper?” He began to feel her pussy contract more and more around his dick as he told her the things she wanted to hear. He brought a hand down sharply onto her ass cheek in response.</w:t>
      </w:r>
    </w:p>
    <w:p>
      <w:pPr>
        <w:pStyle w:val="Normal"/>
        <w:bidi w:val="0"/>
        <w:jc w:val="left"/>
        <w:rPr/>
      </w:pPr>
      <w:r>
        <w:rPr/>
      </w:r>
    </w:p>
    <w:p>
      <w:pPr>
        <w:pStyle w:val="Normal"/>
        <w:bidi w:val="0"/>
        <w:jc w:val="left"/>
        <w:rPr/>
      </w:pPr>
      <w:r>
        <w:rPr/>
        <w:t>With that, he felt her began to pulse and contract around his cock as an orgasm pulsed through her body. She felt every shudder and spasm of pleasure as she fidgeted against his hands, losing herself to her own pleasure—and with her own orgasm, Nakka finally received his. It tackled him, every inch of sensitive skin on his cock singing with pleasure as it was finally allowed release, and Nakka felt his knees grow weak. He fell towards her, practically falling on top of her as he bottomed out in her completely, throbbing against her velvety insides and pumping load after load of thick cum as deep inside of her as he could muster. The entire time he felt Sredik hungrily lap at the both of them as they shuddered against each other in their shared orgasm, trying to catch anything that didn’t make it inside.</w:t>
      </w:r>
    </w:p>
    <w:p>
      <w:pPr>
        <w:pStyle w:val="Normal"/>
        <w:bidi w:val="0"/>
        <w:jc w:val="left"/>
        <w:rPr/>
      </w:pPr>
      <w:r>
        <w:rPr/>
      </w:r>
    </w:p>
    <w:p>
      <w:pPr>
        <w:pStyle w:val="Normal"/>
        <w:bidi w:val="0"/>
        <w:jc w:val="left"/>
        <w:rPr/>
      </w:pPr>
      <w:r>
        <w:rPr/>
        <w:t>Stars began to cloud his vision, and for a brief moment he had felt that he was going to lose consciousness completely, but soon wrestled control of himself from the brink as he felt his orgasm subside.</w:t>
      </w:r>
    </w:p>
    <w:p>
      <w:pPr>
        <w:pStyle w:val="Normal"/>
        <w:bidi w:val="0"/>
        <w:jc w:val="left"/>
        <w:rPr/>
      </w:pPr>
      <w:r>
        <w:rPr/>
      </w:r>
    </w:p>
    <w:p>
      <w:pPr>
        <w:pStyle w:val="Normal"/>
        <w:bidi w:val="0"/>
        <w:jc w:val="left"/>
        <w:rPr/>
      </w:pPr>
      <w:r>
        <w:rPr/>
        <w:t>They sat together, in a brief moment of afterglow before Nakka slowly began to try to withdraw from her, but she had also regained her senses, and lifted her legs against him, keeping him inside.</w:t>
      </w:r>
    </w:p>
    <w:p>
      <w:pPr>
        <w:pStyle w:val="Normal"/>
        <w:bidi w:val="0"/>
        <w:jc w:val="left"/>
        <w:rPr/>
      </w:pPr>
      <w:r>
        <w:rPr/>
      </w:r>
    </w:p>
    <w:p>
      <w:pPr>
        <w:pStyle w:val="Normal"/>
        <w:bidi w:val="0"/>
        <w:jc w:val="left"/>
        <w:rPr/>
      </w:pPr>
      <w:r>
        <w:rPr/>
        <w:t>“</w:t>
      </w:r>
      <w:r>
        <w:rPr/>
        <w:t>No… Just… wait a minute… I feel so full… I just want you to stay with me a moment longer.” She finally said, exhaustion obvious in her breathy request.</w:t>
      </w:r>
    </w:p>
    <w:p>
      <w:pPr>
        <w:pStyle w:val="Normal"/>
        <w:bidi w:val="0"/>
        <w:jc w:val="left"/>
        <w:rPr/>
      </w:pPr>
      <w:r>
        <w:rPr/>
      </w:r>
    </w:p>
    <w:p>
      <w:pPr>
        <w:pStyle w:val="Normal"/>
        <w:bidi w:val="0"/>
        <w:jc w:val="left"/>
        <w:rPr/>
      </w:pPr>
      <w:r>
        <w:rPr/>
        <w:t>Nakka was feeling the burn of exertion just as much as she was, so he was more than happy to flip around and lay behind her on his side. Sredik had also moved up, to join them in their spooning, but his erection was painfully obvious to the both of them.</w:t>
      </w:r>
    </w:p>
    <w:p>
      <w:pPr>
        <w:pStyle w:val="Normal"/>
        <w:bidi w:val="0"/>
        <w:jc w:val="left"/>
        <w:rPr/>
      </w:pPr>
      <w:r>
        <w:rPr/>
      </w:r>
    </w:p>
    <w:p>
      <w:pPr>
        <w:pStyle w:val="Normal"/>
        <w:bidi w:val="0"/>
        <w:jc w:val="left"/>
        <w:rPr/>
      </w:pPr>
      <w:r>
        <w:rPr/>
        <w:t>Nakka was about to signal him over to help finish him off but Videtica as always was one step ahead of him, beckoning him over and slipping his twin cocks into her mouth, suckling the sweaty members lovingly and slowly. Nakka, not satisfied with that, pulled Sredik’s head close and pushed his tongue into his mouth, not giving him a moment to to himself.</w:t>
      </w:r>
    </w:p>
    <w:p>
      <w:pPr>
        <w:pStyle w:val="Normal"/>
        <w:bidi w:val="0"/>
        <w:jc w:val="left"/>
        <w:rPr/>
      </w:pPr>
      <w:r>
        <w:rPr/>
      </w:r>
    </w:p>
    <w:p>
      <w:pPr>
        <w:pStyle w:val="Normal"/>
        <w:bidi w:val="0"/>
        <w:jc w:val="left"/>
        <w:rPr/>
      </w:pPr>
      <w:r>
        <w:rPr/>
        <w:t>He felt Sredik moan softly into his mouth as Videtica continued before he inevitably became rocked by his own orgasm which flooded the broodmother’s mouth, her happily swallowing it down.</w:t>
      </w:r>
    </w:p>
    <w:p>
      <w:pPr>
        <w:pStyle w:val="Normal"/>
        <w:bidi w:val="0"/>
        <w:jc w:val="left"/>
        <w:rPr/>
      </w:pPr>
      <w:r>
        <w:rPr/>
      </w:r>
    </w:p>
    <w:p>
      <w:pPr>
        <w:pStyle w:val="Normal"/>
        <w:bidi w:val="0"/>
        <w:jc w:val="left"/>
        <w:rPr/>
      </w:pPr>
      <w:r>
        <w:rPr/>
        <w:t>After finishing up and slipping out of Videtica’s mouth, Sredik came over behind Nakka and wrapped his arms around him.</w:t>
      </w:r>
    </w:p>
    <w:p>
      <w:pPr>
        <w:pStyle w:val="Normal"/>
        <w:bidi w:val="0"/>
        <w:jc w:val="left"/>
        <w:rPr/>
      </w:pPr>
      <w:r>
        <w:rPr/>
      </w:r>
    </w:p>
    <w:p>
      <w:pPr>
        <w:pStyle w:val="Normal"/>
        <w:bidi w:val="0"/>
        <w:jc w:val="left"/>
        <w:rPr/>
      </w:pPr>
      <w:r>
        <w:rPr/>
        <w:t>“</w:t>
      </w:r>
      <w:r>
        <w:rPr/>
        <w:t>Nakka you don’t have to leave so soon, do you? You could stay a while?”.</w:t>
      </w:r>
    </w:p>
    <w:p>
      <w:pPr>
        <w:pStyle w:val="Normal"/>
        <w:bidi w:val="0"/>
        <w:jc w:val="left"/>
        <w:rPr/>
      </w:pPr>
      <w:r>
        <w:rPr/>
      </w:r>
    </w:p>
    <w:p>
      <w:pPr>
        <w:pStyle w:val="Normal"/>
        <w:bidi w:val="0"/>
        <w:jc w:val="left"/>
        <w:rPr/>
      </w:pPr>
      <w:r>
        <w:rPr/>
        <w:t>Huh?</w:t>
      </w:r>
    </w:p>
    <w:p>
      <w:pPr>
        <w:pStyle w:val="Normal"/>
        <w:bidi w:val="0"/>
        <w:jc w:val="left"/>
        <w:rPr/>
      </w:pPr>
      <w:r>
        <w:rPr/>
      </w:r>
    </w:p>
    <w:p>
      <w:pPr>
        <w:pStyle w:val="Normal"/>
        <w:bidi w:val="0"/>
        <w:jc w:val="left"/>
        <w:rPr/>
      </w:pPr>
      <w:r>
        <w:rPr/>
        <w:t>Nakka hadn’t really thought of that, normally after sex the only thing that he could think about was the next task on the docket. Food? Water? Safety? Shelter? Being on the road for so long didn’t offer many chances for true rest like this. He wasn’t sure when he was going to get something like this again.</w:t>
      </w:r>
    </w:p>
    <w:p>
      <w:pPr>
        <w:pStyle w:val="Normal"/>
        <w:bidi w:val="0"/>
        <w:jc w:val="left"/>
        <w:rPr/>
      </w:pPr>
      <w:r>
        <w:rPr/>
      </w:r>
    </w:p>
    <w:p>
      <w:pPr>
        <w:pStyle w:val="Normal"/>
        <w:bidi w:val="0"/>
        <w:jc w:val="left"/>
        <w:rPr/>
      </w:pPr>
      <w:r>
        <w:rPr/>
        <w:t>He felt Videtica’s back heave slowly as she had already succumbed to sleep, and Sredik had his snout nestled into the back of his neck, still conscious but not for long seemingly.</w:t>
      </w:r>
    </w:p>
    <w:p>
      <w:pPr>
        <w:pStyle w:val="Normal"/>
        <w:bidi w:val="0"/>
        <w:jc w:val="left"/>
        <w:rPr/>
      </w:pPr>
      <w:r>
        <w:rPr/>
      </w:r>
    </w:p>
    <w:p>
      <w:pPr>
        <w:pStyle w:val="Normal"/>
        <w:bidi w:val="0"/>
        <w:jc w:val="left"/>
        <w:rPr/>
      </w:pPr>
      <w:r>
        <w:rPr/>
        <w:t>Having both of them together like this? A beautiful sweaty lizard sandwich? It was kind of hard to ignore something like that. He felt sleep crawling up his spine and towards his brain as he thought about the whole situation, but soon succumbed to sleep like the rest of them. A pile of sweaty people together on the bed, there were definitely worst places to be, and Nakka couldn’t help but fall asleep with a smile on his face.</w:t>
      </w:r>
    </w:p>
    <w:p>
      <w:pPr>
        <w:pStyle w:val="Normal"/>
        <w:bidi w:val="0"/>
        <w:jc w:val="left"/>
        <w:rPr/>
      </w:pPr>
      <w:r>
        <w:rPr/>
      </w:r>
    </w:p>
    <w:p>
      <w:pPr>
        <w:pStyle w:val="Normal"/>
        <w:bidi w:val="0"/>
        <w:jc w:val="left"/>
        <w:rPr/>
      </w:pPr>
      <w:r>
        <w:rPr/>
        <w:t>Maybe he could stay here a while.</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43:04Z</dcterms:created>
  <dc:creator/>
  <dc:description/>
  <dc:language>en-US</dc:language>
  <cp:lastModifiedBy/>
  <dcterms:modified xsi:type="dcterms:W3CDTF">2023-03-19T00:36:00Z</dcterms:modified>
  <cp:revision>28</cp:revision>
  <dc:subject/>
  <dc:title/>
</cp:coreProperties>
</file>