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jc w:val="left"/>
        <w:rPr>
          <w:rFonts w:eastAsia="Calibri" w:cs="Calibri"/>
        </w:rPr>
      </w:pPr>
      <w:r>
        <w:rPr>
          <w:rFonts w:eastAsia="Calibri" w:cs="Calibri"/>
        </w:rPr>
        <w:tab/>
        <w:t>Even throughout the powerful stench of the creatures musk, even after breathing it in directly from the source, even after having your own cock put on the line – you knew that you had to find a way out; and the key to that might be lying right in front of you.</w:t>
      </w:r>
    </w:p>
    <w:p>
      <w:pPr>
        <w:pStyle w:val="Normal"/>
        <w:bidi w:val="0"/>
        <w:spacing w:lineRule="auto" w:line="256" w:before="0" w:after="160"/>
        <w:jc w:val="left"/>
        <w:rPr>
          <w:rFonts w:eastAsia="Calibri" w:cs="Calibri"/>
        </w:rPr>
      </w:pPr>
      <w:r>
        <w:rPr>
          <w:rFonts w:eastAsia="Calibri" w:cs="Calibri"/>
        </w:rPr>
        <w:tab/>
        <w:t>You noticed that as the creature seems to draw closer to orgasm, the less focus he had on keeping you under wrap – the tongue had almost completely grown lax around your dick as the creature began to subconsciously buck himself into your head, if you could just time it correctly…</w:t>
      </w:r>
    </w:p>
    <w:p>
      <w:pPr>
        <w:pStyle w:val="Normal"/>
        <w:bidi w:val="0"/>
        <w:spacing w:lineRule="auto" w:line="256" w:before="0" w:after="160"/>
        <w:jc w:val="left"/>
        <w:rPr/>
      </w:pPr>
      <w:r>
        <w:rPr>
          <w:rFonts w:eastAsia="Calibri" w:cs="Calibri"/>
        </w:rPr>
        <w:tab/>
        <w:t>On one of his thrusts forward, you quickly reached one hand out to grab his tongue, and one hand forward to wrap around his cock, quickly taking the tongue backwards into your hand, squeezing the cock at the same time. As you did this you planted both feet onto the floor and quickly pushed yourself upwards, the tongue in your hand yanking the beasts head down towards the floor, and pulling on his cock caused him to instinctively jump backwards to relieve the pressure. You heard him yelp with a certain pang of satisfaction as he quickly found himself thrust from the peak of sexual pleasure, to the very uncomfortable feeling of the floor hitting his forehead – and you sat in control –his cock and his tongue both sitting tightly in each of your hands.</w:t>
      </w:r>
    </w:p>
    <w:p>
      <w:pPr>
        <w:pStyle w:val="Normal"/>
        <w:bidi w:val="0"/>
        <w:spacing w:lineRule="auto" w:line="256" w:before="0" w:after="160"/>
        <w:jc w:val="left"/>
        <w:rPr>
          <w:rFonts w:eastAsia="Calibri" w:cs="Calibri"/>
        </w:rPr>
      </w:pPr>
      <w:r>
        <w:rPr>
          <w:rFonts w:eastAsia="Calibri" w:cs="Calibri"/>
        </w:rPr>
        <w:tab/>
        <w:t>The seconds seemed to stretch for hours as you waited with shaking hands to see what he was going to do next, somehow flip onto his stomach then proceed to tear you limb from limb, but the monster sitting in front of you didn’t seem very interested – hell, he was still have thrusting on his back. You heard him whimpering, and then with a scratchy groan his laments fell back onto your ears</w:t>
      </w:r>
    </w:p>
    <w:p>
      <w:pPr>
        <w:pStyle w:val="Normal"/>
        <w:bidi w:val="0"/>
        <w:spacing w:lineRule="auto" w:line="256" w:before="0" w:after="160"/>
        <w:jc w:val="left"/>
        <w:rPr>
          <w:rFonts w:eastAsia="Calibri" w:cs="Calibri"/>
        </w:rPr>
      </w:pPr>
      <w:r>
        <w:rPr>
          <w:rFonts w:eastAsia="Calibri" w:cs="Calibri"/>
        </w:rPr>
        <w:tab/>
        <w:t>“Ahh – why did you do that? I was so close to cumming!”</w:t>
      </w:r>
    </w:p>
    <w:p>
      <w:pPr>
        <w:pStyle w:val="Normal"/>
        <w:bidi w:val="0"/>
        <w:spacing w:lineRule="auto" w:line="256" w:before="0" w:after="160"/>
        <w:jc w:val="left"/>
        <w:rPr/>
      </w:pPr>
      <w:r>
        <w:rPr>
          <w:rFonts w:eastAsia="Calibri" w:cs="Calibri"/>
        </w:rPr>
        <w:tab/>
        <w:t xml:space="preserve">The words gave you a slight pause as you sat at the other end of him, tongue and cock in hand. It’s like he didn’t even care that you might want to hurt him, the only thing he seemed to care about was getting a rut off. It was odd – but even more so, you felt his throbbing cock in your hand, precum running down the back of your fingers and admittedly making it kind of hard to keep a good grip. It was truth be told... kind of hot. </w:t>
      </w:r>
    </w:p>
    <w:p>
      <w:pPr>
        <w:pStyle w:val="Normal"/>
        <w:bidi w:val="0"/>
        <w:spacing w:lineRule="auto" w:line="256" w:before="0" w:after="160"/>
        <w:jc w:val="left"/>
        <w:rPr/>
      </w:pPr>
      <w:r>
        <w:rPr>
          <w:rFonts w:eastAsia="Calibri" w:cs="Calibri"/>
        </w:rPr>
        <w:tab/>
        <w:t>The same thoughts you were fighting off earlier started to trickle back into the front of your consciousness as the mortal peril you were in moments earlier began to subside as you watched the beast in front of you. What was earlier some twisted mutant out for blood was now seemingly reduced to just a horny dog desperate to breed something. One thought crawled forward a little faster than the others, one that made your stomach jump a little bit with excitement. Before you could rationalize the thought away as some misplaced fantasy, the heady aroma coursing in your nostrils helped your jaw open and spill the words into the room.</w:t>
        <w:tab/>
      </w:r>
    </w:p>
    <w:p>
      <w:pPr>
        <w:pStyle w:val="Normal"/>
        <w:bidi w:val="0"/>
        <w:spacing w:lineRule="auto" w:line="256" w:before="0" w:after="160"/>
        <w:jc w:val="left"/>
        <w:rPr>
          <w:rFonts w:eastAsia="Calibri" w:cs="Calibri"/>
        </w:rPr>
      </w:pPr>
      <w:r>
        <w:rPr>
          <w:rFonts w:eastAsia="Calibri" w:cs="Calibri"/>
        </w:rPr>
        <w:tab/>
        <w:t>“You’re going to cum when I let you, understand?”</w:t>
      </w:r>
    </w:p>
    <w:p>
      <w:pPr>
        <w:pStyle w:val="Normal"/>
        <w:bidi w:val="0"/>
        <w:spacing w:lineRule="auto" w:line="256" w:before="0" w:after="160"/>
        <w:jc w:val="left"/>
        <w:rPr>
          <w:rFonts w:eastAsia="Calibri" w:cs="Calibri"/>
        </w:rPr>
      </w:pPr>
      <w:r>
        <w:rPr>
          <w:rFonts w:eastAsia="Calibri" w:cs="Calibri"/>
        </w:rPr>
        <w:tab/>
        <w:t>You felt blood rush into your cheeks as soon as you understood the weight of what you just said, but before you could try to rationalize it any further the beast below you made you a surprising offer.</w:t>
      </w:r>
    </w:p>
    <w:p>
      <w:pPr>
        <w:pStyle w:val="Normal"/>
        <w:bidi w:val="0"/>
        <w:spacing w:lineRule="auto" w:line="256" w:before="0" w:after="160"/>
        <w:jc w:val="left"/>
        <w:rPr>
          <w:rFonts w:eastAsia="Calibri" w:cs="Calibri"/>
        </w:rPr>
      </w:pPr>
      <w:r>
        <w:rPr>
          <w:rFonts w:eastAsia="Calibri" w:cs="Calibri"/>
        </w:rPr>
        <w:tab/>
        <w:t>“Please, whatever you want, just let me cum!”. The statement was devoid of the earlier cockiness and threat – the only thing remaining was the scratchiness paired with whimpers. His whimpers were almost kind of cute in a bizarre way, and given the new power dynamic not unwelcome.</w:t>
      </w:r>
    </w:p>
    <w:p>
      <w:pPr>
        <w:pStyle w:val="Normal"/>
        <w:bidi w:val="0"/>
        <w:spacing w:lineRule="auto" w:line="256" w:before="0" w:after="160"/>
        <w:jc w:val="left"/>
        <w:rPr>
          <w:rFonts w:eastAsia="Calibri" w:cs="Calibri"/>
        </w:rPr>
      </w:pPr>
      <w:r>
        <w:rPr>
          <w:rFonts w:eastAsia="Calibri" w:cs="Calibri"/>
        </w:rPr>
        <w:tab/>
        <w:t>Your eyes drifted back to the member that still sat pulsing in your hands and you felt arousal begin to return to the forefront of your mind. You kind of wanted to lean over and give his cum another taste, but you kind of didn’t want to lean over to do it. You’ve spent enough time with the beast with him calling the shots, and now that his tongue was wrapped in your hand rather than around your cock, you wanted to savor it for a bit. You felt a smile play across your face as you felt a dominating side come over your mind, a little bit of payback for how the beast was treating you earlier.</w:t>
      </w:r>
    </w:p>
    <w:p>
      <w:pPr>
        <w:pStyle w:val="Normal"/>
        <w:bidi w:val="0"/>
        <w:spacing w:lineRule="auto" w:line="256" w:before="0" w:after="160"/>
        <w:jc w:val="left"/>
        <w:rPr>
          <w:rFonts w:eastAsia="Calibri" w:cs="Calibri"/>
        </w:rPr>
      </w:pPr>
      <w:r>
        <w:rPr>
          <w:rFonts w:eastAsia="Calibri" w:cs="Calibri"/>
        </w:rPr>
        <w:tab/>
        <w:t>“You’re lucky that I’ll let you cum at all after what happened earlier... at least have one thing that’s worth something.” You said casually as you gave his cock a flick with your fingernails, eliciting another whimper from the disgraced monster.</w:t>
      </w:r>
    </w:p>
    <w:p>
      <w:pPr>
        <w:pStyle w:val="Normal"/>
        <w:bidi w:val="0"/>
        <w:spacing w:lineRule="auto" w:line="256" w:before="0" w:after="160"/>
        <w:jc w:val="left"/>
        <w:rPr/>
      </w:pPr>
      <w:r>
        <w:rPr>
          <w:rFonts w:eastAsia="Calibri" w:cs="Calibri"/>
        </w:rPr>
        <w:tab/>
        <w:t>Your mind was already drifting to the massive dick in your hand, thinking about all the different ways you could ride it, and the beast in front of you was going to provide it. The heady aroma in the air grew more and more intense as you stepped more and more into a dominating role.</w:t>
      </w:r>
    </w:p>
    <w:p>
      <w:pPr>
        <w:pStyle w:val="Normal"/>
        <w:bidi w:val="0"/>
        <w:spacing w:lineRule="auto" w:line="256" w:before="0" w:after="160"/>
        <w:ind w:left="0" w:right="0" w:firstLine="720"/>
        <w:jc w:val="left"/>
        <w:rPr/>
      </w:pPr>
      <w:r>
        <w:rPr>
          <w:rFonts w:eastAsia="Calibri" w:cs="Calibri"/>
        </w:rPr>
        <w:t>“</w:t>
      </w:r>
      <w:r>
        <w:rPr>
          <w:rFonts w:eastAsia="Calibri" w:cs="Calibri"/>
        </w:rPr>
        <w:t>You’re going to do exactly what I say, when I say it. Any whimper or step out of place and Ill rip the tongue right out of your mouth, do you understand?” you spat with as much malice as you could muster, giving the tongue a threatening tug. You hoped that it seemed more threatening that it did given the situation; but thankfully it seemed to work.</w:t>
      </w:r>
    </w:p>
    <w:p>
      <w:pPr>
        <w:pStyle w:val="Normal"/>
        <w:bidi w:val="0"/>
        <w:spacing w:lineRule="auto" w:line="256" w:before="0" w:after="160"/>
        <w:jc w:val="left"/>
        <w:rPr/>
      </w:pPr>
      <w:r>
        <w:rPr>
          <w:rFonts w:eastAsia="Calibri" w:cs="Calibri"/>
        </w:rPr>
        <w:tab/>
        <w:t>You heard a muffled groan of submission and understanding from the beast splayed out in front of you which caused your heart to skip a beat. To be honest you didn’t really expect to get this far, but maybe the beast wasn’t as immune to his own pheromones as you would expect, but the biology of it didn’t really matter did it? The one thing that did matter though was your cock that was currently throbbing along with his own, and you really wanted to pop his back into your mouth, and you were tired of his talking. There were much better things he could be doing with his mouth.</w:t>
      </w:r>
    </w:p>
    <w:p>
      <w:pPr>
        <w:pStyle w:val="Normal"/>
        <w:bidi w:val="0"/>
        <w:spacing w:lineRule="auto" w:line="256" w:before="0" w:after="160"/>
        <w:jc w:val="left"/>
        <w:rPr>
          <w:rFonts w:eastAsia="Calibri" w:cs="Calibri"/>
        </w:rPr>
      </w:pPr>
      <w:r>
        <w:rPr>
          <w:rFonts w:eastAsia="Calibri" w:cs="Calibri"/>
        </w:rPr>
        <w:tab/>
        <w:t>“The first thing your going to do is shut up. The second thing you are going to do is use that tongue for some good for once, understood?” You tugged the tongue downward again to hammer the point home, and you watched as the beast nodded his head quickly in agreement to your demands. This was going to be easier than you thought.</w:t>
      </w:r>
    </w:p>
    <w:p>
      <w:pPr>
        <w:pStyle w:val="Normal"/>
        <w:bidi w:val="0"/>
        <w:spacing w:lineRule="auto" w:line="256" w:before="0" w:after="160"/>
        <w:jc w:val="left"/>
        <w:rPr>
          <w:rFonts w:eastAsia="Calibri" w:cs="Calibri"/>
        </w:rPr>
      </w:pPr>
      <w:r>
        <w:rPr>
          <w:rFonts w:eastAsia="Calibri" w:cs="Calibri"/>
        </w:rPr>
        <w:tab/>
        <w:t>With that you brought the tongue behind your back, slowly spreading yourself and touching his tongue to your backside. It took him a second, but he eventually understood what you wanted him to do, and he wasted no time as the tongue began to prod and lick around your entrance, causing to shiver a little bit as he started to press himself inside.</w:t>
      </w:r>
    </w:p>
    <w:p>
      <w:pPr>
        <w:pStyle w:val="Normal"/>
        <w:bidi w:val="0"/>
        <w:spacing w:lineRule="auto" w:line="256" w:before="0" w:after="160"/>
        <w:jc w:val="left"/>
        <w:rPr>
          <w:rFonts w:eastAsia="Calibri" w:cs="Calibri"/>
        </w:rPr>
      </w:pPr>
      <w:r>
        <w:rPr>
          <w:rFonts w:eastAsia="Calibri" w:cs="Calibri"/>
        </w:rPr>
        <w:tab/>
        <w:t xml:space="preserve">Still with the dominant streak inside of you, you couldn’t help but egg him along. </w:t>
      </w:r>
    </w:p>
    <w:p>
      <w:pPr>
        <w:pStyle w:val="Normal"/>
        <w:bidi w:val="0"/>
        <w:spacing w:lineRule="auto" w:line="256" w:before="0" w:after="160"/>
        <w:jc w:val="left"/>
        <w:rPr/>
      </w:pPr>
      <w:r>
        <w:rPr>
          <w:rFonts w:eastAsia="Calibri" w:cs="Calibri"/>
        </w:rPr>
        <w:tab/>
        <w:t>“That’s right, good boy. Nice and gentle, any harder than I’d like and we can find out together how much tongue I can pull out before it really starts to hurt.” It was kind of an awkward spot to be him, giving him orders while he was eating you out; but God it felt really good, and it was harder than you would expect to not have your voice waver while he put that long tongue to work. There were other avenues though, you had to lean in a little bit closer to give him better purchase on your backside, and now his dick sat quite close to your face, looking as good as ever.</w:t>
      </w:r>
    </w:p>
    <w:p>
      <w:pPr>
        <w:pStyle w:val="Normal"/>
        <w:bidi w:val="0"/>
        <w:spacing w:lineRule="auto" w:line="256" w:before="0" w:after="160"/>
        <w:jc w:val="left"/>
        <w:rPr/>
      </w:pPr>
      <w:r>
        <w:rPr>
          <w:rFonts w:eastAsia="Calibri" w:cs="Calibri"/>
        </w:rPr>
        <w:tab/>
        <w:t>Your mouth began to water at the sight of his throbbing cock, and now in a comfortable position where you could control the pace, you wanted to tease the beast to pay him back for what he was doing earlier – even as much as you wanted to devour him. You started by sticking your tongue out and lightly licking the strange and bulbous head, taste buds swimming in his cum as each nub pumped the stuff out. You swirled your tongue around his cockhead like a grotesque lollipop, as slowly as you could bare. You felt his tongue stutter as it continued inside if you when you first made contact with his cockhead, you could tell that the foreplay was driving him mad considering all the action from earlier in the night. He kept lightly bucking his dick towards your face to no avail as you playfully pulled your tongue away, allowing only small licks at a time.</w:t>
      </w:r>
    </w:p>
    <w:p>
      <w:pPr>
        <w:pStyle w:val="Normal"/>
        <w:bidi w:val="0"/>
        <w:spacing w:lineRule="auto" w:line="256" w:before="0" w:after="160"/>
        <w:jc w:val="left"/>
        <w:rPr/>
      </w:pPr>
      <w:r>
        <w:rPr>
          <w:rFonts w:eastAsia="Calibri" w:cs="Calibri"/>
        </w:rPr>
        <w:tab/>
        <w:t>Soon though, it was less about teasing him, and more about feeding you. You dropped a hand to squeeze your own cock as you slowly engulfed as much of his dick as you possibly could into your mouth, reveling in each nub that passed over your lips. You could fit a total of three before his bulbous head began to kiss the back of your throat; you wanted all five inside of you. Now that you had fully popped the beasts cock into your mouth, you felt the tongue at your backside move faster and faster, the pressure started causing you to leak all over yourself as you sucked his dick as best as you could, tasting as much skin as you could possibly fit inside of you. You already felt that you were close – and you know that he also had to be creeping up on orgasm as well.</w:t>
      </w:r>
    </w:p>
    <w:p>
      <w:pPr>
        <w:pStyle w:val="Normal"/>
        <w:bidi w:val="0"/>
        <w:spacing w:lineRule="auto" w:line="256" w:before="0" w:after="160"/>
        <w:jc w:val="left"/>
        <w:rPr/>
      </w:pPr>
      <w:r>
        <w:rPr>
          <w:rFonts w:eastAsia="Calibri" w:cs="Calibri"/>
        </w:rPr>
        <w:tab/>
        <w:t>You didn’t want the show to end this early however, so you quickly pop his dick out of your mouth, squeezing and stroking it as you did so, giving his ass a harsh slap to get him to stop.</w:t>
      </w:r>
    </w:p>
    <w:p>
      <w:pPr>
        <w:pStyle w:val="Normal"/>
        <w:bidi w:val="0"/>
        <w:spacing w:lineRule="auto" w:line="256" w:before="0" w:after="160"/>
        <w:jc w:val="left"/>
        <w:rPr>
          <w:rFonts w:eastAsia="Calibri" w:cs="Calibri"/>
        </w:rPr>
      </w:pPr>
      <w:r>
        <w:rPr>
          <w:rFonts w:eastAsia="Calibri" w:cs="Calibri"/>
        </w:rPr>
        <w:tab/>
        <w:t>“Pull out your tongue, and get off me.” You said dismissively, pushing him a little bit. You felt a quick pang of emptiness as he pulled his tongue away from inside of you, but you knew that it was only going to be temporary – you gave his dick one last squeeze before he pulled it away from you. You couldn’t wait to have that thing inside of you.</w:t>
      </w:r>
    </w:p>
    <w:p>
      <w:pPr>
        <w:pStyle w:val="Normal"/>
        <w:bidi w:val="0"/>
        <w:spacing w:lineRule="auto" w:line="256" w:before="0" w:after="160"/>
        <w:jc w:val="left"/>
        <w:rPr/>
      </w:pPr>
      <w:r>
        <w:rPr>
          <w:rFonts w:eastAsia="Calibri" w:cs="Calibri"/>
        </w:rPr>
        <w:tab/>
        <w:t>You stood up quickly and made your way over to the bed not wanting to waste any time, and definitely not wanting the creature to lose that fat erection he had. You looked towards him, patting the bed before opening your mouth to issue another order “Come, lay down on the bed, now”.</w:t>
      </w:r>
    </w:p>
    <w:p>
      <w:pPr>
        <w:pStyle w:val="Normal"/>
        <w:bidi w:val="0"/>
        <w:spacing w:lineRule="auto" w:line="256" w:before="0" w:after="160"/>
        <w:jc w:val="left"/>
        <w:rPr/>
      </w:pPr>
      <w:r>
        <w:rPr>
          <w:rFonts w:eastAsia="Calibri" w:cs="Calibri"/>
        </w:rPr>
        <w:tab/>
        <w:t>The beast was used to being ordered around at this point, and quickly crawled over to the side of the bed, clambering up it, before flopping down on his side, and then eventually rolling over onto his back. He looked almost like a dog lying like that, which honestly would have been pretty cute if it weren’t for his massively powerful arms and the deadly claws that set nestled at the end of each hand. You gulped reflexively – you were ordering THIS monstrosity around? The ghoulish head and mouth filled with razor sharp teeth… The powerful legs and clawed feet… You found your eyes drift back towards the creatures cock which was now wet with your spit, but just as taut as it was when it was inside of your mouth. The dick must be mightier than the sword, at least in this regard. No reason to question your good fortune though.</w:t>
      </w:r>
    </w:p>
    <w:p>
      <w:pPr>
        <w:pStyle w:val="Normal"/>
        <w:bidi w:val="0"/>
        <w:spacing w:lineRule="auto" w:line="256" w:before="0" w:after="160"/>
        <w:jc w:val="left"/>
        <w:rPr>
          <w:rFonts w:eastAsia="Calibri" w:cs="Calibri"/>
        </w:rPr>
      </w:pPr>
      <w:r>
        <w:rPr>
          <w:rFonts w:eastAsia="Calibri" w:cs="Calibri"/>
        </w:rPr>
        <w:tab/>
        <w:t>“That’s a good boy” you said slyly, as you made your way over to the side of the beast, slowly bringing yourself over his hips, standing upwards as you straddled him, having the tip of his cock rest just against your buttocks, as you sat there and stared at him.</w:t>
      </w:r>
    </w:p>
    <w:p>
      <w:pPr>
        <w:pStyle w:val="Normal"/>
        <w:bidi w:val="0"/>
        <w:spacing w:lineRule="auto" w:line="256" w:before="0" w:after="160"/>
        <w:jc w:val="left"/>
        <w:rPr/>
      </w:pPr>
      <w:r>
        <w:rPr>
          <w:rFonts w:eastAsia="Calibri" w:cs="Calibri"/>
        </w:rPr>
        <w:tab/>
        <w:t>You hung there for the briefest of moments, before you reach a hand backwards to find the creatures dick, lining it up with your hole. You couldn’t stop yourself from teasing him a bit more as you did so, slowly grinding yourself against his cockhead – allowing him to wet your entrance with his precum. You felt your mouth open absentmindedly, continuing to tease and berate the beast.</w:t>
      </w:r>
    </w:p>
    <w:p>
      <w:pPr>
        <w:pStyle w:val="Normal"/>
        <w:bidi w:val="0"/>
        <w:spacing w:lineRule="auto" w:line="256" w:before="0" w:after="160"/>
        <w:jc w:val="left"/>
        <w:rPr/>
      </w:pPr>
      <w:r>
        <w:rPr>
          <w:rFonts w:eastAsia="Calibri" w:cs="Calibri"/>
        </w:rPr>
        <w:tab/>
        <w:t>“How badly do you want to cum?” you cooed at the beast below, grinding slightly on his cock as he tried to buck into you. You heard him panting heavily below you as it was clear that he was desperate and completely overcome with lust. The intonation of his voice only proved it to you when he opened his mouth to respond.</w:t>
      </w:r>
    </w:p>
    <w:p>
      <w:pPr>
        <w:pStyle w:val="Normal"/>
        <w:bidi w:val="0"/>
        <w:spacing w:lineRule="auto" w:line="256" w:before="0" w:after="160"/>
        <w:jc w:val="left"/>
        <w:rPr/>
      </w:pPr>
      <w:r>
        <w:rPr>
          <w:rFonts w:eastAsia="Calibri" w:cs="Calibri"/>
        </w:rPr>
        <w:tab/>
        <w:t>“Please… I’ll do anything!” You couldn’t help but laugh at the pathetic display. It was hard to imagine that mere minutes ago you were deathly afraid of this thing. Now you had him exactly where you wanted him to be, begging like the animal he was looking for something to rut – and you had half a mind to give him exactly that.</w:t>
      </w:r>
    </w:p>
    <w:p>
      <w:pPr>
        <w:pStyle w:val="Normal"/>
        <w:bidi w:val="0"/>
        <w:spacing w:lineRule="auto" w:line="256" w:before="0" w:after="160"/>
        <w:jc w:val="left"/>
        <w:rPr/>
      </w:pPr>
      <w:r>
        <w:rPr>
          <w:rFonts w:eastAsia="Calibri" w:cs="Calibri"/>
        </w:rPr>
        <w:tab/>
        <w:t>“Good boy…” You responded while slowly pushing down to pop his dickhead inside of you. An immediate fullness overtook your lower body as you closed your eyes to adjust to the new intrusion inside of you. Maybe you were a bit overconfident, maybe you underestimated how big he was while you were sucking him off, maybe the smell and musk surrounding you made you a bit looser – either way he was by far the biggest out of anything you had ever taken – or even attempted for that matter. Not that you would ever let him know that, gotta keep up the appearances. Now that the bulbous head was inside of you there was only one way to go – down.</w:t>
      </w:r>
    </w:p>
    <w:p>
      <w:pPr>
        <w:pStyle w:val="Normal"/>
        <w:bidi w:val="0"/>
        <w:spacing w:lineRule="auto" w:line="256" w:before="0" w:after="160"/>
        <w:jc w:val="left"/>
        <w:rPr>
          <w:rFonts w:eastAsia="Calibri" w:cs="Calibri"/>
        </w:rPr>
      </w:pPr>
      <w:r>
        <w:rPr>
          <w:rFonts w:eastAsia="Calibri" w:cs="Calibri"/>
        </w:rPr>
        <w:tab/>
        <w:t>You slowly brought your lower body down towards the creature, feeling every single nub on the bottom of his cock slip inside of you adding yet another sensation as his bulbous head pressed over and cleared your prostate. You clenched yourself tightly as he entered you, pressing as much of yourself around him as possible as you pressed lower and lower. You never thought that you could get anything this big this deep before, but now that you had. This feeling of fullness; This was a feeling that you didn’t want to let go of.</w:t>
      </w:r>
    </w:p>
    <w:p>
      <w:pPr>
        <w:pStyle w:val="Normal"/>
        <w:bidi w:val="0"/>
        <w:spacing w:lineRule="auto" w:line="256" w:before="0" w:after="160"/>
        <w:jc w:val="left"/>
        <w:rPr>
          <w:rFonts w:eastAsia="Calibri" w:cs="Calibri"/>
        </w:rPr>
      </w:pPr>
      <w:r>
        <w:rPr>
          <w:rFonts w:eastAsia="Calibri" w:cs="Calibri"/>
        </w:rPr>
        <w:tab/>
        <w:t>You looked down at the prostrated beast in front of you as he lay completely still below you, letting you ride him like the sex toy he was. He almost looked a little bit TOO comfortable in his position and you felt that it was time that you remind him of that. You quickly grabbed each one of the taut muscled arms, bringing them up and over the beasts head – pinning them together with one hand. The quick and sudden motion caused the beast to startle, and you saw his head turn towards you quickly. If he had any eyes, you were sure they would be furrowed together in confusion of some sort, not that it mattered either way. The only thing that mattered at this point was you getting what you wanted. You quickly pushed yourself forward into his head, pressing your lips against his dangerous maw.</w:t>
      </w:r>
    </w:p>
    <w:p>
      <w:pPr>
        <w:pStyle w:val="Normal"/>
        <w:bidi w:val="0"/>
        <w:spacing w:lineRule="auto" w:line="256" w:before="0" w:after="160"/>
        <w:jc w:val="left"/>
        <w:rPr/>
      </w:pPr>
      <w:r>
        <w:rPr>
          <w:rFonts w:eastAsia="Calibri" w:cs="Calibri"/>
        </w:rPr>
        <w:tab/>
        <w:t>It probably was going to be a terrible kiss, but you didn’t really care. He didn’t get to have a say in the matter anyways and you wanted to see what that impressive tongue tasted like. He was only happy to oblige has he returned your kiss by pressing his tongue out and pushing it into your mouth.</w:t>
      </w:r>
    </w:p>
    <w:p>
      <w:pPr>
        <w:pStyle w:val="Normal"/>
        <w:bidi w:val="0"/>
        <w:spacing w:lineRule="auto" w:line="256" w:before="0" w:after="160"/>
        <w:jc w:val="left"/>
        <w:rPr>
          <w:rFonts w:eastAsia="Calibri" w:cs="Calibri"/>
        </w:rPr>
      </w:pPr>
      <w:r>
        <w:rPr>
          <w:rFonts w:eastAsia="Calibri" w:cs="Calibri"/>
        </w:rPr>
        <w:tab/>
        <w:t>While you both locked tongues, you began to lift yourself up and press yourself down against his hips, driving his cock into you, and feeling a little tinge of excitement and pleasure every time one of the nubs cleared your entrance, only to be popped back in mere moments later. You pressed forcefully down upon the beasts hands and wrists against the bed frame as you leaned into him, getting lost in your own sensations. You openly moaned into the beasts mouth as he pressed his tongue into yours – reaching down to wrap your hands around your cock to pump in time to your thrusts. Lust was driving you wild and you opened your mouth to let the beast know how well he was doing.</w:t>
      </w:r>
    </w:p>
    <w:p>
      <w:pPr>
        <w:pStyle w:val="Normal"/>
        <w:bidi w:val="0"/>
        <w:spacing w:lineRule="auto" w:line="256" w:before="0" w:after="160"/>
        <w:jc w:val="left"/>
        <w:rPr>
          <w:rFonts w:eastAsia="Calibri" w:cs="Calibri"/>
        </w:rPr>
      </w:pPr>
      <w:r>
        <w:rPr>
          <w:rFonts w:eastAsia="Calibri" w:cs="Calibri"/>
        </w:rPr>
        <w:tab/>
        <w:t>“That’s it, that’s a good boy. Now.. I want you to…” Each word was painted with breath and moans as you could hardly get the words out; but you wanted one last thing from the beast – there’s no way he could be able to last that much longer and you wanted to stretch this moment out as much as you possibly could – you wanted him to give you everything.</w:t>
      </w:r>
    </w:p>
    <w:p>
      <w:pPr>
        <w:pStyle w:val="Normal"/>
        <w:bidi w:val="0"/>
        <w:spacing w:lineRule="auto" w:line="256" w:before="0" w:after="160"/>
        <w:jc w:val="left"/>
        <w:rPr>
          <w:rFonts w:eastAsia="Calibri" w:cs="Calibri"/>
        </w:rPr>
      </w:pPr>
      <w:r>
        <w:rPr>
          <w:rFonts w:eastAsia="Calibri" w:cs="Calibri"/>
        </w:rPr>
        <w:tab/>
        <w:t>“To not hold back!” The last phrase was practically yelled at him as he broke the grip you had on his wrists quite easily – the blinding speed taking you aback but quickly restabilized as you felt those powerful claws grasp your buttocks in their monstrous grip. You barely had a chance to moan as the beast lifted you up slowly one time, causing the head to pull outwards from the inside – but never quite cresting to the outside – before pushing you down quickly in one fell swoop.</w:t>
      </w:r>
    </w:p>
    <w:p>
      <w:pPr>
        <w:pStyle w:val="Normal"/>
        <w:bidi w:val="0"/>
        <w:spacing w:lineRule="auto" w:line="256" w:before="0" w:after="160"/>
        <w:jc w:val="left"/>
        <w:rPr>
          <w:rFonts w:eastAsia="Calibri" w:cs="Calibri"/>
        </w:rPr>
      </w:pPr>
      <w:r>
        <w:rPr>
          <w:rFonts w:eastAsia="Calibri" w:cs="Calibri"/>
        </w:rPr>
        <w:tab/>
        <w:t>In all the work that you’ve been putting your body through this whole time you hadn’t even realized how tired your legs were until the beast removed all need to use them to support yourself. You let them fall limp, leaning all your weight in the control of the beasts powerful arms – which was exactly what you and him both had wanted.</w:t>
      </w:r>
    </w:p>
    <w:p>
      <w:pPr>
        <w:pStyle w:val="Normal"/>
        <w:bidi w:val="0"/>
        <w:spacing w:lineRule="auto" w:line="256" w:before="0" w:after="160"/>
        <w:jc w:val="left"/>
        <w:rPr>
          <w:rFonts w:eastAsia="Calibri" w:cs="Calibri"/>
        </w:rPr>
      </w:pPr>
      <w:r>
        <w:rPr>
          <w:rFonts w:eastAsia="Calibri" w:cs="Calibri"/>
        </w:rPr>
        <w:tab/>
        <w:t>He knew that you could handle it and was more than eager to fulfill your demands, your vision was already getting a little shaky after being hilted with the full length of the monsters fat cock, but what came next was more than your body could have ever dreamed of. He lifted you up and pressed you down quickly, bucking upwards very quickly with his hips as he did so – over and over again, pressing his cock as deep as you could take it before pulling all but the head – and doing it again.</w:t>
      </w:r>
    </w:p>
    <w:p>
      <w:pPr>
        <w:pStyle w:val="Normal"/>
        <w:bidi w:val="0"/>
        <w:spacing w:lineRule="auto" w:line="256" w:before="0" w:after="160"/>
        <w:jc w:val="left"/>
        <w:rPr/>
      </w:pPr>
      <w:r>
        <w:rPr>
          <w:rFonts w:eastAsia="Calibri" w:cs="Calibri"/>
        </w:rPr>
        <w:tab/>
        <w:t xml:space="preserve"> You couldn’t help yourself from bringing your hand around to your cock to begin stroking it. Now that you weren’t so worried about holding the beasts hands above his head, you took the opportunity to give your dick some well needed attention. Your first stroke completely coated your cock in pre as a result of the nights activities, and now you just had to see it through to it’s end. You still were in control but now you were at his mercy, you told him to ravage you, and ravage you he was. You started to close your eyes feeling yourself come closer and closer to orgasm, but a new sensation dragged you away from your own heady ecstasy. A warm and wet coil encircled your cock and fingers, and as you looked down you noticed that the beast had let his tongue out, wrapping itself back around your cock; Only this time it wasn’t to emasculate you, but quite the opposite.</w:t>
      </w:r>
    </w:p>
    <w:p>
      <w:pPr>
        <w:pStyle w:val="Normal"/>
        <w:bidi w:val="0"/>
        <w:spacing w:lineRule="auto" w:line="256" w:before="0" w:after="160"/>
        <w:jc w:val="left"/>
        <w:rPr/>
      </w:pPr>
      <w:r>
        <w:rPr>
          <w:rFonts w:eastAsia="Calibri" w:cs="Calibri"/>
        </w:rPr>
        <w:tab/>
        <w:t>You opened your mouth to spit some thought of belittlement towards the creature but his tongue on your front side and cock in your backside only elicited another moan as you felt yourself get pushed over the edge. You felt every muscle in your body relax as your cock started to shoot cum all over the creatures tongue and stomach. You involuntarily contracted yourself around his cock with each pulse of your orgasm, and soon you felt his own hot seed begin to spill inside of you. He let out a groan to match your own, both of you completely overpowered by your bodies, sitting together in mutual ecstasy.</w:t>
      </w:r>
    </w:p>
    <w:p>
      <w:pPr>
        <w:pStyle w:val="Normal"/>
        <w:bidi w:val="0"/>
        <w:spacing w:lineRule="auto" w:line="256" w:before="0" w:after="160"/>
        <w:jc w:val="left"/>
        <w:rPr/>
      </w:pPr>
      <w:r>
        <w:rPr>
          <w:rFonts w:eastAsia="Calibri" w:cs="Calibri"/>
        </w:rPr>
        <w:tab/>
        <w:t>It was bar none one of the best orgasms that you had ever had, and the creature sitting below you was definitely the best sex toy you had ever had. You ground yourself slightly into his hips and squeezed his cock that was still inside of you – now rapidly deflating as you tried to coax out just a little bit more cum. Now that the passion had subsided, you started to realize how much your legs were killing you, which was going to make getting up from the creature a little cumbersome. Even more so than that, a more disturbing fact that dawned on you was that this creature was still built for ripping, tearing, disemboweling; All things that your body was very good at being. You remained straddled on the beast as you quickly tried to think of a way to get of here now that you had technically gotten what you and he had wanted. The creatures strange voice interrupted your thought process, albeit thankfully with what you can only hope was good news.</w:t>
      </w:r>
    </w:p>
    <w:p>
      <w:pPr>
        <w:pStyle w:val="Normal"/>
        <w:bidi w:val="0"/>
        <w:spacing w:lineRule="auto" w:line="256" w:before="0" w:after="160"/>
        <w:jc w:val="left"/>
        <w:rPr>
          <w:rFonts w:eastAsia="Calibri" w:cs="Calibri"/>
        </w:rPr>
      </w:pPr>
      <w:r>
        <w:rPr>
          <w:rFonts w:eastAsia="Calibri" w:cs="Calibri"/>
        </w:rPr>
        <w:tab/>
        <w:t>“T-Thank you Sir… For letting me cum.” A cold wash of relief spread over your body as it became clear that he still happy to be the submissive one, even after getting to rut you. You didn’t want to waste any time though and you quickly returned to form.</w:t>
      </w:r>
    </w:p>
    <w:p>
      <w:pPr>
        <w:pStyle w:val="Normal"/>
        <w:bidi w:val="0"/>
        <w:spacing w:lineRule="auto" w:line="256" w:before="0" w:after="160"/>
        <w:jc w:val="left"/>
        <w:rPr/>
      </w:pPr>
      <w:r>
        <w:rPr>
          <w:rFonts w:eastAsia="Calibri" w:cs="Calibri"/>
        </w:rPr>
        <w:tab/>
        <w:t>You quickly brought a hand down to clasp around the beasts throat as he lazily laid there, basking in the afterglow of his orgasm. “I didn’t ask you to thank me did I?” you spit at the beast as arrogantly as you could. It still was a bit awkward when he cock was still inside of you but it conveyed your meaning just as well.</w:t>
      </w:r>
    </w:p>
    <w:p>
      <w:pPr>
        <w:pStyle w:val="Normal"/>
        <w:bidi w:val="0"/>
        <w:spacing w:lineRule="auto" w:line="256" w:before="0" w:after="160"/>
        <w:jc w:val="left"/>
        <w:rPr/>
      </w:pPr>
      <w:r>
        <w:rPr>
          <w:rFonts w:eastAsia="Calibri" w:cs="Calibri"/>
        </w:rPr>
        <w:tab/>
        <w:t>You felt him squirm a little bit as you pressed down slightly, not enough to actually strangle him, not that you even could, but just enough to give your words a little extra weight. His reply came soon enough though and confirmed to you that he really was a sub at heart.</w:t>
      </w:r>
    </w:p>
    <w:p>
      <w:pPr>
        <w:pStyle w:val="Normal"/>
        <w:bidi w:val="0"/>
        <w:spacing w:lineRule="auto" w:line="256" w:before="0" w:after="160"/>
        <w:jc w:val="left"/>
        <w:rPr>
          <w:rFonts w:eastAsia="Calibri" w:cs="Calibri"/>
        </w:rPr>
      </w:pPr>
      <w:r>
        <w:rPr>
          <w:rFonts w:eastAsia="Calibri" w:cs="Calibri"/>
        </w:rPr>
        <w:tab/>
        <w:t>“N-No sir… Sorry!” He squeaked meekly, causing you to laugh as you lifted your hand off his throat. Now that you had confirmed that he probably wouldn’t be a threat, you didn’t have to worry about trying to run away on wobbly and sore legs. You slowly stood up off of the beast towards the side of the bed, feeling his cock slip out of you as you did so – being careful not to let any of his cum spill out of you. You had plans for it.</w:t>
      </w:r>
    </w:p>
    <w:p>
      <w:pPr>
        <w:pStyle w:val="Normal"/>
        <w:bidi w:val="0"/>
        <w:spacing w:lineRule="auto" w:line="256" w:before="0" w:after="160"/>
        <w:jc w:val="left"/>
        <w:rPr>
          <w:rFonts w:eastAsia="Calibri" w:cs="Calibri"/>
        </w:rPr>
      </w:pPr>
      <w:r>
        <w:rPr>
          <w:rFonts w:eastAsia="Calibri" w:cs="Calibri"/>
        </w:rPr>
        <w:tab/>
        <w:t>“Good! Now, be a good boy and clean up the mess you made” You said slyly, grabbing a hold of his tongue and pressing it down to your backside. The beast eagerly indulged your request, causing you to gasp a little as his slick tongue easily entered into your significantly more lose backside. The feeling was all too hard to describe as he wiggled around inside of you, eagerly lapping up the evidence of his twisted consummation like the good pet he was. It was a little hard to figure out what was more enjoyable, his tongue delving deep inside of you again, or the fact that he was following every order you gave him; Either way you couldn’t be happier.</w:t>
      </w:r>
    </w:p>
    <w:p>
      <w:pPr>
        <w:pStyle w:val="Normal"/>
        <w:bidi w:val="0"/>
        <w:spacing w:lineRule="auto" w:line="256" w:before="0" w:after="160"/>
        <w:jc w:val="left"/>
        <w:rPr>
          <w:rFonts w:eastAsia="Calibri" w:cs="Calibri"/>
        </w:rPr>
      </w:pPr>
      <w:r>
        <w:rPr>
          <w:rFonts w:eastAsia="Calibri" w:cs="Calibri"/>
        </w:rPr>
        <w:tab/>
        <w:t>It didn’t take his powerful tongue long to completely clean you out, and after getting every last drop he finally pulled himself away from you, moving towards your front and quickly sucking your now flaccid cock clean of any more cum before sitting on his haunches in front of you, waiting.</w:t>
      </w:r>
    </w:p>
    <w:p>
      <w:pPr>
        <w:pStyle w:val="Normal"/>
        <w:bidi w:val="0"/>
        <w:spacing w:lineRule="auto" w:line="256" w:before="0" w:after="160"/>
        <w:jc w:val="left"/>
        <w:rPr>
          <w:rFonts w:eastAsia="Calibri" w:cs="Calibri"/>
        </w:rPr>
      </w:pPr>
      <w:r>
        <w:rPr>
          <w:rFonts w:eastAsia="Calibri" w:cs="Calibri"/>
        </w:rPr>
        <w:tab/>
        <w:t>“You’re nice and clean sir, is there anything else you want me to do?” He pleaded submissively, the fact that he actually seemed to really want this kind of took you aback. You weren’t really planning on taking any companions with you, but having a killing machine at your beck and call didn’t seem like such a bad idea. Besides, having something who was willing you fill you up at any hour of the day didn’t seem like it would hurt either…</w:t>
      </w:r>
    </w:p>
    <w:p>
      <w:pPr>
        <w:pStyle w:val="Normal"/>
        <w:bidi w:val="0"/>
        <w:spacing w:lineRule="auto" w:line="256" w:before="0" w:after="160"/>
        <w:jc w:val="left"/>
        <w:rPr>
          <w:rFonts w:eastAsia="Calibri" w:cs="Calibri"/>
        </w:rPr>
      </w:pPr>
      <w:r>
        <w:rPr>
          <w:rFonts w:eastAsia="Calibri" w:cs="Calibri"/>
        </w:rPr>
        <w:tab/>
        <w:t>“Hmm. You just come with me, alright?” You eventually replied to the beast. You couldn’t really read his face but you could only imagine it was either painted with relief or excitement. You turned away to pick up the rifle you tossed away earlier, this time making sure to actually turn the safety off, when a glint on the bedside table caught you eye, causing a devilish thought to form in your mind: A dog collar laid there, just ripe for the situation.</w:t>
      </w:r>
    </w:p>
    <w:p>
      <w:pPr>
        <w:pStyle w:val="Normal"/>
        <w:bidi w:val="0"/>
        <w:spacing w:lineRule="auto" w:line="256" w:before="0" w:after="160"/>
        <w:jc w:val="left"/>
        <w:rPr>
          <w:rFonts w:eastAsia="Calibri" w:cs="Calibri"/>
        </w:rPr>
      </w:pPr>
      <w:r>
        <w:rPr>
          <w:rFonts w:eastAsia="Calibri" w:cs="Calibri"/>
        </w:rPr>
        <w:tab/>
        <w:t>You quickly took it and fastened it to your new pet. Maybe somewhere out there in this new world you could find a nameplate that would befit a beast like him. He certainly seemed to not mind the idea either, as after you put it on him he quickly replied with his strange and throaty voice, “Thank you.”</w:t>
      </w:r>
    </w:p>
    <w:p>
      <w:pPr>
        <w:pStyle w:val="Normal"/>
        <w:bidi w:val="0"/>
        <w:spacing w:lineRule="auto" w:line="256" w:before="0" w:after="160"/>
        <w:jc w:val="left"/>
        <w:rPr>
          <w:rFonts w:eastAsia="Calibri" w:cs="Calibri"/>
        </w:rPr>
      </w:pPr>
      <w:r>
        <w:rPr>
          <w:rFonts w:eastAsia="Calibri" w:cs="Calibri"/>
        </w:rPr>
        <w:tab/>
        <w:t>With everything you needed in this room taken care of, and every bed you needed thoroughly soiled, you ventured outside the bedroom back into the house to see what else this world would offer you. The first thing that you could immediately think of was a leash, much better to hold onto than the creatures slippery tongue – not that your new pet would mind either wa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37:16Z</dcterms:created>
  <dc:creator/>
  <dc:description/>
  <dc:language>en-US</dc:language>
  <cp:lastModifiedBy/>
  <dcterms:modified xsi:type="dcterms:W3CDTF">2022-11-11T15:21:26Z</dcterms:modified>
  <cp:revision>3</cp:revision>
  <dc:subject/>
  <dc:title/>
</cp:coreProperties>
</file>