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Rigby pouted as he stared at the blinking screen in front of him. The upbeat chiptune soundtrack played cheerfully while bright green and yellow text flashed in his vision. The same text he always saw. “Player 1 Wins!”</w:t>
      </w:r>
    </w:p>
    <w:p>
      <w:pPr>
        <w:pStyle w:val="Normal"/>
        <w:ind w:left="0" w:right="0" w:firstLine="720"/>
        <w:rPr/>
      </w:pPr>
      <w:r>
        <w:rPr/>
        <w:t>“</w:t>
      </w:r>
      <w:r>
        <w:rPr/>
        <w:t xml:space="preserve">Argh” he grumbled angrily as he tossed his controller onto the coffee table, causing a loud crack to echo throughout the dim living room. </w:t>
      </w:r>
    </w:p>
    <w:p>
      <w:pPr>
        <w:pStyle w:val="Normal"/>
        <w:ind w:left="0" w:right="0" w:firstLine="720"/>
        <w:rPr/>
      </w:pPr>
      <w:r>
        <w:rPr/>
        <w:t>It just wasn’t fair. Mordecai has had way more beers than him, and even still he kicked Rigby’s ass at any game they played together: Super Clash Brothers, Counter Fight, whatever it was it didn’t matter – Mordecai always won at the end of the night. Then he gets to head off to go to bed and Rigby was stuck downstairs alone, always annoyed,  and left cleaning up the mess that they would make. He knew that he shouldn’t keep betting cleanup duties on the games but he just couldn’t help himself after a few beers. He</w:t>
      </w:r>
      <w:r>
        <w:rPr>
          <w:i/>
          <w:iCs/>
        </w:rPr>
        <w:t xml:space="preserve"> knew</w:t>
      </w:r>
      <w:r>
        <w:rPr>
          <w:i w:val="false"/>
          <w:iCs w:val="false"/>
        </w:rPr>
        <w:t xml:space="preserve"> he could beat Mordecai if he just played better. He just… Didn’t.</w:t>
      </w:r>
    </w:p>
    <w:p>
      <w:pPr>
        <w:pStyle w:val="Normal"/>
        <w:ind w:left="0" w:right="0" w:firstLine="720"/>
        <w:rPr/>
      </w:pPr>
      <w:r>
        <w:rPr>
          <w:rFonts w:eastAsia="Calibri" w:cs="Calibri"/>
          <w:i/>
          <w:iCs/>
        </w:rPr>
        <w:t xml:space="preserve"> </w:t>
      </w:r>
      <w:r>
        <w:rPr/>
        <w:t>He looked to the clock as 1:48 AM dully reflected crimson light off of a water ring from an empty beer bottle from earlier in the night. Just one of many -  the coffee table will be littered with them, cheese puffs, weed and a whole bunch of other crap Rigby had to clean up. It probably wasn’t a good idea to stay up this late on a work night, but it’s always a great idea until right before bed.</w:t>
      </w:r>
    </w:p>
    <w:p>
      <w:pPr>
        <w:pStyle w:val="Normal"/>
        <w:ind w:left="0" w:right="0" w:firstLine="720"/>
        <w:rPr/>
      </w:pPr>
      <w:r>
        <w:rPr/>
        <w:t>He groaned he started to pick up the garbage to throw away, moving swiftly as he went, just trying to get the big stuff. It was almost like Mordecai was extra messy on</w:t>
      </w:r>
      <w:r>
        <w:rPr>
          <w:i/>
          <w:iCs/>
        </w:rPr>
        <w:t xml:space="preserve"> purpose</w:t>
      </w:r>
      <w:r>
        <w:rPr>
          <w:i w:val="false"/>
          <w:iCs w:val="false"/>
        </w:rPr>
        <w:t>, he was that cocky he would never lose.</w:t>
      </w:r>
      <w:r>
        <w:rPr>
          <w:i/>
          <w:iCs/>
        </w:rPr>
        <w:t xml:space="preserve"> </w:t>
      </w:r>
    </w:p>
    <w:p>
      <w:pPr>
        <w:pStyle w:val="Normal"/>
        <w:ind w:left="0" w:right="0" w:firstLine="720"/>
        <w:rPr/>
      </w:pPr>
      <w:r>
        <w:rPr/>
        <w:t>He gathered up as many beer bottles as he could with both paws, dropping them into a fast food bag that was already overflowing as he tried to stuff them in. You’d think after being left with cleanup duty so often he’d have a system in place by now to make it more efficient – but he was always too frustrated or drunk to plan ahead.</w:t>
      </w:r>
    </w:p>
    <w:p>
      <w:pPr>
        <w:pStyle w:val="Normal"/>
        <w:ind w:left="0" w:right="0" w:firstLine="720"/>
        <w:rPr/>
      </w:pPr>
      <w:r>
        <w:rPr/>
        <w:t>“…</w:t>
      </w:r>
      <w:r>
        <w:rPr/>
        <w:t xml:space="preserve">Stupid Mordecai and his stupid fucking game,” He couldn’t stop himself from muttering under his breath as he collected the garbage. </w:t>
      </w:r>
    </w:p>
    <w:p>
      <w:pPr>
        <w:pStyle w:val="Normal"/>
        <w:ind w:left="0" w:right="0" w:firstLine="720"/>
        <w:rPr/>
      </w:pPr>
      <w:r>
        <w:rPr/>
        <w:t xml:space="preserve">It wasn’t fair how good he was at everything… He was better at video games, he was stronger, he was taller… </w:t>
      </w:r>
    </w:p>
    <w:p>
      <w:pPr>
        <w:pStyle w:val="Normal"/>
        <w:ind w:left="0" w:right="0" w:firstLine="720"/>
        <w:rPr/>
      </w:pPr>
      <w:r>
        <w:rPr/>
        <w:t>That’s why Rigby fell so hard for him.</w:t>
      </w:r>
    </w:p>
    <w:p>
      <w:pPr>
        <w:pStyle w:val="Normal"/>
        <w:ind w:left="0" w:right="0" w:firstLine="720"/>
        <w:rPr/>
      </w:pPr>
      <w:r>
        <w:rPr/>
        <w:t>He continued to clean up the mess they made together as his drunken mind wandered to his best friend. In a weird backwards way it made Rigby feel a bit better about cleaning as long as it mean that Mordecai didn’t have to clean. He was kind of odd like that wen he got drunk, he never really thought about it but doing things for Mordecai just kind of felt right when we was like this.</w:t>
      </w:r>
    </w:p>
    <w:p>
      <w:pPr>
        <w:pStyle w:val="Normal"/>
        <w:ind w:left="0" w:right="0" w:firstLine="720"/>
        <w:rPr/>
      </w:pPr>
      <w:r>
        <w:rPr/>
        <w:t>Besides, maybe if he was lucky his friend might give him a reward for being such a good janitor – unintentionally of course.  Giving a drunk Mordecai about fifteen minutes alone in their room late at night could lead to a much better night for Rigby...</w:t>
      </w:r>
    </w:p>
    <w:p>
      <w:pPr>
        <w:pStyle w:val="Normal"/>
        <w:ind w:left="0" w:right="0" w:firstLine="720"/>
        <w:rPr/>
      </w:pPr>
      <w:r>
        <w:rPr/>
        <w:t xml:space="preserve">He felt himself starting to get flustered at the thought of it, and swallowed to keep the shameful excitement in his stomach. Nothing had even happened yet, for all he knew Mordecai could have just gone up to his bed and immediately fallen asleep. No point in building up hope and excitement for something that may or may not even be there. Just keep focused on cleaning up this damn mess. The faster he got done the faster he could see if Mordecai fell asleep. Then he could see if Mordecai… </w:t>
      </w:r>
    </w:p>
    <w:p>
      <w:pPr>
        <w:pStyle w:val="Normal"/>
        <w:ind w:left="0" w:right="0" w:firstLine="720"/>
        <w:rPr/>
      </w:pPr>
      <w:r>
        <w:rPr/>
        <w:t>Ugh, he was hopeless.</w:t>
      </w:r>
    </w:p>
    <w:p>
      <w:pPr>
        <w:pStyle w:val="Normal"/>
        <w:ind w:left="0" w:right="0" w:firstLine="720"/>
        <w:rPr/>
      </w:pPr>
      <w:r>
        <w:rPr/>
        <w:t>He took all the garbage and dumped it into the bin outside before swiftly moving back inside and moving to the bottom of the stairs. He probably left a few stains and crumbs – well, probably more than a few, but he could deal with Mordecai and Benson yelling at him tomorrow. There was something far more devious on his mind than cleaning up properly.</w:t>
      </w:r>
    </w:p>
    <w:p>
      <w:pPr>
        <w:pStyle w:val="Normal"/>
        <w:ind w:left="0" w:right="0" w:firstLine="720"/>
        <w:rPr/>
      </w:pPr>
      <w:r>
        <w:rPr>
          <w:rFonts w:eastAsia="Calibri" w:cs="Calibri"/>
        </w:rPr>
        <w:t xml:space="preserve"> </w:t>
      </w:r>
      <w:r>
        <w:rPr/>
        <w:t>He swallowed and felt a lump in his throat as he began to creep up the stairs, taking care to listen for any noises that Mordecai might be making. If the bird was busy, Rigby had a very vested interest in letting him finish.</w:t>
      </w:r>
    </w:p>
    <w:p>
      <w:pPr>
        <w:pStyle w:val="Normal"/>
        <w:ind w:left="0" w:right="0" w:firstLine="720"/>
        <w:rPr/>
      </w:pPr>
      <w:r>
        <w:rPr>
          <w:rFonts w:eastAsia="Calibri" w:cs="Calibri"/>
        </w:rPr>
        <w:t xml:space="preserve"> </w:t>
      </w:r>
      <w:r>
        <w:rPr/>
        <w:t>He reached the top, walked down the hallway and slowly pressed himself against the door to his and Mordecai’s room, or at least that’s what</w:t>
      </w:r>
      <w:r>
        <w:rPr>
          <w:i/>
          <w:iCs/>
        </w:rPr>
        <w:t xml:space="preserve"> sober</w:t>
      </w:r>
      <w:r>
        <w:rPr>
          <w:i w:val="false"/>
          <w:iCs w:val="false"/>
        </w:rPr>
        <w:t xml:space="preserve"> Rigby would do. Drunk Rigby instead kind of slumped and fell into the door, but</w:t>
      </w:r>
      <w:r>
        <w:rPr>
          <w:i/>
          <w:iCs/>
        </w:rPr>
        <w:t xml:space="preserve"> </w:t>
      </w:r>
      <w:r>
        <w:rPr/>
        <w:t>listening carefully all the same. He felt his heart pounding in his chest as he paused for any signs of Mordecai, but it seemed that the coast was clear and with a deep breath, he opened the door.</w:t>
      </w:r>
    </w:p>
    <w:p>
      <w:pPr>
        <w:pStyle w:val="Normal"/>
        <w:ind w:left="0" w:right="0" w:firstLine="720"/>
        <w:rPr/>
      </w:pPr>
      <w:r>
        <w:rPr>
          <w:rFonts w:eastAsia="Calibri" w:cs="Calibri"/>
        </w:rPr>
        <w:t xml:space="preserve"> </w:t>
      </w:r>
      <w:r>
        <w:rPr/>
        <w:t>Thankfully the blue jay was already drunkenly asleep on the bed, looking like he knocked out as soon as he hit the mattress. He was drunk enough that Rigby probably wouldn’t be able to wake him up easily, which is just how Rigby liked it.</w:t>
      </w:r>
    </w:p>
    <w:p>
      <w:pPr>
        <w:pStyle w:val="Normal"/>
        <w:ind w:left="0" w:right="0" w:firstLine="720"/>
        <w:rPr/>
      </w:pPr>
      <w:r>
        <w:rPr/>
        <w:t xml:space="preserve">He quietly tiptoed over to the bird’s bed, taking a small pause at his friends sleeping form, making sure he truly </w:t>
      </w:r>
      <w:r>
        <w:rPr>
          <w:i/>
          <w:iCs/>
        </w:rPr>
        <w:t xml:space="preserve">was </w:t>
      </w:r>
      <w:r>
        <w:rPr>
          <w:i w:val="false"/>
          <w:iCs w:val="false"/>
        </w:rPr>
        <w:t>asleep, before getting onto his hands and knees to look under the bedframe. Mordecai always thought he was slick and could hide his toys from Rigby, but Rigby spent way more time in this room than he did, and there was only so many places you could hide your weed. A small cardboard box filled with old porno mags they “borrowed” from skips a few years ago looked slightly disturbed right at the edge of the bed. The sight of it made the raccoons heart flutter a little bit and he quickly pulled it out to peak into the box hoping to see.</w:t>
      </w:r>
    </w:p>
    <w:p>
      <w:pPr>
        <w:pStyle w:val="Normal"/>
        <w:ind w:left="0" w:right="0" w:firstLine="720"/>
        <w:rPr/>
      </w:pPr>
      <w:r>
        <w:rPr/>
        <w:t xml:space="preserve">That. </w:t>
      </w:r>
    </w:p>
    <w:p>
      <w:pPr>
        <w:pStyle w:val="Normal"/>
        <w:ind w:left="0" w:right="0" w:firstLine="720"/>
        <w:rPr/>
      </w:pPr>
      <w:r>
        <w:rPr/>
        <w:t>Cold excitement flooded his body from head to toe as sitting right at the top of the box leaning slightly upwards from the magazines below was Mordecai’s hidden pride and joy. His favorite sex toy – a silicone and bird based fleshlight, and based on the slickness of the front of it, recently used.</w:t>
      </w:r>
    </w:p>
    <w:p>
      <w:pPr>
        <w:pStyle w:val="Normal"/>
        <w:ind w:left="0" w:right="0" w:firstLine="720"/>
        <w:rPr/>
      </w:pPr>
      <w:r>
        <w:rPr/>
        <w:t xml:space="preserve">Just the sight of it alone caused a Pavlovian response in Rigby as his dick began to immediately start throbbing as his heart danced in his chest – his body already knowing where this was going. </w:t>
      </w:r>
    </w:p>
    <w:p>
      <w:pPr>
        <w:pStyle w:val="Normal"/>
        <w:ind w:left="0" w:right="0" w:firstLine="720"/>
        <w:rPr/>
      </w:pPr>
      <w:r>
        <w:rPr/>
        <w:t xml:space="preserve">The whole situation just pricked and prodded Rigby’s brain in just the right way to drive him wild. A bunch of small things that alone didn’t mean much but together in Rigby’s mind just fell together like a puzzle to practically make the raccoon drool with lust: Mordecai’s smug attitude, him making Rigby clean up his mess, the fact that he just pumped this toy full and threw it under the mattress without a second thought – the fact that it was the only thing that was </w:t>
      </w:r>
      <w:r>
        <w:rPr>
          <w:i/>
          <w:iCs/>
        </w:rPr>
        <w:t>occupying</w:t>
      </w:r>
      <w:r>
        <w:rPr>
          <w:i w:val="false"/>
          <w:iCs w:val="false"/>
        </w:rPr>
        <w:t xml:space="preserve"> Rigby’s thoughts</w:t>
      </w:r>
      <w:r>
        <w:rPr/>
        <w:t>.</w:t>
      </w:r>
    </w:p>
    <w:p>
      <w:pPr>
        <w:pStyle w:val="Normal"/>
        <w:ind w:left="0" w:right="0" w:firstLine="720"/>
        <w:rPr/>
      </w:pPr>
      <w:r>
        <w:rPr>
          <w:rFonts w:eastAsia="Calibri" w:cs="Calibri"/>
          <w:i w:val="false"/>
          <w:iCs w:val="false"/>
        </w:rPr>
        <w:t xml:space="preserve"> </w:t>
      </w:r>
      <w:r>
        <w:rPr>
          <w:i w:val="false"/>
          <w:iCs w:val="false"/>
        </w:rPr>
        <w:t xml:space="preserve">Rigby cringed internally a little bit as he mulled over what he was about to do. It wasn’t the first time he did this, and it wouldn’t be the last time, but he always had to come to grips with what he was </w:t>
      </w:r>
      <w:r>
        <w:rPr>
          <w:i/>
          <w:iCs/>
        </w:rPr>
        <w:t>about</w:t>
      </w:r>
      <w:r>
        <w:rPr>
          <w:i w:val="false"/>
          <w:iCs w:val="false"/>
        </w:rPr>
        <w:t xml:space="preserve"> to do. There was always an element of shame involved and he often wondered if this was the right thing to do. It crossed a major hidden boundary in the friendship that was so obvious it didn’t need to be stated. It was a violation of privacy. </w:t>
      </w:r>
      <w:r>
        <w:rPr/>
        <w:t xml:space="preserve">It was </w:t>
      </w:r>
      <w:r>
        <w:rPr>
          <w:i/>
          <w:iCs/>
        </w:rPr>
        <w:t xml:space="preserve">humiliating. </w:t>
      </w:r>
      <w:r>
        <w:rPr>
          <w:i w:val="false"/>
          <w:iCs w:val="false"/>
        </w:rPr>
        <w:t xml:space="preserve">It was </w:t>
      </w:r>
      <w:r>
        <w:rPr>
          <w:i/>
          <w:iCs/>
        </w:rPr>
        <w:t>pathetic, taboo, gross.</w:t>
      </w:r>
    </w:p>
    <w:p>
      <w:pPr>
        <w:pStyle w:val="Normal"/>
        <w:ind w:left="0" w:right="0" w:firstLine="720"/>
        <w:rPr/>
      </w:pPr>
      <w:r>
        <w:rPr>
          <w:i w:val="false"/>
          <w:iCs w:val="false"/>
        </w:rPr>
        <w:t xml:space="preserve">It was so </w:t>
      </w:r>
      <w:r>
        <w:rPr>
          <w:i/>
          <w:iCs/>
        </w:rPr>
        <w:t>hot</w:t>
      </w:r>
      <w:r>
        <w:rPr>
          <w:i w:val="false"/>
          <w:iCs w:val="false"/>
        </w:rPr>
        <w:t>.</w:t>
      </w:r>
    </w:p>
    <w:p>
      <w:pPr>
        <w:pStyle w:val="Normal"/>
        <w:ind w:left="0" w:right="0" w:firstLine="720"/>
        <w:rPr/>
      </w:pPr>
      <w:r>
        <w:rPr/>
        <w:t xml:space="preserve">His cock was standoing at full attention as hard as it possibly could, just feet away from Mordecai’s sleeping body and inches away from his sex toy. Rigby wasted no time, gently picking the toy out of the box and taking it back to his trampoline. He carefully held the toy straight up as he walked over, not wanting to make any more of a mess than he already was about to. Rigby didn’t know how, but Mordecai’s loads were always </w:t>
      </w:r>
      <w:r>
        <w:rPr>
          <w:i/>
          <w:iCs/>
        </w:rPr>
        <w:t>massive,</w:t>
      </w:r>
      <w:r>
        <w:rPr>
          <w:i w:val="false"/>
          <w:iCs w:val="false"/>
        </w:rPr>
        <w:t xml:space="preserve"> he swore that he could feel extra weight inside of it.</w:t>
      </w:r>
    </w:p>
    <w:p>
      <w:pPr>
        <w:pStyle w:val="Normal"/>
        <w:ind w:left="0" w:right="0" w:firstLine="720"/>
        <w:rPr/>
      </w:pPr>
      <w:r>
        <w:rPr/>
        <w:t>His mind danced with thoughts of what he was about to do as cold excitement raced around his body. He looked down from the wet slick entrance of the toy in front of him down to his own needy cock. It was still kind of crazy to him, just the sight and smell of his best friends used sex toy was enough for Rigby’s body to get like this. He wondered what his friend would think of him if he woke up. The blue jay could just open his eyes any second and see exactly what the raccoon really got up to after he finished cleaning up the mess downstairs. He would see just how messed up his best friend really was, just how little it takes of his body to make Rigby a blubbering, throbbing mess.</w:t>
      </w:r>
    </w:p>
    <w:p>
      <w:pPr>
        <w:pStyle w:val="Normal"/>
        <w:ind w:left="0" w:right="0" w:firstLine="720"/>
        <w:rPr/>
      </w:pPr>
      <w:r>
        <w:rPr/>
        <w:t>Rigby reached down and squeezed his cock at the thought.  Mordecai’s was probably bigger than him as well...</w:t>
      </w:r>
    </w:p>
    <w:p>
      <w:pPr>
        <w:pStyle w:val="Normal"/>
        <w:ind w:left="0" w:right="0" w:firstLine="720"/>
        <w:rPr/>
      </w:pPr>
      <w:r>
        <w:rPr/>
        <w:t xml:space="preserve">Rigby didn’t know why he would get like this. His mind would drift to Mordecai, and he couldn’t stop himself from comparing the two of them and it always got him </w:t>
      </w:r>
      <w:r>
        <w:rPr>
          <w:i/>
          <w:iCs/>
        </w:rPr>
        <w:t>going</w:t>
      </w:r>
      <w:r>
        <w:rPr/>
        <w:t>. It was weird – when he was sober and going about his day these thoughts would fill him with anger; but when he was drunk? They filled him with lust. They filled him with wanting. The only thing he would want is for Mordecai to wake up and prove it. Show Rigby just how much better he really was. Just grab him by the fur and force him to his knees… Rigby shuddered.</w:t>
      </w:r>
    </w:p>
    <w:p>
      <w:pPr>
        <w:pStyle w:val="Normal"/>
        <w:ind w:left="0" w:right="0" w:firstLine="720"/>
        <w:rPr/>
      </w:pPr>
      <w:r>
        <w:rPr/>
        <w:t xml:space="preserve">All the fantasies paired the smell of the toy was already pushing him close to orgasm, he could easily push himself over the edge right now if he wanted to, but he would rather wait. He wanted to </w:t>
      </w:r>
      <w:r>
        <w:rPr>
          <w:i/>
          <w:iCs/>
        </w:rPr>
        <w:t>savor</w:t>
      </w:r>
      <w:r>
        <w:rPr/>
        <w:t xml:space="preserve"> this. He wanted to </w:t>
      </w:r>
      <w:r>
        <w:rPr>
          <w:i/>
          <w:iCs/>
        </w:rPr>
        <w:t>worship</w:t>
      </w:r>
      <w:r>
        <w:rPr/>
        <w:t xml:space="preserve"> it. He didn’t get a chance like this every night, and he wanted to make the best of it. There were so many different ways that he could take this night. He could use the sex toy for sloppy seconds now that Mordecai was done using it… Or he could continue being a good little janitor and clean up the toy with his tongue. The second thought made itself much more attractive as Rigby immediately thought of the feeling of Mordecai’s load sliding down his throat, gulping subconsciously in response. He knew how he wanted his night to go.</w:t>
      </w:r>
    </w:p>
    <w:p>
      <w:pPr>
        <w:pStyle w:val="Normal"/>
        <w:ind w:left="0" w:right="0" w:firstLine="720"/>
        <w:rPr/>
      </w:pPr>
      <w:r>
        <w:rPr/>
        <w:t>He stepped off his trampoline and got onto his knees on the dirty wooden floor. Placing the toy angled slightly up onto his bed, he reached down and started to lightly stroke his erection as he stared at the toys entrance, slightly glistening with lube and whatever Mordecai left when he pulled out. The light strokes paired with the smell caused Rigby's cock to leak precum against his paw, coating it nice and slick as he leaned closer to the toy. He could already begin to smell the aroma of sex as he got closer and he felt his body fall to autopilot as he gave in to his twisted desires.</w:t>
      </w:r>
    </w:p>
    <w:p>
      <w:pPr>
        <w:pStyle w:val="Normal"/>
        <w:ind w:left="0" w:right="0" w:firstLine="720"/>
        <w:rPr/>
      </w:pPr>
      <w:r>
        <w:rPr/>
        <w:t xml:space="preserve">His tongue lolled out of his mouth as he brought his face close, pressing it against the entrance of the toy – greeting it with the salty taste of sex mixed with cheap lube and the undeniable taste of cum. He had barely pressed his tongue against the toy for a second before Rigby’s drunk and lust-addled mind couldn’t wait any longer. He pushed his tongue deep within the toy, causing it to come directly into contact with the result of Mordecai’s longstanding sexual frustration. </w:t>
      </w:r>
    </w:p>
    <w:p>
      <w:pPr>
        <w:pStyle w:val="Normal"/>
        <w:ind w:left="0" w:right="0" w:firstLine="720"/>
        <w:rPr/>
      </w:pPr>
      <w:r>
        <w:rPr/>
        <w:t>The feeling and taste on his tongue was exactly what his mind was craving and he felt himself immediately go over the edge. The waves of pleasure that radiated out from his dick and into his brain was encompassing, so much stronger and intense than any one he could muster without the help of Mordecai. His dick throbbed and pulsed in time with his paw as he stroked it up and down as he pressed his snout deeper into the toy while his cum slipped over his paw to drip all over the floor. The ecstasy of orgasm caused him to unwillingly stretch his body out -  pushing his face directly into the toy and causing it to angle downward against his face.  The angle caused his friends spent load to slide down the toy and out, directly into his mouth and snout – each breath he took just filled his head with more of Mordecai's essence as he rode out his orgasm. He desperately sucked up as much of the cum as he could, swallowing it all as his orgasm began to subside, the pleasure washing away to leave him on his knees face-first into his best friends used sex toy and alone with his thoughts. Each heavy breath he took just filled his lungs with more of the bird’s scent, and he slowly lifted himself off of the floor and his face away from the toy.</w:t>
      </w:r>
    </w:p>
    <w:p>
      <w:pPr>
        <w:pStyle w:val="Normal"/>
        <w:ind w:left="0" w:right="0" w:firstLine="720"/>
        <w:rPr/>
      </w:pPr>
      <w:r>
        <w:rPr/>
        <w:t>He didn’t even bother wiping off his face as he looked down at the mess he made. Even the fact that his load was wasted on the floor while Mordecai's was now inside his stomach added a few final moments of mental masturbation. That’s just how it should be. Mordecai’s cum is too good to waste in some hunk of plastic.</w:t>
      </w:r>
    </w:p>
    <w:p>
      <w:pPr>
        <w:pStyle w:val="Normal"/>
        <w:ind w:left="0" w:right="0" w:firstLine="720"/>
        <w:rPr/>
      </w:pPr>
      <w:r>
        <w:rPr/>
        <w:t xml:space="preserve">Completely satisfied, he picked up the toy and brought it with him into the bathroom, cleaning it up, grabbing a napkin and wiping up his emissions from the floor. Even when Mordecai had pushed Rigby’s body to be as horny as he could possibly be, he still produced less cum then Mordecai on a regular orgasm. Just another reason Rigby found himself back here again on his knees cleaning up after Mordecai. </w:t>
      </w:r>
    </w:p>
    <w:p>
      <w:pPr>
        <w:pStyle w:val="Normal"/>
        <w:ind w:left="0" w:right="0" w:firstLine="720"/>
        <w:rPr/>
      </w:pPr>
      <w:r>
        <w:rPr/>
        <w:t>After cleaning up his mess and flushing it down the toilet, he finally crawled into his bed. He looked across the room over at the bird haphazardly splayed across the bed. He couldn’t help but think about the stark difference between how Mordecai must think about him, versus what he’d let Mordecai</w:t>
      </w:r>
      <w:r>
        <w:rPr>
          <w:i/>
          <w:iCs/>
        </w:rPr>
        <w:t xml:space="preserve"> do</w:t>
      </w:r>
      <w:r>
        <w:rPr>
          <w:i w:val="false"/>
          <w:iCs w:val="false"/>
        </w:rPr>
        <w:t xml:space="preserve"> to him.</w:t>
      </w:r>
      <w:r>
        <w:rPr>
          <w:i/>
          <w:iCs/>
        </w:rPr>
        <w:t xml:space="preserve"> </w:t>
      </w:r>
      <w:r>
        <w:rPr/>
        <w:t>Mordecai didn’t even know -  he didn’t know how Rigby would let him do absolutely anything he wanted to him. How he’d thank Mordecai for it too. Maybe one day he could tell him, but that would be insanity. That probably would be best left to fantasy.</w:t>
      </w:r>
    </w:p>
    <w:p>
      <w:pPr>
        <w:pStyle w:val="Normal"/>
        <w:pBdr>
          <w:bottom w:val="single" w:sz="12" w:space="1" w:color="000000"/>
        </w:pBdr>
        <w:ind w:left="0" w:right="0" w:firstLine="720"/>
        <w:rPr/>
      </w:pPr>
      <w:r>
        <w:rPr/>
        <w:t>Rigby closed his eyes and let the fantasy continue. If only he could just tell Mordecai how he really felt.</w:t>
      </w:r>
    </w:p>
    <w:p>
      <w:pPr>
        <w:pStyle w:val="Normal"/>
        <w:ind w:left="0" w:right="0" w:firstLine="720"/>
        <w:rPr/>
      </w:pPr>
      <w:r>
        <w:rPr/>
        <w:t>“</w:t>
      </w:r>
      <w:r>
        <w:rPr/>
        <w:t>Dude how do you suck so much at this game?” Mordecai teased, taking a large swig of the beer he was sipping on, “I’m started to think you like cleaning up my mess, kind of like a little maid.” He snickered as his character danced circles around Rigby’s.</w:t>
      </w:r>
    </w:p>
    <w:p>
      <w:pPr>
        <w:pStyle w:val="Normal"/>
        <w:ind w:left="0" w:right="0" w:firstLine="720"/>
        <w:rPr/>
      </w:pPr>
      <w:r>
        <w:rPr/>
        <w:t>“</w:t>
      </w:r>
      <w:r>
        <w:rPr/>
        <w:t>STOP TALKING!!!!” Rigby yelled, falling into another spike pit and dying again, as his friend laughed.</w:t>
      </w:r>
    </w:p>
    <w:p>
      <w:pPr>
        <w:pStyle w:val="Normal"/>
        <w:ind w:left="0" w:right="0" w:firstLine="720"/>
        <w:rPr/>
      </w:pPr>
      <w:r>
        <w:rPr/>
        <w:t>“</w:t>
      </w:r>
      <w:r>
        <w:rPr/>
        <w:t>You know dude, the game is kind of boring when all you do is lose. I think its time that we made the game a bit more interesting,” Mordecai suggested slyly, taking another swig of beer.</w:t>
      </w:r>
    </w:p>
    <w:p>
      <w:pPr>
        <w:pStyle w:val="Normal"/>
        <w:ind w:left="0" w:right="0" w:firstLine="720"/>
        <w:rPr/>
      </w:pPr>
      <w:r>
        <w:rPr/>
        <w:t>“</w:t>
      </w:r>
      <w:r>
        <w:rPr/>
        <w:t xml:space="preserve">Hm. Hm. Hm. Fine. I’m only LETTING you win anyways, lets make it more interesting then!” Rigby yelled in anger. </w:t>
      </w:r>
    </w:p>
    <w:p>
      <w:pPr>
        <w:pStyle w:val="Normal"/>
        <w:ind w:left="0" w:right="0" w:firstLine="720"/>
        <w:rPr/>
      </w:pPr>
      <w:r>
        <w:rPr/>
        <w:t xml:space="preserve">Rigby hated losing, but he hated losing while drunk even </w:t>
      </w:r>
      <w:r>
        <w:rPr>
          <w:i/>
          <w:iCs/>
        </w:rPr>
        <w:t>more</w:t>
      </w:r>
      <w:r>
        <w:rPr/>
        <w:t xml:space="preserve">. He took another gulp of the cheap beer. He was going to beat Mordecai… and then he was gonna make Mordecai do ALL his chores for the next month. </w:t>
      </w:r>
    </w:p>
    <w:p>
      <w:pPr>
        <w:pStyle w:val="Normal"/>
        <w:ind w:left="0" w:right="0" w:firstLine="720"/>
        <w:rPr/>
      </w:pPr>
      <w:r>
        <w:rPr/>
        <w:t>“</w:t>
      </w:r>
      <w:r>
        <w:rPr/>
        <w:t>Whoever loses next game has to do WHATEVER the winner says, for a month!” Rigby said loudly, almost a yell.</w:t>
      </w:r>
    </w:p>
    <w:p>
      <w:pPr>
        <w:pStyle w:val="Normal"/>
        <w:ind w:left="0" w:right="0" w:firstLine="720"/>
        <w:rPr/>
      </w:pPr>
      <w:r>
        <w:rPr/>
        <w:t>The blue jay next to him looked at him with a smile and raised an eyebrow in slight surprise.</w:t>
      </w:r>
    </w:p>
    <w:p>
      <w:pPr>
        <w:pStyle w:val="Normal"/>
        <w:ind w:left="0" w:right="0" w:firstLine="720"/>
        <w:rPr/>
      </w:pPr>
      <w:r>
        <w:rPr/>
        <w:t>“</w:t>
      </w:r>
      <w:r>
        <w:rPr/>
        <w:t>Really? Alright dude... But don’t back out when you lose.” Came the bemused reply.</w:t>
      </w:r>
    </w:p>
    <w:p>
      <w:pPr>
        <w:pStyle w:val="Normal"/>
        <w:ind w:left="0" w:right="0" w:firstLine="720"/>
        <w:rPr/>
      </w:pPr>
      <w:r>
        <w:rPr/>
        <w:t>The CRT TV flashed with text: five, four, three, two, one...</w:t>
      </w:r>
    </w:p>
    <w:p>
      <w:pPr>
        <w:pStyle w:val="Normal"/>
        <w:ind w:left="0" w:right="0" w:firstLine="720"/>
        <w:rPr/>
      </w:pPr>
      <w:r>
        <w:rPr/>
        <w:t>It was a massacre. The way Mordecai played made it seem like the last hour was him just fucking around and not trying, this time Mordecai was blocking every hit and kicking Rigby’s ass while he did it. Before he knew it, Rigby was on his last life, and Mordecai hadn’t even died once.</w:t>
      </w:r>
    </w:p>
    <w:p>
      <w:pPr>
        <w:pStyle w:val="Normal"/>
        <w:ind w:left="0" w:right="0" w:firstLine="720"/>
        <w:rPr/>
      </w:pPr>
      <w:r>
        <w:rPr/>
        <w:t>“</w:t>
      </w:r>
      <w:r>
        <w:rPr/>
        <w:t>Arrgghh!! Stop cheating!” Rigby yelled, just mashing the a button on the controller to spam projectiles, Mordecai just shielded all of them and ran up to Rigby, taking the rest of his hit points while he was reloading, and just like that, Rigby lost.</w:t>
      </w:r>
    </w:p>
    <w:p>
      <w:pPr>
        <w:pStyle w:val="Normal"/>
        <w:ind w:left="0" w:right="0" w:firstLine="720"/>
        <w:rPr/>
      </w:pPr>
      <w:r>
        <w:rPr/>
        <w:t>“</w:t>
      </w:r>
      <w:r>
        <w:rPr/>
        <w:t xml:space="preserve">Hm Hm Hm. That’s what I thought.” Mordecai calmly said, finishing the beer with a smile on his beak. Rigby sat next to him clenching the controller, grinding his teeth together out of frustration. </w:t>
      </w:r>
    </w:p>
    <w:p>
      <w:pPr>
        <w:pStyle w:val="Normal"/>
        <w:ind w:left="0" w:right="0" w:firstLine="720"/>
        <w:rPr/>
      </w:pPr>
      <w:r>
        <w:rPr/>
        <w:t>“</w:t>
      </w:r>
      <w:r>
        <w:rPr>
          <w:i/>
          <w:iCs/>
        </w:rPr>
        <w:t>Why did I take that bet? Now I’m going to be stuck on gutter duty for a month!”</w:t>
      </w:r>
      <w:r>
        <w:rPr/>
        <w:t xml:space="preserve">  The full weight of what he just did began to hit, he really hated that he sometimes made dumb decisions while drunk. Well, he made dumb decisions most of the time to be honest.</w:t>
      </w:r>
    </w:p>
    <w:p>
      <w:pPr>
        <w:pStyle w:val="Normal"/>
        <w:ind w:left="0" w:right="0" w:firstLine="720"/>
        <w:rPr/>
      </w:pPr>
      <w:r>
        <w:rPr/>
        <w:t>“</w:t>
      </w:r>
      <w:r>
        <w:rPr/>
        <w:t>Now lets see…” Mordecai said smugly, with a devious look slowly spreading across his face. “What kind of chores do you want to do this month Rigby? I think Benson noticed the gutters getting pretty full this week, sounds like fun...”</w:t>
      </w:r>
    </w:p>
    <w:p>
      <w:pPr>
        <w:pStyle w:val="Normal"/>
        <w:ind w:left="0" w:right="0" w:firstLine="720"/>
        <w:rPr/>
      </w:pPr>
      <w:r>
        <w:rPr/>
        <w:t xml:space="preserve">Rigby cringed internally, cleaning the gutters </w:t>
      </w:r>
      <w:r>
        <w:rPr>
          <w:i/>
          <w:iCs/>
        </w:rPr>
        <w:t>really</w:t>
      </w:r>
      <w:r>
        <w:rPr/>
        <w:t xml:space="preserve"> sucked, he was too short for him to effectively get in there and Benson wouldn’t let him stand on the roof. Normally Mordecai did it because of this, but now Rigby had no choice.</w:t>
      </w:r>
    </w:p>
    <w:p>
      <w:pPr>
        <w:pStyle w:val="Normal"/>
        <w:ind w:left="0" w:right="0" w:firstLine="720"/>
        <w:rPr/>
      </w:pPr>
      <w:r>
        <w:rPr/>
        <w:t>“</w:t>
      </w:r>
      <w:r>
        <w:rPr/>
        <w:t>Come on man! Not that, I’ll do anything but that!” Rigby pleaded, just thinking about how bad it would mess his back up.</w:t>
      </w:r>
    </w:p>
    <w:p>
      <w:pPr>
        <w:pStyle w:val="Normal"/>
        <w:ind w:left="0" w:right="0" w:firstLine="720"/>
        <w:rPr/>
      </w:pPr>
      <w:r>
        <w:rPr/>
        <w:t>He watched Mordecai’s eyes narrow as he looked at Rigby. He was completely at Mordecai’s mercy, and he only hoped that drunk Mordecai could spare any.</w:t>
      </w:r>
    </w:p>
    <w:p>
      <w:pPr>
        <w:pStyle w:val="Normal"/>
        <w:ind w:left="0" w:right="0" w:firstLine="720"/>
        <w:rPr/>
      </w:pPr>
      <w:r>
        <w:rPr/>
        <w:t>Mordecai put the empty bottle down in front of him and got comfortable on the couch, slowly spreading his legs out. Rigby felt his heart pick up in his chest as he instinctively glanced down at Mordecai’s crotch.</w:t>
      </w:r>
    </w:p>
    <w:p>
      <w:pPr>
        <w:pStyle w:val="Normal"/>
        <w:ind w:left="0" w:right="0" w:firstLine="720"/>
        <w:rPr/>
      </w:pPr>
      <w:r>
        <w:rPr/>
        <w:t>Mordecai snorted, and he brought a hand down to his thighs. “God dude, you’ve got it really bad huh?”</w:t>
      </w:r>
    </w:p>
    <w:p>
      <w:pPr>
        <w:pStyle w:val="Normal"/>
        <w:ind w:left="0" w:right="0" w:firstLine="720"/>
        <w:rPr/>
      </w:pPr>
      <w:r>
        <w:rPr/>
        <w:t>Rigby felt cold anxiety wash up from his stomach and to his head as he quickly yanked his eyes away from his best friend. “W-what? What are you talking about?”</w:t>
      </w:r>
    </w:p>
    <w:p>
      <w:pPr>
        <w:pStyle w:val="Normal"/>
        <w:ind w:left="0" w:right="0" w:firstLine="720"/>
        <w:rPr/>
      </w:pPr>
      <w:r>
        <w:rPr/>
        <w:t>He felt fear pool up from his stomach as he stumbled over his words. He probably wouldn’t be able to explain himself sober, let alone drunk.</w:t>
      </w:r>
    </w:p>
    <w:p>
      <w:pPr>
        <w:pStyle w:val="Normal"/>
        <w:ind w:left="0" w:right="0" w:firstLine="720"/>
        <w:rPr/>
      </w:pPr>
      <w:r>
        <w:rPr/>
        <w:t>“</w:t>
      </w:r>
      <w:r>
        <w:rPr/>
        <w:t>Dude, I saw what you did last weekend, when you thought I was asleep.”</w:t>
      </w:r>
    </w:p>
    <w:p>
      <w:pPr>
        <w:pStyle w:val="Normal"/>
        <w:ind w:left="0" w:right="0" w:firstLine="720"/>
        <w:rPr/>
      </w:pPr>
      <w:r>
        <w:rPr/>
        <w:t>Rigby’s heart might as well have stopped in his chest. His eyes fell down towards the carpet. The drunken night quickly sped through his mind and he internally cringed thinking about what Mordecai saw him do.</w:t>
      </w:r>
    </w:p>
    <w:p>
      <w:pPr>
        <w:pStyle w:val="Normal"/>
        <w:ind w:left="0" w:right="0" w:firstLine="720"/>
        <w:rPr/>
      </w:pPr>
      <w:r>
        <w:rPr/>
        <w:t>“</w:t>
      </w:r>
      <w:r>
        <w:rPr/>
        <w:t>I don’t know what you’re t-talking about.” He muttered quietly.</w:t>
      </w:r>
    </w:p>
    <w:p>
      <w:pPr>
        <w:pStyle w:val="Normal"/>
        <w:ind w:left="0" w:right="0" w:firstLine="720"/>
        <w:rPr/>
      </w:pPr>
      <w:r>
        <w:rPr/>
        <w:t>“</w:t>
      </w:r>
      <w:r>
        <w:rPr/>
        <w:t>Oh yea? You don’t remember grabbing my toy and sucking down my cum while you jacked off?”</w:t>
      </w:r>
    </w:p>
    <w:p>
      <w:pPr>
        <w:pStyle w:val="Normal"/>
        <w:ind w:left="0" w:right="0" w:firstLine="720"/>
        <w:rPr/>
      </w:pPr>
      <w:r>
        <w:rPr/>
        <w:t xml:space="preserve">This has to be a dream. Rigby thought... No... A nightmare. Mordecai was going to tell everybody and Rigby’s life would be ruined. He would drop him as a friend, he would have to quit his job, he’d have to move. He didn’t even know how or where to begin. </w:t>
      </w:r>
    </w:p>
    <w:p>
      <w:pPr>
        <w:pStyle w:val="Normal"/>
        <w:ind w:left="0" w:right="0" w:firstLine="720"/>
        <w:rPr/>
      </w:pPr>
      <w:r>
        <w:rPr/>
        <w:t>“</w:t>
      </w:r>
      <w:r>
        <w:rPr/>
        <w:t>You do know that I notice how it’s always clean whenever I want to use it again right?”</w:t>
      </w:r>
    </w:p>
    <w:p>
      <w:pPr>
        <w:pStyle w:val="Normal"/>
        <w:ind w:left="0" w:right="0" w:firstLine="720"/>
        <w:rPr/>
      </w:pPr>
      <w:r>
        <w:rPr/>
        <w:t>Rigby saw out of the corner of his eye that Mordecai had brought his hand down and was now resting on his flaccid cock.</w:t>
      </w:r>
    </w:p>
    <w:p>
      <w:pPr>
        <w:pStyle w:val="Normal"/>
        <w:ind w:left="0" w:right="0" w:firstLine="720"/>
        <w:rPr/>
      </w:pPr>
      <w:r>
        <w:rPr/>
        <w:t>“</w:t>
      </w:r>
      <w:r>
        <w:rPr/>
        <w:t>At first I thought I just forgot when I was drunk, but now I know the truth.”</w:t>
      </w:r>
    </w:p>
    <w:p>
      <w:pPr>
        <w:pStyle w:val="Normal"/>
        <w:ind w:left="0" w:right="0" w:firstLine="720"/>
        <w:rPr/>
      </w:pPr>
      <w:r>
        <w:rPr/>
        <w:t>Rigby couldn’t even hide his shame if he tried, his legs starting to bounce as Mordecai continued with his confrontation.</w:t>
      </w:r>
    </w:p>
    <w:p>
      <w:pPr>
        <w:pStyle w:val="Normal"/>
        <w:ind w:left="0" w:right="0" w:firstLine="720"/>
        <w:rPr/>
      </w:pPr>
      <w:r>
        <w:rPr/>
        <w:t>“</w:t>
      </w:r>
      <w:r>
        <w:rPr/>
        <w:t>I didn’t know my best friend was like that.” Mordecai laughed. “I knew that you had never even kissed a girl but I always thought it was because you had no game.” He settled more deeply into the couch as he teased Rigby.</w:t>
      </w:r>
    </w:p>
    <w:p>
      <w:pPr>
        <w:pStyle w:val="Normal"/>
        <w:ind w:left="0" w:right="0" w:firstLine="720"/>
        <w:rPr/>
      </w:pPr>
      <w:r>
        <w:rPr/>
        <w:t>“</w:t>
      </w:r>
      <w:r>
        <w:rPr/>
        <w:t>At first I was just grossed out, but the more I thought about it, I thought that it was kind of funny.”</w:t>
      </w:r>
    </w:p>
    <w:p>
      <w:pPr>
        <w:pStyle w:val="Normal"/>
        <w:ind w:left="0" w:right="0" w:firstLine="720"/>
        <w:rPr/>
      </w:pPr>
      <w:r>
        <w:rPr/>
        <w:t>Rigby just stared down at his feet as Mordecai continued, anxiety bouncing around his body like moths against a light as he thought about how royally fucked he was. Mordecai could completely ruin his life if he wanted to; it would be his word versus his friend’s – and nobody ever believed Rigby.</w:t>
      </w:r>
    </w:p>
    <w:p>
      <w:pPr>
        <w:pStyle w:val="Normal"/>
        <w:ind w:left="0" w:right="0" w:firstLine="720"/>
        <w:rPr/>
      </w:pPr>
      <w:r>
        <w:rPr/>
        <w:t>Mordecai's hand roughly grabbed Rigby’s, startling the raccoon as he turned to look at him. He didn’t even really try to resist as Mordecai brought it over and placed it directly between his legs.</w:t>
      </w:r>
    </w:p>
    <w:p>
      <w:pPr>
        <w:pStyle w:val="Normal"/>
        <w:ind w:left="0" w:right="0" w:firstLine="720"/>
        <w:rPr/>
      </w:pPr>
      <w:r>
        <w:rPr/>
        <w:t>Time flowed like honey for a brief moment as Rigby's hand sat limply on Mordecai's dick, and the anxiety in his chest quickly turned to arousal as his brain finally caught up to process what Mordecai just did.</w:t>
      </w:r>
    </w:p>
    <w:p>
      <w:pPr>
        <w:pStyle w:val="Normal"/>
        <w:ind w:left="0" w:right="0" w:firstLine="720"/>
        <w:rPr/>
      </w:pPr>
      <w:r>
        <w:rPr/>
        <w:t>“</w:t>
      </w:r>
      <w:r>
        <w:rPr/>
        <w:t>Wh-wh-what are you d-“Rigby stammered, looking over at his best friend before getting interrupted by Mordecai.</w:t>
      </w:r>
    </w:p>
    <w:p>
      <w:pPr>
        <w:pStyle w:val="Normal"/>
        <w:ind w:left="0" w:right="0" w:firstLine="720"/>
        <w:rPr/>
      </w:pPr>
      <w:r>
        <w:rPr/>
        <w:t>“</w:t>
      </w:r>
      <w:r>
        <w:rPr/>
        <w:t>Shush..” Mordecai muttered, taking his arms and placing them behind his head, closing his eyes. “You know what to do with this, right? This is your chance, show me how badly you want it.”</w:t>
      </w:r>
    </w:p>
    <w:p>
      <w:pPr>
        <w:pStyle w:val="Normal"/>
        <w:ind w:left="0" w:right="0" w:firstLine="720"/>
        <w:rPr/>
      </w:pPr>
      <w:r>
        <w:rPr/>
        <w:t xml:space="preserve">Rigby could hardly comprehend what was going on here as his hand started to explore his friends flaccid cock. He slowly stoked up and down the black skin, wrapping his hand around the length of the birds cock. it. Drawing his eyes down – he gulped as he realized that he was right. Mordecai's dick was huge, fat at the base and slightly thinner near the tip. It was jet black sitting right below a tuft of down feathers and slowly getting harder. </w:t>
      </w:r>
    </w:p>
    <w:p>
      <w:pPr>
        <w:pStyle w:val="Normal"/>
        <w:ind w:left="0" w:right="0" w:firstLine="720"/>
        <w:rPr/>
      </w:pPr>
      <w:r>
        <w:rPr/>
        <w:t>He was bigger than Rigby even while completely flaccid.</w:t>
      </w:r>
    </w:p>
    <w:p>
      <w:pPr>
        <w:pStyle w:val="Normal"/>
        <w:ind w:left="0" w:right="0" w:firstLine="720"/>
        <w:rPr/>
      </w:pPr>
      <w:r>
        <w:rPr/>
        <w:t>That got the blood really pumping, and Rigby's cock immediately pulsed to full erection without any stimulus. He didn’t even need conscience thought as he shifted his hand down to grasp Mordecai around his fat base, lightly squeezing it, pumping up slowly to the tip, stretching out the flaccid member slightly. It was slightly sticky from a night of gaming in a warm living room allowing the skin to stick easily to Rigby’s paw.</w:t>
      </w:r>
    </w:p>
    <w:p>
      <w:pPr>
        <w:pStyle w:val="Normal"/>
        <w:ind w:left="0" w:right="0" w:firstLine="720"/>
        <w:rPr/>
      </w:pPr>
      <w:r>
        <w:rPr/>
        <w:t>His friend groaned above him “Ahh… there we go. Good Boy, use your other hand as well.”</w:t>
      </w:r>
    </w:p>
    <w:p>
      <w:pPr>
        <w:pStyle w:val="Normal"/>
        <w:ind w:left="0" w:right="0" w:firstLine="720"/>
        <w:rPr/>
      </w:pPr>
      <w:r>
        <w:rPr/>
        <w:t>Rigby’s brain starting swimming in endorphins, hormones and lust at his friends comment. Just his words alone made him start to leak as he brought his other hand over to cradle Mordecai’s sack. He would give Mordecai his full attention, just as he wanted. Just as he deserved.</w:t>
      </w:r>
    </w:p>
    <w:p>
      <w:pPr>
        <w:pStyle w:val="Normal"/>
        <w:ind w:left="0" w:right="0" w:firstLine="720"/>
        <w:rPr/>
      </w:pPr>
      <w:r>
        <w:rPr/>
        <w:t>Mordecai’s cock was rapidly getting harder in response, pulsing to life in Rigby’s paw and growing to it’s full length.</w:t>
      </w:r>
    </w:p>
    <w:p>
      <w:pPr>
        <w:pStyle w:val="Normal"/>
        <w:ind w:left="0" w:right="0" w:firstLine="720"/>
        <w:rPr/>
      </w:pPr>
      <w:r>
        <w:rPr/>
        <w:t>Rigby felt a tinge of satisfaction at feeling his friend’s heartbeat through his cock. Precum started to bead at the tip, quickly falling and being used as lube as Rigby's paws kept moving. Mordecai’s cock was fully erect at this point and the size did not disappoint. He was maybe about eight inches fully hard and relatively thick to boot.</w:t>
      </w:r>
    </w:p>
    <w:p>
      <w:pPr>
        <w:pStyle w:val="Normal"/>
        <w:ind w:left="0" w:right="0" w:firstLine="720"/>
        <w:rPr/>
      </w:pPr>
      <w:r>
        <w:rPr/>
        <w:t>“</w:t>
      </w:r>
      <w:r>
        <w:rPr/>
        <w:t>Ah, you must be loving this huh? Probably much better than you were imagining huh?” He opened his eyes and stole a look at Rigby’s crotch.</w:t>
      </w:r>
    </w:p>
    <w:p>
      <w:pPr>
        <w:pStyle w:val="Normal"/>
        <w:ind w:left="0" w:right="0" w:firstLine="720"/>
        <w:rPr/>
      </w:pPr>
      <w:r>
        <w:rPr/>
        <w:t>“</w:t>
      </w:r>
      <w:r>
        <w:rPr/>
        <w:t>Pfft. Yeah, you’re really enjoying this. Good.” He reached down and grabbed Rigby’s hands off of his cock, and started to stretch, yawning.</w:t>
        <w:tab/>
      </w:r>
    </w:p>
    <w:p>
      <w:pPr>
        <w:pStyle w:val="Normal"/>
        <w:ind w:left="0" w:right="0" w:firstLine="720"/>
        <w:rPr/>
      </w:pPr>
      <w:r>
        <w:rPr/>
        <w:t>“</w:t>
      </w:r>
      <w:r>
        <w:rPr/>
        <w:t>Alright dude, since you lost, you have to do whatever I say.” Rigby’s heart jumped into his throat again, was this going where he’s hoping it’s going?</w:t>
      </w:r>
    </w:p>
    <w:p>
      <w:pPr>
        <w:pStyle w:val="Normal"/>
        <w:ind w:left="0" w:right="0" w:firstLine="720"/>
        <w:rPr/>
      </w:pPr>
      <w:r>
        <w:rPr/>
        <w:t>“</w:t>
      </w:r>
      <w:r>
        <w:rPr/>
        <w:t>So what I say, is that you’re going to be my bitch.” Rigby gulped and felt his cock twitch.</w:t>
      </w:r>
    </w:p>
    <w:p>
      <w:pPr>
        <w:pStyle w:val="Normal"/>
        <w:ind w:left="0" w:right="0" w:firstLine="720"/>
        <w:rPr/>
      </w:pPr>
      <w:r>
        <w:rPr/>
        <w:t>“</w:t>
      </w:r>
      <w:r>
        <w:rPr/>
        <w:t>I get to fuck you whenever I want, wherever I want, however I want.” Mordecai looked smugly over at Rigby who could barely comprehend what was happening.</w:t>
      </w:r>
    </w:p>
    <w:p>
      <w:pPr>
        <w:pStyle w:val="Normal"/>
        <w:ind w:left="0" w:right="0" w:firstLine="720"/>
        <w:rPr/>
      </w:pPr>
      <w:r>
        <w:rPr/>
        <w:t>“</w:t>
      </w:r>
      <w:r>
        <w:rPr/>
        <w:t>Understood?” Rigby quickly nodded his head up and down, mind already wandering to all the different ways Mordecai might use him in the future.</w:t>
      </w:r>
    </w:p>
    <w:p>
      <w:pPr>
        <w:pStyle w:val="Normal"/>
        <w:ind w:left="0" w:right="0" w:firstLine="720"/>
        <w:rPr/>
      </w:pPr>
      <w:r>
        <w:rPr/>
        <w:t>“</w:t>
      </w:r>
      <w:r>
        <w:rPr/>
        <w:t xml:space="preserve">Good to know that you understand. Now suck my dick.” Mordecai ordered, putting his arms behind his head again, staring expectantly at Rigby. </w:t>
      </w:r>
    </w:p>
    <w:p>
      <w:pPr>
        <w:pStyle w:val="Normal"/>
        <w:ind w:left="0" w:right="0" w:firstLine="720"/>
        <w:rPr/>
      </w:pPr>
      <w:r>
        <w:rPr/>
        <w:t>Rigby immediately obeyed, hopping off the couch and down onto his knees. He looked up to see he Mordecai’s throbbing erection in front of him. His best friend of ten years now ordering him around like a sex slave. It was perfect.</w:t>
      </w:r>
    </w:p>
    <w:p>
      <w:pPr>
        <w:pStyle w:val="Normal"/>
        <w:ind w:left="0" w:right="0" w:firstLine="720"/>
        <w:rPr/>
      </w:pPr>
      <w:r>
        <w:rPr/>
        <w:t>The musk started to hit him as well. Mordecai showers when he gets off of work, but its been a good 5 hours since then. He didn’t smell extremely strong, but there was still just enough for Rigby to breathe him in, and it was intoxicating. Rigby reached up a paw and started to stroke his friends slick cock, as he slowly brought his mouth forward. He was going to give Mordecai the best blowjob of his life, and he wanted it to last.</w:t>
      </w:r>
    </w:p>
    <w:p>
      <w:pPr>
        <w:pStyle w:val="Normal"/>
        <w:ind w:left="0" w:right="0" w:firstLine="720"/>
        <w:rPr/>
      </w:pPr>
      <w:r>
        <w:rPr/>
        <w:t xml:space="preserve">He brought his face down towards Mordecai’s crotch and pressed his nose into his friends weighty sack where the smell was strongest, inhaling deeply. He felt his mind go blank as he finally realized exactly what his friend smelt like </w:t>
      </w:r>
      <w:r>
        <w:rPr>
          <w:i/>
          <w:iCs/>
        </w:rPr>
        <w:t>as a man</w:t>
      </w:r>
      <w:r>
        <w:rPr/>
        <w:t>. He idly let Mordecai’s growing erection flop against his face as he took in his friends essence, and Mordecai seemed to notice too. Rigby felt a feathered hand wrap around the back of his head and push him deeper.</w:t>
      </w:r>
    </w:p>
    <w:p>
      <w:pPr>
        <w:pStyle w:val="Normal"/>
        <w:ind w:left="0" w:right="0" w:firstLine="720"/>
        <w:rPr/>
      </w:pPr>
      <w:r>
        <w:rPr/>
        <w:t>“</w:t>
      </w:r>
      <w:r>
        <w:rPr/>
        <w:t>How long have you been waiting for this dude?”. Mordecai teased, flexing his cock so that it bounced against Rigby’s face as he smothered himself in Mordecai’s taint.</w:t>
      </w:r>
    </w:p>
    <w:p>
      <w:pPr>
        <w:pStyle w:val="Normal"/>
        <w:ind w:left="0" w:right="0" w:firstLine="720"/>
        <w:rPr/>
      </w:pPr>
      <w:r>
        <w:rPr>
          <w:rFonts w:eastAsia="Calibri" w:cs="Calibri"/>
        </w:rPr>
        <w:t xml:space="preserve"> </w:t>
      </w:r>
      <w:r>
        <w:rPr/>
        <w:t>He brought his face up to look at Mordecai’s smiling face, their eyes locked together, and like pieces to a puzzle everything fell together. Mordecai’s smug grin as he watched his cock bounce against his best friends face. His questioning about how badly Rigby wanted this. It all made sense, and Rigby was more than happy to tell Mordecai exactly what he wanted to hear.</w:t>
      </w:r>
    </w:p>
    <w:p>
      <w:pPr>
        <w:pStyle w:val="Normal"/>
        <w:ind w:left="0" w:right="0" w:firstLine="720"/>
        <w:rPr/>
      </w:pPr>
      <w:r>
        <w:rPr/>
        <w:t xml:space="preserve">He let his tongue out and slowly licked Mordecai’s balls, letting one pop in and out of his mouth as he worshiped the organs that have given him so much already, “I’ve wanted this since the day I’ve met you.” </w:t>
      </w:r>
    </w:p>
    <w:p>
      <w:pPr>
        <w:pStyle w:val="Normal"/>
        <w:ind w:left="0" w:right="0" w:firstLine="720"/>
        <w:rPr/>
      </w:pPr>
      <w:r>
        <w:rPr/>
        <w:t>He never broke eye contact with Mordecai as he spoke, or as he lapped at the bottom of Mordecai's sack. He saw Mordecai’s eyes slightly narrow as the weight of his words began to set into his mind, and a coy glimmer settled into his gaze.</w:t>
      </w:r>
    </w:p>
    <w:p>
      <w:pPr>
        <w:pStyle w:val="Normal"/>
        <w:ind w:left="0" w:right="0" w:firstLine="720"/>
        <w:rPr/>
      </w:pPr>
      <w:r>
        <w:rPr/>
        <w:t>The hand on the back of Rigby’s head suddenly gripped his fur harshly and yanked him away from Mordecai’s crotch, causing a whimper from the raccoons mouth, both out of pain, and the wanting to be back savoring his friend.</w:t>
      </w:r>
    </w:p>
    <w:p>
      <w:pPr>
        <w:pStyle w:val="Normal"/>
        <w:ind w:left="0" w:right="0" w:firstLine="720"/>
        <w:rPr/>
      </w:pPr>
      <w:r>
        <w:rPr/>
        <w:t>“</w:t>
      </w:r>
      <w:r>
        <w:rPr/>
        <w:t>Good then. Now for some rules.” Rigby let his maw drift open in face of Mordecai’s pulsing cock, a drop of precum sat nestled at the tip that he desperately wanted onto his tongue. He felt himself panting and pulling against Mordecai’s hand tightly gripping the back of his head before the blue jay eventually relented and let his cock head slide onto Rigby’s tongue.</w:t>
      </w:r>
    </w:p>
    <w:p>
      <w:pPr>
        <w:pStyle w:val="Normal"/>
        <w:ind w:left="0" w:right="0" w:firstLine="720"/>
        <w:rPr/>
      </w:pPr>
      <w:r>
        <w:rPr/>
        <w:t>“</w:t>
      </w:r>
      <w:r>
        <w:rPr/>
        <w:t>Whenever I want to get off, you’re going to get me off, OK?” Rigby’s heart started to beat faster and he desperately tried to suckle Mordecai’s cock head against his grip, everything he’s ever wanted throbbing in front of him, just inches from his mouth. He would say anything to get it inside of him.</w:t>
      </w:r>
    </w:p>
    <w:p>
      <w:pPr>
        <w:pStyle w:val="Normal"/>
        <w:ind w:left="0" w:right="0" w:firstLine="720"/>
        <w:rPr/>
      </w:pPr>
      <w:r>
        <w:rPr/>
        <w:t>“</w:t>
      </w:r>
      <w:r>
        <w:rPr/>
        <w:t xml:space="preserve">Yeah…” Rigby moaned watching his friends dick in front of him. He’d always wondered what Mordecai’s cock looked like, in his fantasies he’d always imagine him as being pretty big, the eight inch dick teasingly in front of him confirmed that suspicion and did nothing but make his mouth water. </w:t>
      </w:r>
    </w:p>
    <w:p>
      <w:pPr>
        <w:pStyle w:val="Normal"/>
        <w:ind w:left="0" w:right="0" w:firstLine="720"/>
        <w:rPr/>
      </w:pPr>
      <w:r>
        <w:rPr/>
        <w:t>Mordecai chuckled at his friend desperately trying to lap up his cock, and he finally let Rigby’s head go, letting the raccoon dive head first back into his dick.</w:t>
      </w:r>
    </w:p>
    <w:p>
      <w:pPr>
        <w:pStyle w:val="Normal"/>
        <w:ind w:left="0" w:right="0" w:firstLine="720"/>
        <w:rPr/>
      </w:pPr>
      <w:r>
        <w:rPr/>
        <w:t>Rigby wasted no time, immediately engulfing Mordecai’s cock head into his mouth, using his paws to stroke his shaft, trying to squeeze out anymore precum into his waiting throat. He pushed his tongue underneath Mordecai’s foreskin and swirled his tongue around the cock head, lapping up the salty pre that sat underneath. Soon the head of Mordecai’s cock was fully revealed, slick and shimmering against the shifting colors of the CRT. Rigby pulled a paw away, reaching down to stroke himself as he suckled his best friend. As little as two pumps and he already felt his nuts tighten and pleasure radiate up his cock as he readied for orgasm when Mordecai’s grip tightened around that back of his head, pulling him away.</w:t>
      </w:r>
    </w:p>
    <w:p>
      <w:pPr>
        <w:pStyle w:val="Normal"/>
        <w:ind w:left="0" w:right="0" w:firstLine="720"/>
        <w:rPr/>
      </w:pPr>
      <w:r>
        <w:rPr/>
        <w:t>“</w:t>
      </w:r>
      <w:r>
        <w:rPr/>
        <w:t>Nah Dude, Both hands on me, after I cum you can do whatever you want but while your on your knees in front of me you’re focusing on me.” Mordecai reached a hand down and bounced his cock head against Rigby's writhing tongue causing wet slaps to ring out against the sounds of the paused video game in the living room. Rigby got the message pretty quickly and let go of his cock to bring it back up to Mordecai’s length.</w:t>
      </w:r>
    </w:p>
    <w:p>
      <w:pPr>
        <w:pStyle w:val="Normal"/>
        <w:ind w:left="0" w:right="0" w:firstLine="720"/>
        <w:rPr/>
      </w:pPr>
      <w:r>
        <w:rPr/>
        <w:t>“</w:t>
      </w:r>
      <w:r>
        <w:rPr>
          <w:i/>
          <w:iCs/>
        </w:rPr>
        <w:t>Where it belongs</w:t>
      </w:r>
      <w:r>
        <w:rPr/>
        <w:t>” He thought lewdly, causing his cock to twitch hungrily as it hung wantingly in the open air as Rigby used both of his hands to stimulate his friend.</w:t>
      </w:r>
    </w:p>
    <w:p>
      <w:pPr>
        <w:pStyle w:val="Normal"/>
        <w:ind w:left="0" w:right="0" w:firstLine="720"/>
        <w:rPr/>
      </w:pPr>
      <w:r>
        <w:rPr/>
        <w:t>Mordecai huffed in approval, and let go of the back of Rigby’s head, causing him to fall face first back into his crotch, but he paid that no mind, and resumed slurping it down. His tongue payed extra attention to the head where his work was causing beads of precum to form at the tip, which Rigby happily licked clean.</w:t>
      </w:r>
    </w:p>
    <w:p>
      <w:pPr>
        <w:pStyle w:val="Normal"/>
        <w:ind w:left="0" w:right="0" w:firstLine="720"/>
        <w:rPr/>
      </w:pPr>
      <w:r>
        <w:rPr/>
        <w:t xml:space="preserve">Rigby’s technique was surprisingly good for someone with no experience as he tried to milk Mordecai's cock for everything he could. He just did what he thought would feel good to him, and it seemed to be working as he coaxed out a small moan from his friend. He would take the cock halfway into his mouth and lick the underside of the head right as it met the shaft for a bit, before receding back  -  just having the head in his mouth to suckle. </w:t>
      </w:r>
    </w:p>
    <w:p>
      <w:pPr>
        <w:pStyle w:val="Normal"/>
        <w:ind w:left="0" w:right="0" w:firstLine="720"/>
        <w:rPr/>
      </w:pPr>
      <w:r>
        <w:rPr/>
        <w:t>“</w:t>
      </w:r>
      <w:r>
        <w:rPr/>
        <w:t>Dude… I wish I had known that you were such a good cocksucker” Mordecai moaned as Rigby slid the cock out of his throat before pushing it upwards against his face as he dipped down and sucked on Mordecai’s balls, looking upwards past the cock to his friends smug face, slowly revealing a sly smile. He lovingly worshiped the bird’s sack, giving him a little time to cool off. He didn’t want Mordecai to pop too early. The work was definitely not unnoticed from his friend as his body began to respond in turn, painting more and more precum onto Rigby’s face. Rigby’s own cock was leaking as well, just by virtue of being allowed to suck Mordecai’s dick, and a long tendril of it touched the carpet below, A reminder of how badly Rigby was enjoying this just as much as Mordecai was.</w:t>
      </w:r>
    </w:p>
    <w:p>
      <w:pPr>
        <w:pStyle w:val="Normal"/>
        <w:ind w:left="0" w:right="0" w:firstLine="720"/>
        <w:rPr/>
      </w:pPr>
      <w:r>
        <w:rPr/>
        <w:t>“</w:t>
      </w:r>
      <w:r>
        <w:rPr/>
        <w:t>Ah~ You should’ve told me earlier instead of just sucking my cum out of sex toys.” He took a winged hand down to his fully erect penis, and slapped it against his friends nose as he worshiped his sack. The slick cock matted up his fur, getting it nice and sticky as Rigby’s eyes still stared lovingly back up at Mordecai while he worked.</w:t>
      </w:r>
    </w:p>
    <w:p>
      <w:pPr>
        <w:pStyle w:val="Normal"/>
        <w:ind w:left="0" w:right="0" w:firstLine="720"/>
        <w:rPr/>
      </w:pPr>
      <w:r>
        <w:rPr/>
        <w:t>“</w:t>
      </w:r>
      <w:r>
        <w:rPr/>
        <w:t>When you could’ve just gotten it from the source…” He aimed his dick down, Rigby pulling away and presenting the inside of his mouth for Mordecai. He happily obliged and set the head on Rigby’s waiting tongue, his friend immediately wrapping his lips back around the dick again, but Mordecai pulled it back, having it hover just a few inches away from Rigby’s waiting tongue.</w:t>
        <w:tab/>
      </w:r>
    </w:p>
    <w:p>
      <w:pPr>
        <w:pStyle w:val="Normal"/>
        <w:ind w:left="0" w:right="0" w:firstLine="720"/>
        <w:rPr/>
      </w:pPr>
      <w:r>
        <w:rPr/>
        <w:t>“</w:t>
      </w:r>
      <w:r>
        <w:rPr/>
        <w:t>No.. jerk me off… I want you to show me how much you want it.”</w:t>
      </w:r>
    </w:p>
    <w:p>
      <w:pPr>
        <w:pStyle w:val="Normal"/>
        <w:ind w:left="0" w:right="0" w:firstLine="720"/>
        <w:rPr/>
      </w:pPr>
      <w:r>
        <w:rPr/>
        <w:t>Rigby had been wanting to show Mordecai how much he’s wanted it since they first met, and he got to work quickly, bringing both paws up and stroking his friends cock as best as he could. He looked at Mordecai’s face as he worked and the bird couldn’t hide how close he was even if he tried. The salty pre starting to build more and more against Rigby’s tongue only confirmed his suspicions as Mordecai’s breathing got quicker and quicker.</w:t>
      </w:r>
    </w:p>
    <w:p>
      <w:pPr>
        <w:pStyle w:val="Normal"/>
        <w:ind w:left="0" w:right="0" w:firstLine="720"/>
        <w:rPr/>
      </w:pPr>
      <w:r>
        <w:rPr/>
        <w:t>“</w:t>
      </w:r>
      <w:r>
        <w:rPr/>
        <w:t>Ah~!” Mordecai only managed to chirp before devolving into moans as his orgasm began to take over his body. Rigby opened his mouth as wide as he could in preparation as Mordecai’s cock head pulsed and shot strands and strings of cum into Rigby’s waiting maw. Mordecai was clearly worked up from Rigby’s work as well based on just how</w:t>
      </w:r>
      <w:r>
        <w:rPr>
          <w:i/>
          <w:iCs/>
        </w:rPr>
        <w:t xml:space="preserve"> much</w:t>
      </w:r>
      <w:r>
        <w:rPr>
          <w:i w:val="false"/>
          <w:iCs w:val="false"/>
        </w:rPr>
        <w:t xml:space="preserve"> he was filling Rigby’s mouth.</w:t>
      </w:r>
      <w:r>
        <w:rPr>
          <w:i/>
          <w:iCs/>
        </w:rPr>
        <w:t xml:space="preserve"> </w:t>
      </w:r>
      <w:r>
        <w:rPr/>
        <w:t>Rigby desperately swallowed down as much as he could, but some shots of went over and past his mouth, painting his face and fur with Mordecai’s lust.</w:t>
      </w:r>
    </w:p>
    <w:p>
      <w:pPr>
        <w:pStyle w:val="Normal"/>
        <w:ind w:left="0" w:right="0" w:firstLine="720"/>
        <w:rPr/>
      </w:pPr>
      <w:r>
        <w:rPr/>
        <w:t>Rigby felt Mordecai’s body shudder in pleasure as the last waves of his orgasm spit a few more final drops, but the finale had finished. Heavily panting into Mordecai’s crotch, Rigby did his best being held away to lather the bottom of Mordecai’s cock head with his tongue, trying to coax as much cum as possible from his friend.</w:t>
      </w:r>
    </w:p>
    <w:p>
      <w:pPr>
        <w:pStyle w:val="Normal"/>
        <w:ind w:left="0" w:right="0" w:firstLine="720"/>
        <w:rPr/>
      </w:pPr>
      <w:r>
        <w:rPr/>
        <w:t>He felt Mordecai sigh above him, his face wearing a facade of resigned pleasure as his orgasm completely faded, and he opened his eyes and looked down at Rigby who still had his mouth open, covered in cum everywhere but the inside of his mouth.</w:t>
      </w:r>
    </w:p>
    <w:p>
      <w:pPr>
        <w:pStyle w:val="Normal"/>
        <w:ind w:left="0" w:right="0" w:firstLine="720"/>
        <w:rPr/>
      </w:pPr>
      <w:r>
        <w:rPr/>
        <w:t>“</w:t>
      </w:r>
      <w:r>
        <w:rPr/>
        <w:t>Oh! Dude, Wait.. This is too good. Stay right there!” Rigby didn’t really have a chance to move anyways, with Mordecai’s hand still gripping the fur on the back of his head, but it’s not like he wanted to be anywhere else but between Mordecai’s legs; but what came next was a bit unexpected, and not something he was a big fan of. A light flickered, and a compressed imitative snapshot sound played as Mordecai took a picture of his cock resting in Rigby’s mouth while his best friends face was covered in his load.</w:t>
      </w:r>
    </w:p>
    <w:p>
      <w:pPr>
        <w:pStyle w:val="Normal"/>
        <w:ind w:left="0" w:right="0" w:firstLine="720"/>
        <w:rPr/>
      </w:pPr>
      <w:r>
        <w:rPr/>
        <w:t>Rigby let the cock head fall from his mouth and tried to put his arms up whining as he did so.</w:t>
      </w:r>
    </w:p>
    <w:p>
      <w:pPr>
        <w:pStyle w:val="Normal"/>
        <w:ind w:left="0" w:right="0" w:firstLine="720"/>
        <w:rPr/>
      </w:pPr>
      <w:r>
        <w:rPr/>
        <w:t>“</w:t>
      </w:r>
      <w:r>
        <w:rPr/>
        <w:t>Dude what the hell? That wasn’t part of the deal!”. Rigby pouted, finally getting free of his lustful submission back into his bratty self. He pushed away from the couch and stood up, staring at his friend as he giggled looking at his phone.</w:t>
      </w:r>
    </w:p>
    <w:p>
      <w:pPr>
        <w:pStyle w:val="Normal"/>
        <w:ind w:left="0" w:right="0" w:firstLine="720"/>
        <w:rPr/>
      </w:pPr>
      <w:r>
        <w:rPr/>
        <w:t>“</w:t>
      </w:r>
      <w:r>
        <w:rPr/>
        <w:t>Give it here!”.</w:t>
      </w:r>
    </w:p>
    <w:p>
      <w:pPr>
        <w:pStyle w:val="Normal"/>
        <w:ind w:left="0" w:right="0" w:firstLine="720"/>
        <w:rPr/>
      </w:pPr>
      <w:r>
        <w:rPr/>
        <w:t>“</w:t>
      </w:r>
      <w:r>
        <w:rPr/>
        <w:t>Hehe.. Or what? You won’t suck my cock anymore? Why are you so upset, look at how good you look!” He took the phone and spun it around, showing Rigby the picture of him, suckling Mordecai’s cock head, covered in cum, fully erect and eyes closed, absolutely milking Mordecai’s cock for everything it’s worth.</w:t>
      </w:r>
    </w:p>
    <w:p>
      <w:pPr>
        <w:pStyle w:val="Normal"/>
        <w:ind w:left="0" w:right="0" w:firstLine="720"/>
        <w:rPr/>
      </w:pPr>
      <w:r>
        <w:rPr/>
        <w:t>He felt waves of anger and embarrassment well up as he looked at Mordecai’s stupid grin. “STOP TALKING!!!” He jumped up on the couch, straddling Mordecai and trying to swat the phone out of his hands</w:t>
      </w:r>
    </w:p>
    <w:p>
      <w:pPr>
        <w:pStyle w:val="Normal"/>
        <w:ind w:left="0" w:right="0" w:firstLine="720"/>
        <w:rPr/>
      </w:pPr>
      <w:r>
        <w:rPr/>
        <w:t>“</w:t>
      </w:r>
      <w:r>
        <w:rPr/>
        <w:t>Dude relax! Calm down, I’m not going to do anything with it. I just wanted to save this moment… besides… you don’t look very menacing with your raging hard-on.” He stuck out a hand a pointed a finger at Rigby’s crotch where his cock stood erect.</w:t>
      </w:r>
    </w:p>
    <w:p>
      <w:pPr>
        <w:pStyle w:val="Normal"/>
        <w:ind w:left="0" w:right="0" w:firstLine="720"/>
        <w:rPr/>
      </w:pPr>
      <w:r>
        <w:rPr/>
        <w:t>“</w:t>
      </w:r>
      <w:r>
        <w:rPr/>
        <w:t>You should probably take care of that dude. Here I’ll send you the picture to help you out, but I’m going to bed.”. Mordecai got up and stretched, scratching his stomach and giving Rigby one more eyeful of his deflating cock as it jiggled with his arm movements, before looking back down at his phone and smiling.</w:t>
      </w:r>
    </w:p>
    <w:p>
      <w:pPr>
        <w:pStyle w:val="Normal"/>
        <w:ind w:left="0" w:right="0" w:firstLine="720"/>
        <w:rPr/>
      </w:pPr>
      <w:r>
        <w:rPr/>
        <w:t>“</w:t>
      </w:r>
      <w:r>
        <w:rPr/>
        <w:t>Just like that?” Rigby objected. “You aren’t going to help me out with this?” Rigby couldn’t help but feel a little slighted, especially after all the care he gave Mordecai.</w:t>
      </w:r>
    </w:p>
    <w:p>
      <w:pPr>
        <w:pStyle w:val="Normal"/>
        <w:ind w:left="0" w:right="0" w:firstLine="720"/>
        <w:rPr/>
      </w:pPr>
      <w:r>
        <w:rPr/>
        <w:t>“</w:t>
      </w:r>
      <w:r>
        <w:rPr/>
        <w:t>Haha dude what? I’m not gay. That’s all you man.” He chuckled as he slowly left to go back upstairs. “Besides I’m the one doing</w:t>
      </w:r>
      <w:r>
        <w:rPr>
          <w:i/>
          <w:iCs/>
        </w:rPr>
        <w:t xml:space="preserve"> you </w:t>
      </w:r>
      <w:r>
        <w:rPr/>
        <w:t>a favor here, you’re the one desperate to suck</w:t>
      </w:r>
      <w:r>
        <w:rPr>
          <w:i/>
          <w:iCs/>
        </w:rPr>
        <w:t xml:space="preserve"> my </w:t>
      </w:r>
      <w:r>
        <w:rPr/>
        <w:t>cock, you could probably jerk of to this for weeks!”</w:t>
      </w:r>
    </w:p>
    <w:p>
      <w:pPr>
        <w:pStyle w:val="Normal"/>
        <w:ind w:left="0" w:right="0" w:firstLine="720"/>
        <w:rPr/>
      </w:pPr>
      <w:r>
        <w:rPr/>
        <w:t>Rigby felt his cheeks glow red as the embarrassment began to well from his stomach. Is he really going to hold that over his head for the rest of his life?</w:t>
      </w:r>
    </w:p>
    <w:p>
      <w:pPr>
        <w:pStyle w:val="Normal"/>
        <w:ind w:left="0" w:right="0" w:firstLine="720"/>
        <w:rPr/>
      </w:pPr>
      <w:r>
        <w:rPr/>
        <w:t>“</w:t>
      </w:r>
      <w:r>
        <w:rPr/>
        <w:t>Besides,</w:t>
      </w:r>
      <w:r>
        <w:rPr>
          <w:i/>
          <w:iCs/>
        </w:rPr>
        <w:t xml:space="preserve"> you’re </w:t>
      </w:r>
      <w:r>
        <w:rPr/>
        <w:t>the one who lost the bet, the one you made? So get used to it, Goodnight dude.”</w:t>
      </w:r>
    </w:p>
    <w:p>
      <w:pPr>
        <w:pStyle w:val="Normal"/>
        <w:ind w:left="0" w:right="0" w:firstLine="720"/>
        <w:rPr/>
      </w:pPr>
      <w:r>
        <w:rPr/>
        <w:t>With that, Mordecai turned and walked upstairs leaving Rigby covered in cum and still erect, reeling from what he just did. It was hard to tell exactly how he felt about it. On one hand he’s been wanting something like this for the longest time, but at the same time, he couldn’t help but feel that this wasn’t something that he should be enjoying as much as he did.</w:t>
      </w:r>
    </w:p>
    <w:p>
      <w:pPr>
        <w:pStyle w:val="Normal"/>
        <w:ind w:left="0" w:right="0" w:firstLine="720"/>
        <w:rPr/>
      </w:pPr>
      <w:r>
        <w:rPr/>
        <w:t>The cum covering his fur started to get cold, and Rigby realized he needed to take a shower as soon as he could, when his phone on the table beeped. He quickly grabbed it to see a new text message from “Mordo”.</w:t>
      </w:r>
    </w:p>
    <w:p>
      <w:pPr>
        <w:pStyle w:val="Normal"/>
        <w:ind w:left="0" w:right="0" w:firstLine="720"/>
        <w:rPr/>
      </w:pPr>
      <w:r>
        <w:rPr/>
        <w:t>It was the picture of him.</w:t>
      </w:r>
    </w:p>
    <w:p>
      <w:pPr>
        <w:pStyle w:val="Normal"/>
        <w:ind w:left="0" w:right="0" w:firstLine="720"/>
        <w:rPr/>
      </w:pPr>
      <w:r>
        <w:rPr/>
        <w:t>He looked down at himself locked in the moment of pure unbridled indulgence as he lived out the biggest fantasy he’s had since he first met Mordecai all those years ago.</w:t>
      </w:r>
    </w:p>
    <w:p>
      <w:pPr>
        <w:pStyle w:val="Normal"/>
        <w:ind w:left="0" w:right="0" w:firstLine="720"/>
        <w:rPr/>
      </w:pPr>
      <w:r>
        <w:rPr/>
        <w:t>His gaze slowly moved away from himself and toward Mordecai’s veiny cock, shiny with spittle resting against his tongue. Rigby felt his lust building again a little bit as he finally reached down and laid a paw against his own cock.</w:t>
      </w:r>
    </w:p>
    <w:p>
      <w:pPr>
        <w:pStyle w:val="Normal"/>
        <w:ind w:left="0" w:right="0" w:firstLine="720"/>
        <w:rPr/>
      </w:pPr>
      <w:r>
        <w:rPr/>
        <w:t>He looked down at the two fat testicles that sat beneath his friends big dick, the virility, how much he wanted to suckle them again.</w:t>
      </w:r>
    </w:p>
    <w:p>
      <w:pPr>
        <w:pStyle w:val="Normal"/>
        <w:ind w:left="0" w:right="0" w:firstLine="720"/>
        <w:rPr/>
      </w:pPr>
      <w:r>
        <w:rPr/>
        <w:t>His orgasm was already building as he sat there, covered in his friends cum, jacking off to a picture of what lead him there. Soon the pleasure building in his loins built to a head as he closed his eyes and brought himself back to being beneath Mordecai’s legs. The feeling of being used, his friends completely uncaring demeanor as Rigby worshiped his cock, the way that he pumped a load on his face and just left, the fact that he reminded Rigby that this was because of a bet HE made. The thought that maybe this wouldn’t be the last time</w:t>
      </w:r>
    </w:p>
    <w:p>
      <w:pPr>
        <w:pStyle w:val="Normal"/>
        <w:ind w:left="0" w:right="0" w:firstLine="720"/>
        <w:rPr/>
      </w:pPr>
      <w:r>
        <w:rPr/>
        <w:t>Splash and spurt sprayed below him as his orgasm finally met his head, Rigby rapidly jerked his cock, never taking his eyes off of his friends own dick as he rode his pleasure to completion. Rigby panting with every dribble as he spilled his pleasure onto the carpet below, the haze of lust slowly drifting away from his mind as he left himself with the reality of the situation.</w:t>
      </w:r>
    </w:p>
    <w:p>
      <w:pPr>
        <w:pStyle w:val="Normal"/>
        <w:ind w:left="0" w:right="0" w:firstLine="720"/>
        <w:rPr/>
      </w:pPr>
      <w:r>
        <w:rPr/>
        <w:t>He stared down at the mess below him and the first thing that popped into his mind was not the picture, not the sex, not the cum on his fur, not the fact that he now has to do whatever his biggest crush wants, it was one thing.</w:t>
      </w:r>
    </w:p>
    <w:p>
      <w:pPr>
        <w:pStyle w:val="Normal"/>
        <w:ind w:left="0" w:right="0" w:firstLine="720"/>
        <w:rPr/>
      </w:pPr>
      <w:r>
        <w:rPr/>
        <w:t>He has to clean this up quickly before Benson finds out.</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spacing w:before="0" w:after="160"/>
        <w:ind w:left="0" w:right="0" w:firstLine="7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Tahoma"/>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33:2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