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2" w:before="0" w:after="160"/>
        <w:jc w:val="left"/>
        <w:rPr>
          <w:rFonts w:eastAsia="Calibri" w:cs="Calibri"/>
        </w:rPr>
      </w:pPr>
      <w:r>
        <w:rPr>
          <w:rFonts w:eastAsia="Calibri" w:cs="Calibri"/>
        </w:rPr>
        <w:tab/>
        <w:t xml:space="preserve">That one idea sticks into your head as you blink, the creature now completely gone from view. Did you just see that monsters dick? Seconds feel like hours and you feel your mind and body jolt into action as panic sets in, and you start to bolt to the door. Before you can make it around the door you feel something grab and coil around your leg, causing you to stumble to the floor, dropping the rifle and sliding it far away from you. You quickly look down, instinctively yelling and smacking at what appears to be a tongue coming from underneath the bed, now firmly wrapped around your left thigh. Within a second the tongue is pulled taut, squeezing your leg painfully and dragging you underneath the bed across the carpet. You luckily flatten your body as you’re pulled all the way across the underside of the bed, wincing as you feel the carpet burn your skin. You quickly grab the opposite side of the bedpost from the force pulling you through the undercarriage, letting out a low growl as you strain against the force behind the creature. You see the bed springs above you compress as the creature crawls above you onto the mattress, and you start to flail your legs uselessly, trying to dislodge the appendage dragging you around like a ragdoll. </w:t>
      </w:r>
    </w:p>
    <w:p>
      <w:pPr>
        <w:pStyle w:val="Normal"/>
        <w:bidi w:val="0"/>
        <w:spacing w:lineRule="auto" w:line="252" w:before="0" w:after="160"/>
        <w:jc w:val="left"/>
        <w:rPr>
          <w:rFonts w:eastAsia="Calibri" w:cs="Calibri"/>
        </w:rPr>
      </w:pPr>
      <w:r>
        <w:rPr>
          <w:rFonts w:eastAsia="Calibri" w:cs="Calibri"/>
        </w:rPr>
        <w:tab/>
        <w:t>Unfortunately you are no match for the monster currently coiled around your leg. Fingers painfully slip from the side of the bed as you are quickly pulled through out on the other side.  You close your eyes and brace your arms against your head as you wait for the inevitable pain of claws ripping into your stomach, or teeth ripping into your throat but...nothing happens. You lay on your back, arms above your head, hyperventilating as you realize that the creature hasn’t killed you yet. Instead you now notice that the bestial tongue has gotten a little less loose and now was…. Exploring you? You quickly feel it snake up your leg… scraping across your groin which causes you to let out a little whimper of fear, and soon it finds itself under your shirt, licking at your navel.</w:t>
      </w:r>
    </w:p>
    <w:p>
      <w:pPr>
        <w:pStyle w:val="Normal"/>
        <w:bidi w:val="0"/>
        <w:spacing w:lineRule="auto" w:line="252" w:before="0" w:after="160"/>
        <w:jc w:val="left"/>
        <w:rPr>
          <w:rFonts w:eastAsia="Calibri" w:cs="Calibri"/>
        </w:rPr>
      </w:pPr>
      <w:r>
        <w:rPr>
          <w:rFonts w:eastAsia="Calibri" w:cs="Calibri"/>
        </w:rPr>
        <w:tab/>
        <w:t>You open your eyes, unsure of what to do next. You look up hesitatingly at the bedside above you and see the creatures head… Uh… staring down at you? You think? Now’s the first time that you can see it clearly, and like a convicted man sitting in the electric chair, you’re helpless against whatever could happen next. All you can do is take in the sight of this beast as it has it’s way with you, licking you up and down like a piece of meat.</w:t>
      </w:r>
    </w:p>
    <w:p>
      <w:pPr>
        <w:pStyle w:val="Normal"/>
        <w:bidi w:val="0"/>
        <w:spacing w:lineRule="auto" w:line="252" w:before="0" w:after="160"/>
        <w:jc w:val="left"/>
        <w:rPr>
          <w:rFonts w:eastAsia="Calibri" w:cs="Calibri"/>
        </w:rPr>
      </w:pPr>
      <w:r>
        <w:rPr>
          <w:rFonts w:eastAsia="Calibri" w:cs="Calibri"/>
        </w:rPr>
        <w:tab/>
        <w:t>The thing was like nothing you had ever seen before. It looked like it stood on all fours on the bed above you, a glistening red amalgamation of flesh and muscle and sinew. It’s head held an open dripping maw that was lined with sharpened jagged teeth and sitting between them was a long and veiny tongue that drooped down across the bed to wrap around your lower half. Disturbingly, the creature didn’t even seem to have eyes – you look on with horror as you notice the exposed brain, pumping nakedly without a skull, infesting down across the places where it’s eyes should be. You start to gain full control over the rest of your senses as the alluring odor now from earlier completely engulfs the room. Every breath you take causes your head to swim as the overpowering aroma fills your nostrils and clogs your windpipe. For some reason it’s making you feel kind of…. Good… It felt like goosebumps spread across your skin and you swear you could feel it become more sensitive.</w:t>
      </w:r>
    </w:p>
    <w:p>
      <w:pPr>
        <w:pStyle w:val="Normal"/>
        <w:bidi w:val="0"/>
        <w:spacing w:lineRule="auto" w:line="252" w:before="0" w:after="160"/>
        <w:ind w:left="0" w:right="0" w:firstLine="720"/>
        <w:jc w:val="left"/>
        <w:rPr>
          <w:rFonts w:eastAsia="Calibri" w:cs="Calibri"/>
        </w:rPr>
      </w:pPr>
      <w:r>
        <w:rPr>
          <w:rFonts w:eastAsia="Calibri" w:cs="Calibri"/>
        </w:rPr>
        <w:t xml:space="preserve">You swallow in fear and shiver as you feel the warm tongue brings you back to reality as it snakes its way across your stomach and up to you chest, where it seemed eager savor every inch of its prey. </w:t>
      </w:r>
    </w:p>
    <w:p>
      <w:pPr>
        <w:pStyle w:val="Normal"/>
        <w:bidi w:val="0"/>
        <w:spacing w:lineRule="auto" w:line="252" w:before="0" w:after="160"/>
        <w:ind w:left="0" w:right="0" w:firstLine="720"/>
        <w:jc w:val="left"/>
        <w:rPr/>
      </w:pPr>
      <w:r>
        <w:rPr>
          <w:rFonts w:eastAsia="Calibri" w:cs="Calibri"/>
        </w:rPr>
        <w:t>“</w:t>
      </w:r>
      <w:r>
        <w:rPr>
          <w:rFonts w:eastAsia="Calibri" w:cs="Calibri"/>
        </w:rPr>
        <w:t>Get the hell away from me!” You scream helplessly as the tongue continues to slide across your body. It peaks out the top of your shirt and sharply extends downward, ripping through the fabric like toilet paper and exposing your torso to world. The air caresses your moist skin, causing it to dry quickly into a sticky film, and causes goosebumps to dot your body.</w:t>
      </w:r>
    </w:p>
    <w:p>
      <w:pPr>
        <w:pStyle w:val="Normal"/>
        <w:bidi w:val="0"/>
        <w:spacing w:lineRule="auto" w:line="252" w:before="0" w:after="160"/>
        <w:jc w:val="left"/>
        <w:rPr>
          <w:rFonts w:eastAsia="Calibri" w:cs="Calibri"/>
        </w:rPr>
      </w:pPr>
      <w:r>
        <w:rPr>
          <w:rFonts w:eastAsia="Calibri" w:cs="Calibri"/>
        </w:rPr>
        <w:tab/>
        <w:t>You look up helplessly as the creature with pleading eyes, where you swear you could almost see it smile, before the tongue sharply contracts again, squeezing your torso like a vice and making it impossible to breath. You gulp and gasp at the air but you’re no match for the strength of the intruding coil, and you start to panic as you realize that the creature was about to snuff you out. You thrash and fight against the beast, heart racing and arms tiring, before the creature slowly relents and lets you breathe again. You gasp for air against the floor, feeling helpless as the tongue continues up and down your body, completely spent of all energy, totally vulnerable and helpless to the creature toying with you.</w:t>
      </w:r>
    </w:p>
    <w:p>
      <w:pPr>
        <w:pStyle w:val="Normal"/>
        <w:bidi w:val="0"/>
        <w:spacing w:lineRule="auto" w:line="252" w:before="0" w:after="160"/>
        <w:jc w:val="left"/>
        <w:rPr>
          <w:rFonts w:eastAsia="Calibri" w:cs="Calibri"/>
        </w:rPr>
      </w:pPr>
      <w:r>
        <w:rPr>
          <w:rFonts w:eastAsia="Calibri" w:cs="Calibri"/>
        </w:rPr>
        <w:tab/>
        <w:t>“Please…”. The whimper leaves your body as you resign yourself to your fate. Suddenly the world starts shifting around you as the creature begins to pull you up the side of the bed, and suddenly you find yourself sprawled on top of the mattress, shirt in tatters on the floor, and sweat beading up and down your torso.</w:t>
      </w:r>
    </w:p>
    <w:p>
      <w:pPr>
        <w:pStyle w:val="Normal"/>
        <w:bidi w:val="0"/>
        <w:spacing w:lineRule="auto" w:line="252" w:before="0" w:after="160"/>
        <w:jc w:val="left"/>
        <w:rPr>
          <w:rFonts w:eastAsia="Calibri" w:cs="Calibri"/>
        </w:rPr>
      </w:pPr>
      <w:r>
        <w:rPr>
          <w:rFonts w:eastAsia="Calibri" w:cs="Calibri"/>
        </w:rPr>
        <w:tab/>
        <w:t>Just as quickly the creature relents, it slowly brings itself over your body until it’s head is mere inches from your face, mouth opened in a grotesque display of predation, spittle dripping down across your nose and forehead, veiny tongue slicking in and out as it licks you up and down. A disgusting display of power and ownership, mere inches from your face, and there’s nothing you can do about it. You close your eyes and submit yourself to your fate. You just wish the creature would finish you off and get it over with, but a new invader causes your stomach to sink.</w:t>
      </w:r>
    </w:p>
    <w:p>
      <w:pPr>
        <w:pStyle w:val="Normal"/>
        <w:bidi w:val="0"/>
        <w:spacing w:lineRule="auto" w:line="252" w:before="0" w:after="160"/>
        <w:ind w:left="0" w:right="0" w:firstLine="720"/>
        <w:jc w:val="left"/>
        <w:rPr>
          <w:rFonts w:eastAsia="Calibri" w:cs="Calibri"/>
        </w:rPr>
      </w:pPr>
      <w:r>
        <w:rPr>
          <w:rFonts w:eastAsia="Calibri" w:cs="Calibri"/>
        </w:rPr>
        <w:t>You glance down, away from the gaping maw in front of you down you notice a stiff member protruding from the creatures lower half, pressed against your groin. Your eyes widen with fear as you realize the monster wants more than just to taste you.</w:t>
      </w:r>
    </w:p>
    <w:p>
      <w:pPr>
        <w:pStyle w:val="Normal"/>
        <w:bidi w:val="0"/>
        <w:spacing w:lineRule="auto" w:line="252" w:before="0" w:after="160"/>
        <w:jc w:val="left"/>
        <w:rPr>
          <w:rFonts w:eastAsia="Calibri" w:cs="Calibri"/>
        </w:rPr>
      </w:pPr>
      <w:r>
        <w:rPr>
          <w:rFonts w:eastAsia="Calibri" w:cs="Calibri"/>
        </w:rPr>
        <w:tab/>
        <w:t xml:space="preserve">The creature straddled above you slowly brings itself down to meet your body. You instinctively bring your arms up against it, trying to push it away before the creature hisses and grabs your arms harshly with its claws, pressing deep into your wrists causing you to whimper again with pain, and dragging them above your head, holding them together with one sharpened claw. You feel a tinge of disgust as you feel it’s torso grind up against your own, feeling it’s muscled abdomen and chest caress you, a warm heat and moisture hugging against your skin. You feel it’s heartbeat through it’s chest against yours, and a sharp tinge of anxiety as the creature pushes it’s erection against your own soft dick through the fabric. </w:t>
      </w:r>
    </w:p>
    <w:p>
      <w:pPr>
        <w:pStyle w:val="Normal"/>
        <w:bidi w:val="0"/>
        <w:spacing w:lineRule="auto" w:line="252" w:before="0" w:after="160"/>
        <w:jc w:val="left"/>
        <w:rPr>
          <w:rFonts w:eastAsia="Calibri" w:cs="Calibri"/>
        </w:rPr>
      </w:pPr>
      <w:r>
        <w:rPr>
          <w:rFonts w:eastAsia="Calibri" w:cs="Calibri"/>
        </w:rPr>
        <w:tab/>
        <w:t>“Wait, what are you doing?” You cower as the tongue quickly moves down across your chest to your pants and begins to dip below your waist band. “Stop!” you yell into deaf ears as the warm muscle pushes beneath your underwear and starts to lavishly lick at your cock.</w:t>
      </w:r>
    </w:p>
    <w:p>
      <w:pPr>
        <w:pStyle w:val="Normal"/>
        <w:bidi w:val="0"/>
        <w:spacing w:lineRule="auto" w:line="252" w:before="0" w:after="160"/>
        <w:jc w:val="left"/>
        <w:rPr>
          <w:rFonts w:eastAsia="Calibri" w:cs="Calibri"/>
        </w:rPr>
      </w:pPr>
      <w:r>
        <w:rPr>
          <w:rFonts w:eastAsia="Calibri" w:cs="Calibri"/>
        </w:rPr>
        <w:tab/>
        <w:t>You quickly look away, squirming as the warm muscle extends across the length of your flaccid cock and down to your sack. The creature starts to thrust itself into you primally as it tastes you, ramming its own hardened length against its tongue and your growing member. The sensations start to bring your body into an automatic response, and you groan helplessly as you feel blood start to pump down to your lower half. As much as you hate it, you can’t help but start to feel pleasure radiating up from your groin as your labored breathing brings more and more of the aroma into your lungs. The tongue continues it’s assault and soon you feel your pants and undergarments get dragged down the sides of your legs, soon revealing yourself fully for the creature to do with as it pleases.</w:t>
      </w:r>
    </w:p>
    <w:p>
      <w:pPr>
        <w:pStyle w:val="Normal"/>
        <w:bidi w:val="0"/>
        <w:spacing w:lineRule="auto" w:line="252" w:before="0" w:after="160"/>
        <w:jc w:val="left"/>
        <w:rPr>
          <w:rFonts w:eastAsia="Calibri" w:cs="Calibri"/>
        </w:rPr>
      </w:pPr>
      <w:r>
        <w:rPr>
          <w:rFonts w:eastAsia="Calibri" w:cs="Calibri"/>
        </w:rPr>
        <w:tab/>
        <w:t xml:space="preserve">Words leave you as you begin to pant. Every nerve and neuron in your body wants nothing to do with this, but instinctual response and sheer sensation wins out, and with a tinge of unwanted pleasure you feel the creature thrust again, pushing it’s slick organ directly against yours. You hear what sounds like a groan of pleasure as the creatures wet member continued to frot against your own, the beast clearly enjoying itself in his own way. You close your eyes and try to remove yourself from the situation but it’s easier said than done. </w:t>
      </w:r>
    </w:p>
    <w:p>
      <w:pPr>
        <w:pStyle w:val="Normal"/>
        <w:bidi w:val="0"/>
        <w:spacing w:lineRule="auto" w:line="252" w:before="0" w:after="160"/>
        <w:jc w:val="left"/>
        <w:rPr>
          <w:rFonts w:eastAsia="Calibri" w:cs="Calibri"/>
        </w:rPr>
      </w:pPr>
      <w:r>
        <w:rPr>
          <w:rFonts w:eastAsia="Calibri" w:cs="Calibri"/>
        </w:rPr>
        <w:tab/>
        <w:t>A new sensation drags you away from your thoughts as the beasts tongue begins to coil around the two frotting appendages. Your eyes snap open and look down as the tongue as it slicks around the two organs meshed together, slipping through and around them effortlessly. You feel a tinge of shame as you see that you’ve grown fully erect, your own body betraying you as a small bead of precum on the tip of your cock is quickly lapped up by the beast thrusting itself animalistically into you.</w:t>
      </w:r>
    </w:p>
    <w:p>
      <w:pPr>
        <w:pStyle w:val="Normal"/>
        <w:bidi w:val="0"/>
        <w:spacing w:lineRule="auto" w:line="252" w:before="0" w:after="160"/>
        <w:jc w:val="left"/>
        <w:rPr>
          <w:rFonts w:eastAsia="Calibri" w:cs="Calibri"/>
        </w:rPr>
      </w:pPr>
      <w:r>
        <w:rPr>
          <w:rFonts w:eastAsia="Calibri" w:cs="Calibri"/>
        </w:rPr>
        <w:tab/>
        <w:t>As if it couldn’t get any worse, you feel the tongue worm it’s way down between you to your bottom, and you feel the wet muscle vibrate as it meets against the entrance to your backside. With a quick prod or two, and with a hiss of glee as it finds it’s mark, the creature thrusts itself deep into your most personal of spaces.</w:t>
      </w:r>
    </w:p>
    <w:p>
      <w:pPr>
        <w:pStyle w:val="Normal"/>
        <w:bidi w:val="0"/>
        <w:spacing w:lineRule="auto" w:line="252" w:before="0" w:after="160"/>
        <w:jc w:val="left"/>
        <w:rPr>
          <w:rFonts w:eastAsia="Calibri" w:cs="Calibri"/>
        </w:rPr>
      </w:pPr>
      <w:r>
        <w:rPr>
          <w:rFonts w:eastAsia="Calibri" w:cs="Calibri"/>
        </w:rPr>
        <w:tab/>
        <w:t>You balk and yelp against the creature as you feel a low groan of satisfaction rumble from its chest onto yours. The tongue snakes itself deeper inside of you as it invades you in the most vulnerable way possible. An instinctual attempt escape from the tongue just causes you to thrust upwards, and pushes your cock against the creature even harder and you hear a shriek come from its mouth. It almost sounds like it’s enjoying your squirming as you feel it spurt against your member and the tongue constricting it, marking you with its taste and its seed.  The tongue working its way deep inside you soon finds itself licking against a hard lump, and you gasp with anger and pleasure as the creature finds your prostate. The stimulation causes your member to start to drool, which the tongue against your cock eagerly laps up and soon a connection is made within the creatures mind as it massages your button, relishing in the taste of the pre spurting from your tip as a result.</w:t>
      </w:r>
    </w:p>
    <w:p>
      <w:pPr>
        <w:pStyle w:val="Normal"/>
        <w:bidi w:val="0"/>
        <w:spacing w:lineRule="auto" w:line="252" w:before="0" w:after="160"/>
        <w:jc w:val="left"/>
        <w:rPr>
          <w:rFonts w:eastAsia="Calibri" w:cs="Calibri"/>
        </w:rPr>
      </w:pPr>
      <w:r>
        <w:rPr>
          <w:rFonts w:eastAsia="Calibri" w:cs="Calibri"/>
        </w:rPr>
        <w:tab/>
        <w:t>Soon the stimulation proves to be far too much. You’ve completely forgotten about everything as you lay weakly against the bed, mouth open and moaning like a whore as the beast invades and explores everything you have. The creature notices your submission, and picks up the pace, tongue darting in and out of you savagely. Soon you feel yourself coming to completion against the unwanted friction, and you breathily pant, bucking slightly into the creature, mind completely fallen to the unconscious want of orgasm, all thoughts of death and infection clearing your mind. A couple more thrusts…. And…. Nothing.</w:t>
      </w:r>
    </w:p>
    <w:p>
      <w:pPr>
        <w:pStyle w:val="Normal"/>
        <w:bidi w:val="0"/>
        <w:spacing w:lineRule="auto" w:line="252" w:before="0" w:after="160"/>
        <w:jc w:val="left"/>
        <w:rPr>
          <w:rFonts w:eastAsia="Calibri" w:cs="Calibri"/>
        </w:rPr>
      </w:pPr>
      <w:r>
        <w:rPr>
          <w:rFonts w:eastAsia="Calibri" w:cs="Calibri"/>
        </w:rPr>
        <w:tab/>
        <w:t>The tongue recedes from your insides and the creature pulls itself up off the top of you, shifting back a little bit onto its haunches, clawed hand still locked around your wrists, tongue receding into its mouth. You now get a full visual of the creature that’s just been molesting you for what seems like hours. It squatted lewdly in front of you, powerful legs hoisted above clawed feet scraping deep into the bed, causing rips above its toes. You were dealing with something completely out of your element, it’s no wonder everyone got ripped to shreds on the first night, but why have you lasted so long? That question was quickly answered as you notice the creatures throbbing shaft bobbing front and center, drooling pre like a glue gun. It stood outward bigger than your own, at least eight inches of heat, standing proudly from a genital slit sitting right above a weighty sack and its own back hole. It started fat and smooth at the bottom, and tapered out to a bulbish head, which was covered in a bunch of small nubs, each one seemingly pumping out precum. The top and bottom of the shaft had more small nubs that faced inwards towards its stomach. What the fuck did you get yourself into?</w:t>
      </w:r>
    </w:p>
    <w:p>
      <w:pPr>
        <w:pStyle w:val="Normal"/>
        <w:bidi w:val="0"/>
        <w:spacing w:lineRule="auto" w:line="252" w:before="0" w:after="160"/>
        <w:jc w:val="left"/>
        <w:rPr>
          <w:rFonts w:eastAsia="Calibri" w:cs="Calibri"/>
        </w:rPr>
      </w:pPr>
      <w:r>
        <w:rPr>
          <w:rFonts w:eastAsia="Calibri" w:cs="Calibri"/>
        </w:rPr>
        <w:tab/>
        <w:t xml:space="preserve">You once again are reminded of the smell lingering in the air, and you feel blood rush to your cheeks as you start to begin to want the creature inside of you, desperate for release as you notice yourself standing at full attention, and throbbing with expectation. You quickly shake the thought away, but physically are brought back to the reality as soon you feel a familiar prodding at your backside as the creature lowers itself back down, meeting with your chest. You feel your entrance grow slick with pre as you feel each little nub on the creature’s head graze you. You gulp as you realize the creature Is about to mount you. With a quick thrust, it pushes and pops its head inside of you. </w:t>
      </w:r>
    </w:p>
    <w:p>
      <w:pPr>
        <w:pStyle w:val="Normal"/>
        <w:bidi w:val="0"/>
        <w:spacing w:lineRule="auto" w:line="252" w:before="0" w:after="160"/>
        <w:ind w:left="0" w:right="0" w:firstLine="720"/>
        <w:jc w:val="left"/>
        <w:rPr>
          <w:rFonts w:eastAsia="Calibri" w:cs="Calibri"/>
        </w:rPr>
      </w:pPr>
      <w:r>
        <w:rPr>
          <w:rFonts w:eastAsia="Calibri" w:cs="Calibri"/>
        </w:rPr>
        <w:t>Stars splay across your vision as you realized very aptly that the creatures head was wider than its tongue and a whimper falls from your throat as the creature sadistically tugs lightly at the cockhead, pulling against your swollen insides. You look up and winced at the monstrous head, it’s mouth once again crooked into a smug smile, tongue slipping out of the left side.</w:t>
      </w:r>
    </w:p>
    <w:p>
      <w:pPr>
        <w:pStyle w:val="Normal"/>
        <w:bidi w:val="0"/>
        <w:spacing w:lineRule="auto" w:line="252" w:before="0" w:after="160"/>
        <w:ind w:left="0" w:right="0" w:firstLine="720"/>
        <w:jc w:val="left"/>
        <w:rPr>
          <w:rFonts w:eastAsia="Calibri" w:cs="Calibri"/>
        </w:rPr>
      </w:pPr>
      <w:r>
        <w:rPr>
          <w:rFonts w:eastAsia="Calibri" w:cs="Calibri"/>
        </w:rPr>
        <w:t>Slowly but surely the creature pulls out slightly, then pushes back into you, slowly getting inch by inch deeper into your backside. For a monster, you’re kind of shocked at how lenient it’s being, but that doesn’t last too long. Eventually it slides itself up to the hilt, before slowly pulling back down, each nub popping out of you, and leaving once again just the head inside. The beast at this point easily just slips in and out, your insides completely coated in it’s sexual fluids. With one last pull the creature gives up it’s lenience and starts to thrust fully into you.</w:t>
      </w:r>
    </w:p>
    <w:p>
      <w:pPr>
        <w:pStyle w:val="Normal"/>
        <w:bidi w:val="0"/>
        <w:spacing w:lineRule="auto" w:line="252" w:before="0" w:after="160"/>
        <w:jc w:val="left"/>
        <w:rPr>
          <w:rFonts w:eastAsia="Calibri" w:cs="Calibri"/>
        </w:rPr>
      </w:pPr>
      <w:r>
        <w:rPr>
          <w:rFonts w:eastAsia="Calibri" w:cs="Calibri"/>
        </w:rPr>
        <w:tab/>
        <w:t>You start to squirm and moan again as the monsters size is uncomfortable and stretching you to the limit. You strain against the beasts claws and try to pull yourself away from the assault, but the creature hisses at you, before quickly slamming down and pushing itself as deeply as its pelvis would allow. You whimper with pain as you instinctively clench against the intrusion, but this just squeezes the creatures shaft and causes it to buck harder into you. A pace is soon established, and you feel your own erection rubbing lustfully against the creatures stomach, drooling precum all over the both of you.</w:t>
      </w:r>
    </w:p>
    <w:p>
      <w:pPr>
        <w:pStyle w:val="Normal"/>
        <w:bidi w:val="0"/>
        <w:spacing w:lineRule="auto" w:line="252" w:before="0" w:after="160"/>
        <w:jc w:val="left"/>
        <w:rPr>
          <w:rFonts w:eastAsia="Calibri" w:cs="Calibri"/>
        </w:rPr>
      </w:pPr>
      <w:r>
        <w:rPr>
          <w:rFonts w:eastAsia="Calibri" w:cs="Calibri"/>
        </w:rPr>
        <w:tab/>
        <w:t>Every breathy pant you take just feeds into the creature even more, and you hate to admit it but you can’t help but enjoy the rutting. The feeling of your length rubbing against the creatures stomach, the feeling of emptiness when the creature pulls away… Your head fogs with the thoughts and aromas of being mated and your eyelids close, ready to fully give in and enjoy the ride this monster wants to take you on; but one last thought shoots to the surface of your consciousness before you fully lose yourself…</w:t>
      </w:r>
    </w:p>
    <w:p>
      <w:pPr>
        <w:pStyle w:val="Normal"/>
        <w:bidi w:val="0"/>
        <w:spacing w:lineRule="auto" w:line="252" w:before="0" w:after="160"/>
        <w:jc w:val="left"/>
        <w:rPr/>
      </w:pPr>
      <w:r>
        <w:rPr>
          <w:rFonts w:eastAsia="Calibri" w:cs="Calibri"/>
        </w:rPr>
        <w:t>You feel right at home as a bitch for this monster and you’d do anything for it to mark you like the whore you are…</w:t>
      </w:r>
    </w:p>
    <w:p>
      <w:pPr>
        <w:pStyle w:val="Normal"/>
        <w:bidi w:val="0"/>
        <w:spacing w:lineRule="auto" w:line="252" w:before="0" w:after="160"/>
        <w:jc w:val="left"/>
        <w:rPr>
          <w:rFonts w:eastAsia="Calibri" w:cs="Calibri"/>
        </w:rPr>
      </w:pPr>
      <w:r>
        <w:rPr>
          <w:rFonts w:eastAsia="Calibri" w:cs="Calibri"/>
        </w:rPr>
        <w:t>NO! This is not how you are going to di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09:59Z</dcterms:created>
  <dc:creator/>
  <dc:description/>
  <dc:language>en-US</dc:language>
  <cp:lastModifiedBy/>
  <dcterms:modified xsi:type="dcterms:W3CDTF">2022-11-18T22:42:31Z</dcterms:modified>
  <cp:revision>6</cp:revision>
  <dc:subject/>
  <dc:title/>
</cp:coreProperties>
</file>