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160"/>
        <w:ind w:left="0" w:right="0" w:hanging="0"/>
        <w:jc w:val="left"/>
        <w:rPr>
          <w:rFonts w:eastAsia="Calibri" w:cs="Calibri"/>
        </w:rPr>
      </w:pPr>
      <w:r>
        <w:rPr>
          <w:rFonts w:eastAsia="Calibri" w:cs="Calibri"/>
        </w:rPr>
        <w:tab/>
        <w:t>The thought hung in your mind for what felt like ages when you felt your eyes shoot open in a sudden moment of clarity. You look forward to see the beast bouncing up and down on your waist, completely lost in its own stimulation; completely vulnerable. An opportunity like this wouldn’t make itself known again, and if you wanted to get out of this alive there was only one thing you could think to do.</w:t>
      </w:r>
    </w:p>
    <w:p>
      <w:pPr>
        <w:pStyle w:val="Normal"/>
        <w:bidi w:val="0"/>
        <w:spacing w:lineRule="auto" w:line="256" w:before="0" w:after="160"/>
        <w:ind w:left="0" w:right="0" w:firstLine="720"/>
        <w:jc w:val="left"/>
        <w:rPr/>
      </w:pPr>
      <w:r>
        <w:rPr>
          <w:rFonts w:eastAsia="Calibri" w:cs="Calibri"/>
        </w:rPr>
        <w:t>You timed the creatures bounces so that when it hilted itself onto your cock, you quickly thrust back upwards into the beast yourself, reaching out to grab the tongue as you did so. A sharp feeling of pain radiated out from your pelvis as you slammed yourself into the creatures tailbone, and you desperately grasped for the closest vulnerable things you could find, wrapping one hand around the slippery tongue as it lazily lolled out of the creatures mouth, while the other found the beasts large, erect, cock.</w:t>
      </w:r>
    </w:p>
    <w:p>
      <w:pPr>
        <w:pStyle w:val="Normal"/>
        <w:bidi w:val="0"/>
        <w:spacing w:lineRule="auto" w:line="256" w:before="0" w:after="160"/>
        <w:ind w:left="0" w:right="0" w:firstLine="720"/>
        <w:jc w:val="left"/>
        <w:rPr/>
      </w:pPr>
      <w:r>
        <w:rPr>
          <w:rFonts w:eastAsia="Calibri" w:cs="Calibri"/>
        </w:rPr>
        <w:t>Everything happened so quickly it was hard to consciously grasp exactly what you were doing, but soon you realized that you were launching the creature off of your cock, while simultaneously holding its own along with its tongue. This is not how you were expecting your survival excursion to plan out.</w:t>
      </w:r>
    </w:p>
    <w:p>
      <w:pPr>
        <w:pStyle w:val="Normal"/>
        <w:bidi w:val="0"/>
        <w:spacing w:lineRule="auto" w:line="256" w:before="0" w:after="160"/>
        <w:ind w:left="0" w:right="0" w:firstLine="720"/>
        <w:jc w:val="left"/>
        <w:rPr/>
      </w:pPr>
      <w:r>
        <w:rPr>
          <w:rFonts w:eastAsia="Calibri" w:cs="Calibri"/>
        </w:rPr>
        <w:t>At this point you could only hope for gravity and physics to help you as the creature hissed with anger and surprise as it found itself much higher than it was anticipating, and much more constrained as a hand grasped around its tongue and dick; and quite tightly at that. You pushed the beast so highly with your thrust that your cock actually freed itself from its depths, and pushed itself against the creatures hole and backside. You felt its hole grotesquely flex against your cock, as if it was still searching for whatever was once inside to return itself.</w:t>
      </w:r>
    </w:p>
    <w:p>
      <w:pPr>
        <w:pStyle w:val="Normal"/>
        <w:bidi w:val="0"/>
        <w:spacing w:lineRule="auto" w:line="256" w:before="0" w:after="160"/>
        <w:ind w:left="0" w:right="0" w:firstLine="720"/>
        <w:jc w:val="left"/>
        <w:rPr/>
      </w:pPr>
      <w:r>
        <w:rPr>
          <w:rFonts w:eastAsia="Calibri" w:cs="Calibri"/>
        </w:rPr>
        <w:t>Truth be told, you weren’t really expecting to actually get this far, and you definitely weren’t expecting to be holding a tongue in one hand and a dick in the other; you weren’t even expecting to still be alive. The beast in front of you was clearly unhappy, bearing its teeth at you and hissing up a storm, but it hadn’t completely disemboweled you with one of it’s powerful claws. What was even more interesting was the fact that it’s erection still pulsed wildly in your palm. The heartbeat was slowly speeding up, but the blood stayed exactly where it was.</w:t>
      </w:r>
    </w:p>
    <w:p>
      <w:pPr>
        <w:pStyle w:val="Normal"/>
        <w:bidi w:val="0"/>
        <w:spacing w:lineRule="auto" w:line="256" w:before="0" w:after="160"/>
        <w:ind w:left="0" w:right="0" w:firstLine="720"/>
        <w:jc w:val="left"/>
        <w:rPr>
          <w:rFonts w:eastAsia="Calibri" w:cs="Calibri"/>
        </w:rPr>
      </w:pPr>
      <w:r>
        <w:rPr>
          <w:rFonts w:eastAsia="Calibri" w:cs="Calibri"/>
        </w:rPr>
        <w:t>Was the creature scared, AND horny?</w:t>
      </w:r>
    </w:p>
    <w:p>
      <w:pPr>
        <w:pStyle w:val="Normal"/>
        <w:bidi w:val="0"/>
        <w:spacing w:lineRule="auto" w:line="256" w:before="0" w:after="160"/>
        <w:ind w:left="0" w:right="0" w:firstLine="720"/>
        <w:jc w:val="left"/>
        <w:rPr>
          <w:rFonts w:eastAsia="Calibri" w:cs="Calibri"/>
        </w:rPr>
      </w:pPr>
      <w:r>
        <w:rPr>
          <w:rFonts w:eastAsia="Calibri" w:cs="Calibri"/>
        </w:rPr>
        <w:t>You felt a lascivious thought drag itself across your muddy brain, the thick fog of its sexual aroma having full permeated your head, and you gave the creatures cock a slight squeeze to watch its response. To your delight it slightly bucked its hips into you and gave off a mumbled hiss as you still held its tongue in your hand.</w:t>
      </w:r>
    </w:p>
    <w:p>
      <w:pPr>
        <w:pStyle w:val="Normal"/>
        <w:bidi w:val="0"/>
        <w:spacing w:lineRule="auto" w:line="256" w:before="0" w:after="160"/>
        <w:ind w:left="0" w:right="0" w:firstLine="720"/>
        <w:jc w:val="left"/>
        <w:rPr/>
      </w:pPr>
      <w:r>
        <w:rPr>
          <w:rFonts w:eastAsia="Calibri" w:cs="Calibri"/>
        </w:rPr>
        <w:t>The creature was more of a slave to its instinct then you had originally thought, but you still didn’t want to take any chances with this. With your hand still wrapped tightly around the tongue, you formed a fist and pushed forward against the beasts chest, feeling the taut muscles of its pectorals slowly give way to your hand, as it slowly backed off from its straddle. Since you still had its pulsing cock in a vice grip, it kind of awkwardly sidestepped you and now stood lengthwise against your body. You gave its cock a few strokes which elicited some sort of trill from the beast, and you felt a wetness drip across your fingers as the creature started licking pre against your movements. Whatever you were doing, it seemed to be working.</w:t>
      </w:r>
    </w:p>
    <w:p>
      <w:pPr>
        <w:pStyle w:val="Normal"/>
        <w:bidi w:val="0"/>
        <w:spacing w:lineRule="auto" w:line="256" w:before="0" w:after="160"/>
        <w:ind w:left="0" w:right="0" w:firstLine="720"/>
        <w:jc w:val="left"/>
        <w:rPr/>
      </w:pPr>
      <w:r>
        <w:rPr>
          <w:rFonts w:eastAsia="Calibri" w:cs="Calibri"/>
        </w:rPr>
        <w:t>Now that the weight was lifted from your waist and body, you had to take a risk to see if the creature was as desperate as you hoped it was. You slowly took a deep breath and closed your eyes as you released the beasts cock, keeping a firm hand around its tongue as a bargaining chip, and waited to see how it would react. The creature now had full control over its body, and you almost wanted to close your eyes in preparation for the creature to pounce and straddle you again, or worse – but thankfully none of that happened. It continued to stand idly by, panting heavily into your hand, and you felt it trying to worm its tongue down in between is legs; it was completely paralyzed by its own arousal, and now waited for you to do what you wanted.</w:t>
      </w:r>
    </w:p>
    <w:p>
      <w:pPr>
        <w:pStyle w:val="Normal"/>
        <w:bidi w:val="0"/>
        <w:spacing w:lineRule="auto" w:line="256" w:before="0" w:after="160"/>
        <w:ind w:left="0" w:right="0" w:firstLine="720"/>
        <w:jc w:val="left"/>
        <w:rPr>
          <w:rFonts w:eastAsia="Calibri" w:cs="Calibri"/>
        </w:rPr>
      </w:pPr>
      <w:r>
        <w:rPr>
          <w:rFonts w:eastAsia="Calibri" w:cs="Calibri"/>
        </w:rPr>
        <w:t>You couldn’t help but feel a smile cross your face at how quickly the tables had turned, and you stood up to get some blood into your legs and air into your chest. You groaned as you stretched your back muscles which were aching after being cooped up against the wall, casting your eyes down to the creature below.</w:t>
      </w:r>
    </w:p>
    <w:p>
      <w:pPr>
        <w:pStyle w:val="Normal"/>
        <w:bidi w:val="0"/>
        <w:spacing w:lineRule="auto" w:line="256" w:before="0" w:after="160"/>
        <w:ind w:left="0" w:right="0" w:firstLine="720"/>
        <w:jc w:val="left"/>
        <w:rPr/>
      </w:pPr>
      <w:r>
        <w:rPr>
          <w:rFonts w:eastAsia="Calibri" w:cs="Calibri"/>
        </w:rPr>
        <w:t>“</w:t>
      </w:r>
      <w:r>
        <w:rPr>
          <w:rFonts w:eastAsia="Calibri" w:cs="Calibri"/>
        </w:rPr>
        <w:t>Ah... you’re going to pay for that.” You said idly to yourself, fully aware that it actually couldn’t understand what you were saying. Either way it felt good to say, and the beast below you was probably going to enjoy it either way.</w:t>
      </w:r>
    </w:p>
    <w:p>
      <w:pPr>
        <w:pStyle w:val="Normal"/>
        <w:bidi w:val="0"/>
        <w:spacing w:lineRule="auto" w:line="256" w:before="0" w:after="160"/>
        <w:ind w:left="0" w:right="0" w:firstLine="720"/>
        <w:jc w:val="left"/>
        <w:rPr/>
      </w:pPr>
      <w:r>
        <w:rPr>
          <w:rFonts w:eastAsia="Liberation Serif;Times New Roman" w:cs="Liberation Serif;Times New Roman"/>
        </w:rPr>
        <w:t xml:space="preserve"> </w:t>
      </w:r>
      <w:r>
        <w:rPr>
          <w:rFonts w:eastAsia="Calibri" w:cs="Calibri"/>
        </w:rPr>
        <w:t>You still held the tongue in hand as you walked forward away from the wall in order to get some better room for what you had in mind. The creature slowly followed behind you like a dog as it was forced to follow its tongue as you walked forward. The creature hissed slightly as you lead it around but it obeyed you anyways, probably hoping that you would stuff your dick back inside of it, which to be honest was starting to look more and more appealing.</w:t>
      </w:r>
    </w:p>
    <w:p>
      <w:pPr>
        <w:pStyle w:val="Normal"/>
        <w:bidi w:val="0"/>
        <w:spacing w:lineRule="auto" w:line="256" w:before="0" w:after="160"/>
        <w:jc w:val="left"/>
        <w:rPr/>
      </w:pPr>
      <w:r>
        <w:rPr>
          <w:rFonts w:eastAsia="Calibri" w:cs="Calibri"/>
        </w:rPr>
        <w:tab/>
        <w:t>You stepped behind the beast and aligned yourself up with its backside, still wet and loose from before, only this time you were the one who was going to dictate how its night was going to go. You pressed the head of your cock against its entrance, sliding it up and down against the outside ring as the creature shuddered in front of you, seemingly desperate for you to put yourself back inside of it. You weren't going to let it have what it wanted as easily as last time.</w:t>
      </w:r>
    </w:p>
    <w:p>
      <w:pPr>
        <w:pStyle w:val="Normal"/>
        <w:bidi w:val="0"/>
        <w:spacing w:lineRule="auto" w:line="256" w:before="0" w:after="160"/>
        <w:jc w:val="left"/>
        <w:rPr/>
      </w:pPr>
      <w:r>
        <w:rPr>
          <w:rFonts w:eastAsia="Calibri" w:cs="Calibri"/>
        </w:rPr>
        <w:tab/>
        <w:t>You continued to tease the entrance with your cock, pulling lightly on the tongue as you did so. You brought your free hand down to feel the strange mottled skin of the creature, powerful muscle sliding delicately below the thin veneer of red flesh. You took a handful and squeezed lightly, admiring what the creature was actually working with; Jumping around during the apocalypse has its perks, you guess.</w:t>
      </w:r>
    </w:p>
    <w:p>
      <w:pPr>
        <w:pStyle w:val="Normal"/>
        <w:bidi w:val="0"/>
        <w:spacing w:lineRule="auto" w:line="256" w:before="0" w:after="160"/>
        <w:jc w:val="left"/>
        <w:rPr/>
      </w:pPr>
      <w:r>
        <w:rPr>
          <w:rFonts w:eastAsia="Calibri" w:cs="Calibri"/>
        </w:rPr>
        <w:tab/>
        <w:t>The creature bucked itself into you harshly and let out another hiss, clearly growing tired of the teasing, which truth be told was kind of the same way you were feeling about it. You opened your mouth again, really for your own benefit, just to berate the creature under your breath.</w:t>
      </w:r>
    </w:p>
    <w:p>
      <w:pPr>
        <w:pStyle w:val="Normal"/>
        <w:bidi w:val="0"/>
        <w:spacing w:lineRule="auto" w:line="256" w:before="0" w:after="160"/>
        <w:jc w:val="left"/>
        <w:rPr>
          <w:rFonts w:eastAsia="Calibri" w:cs="Calibri"/>
        </w:rPr>
      </w:pPr>
      <w:r>
        <w:rPr>
          <w:rFonts w:eastAsia="Calibri" w:cs="Calibri"/>
        </w:rPr>
        <w:tab/>
        <w:t xml:space="preserve">"Don't worry, Ill give you exactly what you want.." </w:t>
      </w:r>
    </w:p>
    <w:p>
      <w:pPr>
        <w:pStyle w:val="Normal"/>
        <w:bidi w:val="0"/>
        <w:spacing w:lineRule="auto" w:line="256" w:before="0" w:after="160"/>
        <w:jc w:val="left"/>
        <w:rPr/>
      </w:pPr>
      <w:r>
        <w:rPr>
          <w:rFonts w:eastAsia="Calibri" w:cs="Calibri"/>
        </w:rPr>
        <w:tab/>
        <w:t>With that you lined your cockhead up with its entrance, and pushed forward in one quick thrust, hilting yourself harshly in one motion, the well used hole offering little resistance to your dick as you spread yourself back inside. The creatures legs in front of you slightly buckled as it felt you back inside of it, letting out a coo that settled quite nicely into your ears. The walls around your cock squeezed slightly as you held yourself inside for but a brief moment, then you began to thrust.</w:t>
      </w:r>
    </w:p>
    <w:p>
      <w:pPr>
        <w:pStyle w:val="Normal"/>
        <w:bidi w:val="0"/>
        <w:spacing w:lineRule="auto" w:line="256" w:before="0" w:after="160"/>
        <w:jc w:val="left"/>
        <w:rPr/>
      </w:pPr>
      <w:r>
        <w:rPr>
          <w:rFonts w:eastAsia="Calibri" w:cs="Calibri"/>
        </w:rPr>
        <w:tab/>
        <w:t>A familiar warmth returned to your pelvis and you gripped the tongue in your hand tightly as you pulled it backwards into you as you pushed forward, feeding the beast full strokes with every time your hips returned to touch its backside before being withdrawn again. The strange aroma returned to pulse against your skull, now in full force, bathing you and the beast in sex, sweat, and swelter as you pushed yourself closer and closer to orgasm. You felt your breathing quicken in your chest as the familiar pleasurable buzz started to build in the head of your cock as you used the beast for your own pleasure. The creature in front of you at this point was completely lost in its own physicality; hardly being able to stand and completely at your mercy as you made your mark inside of its walls.</w:t>
      </w:r>
    </w:p>
    <w:p>
      <w:pPr>
        <w:pStyle w:val="Normal"/>
        <w:bidi w:val="0"/>
        <w:spacing w:lineRule="auto" w:line="256" w:before="0" w:after="160"/>
        <w:jc w:val="left"/>
        <w:rPr>
          <w:rFonts w:eastAsia="Calibri" w:cs="Calibri"/>
        </w:rPr>
      </w:pPr>
      <w:r>
        <w:rPr>
          <w:rFonts w:eastAsia="Calibri" w:cs="Calibri"/>
        </w:rPr>
        <w:tab/>
        <w:t>Normally you wouldn't be able to last this long, or this many times in a row without either tiring out or your body just giving up, but for some reason... You felt like you could go on forever! You picked up the pace, driving yourself into the beast over and over again until you felt yourself standing at the precipice of orgasm, and with one last squeeze from the beast, you felt yourself tipping over the edge.</w:t>
      </w:r>
    </w:p>
    <w:p>
      <w:pPr>
        <w:pStyle w:val="Normal"/>
        <w:bidi w:val="0"/>
        <w:spacing w:lineRule="auto" w:line="256" w:before="0" w:after="160"/>
        <w:jc w:val="left"/>
        <w:rPr/>
      </w:pPr>
      <w:r>
        <w:rPr>
          <w:rFonts w:eastAsia="Calibri" w:cs="Calibri"/>
        </w:rPr>
        <w:tab/>
        <w:t>You couldn't even stop yourself from letting out a load moan as you felt your body begin to contract, releasing shot after shot of cum deep into the creatures belly much to its delight. It was bar none the best orgasm you had ever had, the nerves in your cock caressed every inch of warm flesh that entombed it. It felt so far beyond any normal type of friction, it felt like it went more than skin deep, rocking the entire organ with pleasure as skin dragged against skin. You felt yourself release spurt after spurt of your sperm deep inside of the beast, each time flaring your cock head up to push itself against as much of the beast as possible, and to seed it as deeply as you could. You felt your vision dim every so slightly as it went out of focus, before quickly steadying yourself not to fall over, but just as quickly as the endorphins had flooded your body, you felt them leaving you. The same seems to have applied to the beast.</w:t>
      </w:r>
    </w:p>
    <w:p>
      <w:pPr>
        <w:pStyle w:val="Normal"/>
        <w:bidi w:val="0"/>
        <w:spacing w:lineRule="auto" w:line="256" w:before="0" w:after="160"/>
        <w:jc w:val="left"/>
        <w:rPr/>
      </w:pPr>
      <w:r>
        <w:rPr>
          <w:rFonts w:eastAsia="Calibri" w:cs="Calibri"/>
        </w:rPr>
        <w:tab/>
        <w:t>You stepped back from the beast and withdrew, starting to slowly understand exactly what you had just accomplished. You slowly backed into wall behind you as the beast struggled to stand, legs shaking and breathing heavily in front of you. You almost forgot that this thing could kill you in a heartbeat if it really wanted to, and maybe it would.</w:t>
      </w:r>
    </w:p>
    <w:p>
      <w:pPr>
        <w:pStyle w:val="Normal"/>
        <w:bidi w:val="0"/>
        <w:spacing w:lineRule="auto" w:line="256" w:before="0" w:after="160"/>
        <w:jc w:val="left"/>
        <w:rPr>
          <w:rFonts w:eastAsia="Calibri" w:cs="Calibri"/>
        </w:rPr>
      </w:pPr>
      <w:r>
        <w:rPr>
          <w:rFonts w:eastAsia="Calibri" w:cs="Calibri"/>
        </w:rPr>
        <w:tab/>
        <w:t>It quickly turned around now that you didn't have its tongue in your hands, before jumping at you, claws outstretched. Your heart jumped into your throat and you didn't even have a chance to bring your arms up to protect your chest and face before you felt the beast collide with your body, and...</w:t>
      </w:r>
    </w:p>
    <w:p>
      <w:pPr>
        <w:pStyle w:val="Normal"/>
        <w:bidi w:val="0"/>
        <w:spacing w:lineRule="auto" w:line="256" w:before="0" w:after="160"/>
        <w:jc w:val="left"/>
        <w:rPr/>
      </w:pPr>
      <w:r>
        <w:rPr>
          <w:rFonts w:eastAsia="Calibri" w:cs="Calibri"/>
        </w:rPr>
        <w:tab/>
        <w:t>Start licking you, specifically: your dick. It was still pretty sensitive from everything that had happened, but the creature was diligent in getting every inch of skin cleaned. It probably was just better to let it do whatever it wanted, lest you made it angry somehow. While it was doing its best to make a mess of you again, you got a chance to look forward and see the mess the creature itself had made: it was just... everywhere. The creature had to have came at least two or three times from you fucking it, and clearly it was insatiable, as it looked like it was ready for round four.</w:t>
      </w:r>
    </w:p>
    <w:p>
      <w:pPr>
        <w:pStyle w:val="Normal"/>
        <w:bidi w:val="0"/>
        <w:spacing w:lineRule="auto" w:line="256" w:before="0" w:after="160"/>
        <w:jc w:val="left"/>
        <w:rPr/>
      </w:pPr>
      <w:r>
        <w:rPr>
          <w:rFonts w:eastAsia="Calibri" w:cs="Calibri"/>
        </w:rPr>
        <w:tab/>
        <w:t>You, unfortunately, were not. You weren't sure what the best way to convey that to the creature was, either way you had places to be and you could only hope that the beast wasn't hungry for something a bit more. You delicately pushed the creature away from you, before getting up and making way towards the door, gun now in tote. You left the room and started making your way down the stairs when you couldn't help but notice that the beast was now following you, seemingly eager to spend more time with you. Well, there could be worse pets, you guess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52:50Z</dcterms:created>
  <dc:creator/>
  <dc:description/>
  <dc:language>en-US</dc:language>
  <cp:lastModifiedBy/>
  <dcterms:modified xsi:type="dcterms:W3CDTF">2022-11-11T20:52:55Z</dcterms:modified>
  <cp:revision>3</cp:revision>
  <dc:subject/>
  <dc:title/>
</cp:coreProperties>
</file>