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ind w:left="0" w:right="0" w:hanging="0"/>
        <w:jc w:val="left"/>
        <w:rPr>
          <w:rFonts w:eastAsia="Calibri" w:cs="Calibri"/>
        </w:rPr>
      </w:pPr>
      <w:r>
        <w:rPr>
          <w:rFonts w:eastAsia="Calibri" w:cs="Calibri"/>
        </w:rPr>
        <w:tab/>
        <w:t>The thought disappeared as quickly as it had come as the creature hilted itself with a final thrust onto your waist, clenching itself around your sensitive cock and pushing you far over the edge. You slumped backwards into the wall behind you and closed your eyes, fully giving into your position and the orgasm that was currently cradling your body and mind. You felt your mouth stray open and a long moan fall out as you pumped shot after shot of warm cum deep within the monster. It continued to clench against your cock, as if trying to pull more and more cum out of you and into it, which you were more than happy to provide.</w:t>
      </w:r>
    </w:p>
    <w:p>
      <w:pPr>
        <w:pStyle w:val="Normal"/>
        <w:bidi w:val="0"/>
        <w:spacing w:lineRule="auto" w:line="254" w:before="0" w:after="160"/>
        <w:ind w:left="0" w:right="0" w:firstLine="720"/>
        <w:jc w:val="left"/>
        <w:rPr>
          <w:rFonts w:eastAsia="Calibri" w:cs="Calibri"/>
        </w:rPr>
      </w:pPr>
      <w:r>
        <w:rPr>
          <w:rFonts w:eastAsia="Calibri" w:cs="Calibri"/>
        </w:rPr>
        <w:t>Your orgasm seemed to last forever, far longer than any orgasm you had ever had before, and left your member extremely sensitive and throbbing inside of the creatures warm hole. You felt yourself slowly begin to deflate inside of the beast as you sat prone against the wall, unwilling or able to move or even try to get the creature off of you.</w:t>
      </w:r>
    </w:p>
    <w:p>
      <w:pPr>
        <w:pStyle w:val="Normal"/>
        <w:bidi w:val="0"/>
        <w:spacing w:lineRule="auto" w:line="254" w:before="0" w:after="160"/>
        <w:ind w:left="0" w:right="0" w:firstLine="720"/>
        <w:jc w:val="left"/>
        <w:rPr>
          <w:rFonts w:eastAsia="Calibri" w:cs="Calibri"/>
        </w:rPr>
      </w:pPr>
      <w:r>
        <w:rPr>
          <w:rFonts w:eastAsia="Calibri" w:cs="Calibri"/>
        </w:rPr>
        <w:t>The creature had different plans. Something in its demeanor changed, almost as it had felt your submission and subjugation to whatever whim it would want, and it seemed to grow a bit more excited. You felt something warm and wet rub itself against your cheek, pressing down slowly across your face and onto your lips. You didn’t even bother opening your eyes or offering any resistance as you felt it press between your lips and into your mouth. The creatures tongue slithered into your mouth and pressed down across your teeth and across your own tongue, and you felt it start to go numb as those feelings you felt earlier from the heavy aroma came back twice as strong. You started to react subconsciously, starting to resist but the feeling was quickly replaced with lust as you suddenly felt and overwhelming desire to breed the beast with everything you had.  All semblance of reason had left you and you felt yourself start to pump back to an erection while still inside of the creature.</w:t>
      </w:r>
    </w:p>
    <w:p>
      <w:pPr>
        <w:pStyle w:val="Normal"/>
        <w:bidi w:val="0"/>
        <w:spacing w:lineRule="auto" w:line="254" w:before="0" w:after="160"/>
        <w:ind w:left="0" w:right="0" w:firstLine="720"/>
        <w:jc w:val="left"/>
        <w:rPr/>
      </w:pPr>
      <w:r>
        <w:rPr>
          <w:rFonts w:eastAsia="Calibri" w:cs="Calibri"/>
        </w:rPr>
        <w:t>You opened your eyes with a renewed prerogative and sense of purpose. You looked forward towards your twisted bed-mate, seeing its grotesque mouth open and tongue extended towards your mouth, and you didn’t feel fear or even disgust. All you felt was</w:t>
      </w:r>
      <w:r>
        <w:rPr>
          <w:rFonts w:eastAsia="Calibri" w:cs="Calibri"/>
          <w:i/>
          <w:iCs/>
        </w:rPr>
        <w:t xml:space="preserve"> good. </w:t>
      </w:r>
    </w:p>
    <w:p>
      <w:pPr>
        <w:pStyle w:val="Normal"/>
        <w:bidi w:val="0"/>
        <w:spacing w:lineRule="auto" w:line="254" w:before="0" w:after="160"/>
        <w:ind w:left="0" w:right="0" w:firstLine="720"/>
        <w:jc w:val="left"/>
        <w:rPr>
          <w:rFonts w:eastAsia="Calibri" w:cs="Calibri"/>
        </w:rPr>
      </w:pPr>
      <w:r>
        <w:rPr>
          <w:rFonts w:eastAsia="Calibri" w:cs="Calibri"/>
        </w:rPr>
        <w:t>You felt your cock slowly pumping full of blood deep within the bowels of the beast, and the only thing you could focus on is how much you wanted to give it more of your cum, how much you wanted to give it whatever it wanted to take from you, and how much it felt you feel right in doing so. You began to enthusiastically return the creature’s bizarre attempt at a kiss and lightly buck your hips in order to drive more friction against the inviting walls of the beast.</w:t>
      </w:r>
    </w:p>
    <w:p>
      <w:pPr>
        <w:pStyle w:val="Normal"/>
        <w:bidi w:val="0"/>
        <w:spacing w:lineRule="auto" w:line="254" w:before="0" w:after="160"/>
        <w:ind w:left="0" w:right="0" w:firstLine="720"/>
        <w:jc w:val="left"/>
        <w:rPr>
          <w:rFonts w:eastAsia="Calibri" w:cs="Calibri"/>
        </w:rPr>
      </w:pPr>
      <w:r>
        <w:rPr>
          <w:rFonts w:eastAsia="Calibri" w:cs="Calibri"/>
        </w:rPr>
        <w:t>The tongue quickly retracted from your mouth as you didn’t even bother reacting, your body almost going on autopilot as you continued to slowly thrust your now fully hard dick back into the creature, but a new pressure on your neck returned fear to your head. The creature had wrapped its tongue around your neck and was pulling taut, making it difficult to breathe.</w:t>
      </w:r>
    </w:p>
    <w:p>
      <w:pPr>
        <w:pStyle w:val="Normal"/>
        <w:bidi w:val="0"/>
        <w:spacing w:lineRule="auto" w:line="254" w:before="0" w:after="160"/>
        <w:ind w:left="0" w:right="0" w:firstLine="720"/>
        <w:jc w:val="left"/>
        <w:rPr>
          <w:rFonts w:eastAsia="Calibri" w:cs="Calibri"/>
        </w:rPr>
      </w:pPr>
      <w:r>
        <w:rPr>
          <w:rFonts w:eastAsia="Calibri" w:cs="Calibri"/>
        </w:rPr>
        <w:t>Normally this would cause you to fight, scream, do anything. Anything that would help increase your odds of survival, but you just… sat there. The only thing you ended up doing was stopping your thrusting, which was kind of strange because that kind of felt counter intuitive to what the creature was trying to do. You were starting to get worried when the creature eventually relinquished the pressure on your neck, allowing you take in a large gulp of much needed air. With all of the creatures dominance and posturing you didn’t even notice that cold air had returned to your dick, the creature having had stood up from you, now pulling you away from the wall.</w:t>
      </w:r>
    </w:p>
    <w:p>
      <w:pPr>
        <w:pStyle w:val="Normal"/>
        <w:bidi w:val="0"/>
        <w:spacing w:lineRule="auto" w:line="254" w:before="0" w:after="160"/>
        <w:ind w:left="0" w:right="0" w:firstLine="720"/>
        <w:jc w:val="left"/>
        <w:rPr>
          <w:rFonts w:eastAsia="Calibri" w:cs="Calibri"/>
        </w:rPr>
      </w:pPr>
      <w:r>
        <w:rPr>
          <w:rFonts w:eastAsia="Calibri" w:cs="Calibri"/>
        </w:rPr>
        <w:t xml:space="preserve">You were a little confused at first as it wasn’t pulling you in such a way that hurt or caused damage, just enough force to remind you who was in charge. No matter how you thought about it you continued to slide forward and soon had no way to rest your head against the wall, which was apparently satisfactory enough to the beast, who saw it fit to place a claw against your chest, pushing you backwards onto the carpet. You braced and steeled yourself for whatever came next. You couldn’t run even if you wanted to, but wouldn’t even if you could. The smells and thoughts that swirled around your brain was only focused on one things and one thing only. Giving everything you could offer to the beast who slowly pulled its red muscled body over yours. </w:t>
      </w:r>
    </w:p>
    <w:p>
      <w:pPr>
        <w:pStyle w:val="Normal"/>
        <w:bidi w:val="0"/>
        <w:spacing w:lineRule="auto" w:line="254" w:before="0" w:after="160"/>
        <w:ind w:left="0" w:right="0" w:firstLine="720"/>
        <w:jc w:val="left"/>
        <w:rPr>
          <w:rFonts w:eastAsia="Calibri" w:cs="Calibri"/>
        </w:rPr>
      </w:pPr>
      <w:r>
        <w:rPr>
          <w:rFonts w:eastAsia="Calibri" w:cs="Calibri"/>
        </w:rPr>
        <w:t>Starting with the head and moving downwards you closely examined the muscled red skin. It originally had looked like it was just exposed muscle, like a skinned deer but upon closer inspection it was indeed just how the skin looked; Some strange combination of sinew and skin born from a mutation from whatever had been released upon the city. Whatever it was it didn’t affect the musculature as you could easily recognize pecs and abs as the creature began to turn around while straddled above you. The hips slowly swung in from the side and soon you were met with the creatures impressive and pulsing cock as hung inches away from your face. It was even more bizarre up close, but any chance you had to admire it was stolen away as the creature hissed loudly and bucked itself down. It didn’t seem to want a blowjob, but rather…</w:t>
      </w:r>
    </w:p>
    <w:p>
      <w:pPr>
        <w:pStyle w:val="Normal"/>
        <w:bidi w:val="0"/>
        <w:spacing w:lineRule="auto" w:line="254" w:before="0" w:after="160"/>
        <w:ind w:left="0" w:right="0" w:firstLine="720"/>
        <w:jc w:val="left"/>
        <w:rPr>
          <w:rFonts w:eastAsia="Calibri" w:cs="Calibri"/>
        </w:rPr>
      </w:pPr>
      <w:r>
        <w:rPr>
          <w:rFonts w:eastAsia="Calibri" w:cs="Calibri"/>
        </w:rPr>
        <w:t>A moan sprung forth from your mouth and interrupted your thoughts as you felt a warm wetness return to your loins. Your eager cock throbbing almost happily as warm and wet walls enclosed the slick skin as the creatures began to clean itself up from your cock, eagerly licking as much residual sperm from you as it could. You didn’t bother thrusting this time, instead opting to just lay there and let the creature work, reduced to nothing but a biological dildo. The thought just kind of turned you on even more to be honest.</w:t>
      </w:r>
    </w:p>
    <w:p>
      <w:pPr>
        <w:pStyle w:val="Normal"/>
        <w:bidi w:val="0"/>
        <w:spacing w:lineRule="auto" w:line="254" w:before="0" w:after="160"/>
        <w:ind w:left="0" w:right="0" w:firstLine="720"/>
        <w:jc w:val="left"/>
        <w:rPr>
          <w:rFonts w:eastAsia="Calibri" w:cs="Calibri"/>
        </w:rPr>
      </w:pPr>
      <w:r>
        <w:rPr>
          <w:rFonts w:eastAsia="Calibri" w:cs="Calibri"/>
        </w:rPr>
        <w:t>Among the sounds and feelings of the creature, you felt something warm and wet slap against your shirt and begin to seep through to your skin. You opened your eyes, met with the round and firm backside of the creature, slightly bobbing as it continued to work it’s tongue expertly onto your crotch. Slightly in front of that was it’s dick, fully hard and rubbing slightly against your shirt. Whether it be the tongue sliding itself across your head, the smell in the room, or just sheer curiosity, you slowly extended a hand towards the alien member in front of you. Delicately, exploratively, you touched your fingers against the strange organ, and almost immediately the creature hissed.</w:t>
      </w:r>
    </w:p>
    <w:p>
      <w:pPr>
        <w:pStyle w:val="Normal"/>
        <w:bidi w:val="0"/>
        <w:spacing w:lineRule="auto" w:line="254" w:before="0" w:after="160"/>
        <w:ind w:left="0" w:right="0" w:firstLine="720"/>
        <w:jc w:val="left"/>
        <w:rPr>
          <w:rFonts w:eastAsia="Calibri" w:cs="Calibri"/>
        </w:rPr>
      </w:pPr>
      <w:r>
        <w:rPr>
          <w:rFonts w:eastAsia="Calibri" w:cs="Calibri"/>
        </w:rPr>
        <w:t xml:space="preserve">You instinctively jerked your hands backward considering that you were balls deep into the creatures mouth, but this hiss was a little different than the ones it did before. It was hard to describe, but came out less forcefully, but rather, much more slowly and softly; Almost as if this was the creatures strange way of moaning. You didn’t feel any pain or anything, which had to have been a good sign, so you delicately returned a hand to grasp the member in front of you, slowly starting to stroke the creature. You could feel the strange cock pulsing in your hand as the creature continued working its tongue around your shaft, licking up every drop of cum that your needy cockhead eagerly was willing to deposit, and it became clear just how much the creature really was enjoying your body. The cock in front of you was at full erection, even without any external stimulus. All of that was solely through it using your body as a macabre sex toy for its own devices. </w:t>
      </w:r>
    </w:p>
    <w:p>
      <w:pPr>
        <w:pStyle w:val="Normal"/>
        <w:bidi w:val="0"/>
        <w:spacing w:lineRule="auto" w:line="254" w:before="0" w:after="160"/>
        <w:ind w:left="0" w:right="0" w:firstLine="720"/>
        <w:jc w:val="left"/>
        <w:rPr>
          <w:rFonts w:eastAsia="Calibri" w:cs="Calibri"/>
        </w:rPr>
      </w:pPr>
      <w:r>
        <w:rPr>
          <w:rFonts w:eastAsia="Calibri" w:cs="Calibri"/>
        </w:rPr>
        <w:t>You felt your eyes begin to drift upwards in a lustful haze when you noticed movement cross your vision, and your pupils landed on the creatures hole as it puckered in front of you. You would think that it would be dirty or unkempt but it was surprisingly clean, a red ring of slick muscle in front of you, with a thick stream of your own cum slightly falling down below it. You felt a pulse of pleasure bounce down to your loins, feeling yourself approaching another orgasm as you lustfully watched your cum begin to seep out of the beast that had milked it from you mere moments before. A single thought pierced the veil of your mind as there was only one thing you could think of and focus on in that moment, as you slowly brought your lips forward to the creatures backside, and pressed them against it.</w:t>
      </w:r>
    </w:p>
    <w:p>
      <w:pPr>
        <w:pStyle w:val="Normal"/>
        <w:bidi w:val="0"/>
        <w:spacing w:lineRule="auto" w:line="254" w:before="0" w:after="160"/>
        <w:ind w:left="0" w:right="0" w:firstLine="720"/>
        <w:jc w:val="left"/>
        <w:rPr>
          <w:rFonts w:eastAsia="Calibri" w:cs="Calibri"/>
        </w:rPr>
      </w:pPr>
      <w:r>
        <w:rPr>
          <w:rFonts w:eastAsia="Calibri" w:cs="Calibri"/>
        </w:rPr>
        <w:t>A soft hiss and a light squeeze of your cock told you everything that you needed to know, permission had been granted, and you dove deeply into the creatures hole, eagerly tasting the evidence that you left inside of it. A sticky, musky and slightly salty mixture greeted your tongue as you dutifully cleaned the creature out from behind, much to its pleasure. The renewed speed and energy it put into sucking more cum out of your cock saw to that, and you once again felt yourself getting closer and closer to the precipice of orgasm as the creature put every facet of your body to use.</w:t>
      </w:r>
    </w:p>
    <w:p>
      <w:pPr>
        <w:pStyle w:val="Normal"/>
        <w:bidi w:val="0"/>
        <w:spacing w:lineRule="auto" w:line="254" w:before="0" w:after="160"/>
        <w:ind w:left="0" w:right="0" w:firstLine="720"/>
        <w:jc w:val="left"/>
        <w:rPr>
          <w:rFonts w:eastAsia="Calibri" w:cs="Calibri"/>
        </w:rPr>
      </w:pPr>
      <w:r>
        <w:rPr>
          <w:rFonts w:eastAsia="Calibri" w:cs="Calibri"/>
        </w:rPr>
        <w:t>You felt the creatures ring contract around your tongue as you rubbed your hands up and down its massive cock, the contractions teasing your tongue like it had your dick. You felt its cock bounce lewdly against your hands as it painted your palms with precum as it worked in time with its backside, and you felt that it was close to ejaculation like you were.</w:t>
      </w:r>
    </w:p>
    <w:p>
      <w:pPr>
        <w:pStyle w:val="Normal"/>
        <w:bidi w:val="0"/>
        <w:spacing w:lineRule="auto" w:line="254" w:before="0" w:after="160"/>
        <w:ind w:left="0" w:right="0" w:firstLine="720"/>
        <w:jc w:val="left"/>
        <w:rPr>
          <w:rFonts w:eastAsia="Calibri" w:cs="Calibri"/>
        </w:rPr>
      </w:pPr>
      <w:r>
        <w:rPr>
          <w:rFonts w:eastAsia="Calibri" w:cs="Calibri"/>
        </w:rPr>
        <w:t>Trying to resist anymore was futile and you felt the creature drag you over the line to your orgasm, moaning into its backside you felt your cock spit rope after rope of cum deep into the creatures maw. The ring around your tongue contracted harder and harder and with your orgasm you felt a warm sticky liquid begin to spill across torso and down to your groin as the creature marked you with its own seed. It seemed as both of your bodies froze, paralyzed by your mutual orgasms as for a brief moment afterwards you sat together in a grotesque joining of skin and spit; Only for a brief moment however, as the creature quickly let your flaccid cock flop out of its mouth as it turned around off of your body to face you.</w:t>
      </w:r>
    </w:p>
    <w:p>
      <w:pPr>
        <w:pStyle w:val="Normal"/>
        <w:bidi w:val="0"/>
        <w:spacing w:lineRule="auto" w:line="254" w:before="0" w:after="160"/>
        <w:ind w:left="0" w:right="0" w:firstLine="720"/>
        <w:jc w:val="left"/>
        <w:rPr>
          <w:rFonts w:eastAsia="Calibri" w:cs="Calibri"/>
        </w:rPr>
      </w:pPr>
      <w:r>
        <w:rPr>
          <w:rFonts w:eastAsia="Calibri" w:cs="Calibri"/>
        </w:rPr>
        <w:t>It’s terrifying face slowly crept closer to your own, its head covered in a mixture of your cum and its own, the long and strong tongue out of its mouth tasting the air in front of it, in that moment, all you wanted to do was taste it one more time, which it was more than happy to oblige. It pushed its head close and pressed its tongue against your lips which you eagerly let between this time, tasting its tongue and your own cum as it pushed inside of your mouth. You closed your eyes in blissful satisfaction, but as soon as it began it ended, with the creature withdrawing its head and tongue from your mouth abruptly.</w:t>
      </w:r>
    </w:p>
    <w:p>
      <w:pPr>
        <w:pStyle w:val="Normal"/>
        <w:bidi w:val="0"/>
        <w:spacing w:lineRule="auto" w:line="254" w:before="0" w:after="160"/>
        <w:ind w:left="0" w:right="0" w:firstLine="720"/>
        <w:jc w:val="left"/>
        <w:rPr>
          <w:rFonts w:eastAsia="Calibri" w:cs="Calibri"/>
        </w:rPr>
      </w:pPr>
      <w:r>
        <w:rPr>
          <w:rFonts w:eastAsia="Calibri" w:cs="Calibri"/>
        </w:rPr>
        <w:t>You shot your eyes open to look at the beast as it seemingly now ignored you, slowly walking towards the door, having used you for its own pleasure, and seemingly uninterested in your predicament. You looked down at the gun that was left on the ground and then down to your body, now covered in fluids with clothes half ripped off. You looked back to the creature as it paused at the door, seemingly looking back at you, as if expectantly. That was all the persuasion you needed as you left the gun behind, walking out behind the creature, excited to see where it would take you, and when it would use you ag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2:24Z</dcterms:created>
  <dc:creator/>
  <dc:description/>
  <dc:language>en-US</dc:language>
  <cp:lastModifiedBy/>
  <dcterms:modified xsi:type="dcterms:W3CDTF">2022-11-18T23:37:52Z</dcterms:modified>
  <cp:revision>4</cp:revision>
  <dc:subject/>
  <dc:title/>
</cp:coreProperties>
</file>