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4" w:before="0" w:after="160"/>
        <w:ind w:left="0" w:right="0" w:hanging="0"/>
        <w:jc w:val="left"/>
        <w:rPr>
          <w:rFonts w:eastAsia="Calibri" w:cs="Calibri"/>
        </w:rPr>
      </w:pPr>
      <w:r>
        <w:rPr>
          <w:rFonts w:eastAsia="Calibri" w:cs="Calibri"/>
        </w:rPr>
        <w:tab/>
        <w:t>The breath gets knocked from your body in a swift instance as the beast makes contact with your chest. The scream from moments before was now caught in your throat as all the wind in your lungs was forced from your body as you felt yourself fall backwards into the wall behind you. You completely shut down in fear and shut your eyes as you braced yourself for the painful death that was sure to come any minute now… But… Nothing happened.</w:t>
      </w:r>
    </w:p>
    <w:p>
      <w:pPr>
        <w:pStyle w:val="Normal"/>
        <w:bidi w:val="0"/>
        <w:spacing w:lineRule="auto" w:line="254" w:before="0" w:after="160"/>
        <w:ind w:left="0" w:right="0" w:firstLine="720"/>
        <w:jc w:val="left"/>
        <w:rPr>
          <w:rFonts w:eastAsia="Calibri" w:cs="Calibri"/>
        </w:rPr>
      </w:pPr>
      <w:r>
        <w:rPr>
          <w:rFonts w:eastAsia="Calibri" w:cs="Calibri"/>
        </w:rPr>
        <w:t>You felt the hyperventilation in your chest begin to slow down at the lack of any pain or discomfort, only the weight of the creature as it sat against your legs, almost as if it was waiting for you to do something.</w:t>
      </w:r>
    </w:p>
    <w:p>
      <w:pPr>
        <w:pStyle w:val="Normal"/>
        <w:bidi w:val="0"/>
        <w:spacing w:lineRule="auto" w:line="254" w:before="0" w:after="160"/>
        <w:ind w:left="0" w:right="0" w:firstLine="720"/>
        <w:jc w:val="left"/>
        <w:rPr>
          <w:rFonts w:eastAsia="Calibri" w:cs="Calibri"/>
        </w:rPr>
      </w:pPr>
      <w:r>
        <w:rPr>
          <w:rFonts w:eastAsia="Calibri" w:cs="Calibri"/>
        </w:rPr>
        <w:t>You felt yourself starting to get light headed and managed to wrangle back some conscience thought into your mind as you realized you had to stop breathing so hard or you were going to pass out, you already felt yourself starting to get dizzy when a pungent smell hit your nostrils. It was the smell from earlier, but now heavy handed and concentrated as the source sat mere feet away from your nose. Sickly sweet and heady, it was something completely foreign to you but also something natural. It didn’t smell good per say but either way you couldn’t really help but breathe in more of it, you didn’t have a choice.</w:t>
      </w:r>
    </w:p>
    <w:p>
      <w:pPr>
        <w:pStyle w:val="Normal"/>
        <w:bidi w:val="0"/>
        <w:spacing w:lineRule="auto" w:line="254" w:before="0" w:after="160"/>
        <w:ind w:left="0" w:right="0" w:firstLine="720"/>
        <w:jc w:val="left"/>
        <w:rPr>
          <w:rFonts w:eastAsia="Calibri" w:cs="Calibri"/>
        </w:rPr>
      </w:pPr>
      <w:r>
        <w:rPr>
          <w:rFonts w:eastAsia="Calibri" w:cs="Calibri"/>
        </w:rPr>
        <w:t>It didn’t seem like the creature had any intention of killing you, so you slowly opened your eyes to see whatever beast was currently holding your legs down, and a beast it was.</w:t>
      </w:r>
    </w:p>
    <w:p>
      <w:pPr>
        <w:pStyle w:val="Normal"/>
        <w:bidi w:val="0"/>
        <w:spacing w:lineRule="auto" w:line="254" w:before="0" w:after="160"/>
        <w:ind w:left="0" w:right="0" w:firstLine="720"/>
        <w:jc w:val="left"/>
        <w:rPr>
          <w:rFonts w:eastAsia="Calibri" w:cs="Calibri"/>
        </w:rPr>
      </w:pPr>
      <w:r>
        <w:rPr>
          <w:rFonts w:eastAsia="Calibri" w:cs="Calibri"/>
        </w:rPr>
        <w:t>A grotesque animal sat before you, like something out of a Lovecraftian dystopia. It had a muscled body that was red and stratified as if it was missing its skin. Well-used biceps and triceps snaked along its arm and met at the end into sinister and long claws sprouting where fingers used to be. The toned chest and stomach reflected its hunched over position on all fours, with powerful legs that it used just moments before to slam through the door and push you against the wall. All of that paled in comparison to the head that sat upon the rest of it. Just as crimson, its head also took on the disturbing visage of revealing the brain that sat above it. The brain completely took over the place where it’s eyes once were, veins bulging and distended not having a skull to push them down anymore. It met the creatures maw, lined with hundreds of sharp jagged teeth, and drooling out the most impressive feature of all, a massive tongue that distended unnaturally long from the mouth that held it, dancing in front of you as if it were tasting the air.</w:t>
      </w:r>
    </w:p>
    <w:p>
      <w:pPr>
        <w:pStyle w:val="Normal"/>
        <w:bidi w:val="0"/>
        <w:spacing w:lineRule="auto" w:line="254" w:before="0" w:after="160"/>
        <w:ind w:left="0" w:right="0" w:firstLine="720"/>
        <w:jc w:val="left"/>
        <w:rPr>
          <w:rFonts w:eastAsia="Calibri" w:cs="Calibri"/>
        </w:rPr>
      </w:pPr>
      <w:r>
        <w:rPr>
          <w:rFonts w:eastAsia="Calibri" w:cs="Calibri"/>
        </w:rPr>
        <w:t>Your eyes took all of this in within a fraction of a second, after an actual second had passed, fear was already beginning to rocket up your spine to your head as you tried to make sense of the situation you found yourself in. You wracked your brain and pleaded with your body to do anything, but before you even had a chance to react the creatures long tongue darted forward against your chest, pushing you harshly against the wall and causing the front of it to get wet with spittle. You felt a whimper escape your mouth as you cowered before the creature, waiting for the inevitable end, but. Nothing seemed to happen. In fact, you felt the tongue move down your chest and down towards your waist, before it dipped itself beneath your shirt and crawled back up your stomach.</w:t>
      </w:r>
    </w:p>
    <w:p>
      <w:pPr>
        <w:pStyle w:val="Normal"/>
        <w:bidi w:val="0"/>
        <w:spacing w:lineRule="auto" w:line="254" w:before="0" w:after="160"/>
        <w:ind w:left="0" w:right="0" w:firstLine="720"/>
        <w:jc w:val="left"/>
        <w:rPr>
          <w:rFonts w:eastAsia="Calibri" w:cs="Calibri"/>
        </w:rPr>
      </w:pPr>
      <w:r>
        <w:rPr>
          <w:rFonts w:eastAsia="Calibri" w:cs="Calibri"/>
        </w:rPr>
        <w:t>Now you were definitely at a loss for what to do as the beast sat on your legs, sharp claws making themselves know through the fabric of your jeans as it’s tongue grotesquely dragged itself up and around your stomach, but another aspect of the creature caught your eye and made its intentions a bit more clear.</w:t>
      </w:r>
    </w:p>
    <w:p>
      <w:pPr>
        <w:pStyle w:val="Normal"/>
        <w:bidi w:val="0"/>
        <w:spacing w:lineRule="auto" w:line="254" w:before="0" w:after="160"/>
        <w:ind w:left="0" w:right="0" w:firstLine="720"/>
        <w:jc w:val="left"/>
        <w:rPr>
          <w:rFonts w:eastAsia="Calibri" w:cs="Calibri"/>
        </w:rPr>
      </w:pPr>
      <w:r>
        <w:rPr>
          <w:rFonts w:eastAsia="Calibri" w:cs="Calibri"/>
        </w:rPr>
        <w:t>There was something that bounced down below you, between the monsters legs, a large appendage began to make itself known along with an overpowering smell. You felt confusion swirl around in your brain it soon became abundantly clear that the creatures cock was slithering outwardly from its groin and was rapidly growing out from between its legs. Soon the confusion started to meld with a new emotion that was starting to bleed down into your groin.</w:t>
      </w:r>
    </w:p>
    <w:p>
      <w:pPr>
        <w:pStyle w:val="Normal"/>
        <w:bidi w:val="0"/>
        <w:spacing w:lineRule="auto" w:line="254" w:before="0" w:after="160"/>
        <w:ind w:left="0" w:right="0" w:firstLine="720"/>
        <w:jc w:val="left"/>
        <w:rPr>
          <w:rFonts w:eastAsia="Calibri" w:cs="Calibri"/>
        </w:rPr>
      </w:pPr>
      <w:r>
        <w:rPr>
          <w:rFonts w:eastAsia="Calibri" w:cs="Calibri"/>
        </w:rPr>
        <w:t>You brought your eyes up to its featureless and morbid head as it continued to molest your chest with its tongue, clearly enjoying whatever you had to offer. You tried to make heads or tails for whatever the creature wanted, as long as it hopefully didn’t involve you in some form of disembowelment or worse, but…</w:t>
      </w:r>
    </w:p>
    <w:p>
      <w:pPr>
        <w:pStyle w:val="Normal"/>
        <w:bidi w:val="0"/>
        <w:spacing w:lineRule="auto" w:line="254" w:before="0" w:after="160"/>
        <w:ind w:left="0" w:right="0" w:firstLine="720"/>
        <w:jc w:val="left"/>
        <w:rPr>
          <w:rFonts w:eastAsia="Calibri" w:cs="Calibri"/>
        </w:rPr>
      </w:pPr>
      <w:r>
        <w:rPr>
          <w:rFonts w:eastAsia="Calibri" w:cs="Calibri"/>
        </w:rPr>
        <w:t>You jumped quickly as the tongue began to lap itself against your nipples, and you felt the creatures hot breath against your body begin to pick up in intensity as the length beneath it hardened more and more, finally giving you a good look at it. Whatever it was it was, it was not human, large and stark red, marred with the same sort of texture that covered the rest of its skin, or maybe, the lack of it in this case. It tapered down to a bulbous head that popped up against its stomach, and seemed to be covered in different slits, like nothing you had ever seen before. It was hard to tell based on the angle, but it almost looked like it had nubs or spikes lining down the length.</w:t>
      </w:r>
    </w:p>
    <w:p>
      <w:pPr>
        <w:pStyle w:val="Normal"/>
        <w:bidi w:val="0"/>
        <w:spacing w:lineRule="auto" w:line="254" w:before="0" w:after="160"/>
        <w:ind w:left="0" w:right="0" w:firstLine="720"/>
        <w:jc w:val="left"/>
        <w:rPr/>
      </w:pPr>
      <w:r>
        <w:rPr>
          <w:rFonts w:eastAsia="Calibri" w:cs="Calibri"/>
        </w:rPr>
        <w:t xml:space="preserve">Even moreso than the creatures budding sexual interest, there was an almost nauseating smell emanating from the beast. It wasn’t necessarily a stench, it just smelled like </w:t>
      </w:r>
      <w:r>
        <w:rPr>
          <w:rFonts w:eastAsia="Calibri" w:cs="Calibri"/>
          <w:i/>
          <w:iCs/>
        </w:rPr>
        <w:t>sex</w:t>
      </w:r>
      <w:r>
        <w:rPr>
          <w:rFonts w:eastAsia="Calibri" w:cs="Calibri"/>
        </w:rPr>
        <w:t>. It was almost overpowering and caused your head to spin, it wasn’t necessarily a bad thing but it was messing with you somehow. You almost didn’t even feel like yourself, and with every breath you took you felt more and more comfortable as the tongue rubbing against your chest started to feel good, and eventually you felt it drift downwards and dip itself beneath your waistband.</w:t>
      </w:r>
    </w:p>
    <w:p>
      <w:pPr>
        <w:pStyle w:val="Normal"/>
        <w:bidi w:val="0"/>
        <w:spacing w:lineRule="auto" w:line="254" w:before="0" w:after="160"/>
        <w:ind w:left="0" w:right="0" w:firstLine="720"/>
        <w:jc w:val="left"/>
        <w:rPr>
          <w:rFonts w:eastAsia="Calibri" w:cs="Calibri"/>
        </w:rPr>
      </w:pPr>
      <w:r>
        <w:rPr>
          <w:rFonts w:eastAsia="Calibri" w:cs="Calibri"/>
        </w:rPr>
        <w:t>You became uncomfortably aware of your heartbeat as you felt it pounding in your neck, and it wasn’t because of fear anymore,  it was for a very very different reason, and was bolstered by the feeling of its warm tongue as it dipped down and started to rub itself against your flaccid cock. As soon as the warm organ crested the head you let out a little moan that caused the creatures head to tilt a little as it continued to taste your body. You couldn’t help but stare at the creatures head as it’s tongue began to draw blood to your cock as it began to coil itself around your growing dick. It was so monstrous and disgusting but at the same time you didn’t even seem to care anymore which was insane to you. Why weren’t you fighting this thing off? Why were you so curious to see where this could go?</w:t>
      </w:r>
    </w:p>
    <w:p>
      <w:pPr>
        <w:pStyle w:val="Normal"/>
        <w:bidi w:val="0"/>
        <w:spacing w:lineRule="auto" w:line="254" w:before="0" w:after="160"/>
        <w:ind w:left="0" w:right="0" w:firstLine="720"/>
        <w:jc w:val="left"/>
        <w:rPr>
          <w:rFonts w:eastAsia="Calibri" w:cs="Calibri"/>
        </w:rPr>
      </w:pPr>
      <w:r>
        <w:rPr>
          <w:rFonts w:eastAsia="Calibri" w:cs="Calibri"/>
        </w:rPr>
        <w:t>The stench permeating your senses began to grow stronger as it continued to lick at you, and you were reluctant to admit that it was actually starting to feel good. Getting lost a little bit into the sensations and the smell you didn’t really notice that the creature had removed itself from your legs until you felt a force pulling at one, dragging you away from the wall and causing your head to bounce against the carpet which quickly brought you back to the reality of your situation. The entire time the creatures tongue had not left your lower half, but it was already taking it’s barbaric claws and digging them into your jeans, ripping them to bits and reminding you just how quickly the creature could end your life if it so chose too. You helplessly laid there and let the creature continue, not willing to risk the claws onto your legs, but also not willing to risk the cock that was now firmly engulfed by the creatures tongue. Soon you were left with no pants at all, and the beast could easily pull down what was left of your underwear, completely revealing yourself to the monster.</w:t>
      </w:r>
    </w:p>
    <w:p>
      <w:pPr>
        <w:pStyle w:val="Normal"/>
        <w:bidi w:val="0"/>
        <w:spacing w:lineRule="auto" w:line="254" w:before="0" w:after="160"/>
        <w:ind w:left="0" w:right="0" w:firstLine="720"/>
        <w:jc w:val="left"/>
        <w:rPr>
          <w:rFonts w:eastAsia="Calibri" w:cs="Calibri"/>
        </w:rPr>
      </w:pPr>
      <w:r>
        <w:rPr>
          <w:rFonts w:eastAsia="Calibri" w:cs="Calibri"/>
        </w:rPr>
      </w:r>
    </w:p>
    <w:p>
      <w:pPr>
        <w:pStyle w:val="Normal"/>
        <w:bidi w:val="0"/>
        <w:spacing w:lineRule="auto" w:line="254" w:before="0" w:after="160"/>
        <w:ind w:left="0" w:right="0" w:firstLine="720"/>
        <w:jc w:val="left"/>
        <w:rPr>
          <w:rFonts w:eastAsia="Calibri" w:cs="Calibri"/>
        </w:rPr>
      </w:pPr>
      <w:r>
        <w:rPr>
          <w:rFonts w:eastAsia="Calibri" w:cs="Calibri"/>
        </w:rPr>
        <w:t>He quickly withdrew its tongue from your cock, lowering its head down to your crotch as if trying to sense the pulsing member that stood inches away from the razor sharp teeth that lined it’s mouth. You felt your brain scramble to try to put words into sound waves, but the entire situation was leaving you entirely powerless, and even moreso confused. After what seemed like hours you opened your mouth to let a few words stammer out to the beast in front of you.</w:t>
      </w:r>
    </w:p>
    <w:p>
      <w:pPr>
        <w:pStyle w:val="Normal"/>
        <w:bidi w:val="0"/>
        <w:spacing w:lineRule="auto" w:line="254" w:before="0" w:after="160"/>
        <w:ind w:left="0" w:right="0" w:firstLine="720"/>
        <w:jc w:val="left"/>
        <w:rPr/>
      </w:pPr>
      <w:r>
        <w:rPr>
          <w:rFonts w:eastAsia="Calibri" w:cs="Calibri"/>
        </w:rPr>
        <w:t>“</w:t>
      </w:r>
      <w:r>
        <w:rPr>
          <w:rFonts w:eastAsia="Calibri" w:cs="Calibri"/>
        </w:rPr>
        <w:t xml:space="preserve">W-What do you want from me?” You desperately asked, hoping that at least maybe the creature could understand you as a being rather than as prey; something that you could at least try to reason with. </w:t>
      </w:r>
    </w:p>
    <w:p>
      <w:pPr>
        <w:pStyle w:val="Normal"/>
        <w:bidi w:val="0"/>
        <w:spacing w:lineRule="auto" w:line="254" w:before="0" w:after="160"/>
        <w:ind w:left="0" w:right="0" w:firstLine="720"/>
        <w:jc w:val="left"/>
        <w:rPr/>
      </w:pPr>
      <w:r>
        <w:rPr>
          <w:rFonts w:eastAsia="Calibri" w:cs="Calibri"/>
        </w:rPr>
        <w:t xml:space="preserve">A loud feral growl was your answer, and with it, any notion of being able to actually communicate with the creature was dashed. Whatever the hell the beast was trying to do to you, and why it was doing so was beyond the realm of reason and rooted instead in some bizarre instinct that you couldn’t even begin to understand. Not that you would even try to anyways, the most twisted part of this whole thing is that, whatever it was doing felt </w:t>
      </w:r>
      <w:r>
        <w:rPr>
          <w:rFonts w:eastAsia="Calibri" w:cs="Calibri"/>
          <w:i/>
          <w:iCs/>
        </w:rPr>
        <w:t>good</w:t>
      </w:r>
      <w:r>
        <w:rPr>
          <w:rFonts w:eastAsia="Calibri" w:cs="Calibri"/>
        </w:rPr>
        <w:t>. Felt really good.</w:t>
      </w:r>
    </w:p>
    <w:p>
      <w:pPr>
        <w:pStyle w:val="Normal"/>
        <w:bidi w:val="0"/>
        <w:spacing w:lineRule="auto" w:line="254" w:before="0" w:after="160"/>
        <w:ind w:left="0" w:right="0" w:firstLine="720"/>
        <w:jc w:val="left"/>
        <w:rPr>
          <w:rFonts w:eastAsia="Calibri" w:cs="Calibri"/>
        </w:rPr>
      </w:pPr>
      <w:r>
        <w:rPr>
          <w:rFonts w:eastAsia="Calibri" w:cs="Calibri"/>
        </w:rPr>
        <w:t>You stared down at your fully erect cock as it pulsed just inches away from the creatures maw, spittle covering the length of it grew cold against the room, only to be warmed again with each breath that the creature took. As much as your mind dreaded the situation you were in, your body was more than happy to oblige as a droplet of precum formed at the tip of your cockhead. Your mind wasn’t as stalwart as you wanted it to be either, as you felt an intrusive thought burrow forwards to the front of your consciousness, you wanted it to return back to what it was doing.</w:t>
      </w:r>
    </w:p>
    <w:p>
      <w:pPr>
        <w:pStyle w:val="Normal"/>
        <w:bidi w:val="0"/>
        <w:spacing w:lineRule="auto" w:line="254" w:before="0" w:after="160"/>
        <w:ind w:left="0" w:right="0" w:firstLine="720"/>
        <w:jc w:val="left"/>
        <w:rPr>
          <w:rFonts w:eastAsia="Calibri" w:cs="Calibri"/>
        </w:rPr>
      </w:pPr>
      <w:r>
        <w:rPr>
          <w:rFonts w:eastAsia="Calibri" w:cs="Calibri"/>
        </w:rPr>
        <w:t>Almost as if it could read your mind, the creature dove it’s mouth quickly back into your cold cock. It almost looked like it was going to rip the whole thing off but the teeth in its mouth were expertly maneuvered away from the thing it wanted most, and you felt it’s alien tongue return to your dick, quickly peeling up to steal the precum away from your head, and it began to work your shaft, trying to create some more.</w:t>
      </w:r>
    </w:p>
    <w:p>
      <w:pPr>
        <w:pStyle w:val="Normal"/>
        <w:bidi w:val="0"/>
        <w:spacing w:lineRule="auto" w:line="254" w:before="0" w:after="160"/>
        <w:ind w:left="0" w:right="0" w:firstLine="720"/>
        <w:jc w:val="left"/>
        <w:rPr>
          <w:rFonts w:eastAsia="Calibri" w:cs="Calibri"/>
        </w:rPr>
      </w:pPr>
      <w:r>
        <w:rPr>
          <w:rFonts w:eastAsia="Calibri" w:cs="Calibri"/>
        </w:rPr>
        <w:t>You didn’t even bother to stifle a moan as you just laid your head back and accepted whatever was happening. A clawed hand moved up and pressed itself against your stomach as a reminder that the best thing you could do was sit and let the beast use you for whatever sick pleasures it's mind had concocted; Not that you were minding at this point anyways. There were worse situations to be in considering the apocalypse, and you were beginning to really enjoy the sensations that the creature was lambasting your lower body with. At this point your cock was at full mast and fully cemented itself within the bestial mouth as its tongue worked you over, causing you to spill more and more precum into its mouth. Biology was stronger than your will, and soon you felt yourself approaching the worst and best orgasm of your life, but the creature could sense this. The tongue coiled around your cock stopped spinning and slowly let up pressure before the creature finally let your dick pop out of its mouth with a wet plop.</w:t>
      </w:r>
    </w:p>
    <w:p>
      <w:pPr>
        <w:pStyle w:val="Normal"/>
        <w:bidi w:val="0"/>
        <w:spacing w:lineRule="auto" w:line="254" w:before="0" w:after="160"/>
        <w:ind w:left="0" w:right="0" w:firstLine="720"/>
        <w:jc w:val="left"/>
        <w:rPr>
          <w:rFonts w:eastAsia="Calibri" w:cs="Calibri"/>
        </w:rPr>
      </w:pPr>
      <w:r>
        <w:rPr>
          <w:rFonts w:eastAsia="Calibri" w:cs="Calibri"/>
        </w:rPr>
        <w:t>You weren’t exactly sure what do to instead of just lie there and wait for it to make the next move, and it didn’t waste much time either. You now lay prone completely onto the carpet and it slowly brought is form up and over your legs, slowly crawling up above your body, and bringing its head closer and closer to yours. You couldn’t help but gulp in fear as its mouth was now closer to your head than ever before, giving you an up close and personal view of just how sharp and deadly its teeth were.</w:t>
      </w:r>
    </w:p>
    <w:p>
      <w:pPr>
        <w:pStyle w:val="Normal"/>
        <w:bidi w:val="0"/>
        <w:spacing w:lineRule="auto" w:line="254" w:before="0" w:after="160"/>
        <w:ind w:left="0" w:right="0" w:firstLine="720"/>
        <w:jc w:val="left"/>
        <w:rPr>
          <w:rFonts w:eastAsia="Calibri" w:cs="Calibri"/>
        </w:rPr>
      </w:pPr>
      <w:r>
        <w:rPr>
          <w:rFonts w:eastAsia="Calibri" w:cs="Calibri"/>
        </w:rPr>
        <w:t>You also felt something warm and hard push itself against your member, and with a sickening pleasure you realized that the creatures cock head was being pushed downwards against your cock as the creature dragged its body over you, causing its cockhead to drag itself up your length, leaving a slick trail of the beasts own pre against your dick to mix with your own. The smell of sex and creature filled your nostrils and beat against your brain, and for some reason it just made you that much more riled up knowing that it had marked you in a sense, and it made you want to just please it more.</w:t>
      </w:r>
    </w:p>
    <w:p>
      <w:pPr>
        <w:pStyle w:val="Normal"/>
        <w:bidi w:val="0"/>
        <w:spacing w:lineRule="auto" w:line="254" w:before="0" w:after="160"/>
        <w:ind w:left="0" w:right="0" w:firstLine="720"/>
        <w:jc w:val="left"/>
        <w:rPr>
          <w:rFonts w:eastAsia="Calibri" w:cs="Calibri"/>
        </w:rPr>
      </w:pPr>
      <w:r>
        <w:rPr>
          <w:rFonts w:eastAsia="Calibri" w:cs="Calibri"/>
        </w:rPr>
        <w:t>Not being in any position to be taking the reigns,  you waited to see what the creatures intentions were before they made themselves abundantly clear as it brought the rest of it over your waist, beginning to lower itself down on you. The angle made it a bit awkward, but the creatures tongue returned to a familiar taste as it pushed your cock straight out, and lining your head with the creatures hole, and it began to lower itself down. You felt the tip press against its warm and inviting ring and you have to do everything into your power not to just buck into it. Any stray move its not expecting probably results in a few more scars on your body bare minimum, and potential death if you’re really unlucky. That didn’t stop your cock from throbbing against it’s hole, just waiting for gravity to push it inside.</w:t>
      </w:r>
    </w:p>
    <w:p>
      <w:pPr>
        <w:pStyle w:val="Normal"/>
        <w:bidi w:val="0"/>
        <w:spacing w:lineRule="auto" w:line="254" w:before="0" w:after="160"/>
        <w:ind w:left="0" w:right="0" w:firstLine="720"/>
        <w:jc w:val="left"/>
        <w:rPr>
          <w:rFonts w:eastAsia="Calibri" w:cs="Calibri"/>
        </w:rPr>
      </w:pPr>
      <w:r>
        <w:rPr>
          <w:rFonts w:eastAsia="Calibri" w:cs="Calibri"/>
        </w:rPr>
        <w:t>Soon the intentions became very clear as the creature quickly pushed itself down upon you in one quick motion, hilting you in a single thrust. You grunted as the tip of your cock penetrated deep into the creature, halfway from surprise and halfway because of the pleasure, but even more interestingly is that you heard the creature itself exclaim something of it’s own as it pressed you deeper within itself. Whatever it was you could only hope that it was enjoying itself, as at least for now it had a use for you.</w:t>
      </w:r>
    </w:p>
    <w:p>
      <w:pPr>
        <w:pStyle w:val="Normal"/>
        <w:bidi w:val="0"/>
        <w:spacing w:lineRule="auto" w:line="254" w:before="0" w:after="160"/>
        <w:ind w:left="0" w:right="0" w:firstLine="720"/>
        <w:jc w:val="left"/>
        <w:rPr>
          <w:rFonts w:eastAsia="Calibri" w:cs="Calibri"/>
        </w:rPr>
      </w:pPr>
      <w:r>
        <w:rPr>
          <w:rFonts w:eastAsia="Calibri" w:cs="Calibri"/>
        </w:rPr>
        <w:t>And use it would. Not even having withdrawn itself from the first thrust, it immediately started to bounce up and down onto your waist with a surprising amount of speed, causing the creatures hard and throbbing member to bounce likewise against your stomach. It was spilling copious amounts of precum onto the bottom of your shit as your cock grinding inside of it just caused more and more of its seed to spill out in a grotesque display of biology as it bounced mere inches from your nose.</w:t>
      </w:r>
    </w:p>
    <w:p>
      <w:pPr>
        <w:pStyle w:val="Normal"/>
        <w:bidi w:val="0"/>
        <w:spacing w:lineRule="auto" w:line="254" w:before="0" w:after="160"/>
        <w:ind w:left="0" w:right="0" w:firstLine="720"/>
        <w:jc w:val="left"/>
        <w:rPr>
          <w:rFonts w:eastAsia="Calibri" w:cs="Calibri"/>
        </w:rPr>
      </w:pPr>
      <w:r>
        <w:rPr>
          <w:rFonts w:eastAsia="Calibri" w:cs="Calibri"/>
        </w:rPr>
        <w:t>You heard the beasts breathing quicken as it used your body for its own pleasure, claws on your chest reminding you exactly who was in power here as its constant thrusting brought you closer and closer over the edge. The strange erotic scent the creature was billowing had fully inundated your mind and a part of you wanted to just lie back and ride this pleasure out to whatever end it may lead you too. You slowly started to close your eyes and slump backwards against the wall when one last bastion of thought stood stalwart against your building lust, it screamed at you to take control, and not fall into complacency!</w:t>
      </w:r>
    </w:p>
    <w:p>
      <w:pPr>
        <w:pStyle w:val="Normal"/>
        <w:bidi w:val="0"/>
        <w:spacing w:lineRule="auto" w:line="254" w:before="0" w:after="160"/>
        <w:jc w:val="left"/>
        <w:rPr>
          <w:rFonts w:eastAsia="Calibri" w:cs="Calibri"/>
        </w:rPr>
      </w:pPr>
      <w:r>
        <w:rPr>
          <w:rFonts w:eastAsia="Calibri" w:cs="Calibri"/>
        </w:rPr>
        <w:t>Lie back and fully submit to the beast and its aroma (licker continues to powerbottom)</w:t>
      </w:r>
    </w:p>
    <w:p>
      <w:pPr>
        <w:pStyle w:val="Normal"/>
        <w:bidi w:val="0"/>
        <w:spacing w:lineRule="auto" w:line="254" w:before="0" w:after="160"/>
        <w:jc w:val="left"/>
        <w:rPr>
          <w:rFonts w:eastAsia="Calibri" w:cs="Calibri"/>
        </w:rPr>
      </w:pPr>
      <w:r>
        <w:rPr>
          <w:rFonts w:eastAsia="Calibri" w:cs="Calibri"/>
        </w:rPr>
        <w:t>Take control and put the licker in it’s place (reader dominates licker)</w:t>
      </w:r>
    </w:p>
    <w:p>
      <w:pPr>
        <w:pStyle w:val="Normal"/>
        <w:bidi w:val="0"/>
        <w:spacing w:lineRule="auto" w:line="254" w:before="0" w:after="160"/>
        <w:jc w:val="left"/>
        <w:rPr>
          <w:rFonts w:eastAsia="Calibri" w:cs="Calibri"/>
        </w:rPr>
      </w:pPr>
      <w:r>
        <w:rPr>
          <w:rFonts w:eastAsia="Calibri" w:cs="Calibri"/>
        </w:rPr>
        <w:t>LIE BACK -&gt; LICKER CONTINUES TO POWERBOTTOM</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0:09:44Z</dcterms:created>
  <dc:creator/>
  <dc:description/>
  <dc:language>en-US</dc:language>
  <cp:lastModifiedBy/>
  <dcterms:modified xsi:type="dcterms:W3CDTF">2022-11-18T23:38:29Z</dcterms:modified>
  <cp:revision>6</cp:revision>
  <dc:subject/>
  <dc:title/>
</cp:coreProperties>
</file>