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b/>
        <w:t xml:space="preserve">The unwavering sun hung high above his head as it spit down heat and desiccation onto the harsh Ladivian desert. </w:t>
      </w:r>
    </w:p>
    <w:p>
      <w:pPr>
        <w:pStyle w:val="Normal"/>
        <w:bidi w:val="0"/>
        <w:jc w:val="left"/>
        <w:rPr/>
      </w:pPr>
      <w:r>
        <w:rPr/>
        <w:tab/>
      </w:r>
    </w:p>
    <w:p>
      <w:pPr>
        <w:pStyle w:val="Normal"/>
        <w:bidi w:val="0"/>
        <w:jc w:val="left"/>
        <w:rPr/>
      </w:pPr>
      <w:r>
        <w:rPr/>
        <w:tab/>
        <w:t>The sun never did him any favors. It never would. It was omnipotent, it was unyielding, it would watch over every battle of his with an unforgiving gaze only it could muster, always offering the same angry heat that reminded him that it was there – and it would never do him any favors.</w:t>
      </w:r>
    </w:p>
    <w:p>
      <w:pPr>
        <w:pStyle w:val="Normal"/>
        <w:bidi w:val="0"/>
        <w:jc w:val="left"/>
        <w:rPr/>
      </w:pPr>
      <w:r>
        <w:rPr/>
      </w:r>
    </w:p>
    <w:p>
      <w:pPr>
        <w:pStyle w:val="Normal"/>
        <w:bidi w:val="0"/>
        <w:jc w:val="left"/>
        <w:rPr/>
      </w:pPr>
      <w:r>
        <w:rPr/>
        <w:tab/>
        <w:t>Nakka’s breath fell and rose from within his breast in hefty gasps as his body desperately tried to deliver oxygen to muscles that were coming down from the comfortable numbness of adrenaline; every single one of them begging for more. This was close. This was a little</w:t>
      </w:r>
      <w:r>
        <w:rPr>
          <w:u w:val="none"/>
        </w:rPr>
        <w:t xml:space="preserve"> </w:t>
      </w:r>
      <w:r>
        <w:rPr>
          <w:i/>
          <w:iCs/>
          <w:u w:val="none"/>
        </w:rPr>
        <w:t>too</w:t>
      </w:r>
      <w:r>
        <w:rPr>
          <w:i w:val="false"/>
          <w:iCs w:val="false"/>
          <w:u w:val="none"/>
        </w:rPr>
        <w:t xml:space="preserve"> close. He wasn’t expecting an opponent like this to be completely trivial to fight, he just wasn’t expecting to bleed today.</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He looked down at his defeated opponent on his hands and knees in the sand. A man from one of the local lizardman tribes most assuredly. He knew that he was taking dangerous trade routes through tribal territory, and they often weren’t receptive to things like pleading or bribery, but normally most would leave a sufficient threat alone. That’s what he would think anyways, but he guessed not all warriors are built the same, and some think that running headfirst into a dragon on horseback, gear, and a massive sword constituted a good plan of attack.</w:t>
      </w:r>
    </w:p>
    <w:p>
      <w:pPr>
        <w:pStyle w:val="Normal"/>
        <w:bidi w:val="0"/>
        <w:jc w:val="left"/>
        <w:rPr>
          <w:i w:val="false"/>
          <w:i w:val="false"/>
          <w:iCs w:val="false"/>
          <w:u w:val="none"/>
        </w:rPr>
      </w:pPr>
      <w:r>
        <w:rPr>
          <w:i w:val="false"/>
          <w:iCs w:val="false"/>
          <w:u w:val="none"/>
        </w:rPr>
        <w:tab/>
      </w:r>
    </w:p>
    <w:p>
      <w:pPr>
        <w:pStyle w:val="Normal"/>
        <w:bidi w:val="0"/>
        <w:jc w:val="left"/>
        <w:rPr/>
      </w:pPr>
      <w:r>
        <w:rPr>
          <w:i w:val="false"/>
          <w:iCs w:val="false"/>
          <w:u w:val="none"/>
        </w:rPr>
        <w:tab/>
        <w:t>That’s what made it so much worse. It was such a foolish and naive attempt at an attack, and yet he had still managed to make Nakka bleed. Guts were easier to develop than strategy apparently.</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Nakka wasn’t too familiar with the different striations of tribe that called the Ladivian Desert their home. He’s traveled these routes for long enough and had been in enough trading tents to know a few things about their culture. The Lizardman below him looked a bit on the younger side from what Nakka could see. He knew that the tribes often proudly emblazoned victory and experience onto their weapons and clothing. This Lizardman was clad only in a simple loincloth as was customary for them, but he didn’t have a single stitch or marking on it. He came equipped with a simple spear fashioned out of wood with a hooked metal tip on it, but Nakka could tell that the tip hadn’t even seen a day of battle. Hell, just looking at his opponent he could see that he didn’t have a single scar. Well – before their battle anyways. The only thing he could see were beads of sweat gliding down his muscled yellow body as he waited for Nakka to probably kill him. The sun didn’t seem to be doing him any favors either.</w:t>
      </w:r>
    </w:p>
    <w:p>
      <w:pPr>
        <w:pStyle w:val="Normal"/>
        <w:bidi w:val="0"/>
        <w:jc w:val="left"/>
        <w:rPr>
          <w:i w:val="false"/>
          <w:i w:val="false"/>
          <w:iCs w:val="false"/>
          <w:u w:val="none"/>
        </w:rPr>
      </w:pPr>
      <w:r>
        <w:rPr>
          <w:i w:val="false"/>
          <w:iCs w:val="false"/>
          <w:u w:val="none"/>
        </w:rPr>
        <w:tab/>
      </w:r>
    </w:p>
    <w:p>
      <w:pPr>
        <w:pStyle w:val="Normal"/>
        <w:bidi w:val="0"/>
        <w:jc w:val="left"/>
        <w:rPr>
          <w:i w:val="false"/>
          <w:i w:val="false"/>
          <w:iCs w:val="false"/>
          <w:u w:val="none"/>
        </w:rPr>
      </w:pPr>
      <w:r>
        <w:rPr>
          <w:i w:val="false"/>
          <w:iCs w:val="false"/>
          <w:u w:val="none"/>
        </w:rPr>
        <w:tab/>
        <w:t>He used the tip of his massive sword to push the young lizardman’s gaze up to meet his own. Nakka had questions. He had answers.</w:t>
      </w:r>
    </w:p>
    <w:p>
      <w:pPr>
        <w:pStyle w:val="Normal"/>
        <w:bidi w:val="0"/>
        <w:jc w:val="left"/>
        <w:rPr>
          <w:i w:val="false"/>
          <w:i w:val="false"/>
          <w:iCs w:val="false"/>
          <w:u w:val="none"/>
        </w:rPr>
      </w:pPr>
      <w:r>
        <w:rPr>
          <w:i w:val="false"/>
          <w:iCs w:val="false"/>
          <w:u w:val="none"/>
        </w:rPr>
        <w:tab/>
      </w:r>
    </w:p>
    <w:p>
      <w:pPr>
        <w:pStyle w:val="Normal"/>
        <w:bidi w:val="0"/>
        <w:jc w:val="left"/>
        <w:rPr/>
      </w:pPr>
      <w:r>
        <w:rPr>
          <w:i w:val="false"/>
          <w:iCs w:val="false"/>
          <w:u w:val="none"/>
        </w:rPr>
        <w:tab/>
        <w:t>“Well, that wasn’t very smart was it?” Nakka started as his breathing began to catch up with the demand from his body.</w:t>
      </w:r>
    </w:p>
    <w:p>
      <w:pPr>
        <w:pStyle w:val="Normal"/>
        <w:bidi w:val="0"/>
        <w:jc w:val="left"/>
        <w:rPr>
          <w:i w:val="false"/>
          <w:i w:val="false"/>
          <w:iCs w:val="false"/>
          <w:u w:val="none"/>
        </w:rPr>
      </w:pPr>
      <w:r>
        <w:rPr>
          <w:i w:val="false"/>
          <w:iCs w:val="false"/>
          <w:u w:val="none"/>
        </w:rPr>
      </w:r>
    </w:p>
    <w:p>
      <w:pPr>
        <w:pStyle w:val="Normal"/>
        <w:bidi w:val="0"/>
        <w:jc w:val="left"/>
        <w:rPr>
          <w:i w:val="false"/>
          <w:i w:val="false"/>
          <w:iCs w:val="false"/>
          <w:u w:val="none"/>
        </w:rPr>
      </w:pPr>
      <w:r>
        <w:rPr>
          <w:i w:val="false"/>
          <w:iCs w:val="false"/>
          <w:u w:val="none"/>
        </w:rPr>
        <w:tab/>
        <w:t>The lizardman stared defiantly back at Nakka and he was impressed that the pale green eyes didn’t hold a single quiver of fear. Guts indeed.</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 xml:space="preserve">Nakka felt a sigh creeping up through his throat to blend with the annoyance in his words. No. He couldn’t kill him. </w:t>
      </w:r>
    </w:p>
    <w:p>
      <w:pPr>
        <w:pStyle w:val="Normal"/>
        <w:bidi w:val="0"/>
        <w:jc w:val="left"/>
        <w:rPr>
          <w:i w:val="false"/>
          <w:i w:val="false"/>
          <w:iCs w:val="false"/>
          <w:u w:val="none"/>
        </w:rPr>
      </w:pPr>
      <w:r>
        <w:rPr>
          <w:i w:val="false"/>
          <w:iCs w:val="false"/>
          <w:u w:val="none"/>
        </w:rPr>
      </w:r>
    </w:p>
    <w:p>
      <w:pPr>
        <w:pStyle w:val="Normal"/>
        <w:bidi w:val="0"/>
        <w:jc w:val="left"/>
        <w:rPr>
          <w:i w:val="false"/>
          <w:i w:val="false"/>
          <w:iCs w:val="false"/>
          <w:u w:val="none"/>
        </w:rPr>
      </w:pPr>
      <w:r>
        <w:rPr>
          <w:i w:val="false"/>
          <w:iCs w:val="false"/>
          <w:u w:val="none"/>
        </w:rPr>
        <w:tab/>
        <w:t>Was he stupid? Yes.</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Was he dangerous? No.</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He slowly pulled his sword back to sheath it into its scabbard, feeling the young lizardman’s eyes watch him as he did so.</w:t>
      </w:r>
    </w:p>
    <w:p>
      <w:pPr>
        <w:pStyle w:val="Normal"/>
        <w:bidi w:val="0"/>
        <w:jc w:val="left"/>
        <w:rPr>
          <w:i w:val="false"/>
          <w:i w:val="false"/>
          <w:iCs w:val="false"/>
          <w:u w:val="none"/>
        </w:rPr>
      </w:pPr>
      <w:r>
        <w:rPr>
          <w:i w:val="false"/>
          <w:iCs w:val="false"/>
          <w:u w:val="none"/>
        </w:rPr>
        <w:tab/>
      </w:r>
    </w:p>
    <w:p>
      <w:pPr>
        <w:pStyle w:val="Normal"/>
        <w:bidi w:val="0"/>
        <w:jc w:val="left"/>
        <w:rPr>
          <w:i w:val="false"/>
          <w:i w:val="false"/>
          <w:iCs w:val="false"/>
          <w:u w:val="none"/>
        </w:rPr>
      </w:pPr>
      <w:r>
        <w:rPr>
          <w:i w:val="false"/>
          <w:iCs w:val="false"/>
          <w:u w:val="none"/>
        </w:rPr>
        <w:tab/>
        <w:t>“You know. For the record you don’t attack somebody on horseback while you are on foot.” He said plainly as he turned to his horse and reached into its pack to grab some gauze for his wounds. He turned back to look to his unarmed opponent. “It’s practically suicide”.</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He winced as he applied the gauze to the cut on his arm, not taking his eyes off of the lizardman still sitting on the ground. Nakka wasn’t planning on killing him, that much was clear, really he should just run off with his tail between his legs and work on his strategy some more. Maybe next time he wouldn’t lose his spear over it.</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Still no response though. That suited Nakka just fine, he wasn’t dead, he didn’t lose too much time, just a little bit of blood and a little bit of energy. Things could be worse.</w:t>
      </w:r>
    </w:p>
    <w:p>
      <w:pPr>
        <w:pStyle w:val="Normal"/>
        <w:bidi w:val="0"/>
        <w:jc w:val="left"/>
        <w:rPr>
          <w:i w:val="false"/>
          <w:i w:val="false"/>
          <w:iCs w:val="false"/>
          <w:u w:val="none"/>
        </w:rPr>
      </w:pPr>
      <w:r>
        <w:rPr>
          <w:i w:val="false"/>
          <w:iCs w:val="false"/>
          <w:u w:val="none"/>
        </w:rPr>
      </w:r>
    </w:p>
    <w:p>
      <w:pPr>
        <w:pStyle w:val="Normal"/>
        <w:bidi w:val="0"/>
        <w:jc w:val="left"/>
        <w:rPr>
          <w:i w:val="false"/>
          <w:i w:val="false"/>
          <w:iCs w:val="false"/>
          <w:u w:val="none"/>
        </w:rPr>
      </w:pPr>
      <w:r>
        <w:rPr>
          <w:i w:val="false"/>
          <w:iCs w:val="false"/>
          <w:u w:val="none"/>
        </w:rPr>
        <w:tab/>
        <w:t>He was about to hoist himself back onto his horse and leave before a low grumble crawled into his ears.</w:t>
      </w:r>
    </w:p>
    <w:p>
      <w:pPr>
        <w:pStyle w:val="Normal"/>
        <w:bidi w:val="0"/>
        <w:jc w:val="left"/>
        <w:rPr>
          <w:i w:val="false"/>
          <w:i w:val="false"/>
          <w:iCs w:val="false"/>
          <w:u w:val="none"/>
        </w:rPr>
      </w:pPr>
      <w:r>
        <w:rPr>
          <w:i w:val="false"/>
          <w:iCs w:val="false"/>
          <w:u w:val="none"/>
        </w:rPr>
      </w:r>
    </w:p>
    <w:p>
      <w:pPr>
        <w:pStyle w:val="Normal"/>
        <w:bidi w:val="0"/>
        <w:jc w:val="left"/>
        <w:rPr>
          <w:i w:val="false"/>
          <w:i w:val="false"/>
          <w:iCs w:val="false"/>
          <w:u w:val="none"/>
        </w:rPr>
      </w:pPr>
      <w:r>
        <w:rPr>
          <w:i w:val="false"/>
          <w:iCs w:val="false"/>
          <w:u w:val="none"/>
        </w:rPr>
        <w:tab/>
        <w:t>“Coward.”</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 xml:space="preserve">Annoyance quickly turned to offense. </w:t>
      </w:r>
      <w:r>
        <w:rPr>
          <w:i/>
          <w:iCs/>
          <w:u w:val="none"/>
        </w:rPr>
        <w:t>“Oh, is that right?”</w:t>
      </w:r>
      <w:r>
        <w:rPr>
          <w:i w:val="false"/>
          <w:iCs w:val="false"/>
          <w:u w:val="none"/>
        </w:rPr>
        <w:t xml:space="preserve"> came the thought immediately in Nakka’s head. Apparently respect also was hard to come by in the lizardman tribes, but that’s OK. That was something that was much easier to teach.</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Nakka immediately turned heel and made his was back to the tribalman on the sand.</w:t>
      </w:r>
    </w:p>
    <w:p>
      <w:pPr>
        <w:pStyle w:val="Normal"/>
        <w:bidi w:val="0"/>
        <w:jc w:val="left"/>
        <w:rPr>
          <w:i w:val="false"/>
          <w:i w:val="false"/>
          <w:iCs w:val="false"/>
          <w:u w:val="none"/>
        </w:rPr>
      </w:pPr>
      <w:r>
        <w:rPr>
          <w:i w:val="false"/>
          <w:iCs w:val="false"/>
          <w:u w:val="none"/>
        </w:rPr>
      </w:r>
    </w:p>
    <w:p>
      <w:pPr>
        <w:pStyle w:val="Normal"/>
        <w:bidi w:val="0"/>
        <w:jc w:val="left"/>
        <w:rPr>
          <w:i w:val="false"/>
          <w:i w:val="false"/>
          <w:iCs w:val="false"/>
          <w:u w:val="none"/>
        </w:rPr>
      </w:pPr>
      <w:r>
        <w:rPr>
          <w:i w:val="false"/>
          <w:iCs w:val="false"/>
          <w:u w:val="none"/>
        </w:rPr>
        <w:tab/>
        <w:t>He got down onto his haunches right above him before extending his muzzle right next to the lizardman’s ears. He got so close he could almost feel the heat coming off of his skin. He wanted to make himself very clear.</w:t>
      </w:r>
    </w:p>
    <w:p>
      <w:pPr>
        <w:pStyle w:val="Normal"/>
        <w:bidi w:val="0"/>
        <w:jc w:val="left"/>
        <w:rPr>
          <w:i w:val="false"/>
          <w:i w:val="false"/>
          <w:iCs w:val="false"/>
          <w:u w:val="none"/>
        </w:rPr>
      </w:pPr>
      <w:r>
        <w:rPr>
          <w:i w:val="false"/>
          <w:iCs w:val="false"/>
          <w:u w:val="none"/>
        </w:rPr>
      </w:r>
    </w:p>
    <w:p>
      <w:pPr>
        <w:pStyle w:val="Normal"/>
        <w:bidi w:val="0"/>
        <w:jc w:val="left"/>
        <w:rPr>
          <w:i w:val="false"/>
          <w:i w:val="false"/>
          <w:iCs w:val="false"/>
          <w:u w:val="none"/>
        </w:rPr>
      </w:pPr>
      <w:r>
        <w:rPr>
          <w:i w:val="false"/>
          <w:iCs w:val="false"/>
          <w:u w:val="none"/>
        </w:rPr>
        <w:tab/>
        <w:t>“I’m sorry, repeat that?” He muttered softly, venom dripping off of every word. He could handle being attacked, but he wouldn’t be disrespected.</w:t>
      </w:r>
    </w:p>
    <w:p>
      <w:pPr>
        <w:pStyle w:val="Normal"/>
        <w:bidi w:val="0"/>
        <w:jc w:val="left"/>
        <w:rPr>
          <w:i w:val="false"/>
          <w:i w:val="false"/>
          <w:iCs w:val="false"/>
          <w:u w:val="none"/>
        </w:rPr>
      </w:pPr>
      <w:r>
        <w:rPr>
          <w:i w:val="false"/>
          <w:iCs w:val="false"/>
          <w:u w:val="none"/>
        </w:rPr>
      </w:r>
    </w:p>
    <w:p>
      <w:pPr>
        <w:pStyle w:val="Normal"/>
        <w:bidi w:val="0"/>
        <w:jc w:val="left"/>
        <w:rPr>
          <w:i w:val="false"/>
          <w:i w:val="false"/>
          <w:iCs w:val="false"/>
          <w:u w:val="none"/>
        </w:rPr>
      </w:pPr>
      <w:r>
        <w:rPr>
          <w:i w:val="false"/>
          <w:iCs w:val="false"/>
          <w:u w:val="none"/>
        </w:rPr>
        <w:tab/>
        <w:t>The question drove something deep within the tribalman as he opened his mouth a second time right next to the face of his victor, and a roar sprung forth from his lips that probably would have taken Nakka for surprise if he wasn’t already so annoyed.</w:t>
      </w:r>
    </w:p>
    <w:p>
      <w:pPr>
        <w:pStyle w:val="Normal"/>
        <w:bidi w:val="0"/>
        <w:jc w:val="left"/>
        <w:rPr>
          <w:i w:val="false"/>
          <w:i w:val="false"/>
          <w:iCs w:val="false"/>
          <w:u w:val="none"/>
        </w:rPr>
      </w:pPr>
      <w:r>
        <w:rPr>
          <w:i w:val="false"/>
          <w:iCs w:val="false"/>
          <w:u w:val="none"/>
        </w:rPr>
      </w:r>
    </w:p>
    <w:p>
      <w:pPr>
        <w:pStyle w:val="Normal"/>
        <w:bidi w:val="0"/>
        <w:jc w:val="left"/>
        <w:rPr>
          <w:i w:val="false"/>
          <w:i w:val="false"/>
          <w:iCs w:val="false"/>
          <w:u w:val="none"/>
        </w:rPr>
      </w:pPr>
      <w:r>
        <w:rPr>
          <w:i w:val="false"/>
          <w:iCs w:val="false"/>
          <w:u w:val="none"/>
        </w:rPr>
        <w:tab/>
        <w:t xml:space="preserve">“Coward!” </w:t>
      </w:r>
    </w:p>
    <w:p>
      <w:pPr>
        <w:pStyle w:val="Normal"/>
        <w:bidi w:val="0"/>
        <w:jc w:val="left"/>
        <w:rPr>
          <w:i w:val="false"/>
          <w:i w:val="false"/>
          <w:iCs w:val="false"/>
          <w:u w:val="none"/>
        </w:rPr>
      </w:pPr>
      <w:r>
        <w:rPr>
          <w:i w:val="false"/>
          <w:iCs w:val="false"/>
          <w:u w:val="none"/>
        </w:rPr>
      </w:r>
    </w:p>
    <w:p>
      <w:pPr>
        <w:pStyle w:val="Normal"/>
        <w:bidi w:val="0"/>
        <w:jc w:val="left"/>
        <w:rPr>
          <w:i w:val="false"/>
          <w:i w:val="false"/>
          <w:iCs w:val="false"/>
          <w:u w:val="none"/>
        </w:rPr>
      </w:pPr>
      <w:r>
        <w:rPr>
          <w:i w:val="false"/>
          <w:iCs w:val="false"/>
          <w:u w:val="none"/>
        </w:rPr>
        <w:tab/>
        <w:t>It flew far and wide throughout the hot emptiness of the desert, bouncing off of sand dunes and plateaus before coming back to the source as an echo, right back into Nakka’s ear.</w:t>
      </w:r>
    </w:p>
    <w:p>
      <w:pPr>
        <w:pStyle w:val="Normal"/>
        <w:bidi w:val="0"/>
        <w:jc w:val="left"/>
        <w:rPr>
          <w:i w:val="false"/>
          <w:i w:val="false"/>
          <w:iCs w:val="false"/>
          <w:u w:val="none"/>
        </w:rPr>
      </w:pPr>
      <w:r>
        <w:rPr>
          <w:i w:val="false"/>
          <w:iCs w:val="false"/>
          <w:u w:val="none"/>
        </w:rPr>
      </w:r>
    </w:p>
    <w:p>
      <w:pPr>
        <w:pStyle w:val="Normal"/>
        <w:bidi w:val="0"/>
        <w:jc w:val="left"/>
        <w:rPr>
          <w:i w:val="false"/>
          <w:i w:val="false"/>
          <w:iCs w:val="false"/>
          <w:u w:val="none"/>
        </w:rPr>
      </w:pPr>
      <w:r>
        <w:rPr>
          <w:i w:val="false"/>
          <w:iCs w:val="false"/>
          <w:u w:val="none"/>
        </w:rPr>
        <w:tab/>
        <w:t>“Won’t claim victory? Too weak?” The lizardman said with emboldened vigor, spitting out a little bit of blood as he spoke.</w:t>
      </w:r>
    </w:p>
    <w:p>
      <w:pPr>
        <w:pStyle w:val="Normal"/>
        <w:bidi w:val="0"/>
        <w:jc w:val="left"/>
        <w:rPr>
          <w:i w:val="false"/>
          <w:i w:val="false"/>
          <w:iCs w:val="false"/>
          <w:u w:val="none"/>
        </w:rPr>
      </w:pPr>
      <w:r>
        <w:rPr>
          <w:i w:val="false"/>
          <w:iCs w:val="false"/>
          <w:u w:val="none"/>
        </w:rPr>
      </w:r>
    </w:p>
    <w:p>
      <w:pPr>
        <w:pStyle w:val="Normal"/>
        <w:bidi w:val="0"/>
        <w:jc w:val="left"/>
        <w:rPr>
          <w:i w:val="false"/>
          <w:i w:val="false"/>
          <w:iCs w:val="false"/>
          <w:u w:val="none"/>
        </w:rPr>
      </w:pPr>
      <w:r>
        <w:rPr>
          <w:i w:val="false"/>
          <w:iCs w:val="false"/>
          <w:u w:val="none"/>
        </w:rPr>
        <w:tab/>
        <w:t>“Coward…”</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The question struck Nakka a little bit, was he seriously asking him to… kill… him? The question kicked up a dusty memory from the back of his skull as he tried to make sense of it before the realization emerged from cobwebs of an old tavern story.</w:t>
      </w:r>
    </w:p>
    <w:p>
      <w:pPr>
        <w:pStyle w:val="Normal"/>
        <w:bidi w:val="0"/>
        <w:jc w:val="left"/>
        <w:rPr>
          <w:i w:val="false"/>
          <w:i w:val="false"/>
          <w:iCs w:val="false"/>
          <w:u w:val="none"/>
        </w:rPr>
      </w:pPr>
      <w:r>
        <w:rPr>
          <w:i w:val="false"/>
          <w:iCs w:val="false"/>
          <w:u w:val="none"/>
        </w:rPr>
        <w:tab/>
      </w:r>
    </w:p>
    <w:p>
      <w:pPr>
        <w:pStyle w:val="Normal"/>
        <w:bidi w:val="0"/>
        <w:jc w:val="left"/>
        <w:rPr>
          <w:i w:val="false"/>
          <w:i w:val="false"/>
          <w:iCs w:val="false"/>
          <w:u w:val="none"/>
        </w:rPr>
      </w:pPr>
      <w:r>
        <w:rPr>
          <w:i w:val="false"/>
          <w:iCs w:val="false"/>
          <w:u w:val="none"/>
        </w:rPr>
        <w:tab/>
        <w:t>When he means claim… he means, CLAIM.</w:t>
      </w:r>
    </w:p>
    <w:p>
      <w:pPr>
        <w:pStyle w:val="Normal"/>
        <w:bidi w:val="0"/>
        <w:jc w:val="left"/>
        <w:rPr>
          <w:i w:val="false"/>
          <w:i w:val="false"/>
          <w:iCs w:val="false"/>
          <w:u w:val="none"/>
        </w:rPr>
      </w:pPr>
      <w:r>
        <w:rPr>
          <w:i w:val="false"/>
          <w:iCs w:val="false"/>
          <w:u w:val="none"/>
        </w:rPr>
      </w:r>
    </w:p>
    <w:p>
      <w:pPr>
        <w:pStyle w:val="Normal"/>
        <w:bidi w:val="0"/>
        <w:jc w:val="left"/>
        <w:rPr>
          <w:i w:val="false"/>
          <w:i w:val="false"/>
          <w:iCs w:val="false"/>
          <w:u w:val="none"/>
        </w:rPr>
      </w:pPr>
      <w:r>
        <w:rPr>
          <w:i w:val="false"/>
          <w:iCs w:val="false"/>
          <w:u w:val="none"/>
        </w:rPr>
        <w:tab/>
        <w:t>Nakka felt his teeth twist into a smile.</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His mouth was still only inches away from his defeated opponent and he could smell that sweat the undeniably spoke of a man after hard work, and it was starting to agree with him. He felt his cock stir a little bit underneath his loincloth as he started to look over his opponent in a new light. The light yellow scales shimmered with sweat underneath the sun and emphasized the young lizards muscly form. He was lithe like most of his kin, built for running and fighting over sitting and speaking. He had digitigrade feet below his powerful legs that supported a ratty loincloth that looked like it was ready to fall off.</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Nakka felt a pang of excitement slither up his spine as he hungrily looked over his defeated opponent, slowly thinking of how he wanted to approach this. One thing he knew for sure, he was already disrespected, and he would have to remind the lizardman who had defeated who.</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His voice didn’t hide a single lick of intention as it drooled into his opponents ear. “Oh… You want to be claimed, do you?” His maw was already twisted into a smile as he watched the defiance falter in the young lizardman before him. The silence told him everything he needed to know.</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Nakka quickly got up from his knees before taking the discarded spear and brandishing it at his defeated opponent.</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Take off that pathetic little strip then.”</w:t>
      </w:r>
    </w:p>
    <w:p>
      <w:pPr>
        <w:pStyle w:val="Normal"/>
        <w:bidi w:val="0"/>
        <w:jc w:val="left"/>
        <w:rPr>
          <w:i w:val="false"/>
          <w:i w:val="false"/>
          <w:iCs w:val="false"/>
          <w:u w:val="none"/>
        </w:rPr>
      </w:pPr>
      <w:r>
        <w:rPr>
          <w:i w:val="false"/>
          <w:iCs w:val="false"/>
          <w:u w:val="none"/>
        </w:rPr>
        <w:tab/>
      </w:r>
    </w:p>
    <w:p>
      <w:pPr>
        <w:pStyle w:val="Normal"/>
        <w:bidi w:val="0"/>
        <w:jc w:val="left"/>
        <w:rPr/>
      </w:pPr>
      <w:r>
        <w:rPr>
          <w:i w:val="false"/>
          <w:iCs w:val="false"/>
          <w:u w:val="none"/>
        </w:rPr>
        <w:tab/>
        <w:t>Nakka didn’t need to add any flourish for the words to needle into the lizardman’s ears. He spoke candidly and confidently, the air of a dragon who was now intimately aware that mercy was not something that came easily to those in the lizardman tribes. The air of a dragon who knew that cocky losers had a place after defeat and it wasn’t running away with their tail between their legs – they would be getting something far more devious instead.</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The lizardman wordlessly pushed himself slightly up from the hot sand, reaching behind himself to the string above his tail that held the loincloth in place. With a quick pull of the fingers the drawstring went slack and the loincloth immediately fell to the sand at his side. He pushed forward back into the sand with his head down, awaiting more orders.</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 xml:space="preserve">Nakka felt his body start to react at the sheer display of submissiveness as his heart began to pump blood down to his loins. He was originally just going to leave the lizardman alone and be on his way but there must be more to the story than what was meeting his eyes. Most males after losing would be embarrassed or fearful for their lives, but this one was different. He taunted and demanded even in defeat and needed somebody to put him in his place. He needed a stronger </w:t>
      </w:r>
      <w:r>
        <w:rPr>
          <w:i/>
          <w:iCs/>
          <w:u w:val="none"/>
        </w:rPr>
        <w:t>male</w:t>
      </w:r>
      <w:r>
        <w:rPr>
          <w:i w:val="false"/>
          <w:iCs w:val="false"/>
          <w:u w:val="none"/>
        </w:rPr>
        <w:t xml:space="preserve"> to put him in his place. Nakka was more than happy to oblige.</w:t>
      </w:r>
    </w:p>
    <w:p>
      <w:pPr>
        <w:pStyle w:val="Normal"/>
        <w:bidi w:val="0"/>
        <w:jc w:val="left"/>
        <w:rPr>
          <w:i w:val="false"/>
          <w:i w:val="false"/>
          <w:iCs w:val="false"/>
          <w:u w:val="none"/>
        </w:rPr>
      </w:pPr>
      <w:r>
        <w:rPr>
          <w:i w:val="false"/>
          <w:iCs w:val="false"/>
          <w:u w:val="none"/>
        </w:rPr>
        <w:tab/>
      </w:r>
    </w:p>
    <w:p>
      <w:pPr>
        <w:pStyle w:val="Normal"/>
        <w:bidi w:val="0"/>
        <w:jc w:val="left"/>
        <w:rPr/>
      </w:pPr>
      <w:r>
        <w:rPr>
          <w:i w:val="false"/>
          <w:iCs w:val="false"/>
          <w:u w:val="none"/>
        </w:rPr>
        <w:tab/>
        <w:t>He took the tip of the spear and placed it back underneath the lizardman’s chin before beginning to apply pressure. He had no intention of killing the young lizardman, but drawing blood wasn’t necessarily off the table, mostly he just wanted the lizardman on his back so he could get a better view of his prize, something that they both had in mind. The lizardman quickly obliged without much effort, falling backwards onto the hot sand, revealing his slick muscled torso peppered with beads of sweat and grains sand that ran down his washboard stomach down right to where Nakka was interested in most. A genital slit, once hidden by the small loincloth, now revealed itself.</w:t>
      </w:r>
    </w:p>
    <w:p>
      <w:pPr>
        <w:pStyle w:val="Normal"/>
        <w:bidi w:val="0"/>
        <w:jc w:val="left"/>
        <w:rPr>
          <w:i w:val="false"/>
          <w:i w:val="false"/>
          <w:iCs w:val="false"/>
          <w:u w:val="none"/>
        </w:rPr>
      </w:pPr>
      <w:r>
        <w:rPr>
          <w:i w:val="false"/>
          <w:iCs w:val="false"/>
          <w:u w:val="none"/>
        </w:rPr>
        <w:tab/>
      </w:r>
    </w:p>
    <w:p>
      <w:pPr>
        <w:pStyle w:val="Normal"/>
        <w:bidi w:val="0"/>
        <w:jc w:val="left"/>
        <w:rPr/>
      </w:pPr>
      <w:r>
        <w:rPr>
          <w:i w:val="false"/>
          <w:iCs w:val="false"/>
          <w:u w:val="none"/>
        </w:rPr>
        <w:tab/>
        <w:t>Nakka wasn’t exactly intimately familiar with this kind of biology. He had never seen something like this in the flesh but he had heard stories straight from the bottle in many a pop up tavern, supposedly some lizardmen wouldn’t have any cock you could see, it would all just be internal, and only come out if they were aroused enough. It was hard to tell whether or not these stories were trustworthy or not, even more so considering the unreliable narrators that a strong drink would create, but if there was ever a time to find out the truth, it would be now. Didn’t mean he had to make it any easier though, respect would have went a long way but clearly this lizardman wanted to do things the hard way. All the more fun for Nakka.</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He snorted as he watched the lizardman prostrate himself, revealing the white soft skin that coated his chest, thighs, and stomach. The lizardman kept his eyes towards the sky as he laid there, not willing to meet Nakka’s gaze. It was kind of a shame, Nakka wanted to see his eyes for the next thing he had in mind.</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He took the spear and pressed it softly against the inside of the lizardman’s left thigh – not enough to draw any blood, but just enough to tease the nerves and cause them to dance. He dragged it down slowly, leaving a small trail of irritated red skin as he pushed it farther down near the lizardman’s slit. The sharpness of the blade near such a sensitive spot gave Nakka just the response he was looking for and the lizardman couldn’t help but watch in anticipation, waiting for what Nakka would do next.</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It would be quite the show for him indeed, as Nakka took the tip of the spear and began to drag it vertically down the slit, before leaving the tip nestled right between the soft lips, and he couldn’t stop himself from berating the defeated warrior as his mouth opened and dominance marched out.</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I’ve heard that it’s hard to tell a lizardMAN from a lizardWOMAN…” Nakka began, slowly walking around his opponent with the tip of the spear still nestled gently into the slit. He continued walking until he found himself standing right by the lizardman’s face off to the side.</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 xml:space="preserve">“Why don’t we find that out together?” Nakka cooed, twisting the spearhead slightly as he did so. He took good care to make sure that the spear didn’t actually sink to deep or have too much weight against any sensitive bits. He had no interest in actually </w:t>
      </w:r>
      <w:r>
        <w:rPr>
          <w:i/>
          <w:iCs/>
          <w:u w:val="none"/>
        </w:rPr>
        <w:t>hurting</w:t>
      </w:r>
      <w:r>
        <w:rPr>
          <w:i w:val="false"/>
          <w:iCs w:val="false"/>
          <w:u w:val="none"/>
        </w:rPr>
        <w:t xml:space="preserve"> the young lizardman, but he wouldn’t let the disrespect go unpunished, and what could be more humiliating then getting caressed by the tip of your own spear by your opponent? Nakka almost chuckled. Probably what was going to come next.</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 xml:space="preserve">“You say you want to me to claim you?” He continued to tease, stepping one foot over the head of his opponent, taking a small sliver of satisfaction as he noticed the yellow eyes immediately shooting upwards, directly up his loincloth and to what </w:t>
      </w:r>
      <w:r>
        <w:rPr>
          <w:i/>
          <w:iCs/>
          <w:u w:val="none"/>
        </w:rPr>
        <w:t>he</w:t>
      </w:r>
      <w:r>
        <w:rPr>
          <w:i w:val="false"/>
          <w:iCs w:val="false"/>
          <w:u w:val="none"/>
        </w:rPr>
        <w:t xml:space="preserve"> had to offer.</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 xml:space="preserve">“A real Warrior?” Nakka continued still, slowly dropping himself down to a haunch, draping the tip of his loincloth over the snout of his defeated opponent, and holding himself mere inches above. He’d be giving the defeated lizardman a good look at the thing he clearly was most interested in, and after a day of travel and fighting under this sun? Probably a good idea of what a real warrior smelled like too. </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I want to see how long it will take… Do mind the tip of the spear though…” Nakka taunted as he waited for the lizardman to give him exactly what he was expecting, and it didn’t take long enough at all. His defeated opponent wasn’t very good at hiding his intentions and Nakka felt the hot breath slide across his slick underside as the young lizardman breathed in his scent over and over again. He didn’t even need to touch the lizardman at all before he slowly saw two pink tips slowly press themselves upwards and outwards against the spearhead. He quickly lifted it out and watched with curiosity as the lizardman’s two cocks pushed themselves out of his slit, revealing themselves to the world.</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Ah, there it is.” Nakka finally said, he was honestly kind of impressed. He had heard stories from the various trading posts he’d visited about how the Lizardmen of this desert actually had two dicks instead of one, but seeing it in the flesh was so much different. Either way he had the lizardman exactly where he wanted him, he watched his opponent’s cocks slowly pulse harder and harder to full erection as the lizardman huffed in his musk. Nakka felt a little tinge of satisfaction in knowing just how aroused he could make his opponent feel just through his voice and essence. Having his opponent prostrated like this, completely vulnerable before him and reacting wildly just by the way he smelled? It felt good.</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Nakka’s legs were starting to hurt though, and he was about to get up to give his legs a rest when another devious thought began to cross his mind, and he couldn’t stop himself from goading his opponent about it.</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Hmph, what a proud warrior… give you a dirty loincloth and a sweaty cock and you fold over like a dying flower…”. Nakka continued to berate, watching with a sly satisfaction as the lizardman’s cocks throbbed in recognition of his words. Why not take things a step further?</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Look at how sweaty and worked up you got me back there, why don’t you be a gracious loser and clean up the mess you made?” Nakka said candidly, it was starting to get a little difficult to hide his own arousal, and he felt his cockhead brushing up against his loincloth as his body began to react to the salacious position he put himself into – More of a show for his opponent to enjoy surely, but regardless he still needed an answer that he already knew. He wanted the consent, but needed the submission.</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Answer me.” He said a bit more forcefully.</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Yes…” Came the muffled response, and it was exactly what Nakka wanted to hear.</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Nakka Snorted.</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Good, now open your mouth.”</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He gave the lizardman a brief instance of time to open his mouth in preparation for what was to come before he dropped his hips down, pressing himself against the lizardman’s excited and waiting tongue.</w:t>
      </w:r>
    </w:p>
    <w:p>
      <w:pPr>
        <w:pStyle w:val="Normal"/>
        <w:bidi w:val="0"/>
        <w:jc w:val="left"/>
        <w:rPr>
          <w:i w:val="false"/>
          <w:i w:val="false"/>
          <w:iCs w:val="false"/>
          <w:u w:val="none"/>
        </w:rPr>
      </w:pPr>
      <w:r>
        <w:rPr>
          <w:i w:val="false"/>
          <w:iCs w:val="false"/>
          <w:u w:val="none"/>
        </w:rPr>
        <w:tab/>
      </w:r>
    </w:p>
    <w:p>
      <w:pPr>
        <w:pStyle w:val="Normal"/>
        <w:bidi w:val="0"/>
        <w:jc w:val="left"/>
        <w:rPr/>
      </w:pPr>
      <w:r>
        <w:rPr>
          <w:i w:val="false"/>
          <w:iCs w:val="false"/>
          <w:u w:val="none"/>
        </w:rPr>
        <w:tab/>
        <w:t>He didn’t even bother hiding a sigh as he felt the warm and slick tongue press against his sweaty sack. The warmth was all together not unpleasant, the tongue was soft and welcoming against the sweaty skin, eagerly licking and cleaning up the results of a long days travel and short battles effort. The tongue was both exploratory and thorough as he ravenously suckled and tasted ever inch of Nakka’s coin purse, much to his own satisfaction. He also wasn’t the only one being satisfied by the looks of things, as he couldn’t take his eyes off of the duel erections happily throbbing away in the hot sun, a drop a precum slowly gliding down each one as the lizardman dove himself more and more below Nakka’s loincloth. It was fascinating and whether through curiosity or lust, he couldn’t stop himself from bending over to get a closer look.</w:t>
      </w:r>
    </w:p>
    <w:p>
      <w:pPr>
        <w:pStyle w:val="Normal"/>
        <w:bidi w:val="0"/>
        <w:jc w:val="left"/>
        <w:rPr>
          <w:i w:val="false"/>
          <w:i w:val="false"/>
          <w:iCs w:val="false"/>
          <w:u w:val="none"/>
        </w:rPr>
      </w:pPr>
      <w:r>
        <w:rPr>
          <w:i w:val="false"/>
          <w:iCs w:val="false"/>
          <w:u w:val="none"/>
        </w:rPr>
        <w:tab/>
      </w:r>
    </w:p>
    <w:p>
      <w:pPr>
        <w:pStyle w:val="Normal"/>
        <w:bidi w:val="0"/>
        <w:jc w:val="left"/>
        <w:rPr/>
      </w:pPr>
      <w:r>
        <w:rPr>
          <w:i w:val="false"/>
          <w:iCs w:val="false"/>
          <w:u w:val="none"/>
        </w:rPr>
        <w:tab/>
        <w:t>He still had a lot of size on the smaller lizardman so he could bend over while still straddling his face to get closer to the two cocks just begging to be touched. As he bent over to get a closer look he jolted a little bit in surprise as he felt two rough hands press up and grab both sides of his ass, spreading them open. He felt a slight tinge of cold as his musky hole was exposed to the dry air of the desert before that feeling was quickly replaced with the warm ecstasy of a lizardman’s tongue as it hungrily pushed against him, circling around and sucking down every inch of skin and drop of sweat that was offered.</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Nakka couldn’t even stifle a moan at the sudden shift, it honestly took Nakka by surprise, he didn’t tell the lizardman to do this but he didn’t need too. The lizardman had known exactly what he wanted and it felt amazing. He felt his cock begin to grow tighter and tighter against his loincloth as he reached down and grabbed one of the lizardman’s dual cocks in his hand, giving it a tentative squeeze. He felt the cold air of a gasp against him as he slowly began to stroke one of the two cocks slowly and curiously, watching precum pool at the top of the arrow-head shaped tip and glide down the shaft. He felt the sensitive organ flex in his grip, the other one bouncing in the open air without any warm hand to hold it still, and another content sigh fell from his mouth. The lizarman continued voraciously, now eagerly inviting itself inside of Nakka. He began to absentmindedly slightly stroke the cock as he focused on the tongue inside of him when haggard breathing and a warm wetness returned his focus to the cock he had in his hand that was currently spilling cum all over the sand.</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The defeated opponent below him wantonly moaned into his backside as his cock flared over and over again, splashing his seed all over Nakka’s hand and his own stomach. He felt the young lizardman reflexively buck his hips as he did it, desperately trying to drive more and more friction onto his cock as he rode out his orgasm. Nakka just watched with a bemused expression as his opponent emptied himself wastefully onto the floor, Nakka had barely touched his cock at all, that was almost all entirely just from being allowed to worship Nakka’s backside. It was kind of cute, honestly.</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Do I taste that good to you. Do I smell that good?” Nakka couldn’t help himself from taunting as he wiggled his hips onto the lizardman’s face, who even after being brought to completion was eagerly licking as much of Nakka as possible, now having moved from his backside to laying kisses onto the underside of his cock. He probably wasn’t going to get an answer, he was far too busy. That suited Nakka just fine.</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He was about to reach over to wipe the residual cum from his hand when he noticed the lizards rapidly deflating cocks beginning to slide back into his slit. There was still cum nestled in and around the mound which laid bare, glistening, and inviting to Nakka, who still needed a warm place to drive his cock into. The young lizardman was doing his best to make that his mouth, but he’d had enough fun already, and Nakka wondered if the inside of his slit would feel just as good.</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Without saying a word he quickly stood up from his opponent who had finally moved up to kissing the bottom of his cockhead, pulling disappointed grunt out of his mouth as his dick left it.</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He still didn’t get up from his position as Nakka circled around to his thighs, slowly getting onto his knees and straddling them. The curious and hungry pale green eyes never left his cock as it bounded tantalizingly beneath the grimy loincloth, which now set nestled against his wet slit and two cocks.</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LizardMAN or LizardWOMAN doesn’t really matter does it?” Nakka took his dick and slapped the cockhead down onto the slit, pulling a gasp away from the lizardman’s throat.</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Either way you’re going to have a place my dick can call home… A place you want me to claim… Isn’t that right?” Nakka replied lasciviously, pulling off his dirty loincloth and rubbing his cock around the slit, covering himself in the lizardman’s cum and revealing his impressive length fully. He reached around to each one of the lizardman’s powerful legs, lifting them up around his shoulders and positioning himself right at his entrance.</w:t>
      </w:r>
    </w:p>
    <w:p>
      <w:pPr>
        <w:pStyle w:val="Normal"/>
        <w:bidi w:val="0"/>
        <w:jc w:val="left"/>
        <w:rPr>
          <w:i w:val="false"/>
          <w:i w:val="false"/>
          <w:iCs w:val="false"/>
          <w:u w:val="none"/>
        </w:rPr>
      </w:pPr>
      <w:r>
        <w:rPr>
          <w:i w:val="false"/>
          <w:iCs w:val="false"/>
          <w:u w:val="none"/>
        </w:rPr>
        <w:tab/>
      </w:r>
    </w:p>
    <w:p>
      <w:pPr>
        <w:pStyle w:val="Normal"/>
        <w:bidi w:val="0"/>
        <w:jc w:val="left"/>
        <w:rPr/>
      </w:pPr>
      <w:r>
        <w:rPr>
          <w:i w:val="false"/>
          <w:iCs w:val="false"/>
          <w:u w:val="none"/>
        </w:rPr>
        <w:tab/>
        <w:t>He looked up at the lizardman’s eyes and waited for an answer. He wanted to make sure he wasn’t going too far, and the hunger he saw in those eyes already told him everything, but he needed it to be verbal. He wanted his opponent to tell him he was right.</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Yes…” Came the meek reply.</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Nakka smiled.</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He immediately pushed the head of his cock down, tentatively testing how tight the lizardman’s slit would be, but thankfully after already becoming erect and with all the cum, it was warm, slick, and most importantly of all, very inviting.</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Both warriors sighed with pleasure as the head of Nakka’s cock crested the outside lips of the slit, pressing itself inside. Nakka had never done something like this before, but so far it was pretty similar to everything else he’s experienced; four warm wet walls kissing the edges of his cock with room still to go, the only difference now was that he had two cocks hugging on either side. So far, so good.</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He went slow enough so that he didn’t hurt his opponent, but he continued to push his cock deeper and deeper until the two limp cockheads kissed his naval; he watched the countenance of his unlikely lover, the pale green eyes having closed and mouth opened in a lustful display of submission. That was good – it meant could handle it.</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Now that Nakka has sufficiently explored the wet slit with his cock, now he could work towards seeding it properly, and he began to pick up the pace. He pulled himself out and pressed himself back inside slowly but surely, picking up the pace to a decent rhythm. He was a little worried about what would happen if the lizardman got another erection, but that didn’t seem to be happening. It looked like they were only slightly engorged, pulling out slightly with each withdrawal and being pushed back in with every thrust. Nakka almost snorted as he realized that this was by far the weirdest way he had ever frotted with someone, but there’s a first time for everything.</w:t>
      </w:r>
    </w:p>
    <w:p>
      <w:pPr>
        <w:pStyle w:val="Normal"/>
        <w:bidi w:val="0"/>
        <w:jc w:val="left"/>
        <w:rPr>
          <w:i w:val="false"/>
          <w:i w:val="false"/>
          <w:iCs w:val="false"/>
          <w:u w:val="none"/>
        </w:rPr>
      </w:pPr>
      <w:r>
        <w:rPr>
          <w:i w:val="false"/>
          <w:iCs w:val="false"/>
          <w:u w:val="none"/>
        </w:rPr>
        <w:tab/>
      </w:r>
    </w:p>
    <w:p>
      <w:pPr>
        <w:pStyle w:val="Normal"/>
        <w:bidi w:val="0"/>
        <w:jc w:val="left"/>
        <w:rPr/>
      </w:pPr>
      <w:r>
        <w:rPr>
          <w:i w:val="false"/>
          <w:iCs w:val="false"/>
          <w:u w:val="none"/>
        </w:rPr>
        <w:tab/>
        <w:t>Soon these thoughts slowly descended beneath the surface of experience as he slowly just turned his attention to focus on the way those two cocks hugged his own with his pace growing faster and faster. All semblances of domination and power fell in exchange for breathy moans and pants as the two warriors became two sweaty males subordinate to lust and friction.</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Nakka could feel himself getting close. All the foreplay that the lizardman had already lavished his lower half with made sure of that, and he felt his eyelids flutter open as his gaze fell upon his opponent overwhelmed and on his back, mouth lolled open and tongue out as he let Nakka do as he will with him. Maybe it was the lust, maybe it was the sensations, hell maybe it was the damnable sun, but god he looked cute like that.</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He didn’t take his eyes off of the lizardman as he pressed himself as deep as he could, driving his entire cock deeply within his slit. He bottomed out easily as he pressed forward, planting his lips directly onto the lizardman’s mouth. The sensations were overwhelming and Nakka couldn’t hold back anymore, and with his tongue pressing past and into his opponents mouth he didn’t bother hiding his as he moaned deeply within the confines of their kiss as he unloaded himself deep within the lizardman’s slit.</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 xml:space="preserve">Pump after pump, contraction after contraction, Nakka had easily one of the best orgasms he’s had in his entire life. It was like his body wanted to give </w:t>
      </w:r>
      <w:r>
        <w:rPr>
          <w:i/>
          <w:iCs/>
          <w:u w:val="none"/>
        </w:rPr>
        <w:t>everything</w:t>
      </w:r>
      <w:r>
        <w:rPr>
          <w:i w:val="false"/>
          <w:iCs w:val="false"/>
          <w:u w:val="none"/>
        </w:rPr>
        <w:t xml:space="preserve"> it had to his lizard lover and the receiving end was more than happy to accept. The orgasm brought a glaze of ecstasy over Nakka’s hazy mind as he felt it go blank, just riding out the rest of his orgasm. Time flowed like honey in those brief moments he was locked with his unlikely companion, but as slow as it flowed, time would flow on.</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He felt himself begin to deflate inside the lizardman as he pulled his lips away, a small string of spittle linking them together as he pushed backwards to withdraw.</w:t>
      </w:r>
    </w:p>
    <w:p>
      <w:pPr>
        <w:pStyle w:val="Normal"/>
        <w:bidi w:val="0"/>
        <w:jc w:val="left"/>
        <w:rPr>
          <w:i w:val="false"/>
          <w:i w:val="false"/>
          <w:iCs w:val="false"/>
          <w:u w:val="none"/>
        </w:rPr>
      </w:pPr>
      <w:r>
        <w:rPr>
          <w:i w:val="false"/>
          <w:iCs w:val="false"/>
          <w:u w:val="none"/>
        </w:rPr>
        <w:tab/>
      </w:r>
    </w:p>
    <w:p>
      <w:pPr>
        <w:pStyle w:val="Normal"/>
        <w:bidi w:val="0"/>
        <w:jc w:val="left"/>
        <w:rPr/>
      </w:pPr>
      <w:r>
        <w:rPr>
          <w:i w:val="false"/>
          <w:iCs w:val="false"/>
          <w:u w:val="none"/>
        </w:rPr>
        <w:tab/>
        <w:t>“</w:t>
      </w:r>
      <w:r>
        <w:rPr>
          <w:i/>
          <w:iCs/>
          <w:u w:val="none"/>
        </w:rPr>
        <w:t>huff,</w:t>
      </w:r>
      <w:r>
        <w:rPr>
          <w:i w:val="false"/>
          <w:iCs w:val="false"/>
          <w:u w:val="none"/>
        </w:rPr>
        <w:t xml:space="preserve"> Does that satisfy you? Are you sufficiently claimed”. Nakka said as he pushed backwards and tried to stand up on wobbly legs but immediately just fell backwards onto his ass.</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Ugh, after the fighting and… this, he overextended his bodies credit of energy and now had to pay up. He’d be making camp here tonight, that was for sure.</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His mind wandered to how he was going to explain why he was a day late when a familiar feeling returned itself to his cock. He winced slightly at the sensitivity but looked down to a pair of pale yellow eyes greeting him from the bottom, and a wet maw wrapped tightly around his sweaty and cum lathered cock.</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He openly groaned as he felt the tongue expertly flit along every inch and curve of his dick, washing every ounce of sex and battle away before quickly receding.</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Yes.” The reply finally came, this time much more confident and assuredly than the tone that was being held earlier.</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Nakka still sat back, looking up towards the damn sun that still bore down on him like an iron blanket.</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 xml:space="preserve">He looked over to his horse, and then back to the lizardman. </w:t>
      </w:r>
    </w:p>
    <w:p>
      <w:pPr>
        <w:pStyle w:val="Normal"/>
        <w:bidi w:val="0"/>
        <w:jc w:val="left"/>
        <w:rPr>
          <w:i w:val="false"/>
          <w:i w:val="false"/>
          <w:iCs w:val="false"/>
          <w:u w:val="none"/>
        </w:rPr>
      </w:pPr>
      <w:r>
        <w:rPr>
          <w:i w:val="false"/>
          <w:iCs w:val="false"/>
          <w:u w:val="none"/>
        </w:rPr>
      </w:r>
    </w:p>
    <w:p>
      <w:pPr>
        <w:pStyle w:val="Normal"/>
        <w:bidi w:val="0"/>
        <w:jc w:val="left"/>
        <w:rPr>
          <w:i w:val="false"/>
          <w:i w:val="false"/>
          <w:iCs w:val="false"/>
          <w:u w:val="none"/>
        </w:rPr>
      </w:pPr>
      <w:r>
        <w:rPr>
          <w:i w:val="false"/>
          <w:iCs w:val="false"/>
          <w:u w:val="none"/>
        </w:rPr>
        <w:tab/>
        <w:t>“Whats your name?” He asked nonchalantly. He’s learned names of folks in much less intimate circumstances, so he might as well know his.</w:t>
      </w:r>
    </w:p>
    <w:p>
      <w:pPr>
        <w:pStyle w:val="Normal"/>
        <w:bidi w:val="0"/>
        <w:jc w:val="left"/>
        <w:rPr>
          <w:i w:val="false"/>
          <w:i w:val="false"/>
          <w:iCs w:val="false"/>
          <w:u w:val="none"/>
        </w:rPr>
      </w:pPr>
      <w:r>
        <w:rPr>
          <w:i w:val="false"/>
          <w:iCs w:val="false"/>
          <w:u w:val="none"/>
        </w:rPr>
        <w:tab/>
      </w:r>
    </w:p>
    <w:p>
      <w:pPr>
        <w:pStyle w:val="Normal"/>
        <w:bidi w:val="0"/>
        <w:jc w:val="left"/>
        <w:rPr/>
      </w:pPr>
      <w:r>
        <w:rPr>
          <w:i w:val="false"/>
          <w:iCs w:val="false"/>
          <w:u w:val="none"/>
        </w:rPr>
        <w:tab/>
        <w:t>“Sredik” Came the reply.</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Alright Sredik, why don’t you make camp with me for tonight?” He asked with a grin on his face. He watched as Sredik’s eyes narrow slightly at his question, but understanding  quickly replaced it with a shimmer of excitement.</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The deserts can be lonely some nights, and I could use some company, besides…” Nakka stood up and stretched his back, walking over to the spear the still lay on the ground from where he tossed it earlier. He picked it up and handed it back to Sredik.</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Maybe I can teach you a thing or two about handling yourself in a fight, so next time you don’t end up like that.” Nakka mentioned dismissively, motioning to the slit that was now coated and overflowing with cum.</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He wasn’t sure if Lizardmen could blush, but if they could, it would be right about now.</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Sredik quickly stood up and started wiping away the cum quickly with an annoyed look on his face. Nakka’s big stupid grin properly didn’t help at all, but he couldn’t help from teasing.</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Hmph. Will see. Soon will defeat you in battle, then will claim you!” Sredik said, still cleaning himself off.</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It caused an eyebrow raise from Nakka, but hey, maybe that wouldn’t be so bad.</w:t>
      </w:r>
    </w:p>
    <w:p>
      <w:pPr>
        <w:pStyle w:val="Normal"/>
        <w:bidi w:val="0"/>
        <w:jc w:val="left"/>
        <w:rPr>
          <w:i w:val="false"/>
          <w:i w:val="false"/>
          <w:iCs w:val="false"/>
          <w:u w:val="none"/>
        </w:rPr>
      </w:pPr>
      <w:r>
        <w:rPr>
          <w:i w:val="false"/>
          <w:iCs w:val="false"/>
          <w:u w:val="none"/>
        </w:rPr>
      </w:r>
    </w:p>
    <w:p>
      <w:pPr>
        <w:pStyle w:val="Normal"/>
        <w:bidi w:val="0"/>
        <w:jc w:val="left"/>
        <w:rPr/>
      </w:pPr>
      <w:r>
        <w:rPr>
          <w:i w:val="false"/>
          <w:iCs w:val="false"/>
          <w:u w:val="none"/>
        </w:rPr>
        <w:tab/>
        <w:t>First things first is to get a damn tent up and out of the damn sun.</w:t>
      </w:r>
    </w:p>
    <w:p>
      <w:pPr>
        <w:pStyle w:val="Normal"/>
        <w:bidi w:val="0"/>
        <w:jc w:val="left"/>
        <w:rPr>
          <w:i w:val="false"/>
          <w:i w:val="false"/>
          <w:iCs w:val="false"/>
          <w:u w:val="none"/>
        </w:rPr>
      </w:pPr>
      <w:r>
        <w:rPr>
          <w:i w:val="false"/>
          <w:iCs w:val="false"/>
          <w:u w:val="none"/>
        </w:rPr>
      </w:r>
    </w:p>
    <w:p>
      <w:pPr>
        <w:pStyle w:val="Normal"/>
        <w:bidi w:val="0"/>
        <w:jc w:val="left"/>
        <w:rPr>
          <w:i w:val="false"/>
          <w:i w:val="false"/>
          <w:iCs w:val="false"/>
          <w:u w:val="none"/>
        </w:rPr>
      </w:pPr>
      <w:r>
        <w:rPr>
          <w:i w:val="false"/>
          <w:iCs w:val="false"/>
          <w:u w:val="none"/>
        </w:rPr>
      </w:r>
    </w:p>
    <w:p>
      <w:pPr>
        <w:pStyle w:val="Normal"/>
        <w:bidi w:val="0"/>
        <w:jc w:val="left"/>
        <w:rPr>
          <w:i w:val="false"/>
          <w:i w:val="false"/>
          <w:iCs w:val="false"/>
          <w:u w:val="none"/>
        </w:rPr>
      </w:pPr>
      <w:r>
        <w:rPr>
          <w:i w:val="false"/>
          <w:iCs w:val="false"/>
          <w:u w:val="none"/>
        </w:rPr>
      </w:r>
    </w:p>
    <w:p>
      <w:pPr>
        <w:pStyle w:val="Normal"/>
        <w:bidi w:val="0"/>
        <w:jc w:val="left"/>
        <w:rPr>
          <w:i w:val="false"/>
          <w:i w:val="false"/>
          <w:iCs w:val="false"/>
          <w:u w:val="none"/>
        </w:rPr>
      </w:pPr>
      <w:r>
        <w:rPr>
          <w:i w:val="false"/>
          <w:iCs w:val="false"/>
          <w:u w:val="none"/>
        </w:rPr>
      </w:r>
    </w:p>
    <w:p>
      <w:pPr>
        <w:pStyle w:val="Normal"/>
        <w:bidi w:val="0"/>
        <w:jc w:val="left"/>
        <w:rPr>
          <w:i w:val="false"/>
          <w:i w:val="false"/>
          <w:iCs w:val="false"/>
          <w:u w:val="none"/>
        </w:rPr>
      </w:pPr>
      <w:r>
        <w:rPr>
          <w:i w:val="false"/>
          <w:iCs w:val="false"/>
          <w:u w:val="none"/>
        </w:rPr>
        <w:tab/>
      </w:r>
    </w:p>
    <w:p>
      <w:pPr>
        <w:pStyle w:val="Normal"/>
        <w:bidi w:val="0"/>
        <w:jc w:val="left"/>
        <w:rPr>
          <w:i w:val="false"/>
          <w:i w:val="false"/>
          <w:iCs w:val="false"/>
          <w:u w:val="none"/>
        </w:rPr>
      </w:pPr>
      <w:r>
        <w:rPr>
          <w:i w:val="false"/>
          <w:iCs w:val="false"/>
          <w:u w:val="none"/>
        </w:rPr>
      </w:r>
    </w:p>
    <w:p>
      <w:pPr>
        <w:pStyle w:val="Normal"/>
        <w:bidi w:val="0"/>
        <w:jc w:val="left"/>
        <w:rPr>
          <w:i w:val="false"/>
          <w:i w:val="false"/>
          <w:iCs w:val="false"/>
          <w:u w:val="none"/>
        </w:rPr>
      </w:pPr>
      <w:r>
        <w:rPr>
          <w:i w:val="false"/>
          <w:iCs w:val="false"/>
          <w:u w:val="none"/>
        </w:rPr>
        <w:tab/>
      </w:r>
    </w:p>
    <w:p>
      <w:pPr>
        <w:pStyle w:val="Normal"/>
        <w:bidi w:val="0"/>
        <w:jc w:val="left"/>
        <w:rPr>
          <w:i w:val="false"/>
          <w:i w:val="false"/>
          <w:iCs w:val="false"/>
          <w:u w:val="none"/>
        </w:rPr>
      </w:pPr>
      <w:r>
        <w:rPr>
          <w:i w:val="false"/>
          <w:iCs w:val="false"/>
          <w:u w:val="none"/>
        </w:rPr>
      </w:r>
    </w:p>
    <w:p>
      <w:pPr>
        <w:pStyle w:val="Normal"/>
        <w:bidi w:val="0"/>
        <w:jc w:val="left"/>
        <w:rPr>
          <w:i w:val="false"/>
          <w:i w:val="false"/>
          <w:iCs w:val="false"/>
          <w:u w:val="none"/>
        </w:rPr>
      </w:pPr>
      <w:r>
        <w:rPr>
          <w:i w:val="false"/>
          <w:iCs w:val="false"/>
          <w:u w:val="none"/>
        </w:rPr>
        <w:tab/>
      </w:r>
    </w:p>
    <w:p>
      <w:pPr>
        <w:pStyle w:val="Normal"/>
        <w:bidi w:val="0"/>
        <w:jc w:val="left"/>
        <w:rPr>
          <w:i w:val="false"/>
          <w:i w:val="false"/>
          <w:iCs w:val="false"/>
          <w:u w:val="none"/>
        </w:rPr>
      </w:pPr>
      <w:r>
        <w:rPr>
          <w:i w:val="false"/>
          <w:iCs w:val="false"/>
          <w:u w:val="none"/>
        </w:rPr>
      </w:r>
    </w:p>
    <w:p>
      <w:pPr>
        <w:pStyle w:val="Normal"/>
        <w:bidi w:val="0"/>
        <w:jc w:val="left"/>
        <w:rPr>
          <w:i w:val="false"/>
          <w:i w:val="false"/>
          <w:iCs w:val="false"/>
          <w:u w:val="none"/>
        </w:rPr>
      </w:pPr>
      <w:r>
        <w:rPr>
          <w:i w:val="false"/>
          <w:iCs w:val="false"/>
          <w:u w:val="none"/>
        </w:rPr>
      </w:r>
    </w:p>
    <w:p>
      <w:pPr>
        <w:pStyle w:val="Normal"/>
        <w:bidi w:val="0"/>
        <w:jc w:val="left"/>
        <w:rPr/>
      </w:pPr>
      <w:r>
        <w:rPr/>
        <w:tab/>
      </w:r>
    </w:p>
    <w:p>
      <w:pPr>
        <w:pStyle w:val="Normal"/>
        <w:bidi w:val="0"/>
        <w:jc w:val="left"/>
        <w:rPr/>
      </w:pPr>
      <w:r>
        <w:rPr/>
        <w:tab/>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7:58:01Z</dcterms:created>
  <dc:creator/>
  <dc:description/>
  <dc:language>en-US</dc:language>
  <cp:lastModifiedBy/>
  <dcterms:modified xsi:type="dcterms:W3CDTF">2022-12-13T01:14:03Z</dcterms:modified>
  <cp:revision>13</cp:revision>
  <dc:subject/>
  <dc:title/>
</cp:coreProperties>
</file>