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jc w:val="left"/>
        <w:rPr/>
      </w:pPr>
      <w:r>
        <w:rPr>
          <w:rFonts w:eastAsia="Calibri" w:cs="Calibri"/>
        </w:rPr>
        <w:tab/>
        <w:t xml:space="preserve">The heartbeat in your chest pounded in your ears as you held your breath, back of your shirt slowly getting wet as beads of sweat start to form at your neck and brow as your ears strained for any new information about the creature that just tumbled into the only quick escape out of here. Your stomach drops as a painful realization crosses your mind, you didn’t unlock the fucking door! A chilling sound drags you away from your own self-admonishment as you hear the creature letting out a low hiss as its feet slowly tip toe over the broken glass it walking on; you immediately notice the sound of claws dragging against tile as it sweeps the glass around it, making a mental note of anything the creature has that it could use to tear you open. </w:t>
      </w:r>
    </w:p>
    <w:p>
      <w:pPr>
        <w:pStyle w:val="Normal"/>
        <w:bidi w:val="0"/>
        <w:spacing w:lineRule="auto" w:line="256" w:before="0" w:after="160"/>
        <w:jc w:val="left"/>
        <w:rPr/>
      </w:pPr>
      <w:r>
        <w:rPr>
          <w:rFonts w:eastAsia="Calibri" w:cs="Calibri"/>
        </w:rPr>
        <w:tab/>
        <w:t>Thoughts race through your head like roaches under a rock as you try to determine what the next course of action needs to be. You could wait here for the creature to leave on its own, but considering that all the doors were locked you would have to wait until it broke out or entered the same way it came in. Considering the low animalistic yelp you heard, it probably wasn’t going to leave out of the window. You reach down and slowly pull out the pistol from your waste band, slowly as possible in order to not to make any noise to attract the beasts attention.</w:t>
      </w:r>
    </w:p>
    <w:p>
      <w:pPr>
        <w:pStyle w:val="Normal"/>
        <w:bidi w:val="0"/>
        <w:spacing w:lineRule="auto" w:line="256" w:before="0" w:after="160"/>
        <w:jc w:val="left"/>
        <w:rPr/>
      </w:pPr>
      <w:r>
        <w:rPr>
          <w:rFonts w:eastAsia="Calibri" w:cs="Calibri"/>
        </w:rPr>
        <w:tab/>
        <w:t>You could also try to put it out of its misery… It’s been at least two years since you’ve been to the range and gunfire would definitely paint a big red target on the home you are now sharing with an unwanted companion. Even assuming you manage to land enough shots to bring it down, it definitely would bring more to where you were at.</w:t>
      </w:r>
    </w:p>
    <w:p>
      <w:pPr>
        <w:pStyle w:val="Normal"/>
        <w:bidi w:val="0"/>
        <w:spacing w:lineRule="auto" w:line="256" w:before="0" w:after="160"/>
        <w:jc w:val="left"/>
        <w:rPr/>
      </w:pPr>
      <w:r>
        <w:rPr>
          <w:rFonts w:eastAsia="Calibri" w:cs="Calibri"/>
        </w:rPr>
        <w:tab/>
        <w:t>You slowly get up to your feet from the tiny closet, and move to look around. You hear a noticeable silence as the creature seems to have moved on from the kitchen, now placing it in the center living room on the carpet, depending on how unlucky you are that means that it could move up the stairs from the front entrance at any minute, or hopefully it’s digging around the rooms you already searched. You look back at the rifle sitting in the closet, you can’t just leave it here, it’s way too valuable. A loud crash coming from downstairs reminds you of that fact as it seems the creature has found the flat screen television.</w:t>
      </w:r>
    </w:p>
    <w:p>
      <w:pPr>
        <w:pStyle w:val="Normal"/>
        <w:bidi w:val="0"/>
        <w:spacing w:lineRule="auto" w:line="256" w:before="0" w:after="160"/>
        <w:ind w:left="0" w:right="0" w:firstLine="720"/>
        <w:jc w:val="left"/>
        <w:rPr/>
      </w:pPr>
      <w:r>
        <w:rPr>
          <w:rFonts w:eastAsia="Calibri" w:cs="Calibri"/>
        </w:rPr>
        <w:t>You quickly step over to the left side of the bedroom and look at the window, you could unlock it and jump to safety… It’s a risky move, could possibly leave you injured, and there’s no guarantee that the beast inside won’t take notice and chase you out. You don’t know how fast these things move, but considering that whatever army this thing is part of has cleared the whole neighborhood and now has moved into destroying the rest of the city, you didn’t want to find out. You slowly creep up to the bedroom door and slowly pull it shut, twisting the handle so that it doesn’t click as the bolt settles into the door frame, and lock it.</w:t>
      </w:r>
    </w:p>
    <w:p>
      <w:pPr>
        <w:pStyle w:val="Normal"/>
        <w:bidi w:val="0"/>
        <w:spacing w:lineRule="auto" w:line="256" w:before="0" w:after="160"/>
        <w:jc w:val="left"/>
        <w:rPr/>
      </w:pPr>
      <w:r>
        <w:rPr>
          <w:rFonts w:eastAsia="Calibri" w:cs="Calibri"/>
        </w:rPr>
        <w:tab/>
        <w:t>You breathe a quick sigh of relief. At least that buys you a little time, but only just a little, as you hear the clicking of claws against wood; the creature clearly has started to make it’s way upstairs – Animalistic hissing sounding closer hammering this fact home. You look down at the rifle in your hands, you really didn’t want to let the entire neighborhood know that you are here and armed, but getting out of this house meant getting through the creature scraping up the stairs. You gulp fearfully.</w:t>
      </w:r>
    </w:p>
    <w:p>
      <w:pPr>
        <w:pStyle w:val="Normal"/>
        <w:bidi w:val="0"/>
        <w:spacing w:lineRule="auto" w:line="256" w:before="0" w:after="160"/>
        <w:ind w:left="0" w:right="0" w:firstLine="720"/>
        <w:jc w:val="left"/>
        <w:rPr>
          <w:rFonts w:eastAsia="Calibri" w:cs="Calibri"/>
        </w:rPr>
      </w:pPr>
      <w:r>
        <w:rPr>
          <w:rFonts w:eastAsia="Calibri" w:cs="Calibri"/>
        </w:rPr>
        <w:t>Step by step the monster makes its way up the stairs toward your room, and you quickly take a (luckily) loaded magazine and slip it into the rifle, positioning yourself on the opposite side of the bed, aiming at the door, when you begin to notice a smell.</w:t>
      </w:r>
    </w:p>
    <w:p>
      <w:pPr>
        <w:pStyle w:val="Normal"/>
        <w:bidi w:val="0"/>
        <w:spacing w:lineRule="auto" w:line="256" w:before="0" w:after="160"/>
        <w:jc w:val="left"/>
        <w:rPr/>
      </w:pPr>
      <w:r>
        <w:rPr>
          <w:rFonts w:eastAsia="Calibri" w:cs="Calibri"/>
        </w:rPr>
        <w:tab/>
        <w:t>It was really hard to put your finger on it, it was so strange… Definitely not a good smell, hints of sweat and musk, but also slightly aromatic, a sickly sweet tinge of what could be compared to cheap perfume, like a candle-lit bedroom after sex. The strangest part was that it didn’t smell particularly good, but you found yourself sniffing in more and more of it, oddly mesmerized by the odor. So lost in the fragrance, you don’t notice the shadows moving along the bottom of the door you were aiming at, but you do notice the scratches. You quickly are yanked out of this daze by the realization that whatever is giving off this scent is now standing in front of your door, and clearly wants to be let in. You focus on the door frame in front of you, the center of your vision jiggles with the nervous aiming of a rifle you’ve never used, when something dances across your vision that makes your jaw drop.</w:t>
      </w:r>
    </w:p>
    <w:p>
      <w:pPr>
        <w:pStyle w:val="Normal"/>
        <w:bidi w:val="0"/>
        <w:spacing w:lineRule="auto" w:line="256" w:before="0" w:after="160"/>
        <w:jc w:val="left"/>
        <w:rPr/>
      </w:pPr>
      <w:r>
        <w:rPr>
          <w:rFonts w:eastAsia="Calibri" w:cs="Calibri"/>
        </w:rPr>
        <w:tab/>
        <w:t>A…tongue? Something… long, and wet, appears from underneath the door in front of you and serpentines in the air before you. Before you get a chance to react it quickly grows taut, lashing in your direction before withdrawing under the door to whatever monster it’s attached too.</w:t>
      </w:r>
    </w:p>
    <w:p>
      <w:pPr>
        <w:pStyle w:val="Normal"/>
        <w:bidi w:val="0"/>
        <w:spacing w:lineRule="auto" w:line="256" w:before="0" w:after="160"/>
        <w:jc w:val="left"/>
        <w:rPr/>
      </w:pPr>
      <w:r>
        <w:rPr>
          <w:rFonts w:eastAsia="Calibri" w:cs="Calibri"/>
        </w:rPr>
        <w:tab/>
        <w:t>Soon scratches turn into slams as the creature throws its full weight at the light wooden door standing between you and a surely painful death. You see the inside bulge with each smash, and you involuntarily jerk for every subsequent one. Hit after hit, slam after slam, you slowly notice cracks beginning to form near the center. Every single hit brought a few more splinters and cracks, and it more closely to you.</w:t>
      </w:r>
    </w:p>
    <w:p>
      <w:pPr>
        <w:pStyle w:val="Normal"/>
        <w:bidi w:val="0"/>
        <w:spacing w:lineRule="auto" w:line="256" w:before="0" w:after="160"/>
        <w:jc w:val="left"/>
        <w:rPr>
          <w:rFonts w:eastAsia="Calibri" w:cs="Calibri"/>
        </w:rPr>
      </w:pPr>
      <w:r>
        <w:rPr>
          <w:rFonts w:eastAsia="Calibri" w:cs="Calibri"/>
        </w:rPr>
        <w:tab/>
        <w:t>CRACK</w:t>
      </w:r>
    </w:p>
    <w:p>
      <w:pPr>
        <w:pStyle w:val="Normal"/>
        <w:bidi w:val="0"/>
        <w:spacing w:lineRule="auto" w:line="256" w:before="0" w:after="160"/>
        <w:jc w:val="left"/>
        <w:rPr>
          <w:rFonts w:eastAsia="Calibri" w:cs="Calibri"/>
        </w:rPr>
      </w:pPr>
      <w:r>
        <w:rPr>
          <w:rFonts w:eastAsia="Calibri" w:cs="Calibri"/>
        </w:rPr>
        <w:tab/>
        <w:t>Seconds turned into minutes. The whole world slows around you as splinters from the door fly through the room toward the bed. Everything happened so quick you almost forgot to pull the trigger, but thankfully on reflex you squeeze the mechanism….</w:t>
      </w:r>
    </w:p>
    <w:p>
      <w:pPr>
        <w:pStyle w:val="Normal"/>
        <w:bidi w:val="0"/>
        <w:spacing w:lineRule="auto" w:line="256" w:before="0" w:after="160"/>
        <w:jc w:val="left"/>
        <w:rPr/>
      </w:pPr>
      <w:r>
        <w:rPr>
          <w:rFonts w:eastAsia="Calibri" w:cs="Calibri"/>
        </w:rPr>
        <w:tab/>
        <w:t>Nothing. An instant shot of cold fear flattens your stomach, you forgot to turn of the safety, and now all you see is a gigantic red entity screaming towards you. Your mouth opens and you let out a scream from the deepest instinctual fiber of your being. Your life was mere moments from ending. Normally your mind would be preoccupied with a fight or flight reflex, punching, running, ducking, instead your eyes can’t help the sight of…</w:t>
      </w:r>
    </w:p>
    <w:p>
      <w:pPr>
        <w:pStyle w:val="Normal"/>
        <w:bidi w:val="0"/>
        <w:spacing w:lineRule="auto" w:line="256" w:before="0" w:after="160"/>
        <w:jc w:val="left"/>
        <w:rPr/>
      </w:pPr>
      <w:r>
        <w:rPr>
          <w:rFonts w:eastAsia="Calibri" w:cs="Calibri"/>
        </w:rPr>
        <w:t>A freakishly long tongue whipping below it as it approaches you (Licker bottoms)</w:t>
      </w:r>
    </w:p>
    <w:p>
      <w:pPr>
        <w:pStyle w:val="Normal"/>
        <w:bidi w:val="0"/>
        <w:spacing w:lineRule="auto" w:line="256" w:before="0" w:after="160"/>
        <w:jc w:val="left"/>
        <w:rPr>
          <w:rFonts w:eastAsia="Calibri" w:cs="Calibri"/>
        </w:rPr>
      </w:pPr>
      <w:r>
        <w:rPr>
          <w:rFonts w:eastAsia="Calibri" w:cs="Calibri"/>
        </w:rPr>
        <w:t>A long fleshy appendage between it’s legs…. Is that its penis? (Licker top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11:55Z</dcterms:created>
  <dc:creator/>
  <dc:description/>
  <dc:language>en-US</dc:language>
  <cp:lastModifiedBy/>
  <dcterms:modified xsi:type="dcterms:W3CDTF">2022-11-11T21:25:11Z</dcterms:modified>
  <cp:revision>4</cp:revision>
  <dc:subject/>
  <dc:title/>
</cp:coreProperties>
</file>