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4" w:before="0" w:after="160"/>
        <w:jc w:val="left"/>
        <w:rPr/>
      </w:pPr>
      <w:r>
        <w:rPr>
          <w:rFonts w:eastAsia="Calibri" w:cs="Calibri"/>
        </w:rPr>
        <w:tab/>
        <w:t>You close your eyes, chest heaving in as you fully give in to your desires, completely content with letting the monster take you for its mate. Slowly you let your arms grow limp as you completely cease struggling against the creature and begin to let out moans as it notices your body grow slack. It picks up the pace on your backside, slamming the head of its member as deep as you’ll let it go. The feeling of its sexual fluids coating your insides causes shivers to go down your spine as you realize that you’re letting this monstrous creature paint your insides with its heat, and you slowly start to realize that the idea of letting it claim you for itself was becoming more agreeable.</w:t>
      </w:r>
    </w:p>
    <w:p>
      <w:pPr>
        <w:pStyle w:val="Normal"/>
        <w:bidi w:val="0"/>
        <w:spacing w:lineRule="auto" w:line="254" w:before="0" w:after="160"/>
        <w:jc w:val="left"/>
        <w:rPr/>
      </w:pPr>
      <w:r>
        <w:rPr>
          <w:rFonts w:eastAsia="Calibri" w:cs="Calibri"/>
        </w:rPr>
        <w:tab/>
        <w:t>The monster soon realizes that you have stopped struggling against it and it removes its claws from your arms, and your hand instantly drops down to your own neglected erection, painfully throbbing, eager for attention and release. You drag your hand up and down your shaft mindlessly, timing the movements to the creature’s buried deep inside of you, the monsters earlier assault leaving plenty left to use as lube. The creature looks down and seems to notice your new shift in attitude, and lets out a shriek of excitement or lust, you weren’t really sure, but it didn’t matter anymore.</w:t>
      </w:r>
    </w:p>
    <w:p>
      <w:pPr>
        <w:pStyle w:val="Normal"/>
        <w:bidi w:val="0"/>
        <w:spacing w:lineRule="auto" w:line="254" w:before="0" w:after="160"/>
        <w:jc w:val="left"/>
        <w:rPr/>
      </w:pPr>
      <w:r>
        <w:rPr>
          <w:rFonts w:eastAsia="Calibri" w:cs="Calibri"/>
        </w:rPr>
        <w:tab/>
        <w:t>You feel the monster start to buck with increased vigor inside of you as it senses that you want this as much as it does. Every time it pushes itself into you the bulbous head drags across your prostate, sending waves of submissive pleasure throughout your entire body, and as you touch yourself you can’t help but let out loud moans and groans as the creature starts to really pound you. You feel a clawed hand scratch the bottom of your chin, pulling you to look upwards, and you eagerly agree, looking up at the monster, submissively whimpering as it mercilessly bottoms out into you every time. The creature has no eyes, but it’s mouth was splayed open again in a grin of lascivious satisfaction and smug dominance, enjoying the way your face changes every time it pushes the head of its member as deep as it can go. At this point you were completely shameless in your enjoyment of the beast, and as long as it kept its cock inside of you, warm, throbbing, and drooling, you didn’t even care anymore, this beast was giving it to you good, and its shaft was scratching all the right spots. You pick up the pace on yourself, feeling with every thrust how close you are, clenching your backside to give this creature just a little more pleasure as it wracks your body with your own.</w:t>
      </w:r>
    </w:p>
    <w:p>
      <w:pPr>
        <w:pStyle w:val="Normal"/>
        <w:bidi w:val="0"/>
        <w:spacing w:lineRule="auto" w:line="254" w:before="0" w:after="160"/>
        <w:jc w:val="left"/>
        <w:rPr>
          <w:rFonts w:eastAsia="Calibri" w:cs="Calibri"/>
        </w:rPr>
      </w:pPr>
      <w:r>
        <w:rPr>
          <w:rFonts w:eastAsia="Calibri" w:cs="Calibri"/>
        </w:rPr>
        <w:tab/>
        <w:t xml:space="preserve">Without warning the creature stops rutting you, pulling out every so slightly so that only the flared head remained inside of you, and you feel a clawed hand dragging from the bottom of your chin to the back of your head. The creature suddenly pulls you up sharply much more closely to it’s face. The sight of a large, toothed, open mouth right in front of your own, and the clear shift in it’s monstrous intent, causes you to lift your hand up reflexively in fear against the beasts teeth, but soon it’s real intentions become clear. The creatures alien tongue slips out of the dripping maw and slides down your face, before finding your lips and pressing them open, roughly thrusting into your mouth. </w:t>
      </w:r>
    </w:p>
    <w:p>
      <w:pPr>
        <w:pStyle w:val="Normal"/>
        <w:bidi w:val="0"/>
        <w:spacing w:lineRule="auto" w:line="254" w:before="0" w:after="160"/>
        <w:jc w:val="left"/>
        <w:rPr/>
      </w:pPr>
      <w:r>
        <w:rPr>
          <w:rFonts w:eastAsia="Calibri" w:cs="Calibri"/>
        </w:rPr>
        <w:tab/>
        <w:t>You grunt in surprise as the tongue slinks around in your mouth, much longer than your own, and shoving it out of the way in another display of instinctual dominance. Shockingly, you don’t find yourself disgusted by the new intrusion, normally you’d be spitting and at least a little hesitant about French kissing a man, but a monster? The creature slides more of it’s tongue into your mouth, and lowers it’s head down to meet yours, pressing it’s surprisingly soft lips against your own, locking you together in a twisted kiss. You don’t know quite why, but for some reason it just feels right. You quickly find yourself eagerly lapping at its mouth and tongue as it swirls around in your mouth.</w:t>
      </w:r>
    </w:p>
    <w:p>
      <w:pPr>
        <w:pStyle w:val="Normal"/>
        <w:bidi w:val="0"/>
        <w:spacing w:lineRule="auto" w:line="254" w:before="0" w:after="160"/>
        <w:jc w:val="left"/>
        <w:rPr/>
      </w:pPr>
      <w:r>
        <w:rPr>
          <w:rFonts w:eastAsia="Liberation Serif;Times New Roman" w:cs="Liberation Serif;Times New Roman"/>
        </w:rPr>
        <w:t xml:space="preserve"> </w:t>
      </w:r>
      <w:r>
        <w:rPr>
          <w:rFonts w:eastAsia="Calibri" w:cs="Calibri"/>
        </w:rPr>
        <w:tab/>
        <w:t>The intruder yelps in triumph as it claims the last bastion of the prey laying helpless before it, thrusting it’s tongue in and out of it’s prizes willing mouth, watching with glee as the once fearful and reluctant being has now completely submitted itself fully to a superior male.</w:t>
      </w:r>
    </w:p>
    <w:p>
      <w:pPr>
        <w:pStyle w:val="Normal"/>
        <w:bidi w:val="0"/>
        <w:spacing w:lineRule="auto" w:line="254" w:before="0" w:after="160"/>
        <w:jc w:val="left"/>
        <w:rPr>
          <w:rFonts w:eastAsia="Calibri" w:cs="Calibri"/>
        </w:rPr>
      </w:pPr>
      <w:r>
        <w:rPr>
          <w:rFonts w:eastAsia="Calibri" w:cs="Calibri"/>
        </w:rPr>
        <w:tab/>
        <w:t>You’ve completely lost yourself in your lust, moaning with wanton abandon as the creature above you claims you from both behind and from in front. You never realized just how satisfying it was to allow yourself to be used in this way. Once again you reach down to stroke your needy erection, closing your eyes, ready to finally unleash the thoughts and lusts clouding your mind, but a sudden emptiness takes over your senses.</w:t>
      </w:r>
    </w:p>
    <w:p>
      <w:pPr>
        <w:pStyle w:val="Normal"/>
        <w:bidi w:val="0"/>
        <w:spacing w:lineRule="auto" w:line="254" w:before="0" w:after="160"/>
        <w:jc w:val="left"/>
        <w:rPr>
          <w:rFonts w:eastAsia="Calibri" w:cs="Calibri"/>
        </w:rPr>
      </w:pPr>
      <w:r>
        <w:rPr>
          <w:rFonts w:eastAsia="Calibri" w:cs="Calibri"/>
        </w:rPr>
        <w:tab/>
        <w:t>You hear a wet pop as the creature withdraws itself fully from your insides, and the tongue wrestling around in your mouth quickly retracts back into the creatures maw. Soon you feel the weight of it on top of you leave, just leaving you on the bed, idly stroking, right on the edge of ecstasy. You keep your eyes closed and commit to the ending, if it didn’t want to finish you off, then you would do it yourself. A sharp grip stops that from happening, as the creature grasps your hand and member painfully, making it clear that it doesn’t want you to finish.</w:t>
      </w:r>
    </w:p>
    <w:p>
      <w:pPr>
        <w:pStyle w:val="Normal"/>
        <w:bidi w:val="0"/>
        <w:spacing w:lineRule="auto" w:line="254" w:before="0" w:after="160"/>
        <w:jc w:val="left"/>
        <w:rPr/>
      </w:pPr>
      <w:r>
        <w:rPr>
          <w:rFonts w:eastAsia="Calibri" w:cs="Calibri"/>
        </w:rPr>
        <w:tab/>
        <w:t>You slowly open your eyes and look over to see that the beast has rolled over onto its back, prick standing erect and throbbing. The member is completely swollen with the beasts blood, pulsing, and spurting precum all over itself, droplets running down the red, swollen appendage and disappearing below. The entire cock runs slick with fluids, and you</w:t>
      </w:r>
      <w:r>
        <w:rPr>
          <w:rFonts w:eastAsia="Calibri" w:cs="Calibri"/>
          <w:i/>
          <w:iCs/>
        </w:rPr>
        <w:t xml:space="preserve"> need </w:t>
      </w:r>
      <w:r>
        <w:rPr>
          <w:rFonts w:eastAsia="Calibri" w:cs="Calibri"/>
        </w:rPr>
        <w:t>it back inside of you.</w:t>
      </w:r>
    </w:p>
    <w:p>
      <w:pPr>
        <w:pStyle w:val="Normal"/>
        <w:bidi w:val="0"/>
        <w:spacing w:lineRule="auto" w:line="254" w:before="0" w:after="160"/>
        <w:ind w:left="0" w:right="0" w:firstLine="720"/>
        <w:jc w:val="left"/>
        <w:rPr>
          <w:rFonts w:eastAsia="Calibri" w:cs="Calibri"/>
        </w:rPr>
      </w:pPr>
      <w:r>
        <w:rPr>
          <w:rFonts w:eastAsia="Calibri" w:cs="Calibri"/>
        </w:rPr>
        <w:t>You remove your hand from your own member and press your fingers against your backside, feeling how stretched you’ve become in order to accommodate its large tool. You slip three fingers easily into yourself, shivering with lust as you feel how slick and coated your insides have become all because of it. The creature’s rough hand still grips your cock, now freely oozing, and it slowly tugs on it towards itself, giving you a good idea of what it wants you do to.</w:t>
      </w:r>
    </w:p>
    <w:p>
      <w:pPr>
        <w:pStyle w:val="Normal"/>
        <w:bidi w:val="0"/>
        <w:spacing w:lineRule="auto" w:line="254" w:before="0" w:after="160"/>
        <w:ind w:left="0" w:right="0" w:firstLine="720"/>
        <w:jc w:val="left"/>
        <w:rPr>
          <w:rFonts w:eastAsia="Calibri" w:cs="Calibri"/>
        </w:rPr>
      </w:pPr>
      <w:r>
        <w:rPr>
          <w:rFonts w:eastAsia="Calibri" w:cs="Calibri"/>
        </w:rPr>
        <w:t>Not like you needed it to anyways. You quickly move over and straddle the beast as it releases you and moves its powerful arms to its side, letting you have complete control. You bring up your cock and with a soft moan you press your shaft against his, realizing just how much size it has over you. You drag your cock up and down the nubs on the back of its cock, dragging skin against skin, and rubbing its sperm upon your own member, feeling a sense of sick satisfaction as its plentiful cum stains your cock, one last defilement of your body that you now willingly brought on to yourself. You lift up your ass and line up its member to your backside. it sits back and watches carefully, expectantly, waiting for you to penetrate yourself upon it.</w:t>
      </w:r>
    </w:p>
    <w:p>
      <w:pPr>
        <w:pStyle w:val="Normal"/>
        <w:bidi w:val="0"/>
        <w:spacing w:lineRule="auto" w:line="254" w:before="0" w:after="160"/>
        <w:ind w:left="0" w:right="0" w:firstLine="720"/>
        <w:jc w:val="left"/>
        <w:rPr>
          <w:rFonts w:eastAsia="Calibri" w:cs="Calibri"/>
        </w:rPr>
      </w:pPr>
      <w:r>
        <w:rPr>
          <w:rFonts w:eastAsia="Calibri" w:cs="Calibri"/>
        </w:rPr>
        <w:t>The head slips right back inside as easily as your fingers and you feel full and content once again. You don’t need any foreplay and get right back to working up a steady rhythm, one hand on the side of the bed in order to steady yourself, and the other on the creatures naval, feeling the beast start to breathe quickly again. This time there won’t be any stopping, you’re going to ride it to completion.</w:t>
      </w:r>
    </w:p>
    <w:p>
      <w:pPr>
        <w:pStyle w:val="Normal"/>
        <w:bidi w:val="0"/>
        <w:spacing w:lineRule="auto" w:line="254" w:before="0" w:after="160"/>
        <w:ind w:left="0" w:right="0" w:firstLine="720"/>
        <w:jc w:val="left"/>
        <w:rPr>
          <w:rFonts w:eastAsia="Calibri" w:cs="Calibri"/>
        </w:rPr>
      </w:pPr>
      <w:r>
        <w:rPr>
          <w:rFonts w:eastAsia="Calibri" w:cs="Calibri"/>
        </w:rPr>
        <w:t>You work up a steady pace, and lean forward slightly into the beast, you feel your legs start to quiver as you find the perfect angle for the nubs on its cock to brush up against your prostate with each descent. You find yourself moaning again as your cock begins to drool all over the creatures stomach, and it looks on with glee as you willingly hilt yourself over and over again, spilling your seed wastefully all over its stomach.</w:t>
      </w:r>
    </w:p>
    <w:p>
      <w:pPr>
        <w:pStyle w:val="Normal"/>
        <w:bidi w:val="0"/>
        <w:spacing w:lineRule="auto" w:line="254" w:before="0" w:after="160"/>
        <w:ind w:left="0" w:right="0" w:firstLine="720"/>
        <w:jc w:val="left"/>
        <w:rPr>
          <w:rFonts w:eastAsia="Calibri" w:cs="Calibri"/>
        </w:rPr>
      </w:pPr>
      <w:r>
        <w:rPr>
          <w:rFonts w:eastAsia="Calibri" w:cs="Calibri"/>
        </w:rPr>
        <w:t xml:space="preserve">It doesn’t take long, all the foreplay, the smell, the roughness, the submission, it’s all coming together to send you over the edge. Your desperation to cum becomes clear to the monster, as your legs begin to give way, sloppily slamming down into the creature over and over again. it brings its hands around and grips your buttocks, claws biting deep into the skin as you drop all your weight into its arms. it pulls you up and down, faster than you could manage, and you plant your hands against its chest and groan loudly as you begin to orgasm against its stomach. The foreplay and stimulation really showing as you continue to spurt again and again, completely coating the creatures abdominal muscles in slick cum as it continues to thrust you down and down again onto its own dick. </w:t>
      </w:r>
    </w:p>
    <w:p>
      <w:pPr>
        <w:pStyle w:val="Normal"/>
        <w:bidi w:val="0"/>
        <w:spacing w:lineRule="auto" w:line="254" w:before="0" w:after="160"/>
        <w:ind w:left="0" w:right="0" w:firstLine="720"/>
        <w:jc w:val="left"/>
        <w:rPr>
          <w:rFonts w:eastAsia="Calibri" w:cs="Calibri"/>
        </w:rPr>
      </w:pPr>
      <w:r>
        <w:rPr>
          <w:rFonts w:eastAsia="Calibri" w:cs="Calibri"/>
        </w:rPr>
        <w:t>Soon the creature itself can’t contain any longer, and with one last descent and a loud shriek, you feel the thing you’ve been waiting for all this time. Warm shots, again and again, painting your guts with its heat as the creature completely unloads itself inside of you. You bring yourself down to meet it, opening your mouth and taking its tongue back inside of you as it pumps its last few sperm cells deep inside of you. The amount is like nothing you’ve ever seen before, and as the creatures member slowly retracts and slims as its erection fades, you feel it spill out of you across the creatures stomach and down onto the bed sheets. Soon once again you feel the emptiness as the creature finally pulls itself from you, leaving the two of you together on the bed in the afterglow.</w:t>
      </w:r>
    </w:p>
    <w:p>
      <w:pPr>
        <w:pStyle w:val="Normal"/>
        <w:bidi w:val="0"/>
        <w:spacing w:lineRule="auto" w:line="254" w:before="0" w:after="160"/>
        <w:jc w:val="left"/>
        <w:rPr>
          <w:rFonts w:eastAsia="Calibri" w:cs="Calibri"/>
        </w:rPr>
      </w:pPr>
      <w:r>
        <w:rPr>
          <w:rFonts w:eastAsia="Calibri" w:cs="Calibri"/>
        </w:rPr>
        <w:tab/>
        <w:t>You’re mind isn’t finished however, and you feel an intense desire to do one last thing. You break the kiss that you started against the creature, and bring yourself up with shaky legs off of your straddle. You crawl backwards away from the creature until your face meets it’s stomach and groin. You plant wet and sloppy kisses against the monsters naval, tasting the messy result if your tryst with it. You idly grab the creatures cock, almost out of a habit to please, and idly stroke it, getting a few last drops of it’s precious sperm to lap up as you moved downward. You finally crest the waist to the main course, and take the monsters rapidly receding member and stuff it into your mouth. You hear the creature snort as even it seems surprised at your submissive display. You suckle every inch and nub of the cock that’s been pounding you for the last fifteen minutes, eager to taste every inch, and to clean every drop of the precious bestial semen that it’s coated in. You run your tongue along it’s head, across every single nub and are pleased to find that almost every single one seems to be an output for its seed, and you’re eager to make sure you clean off every single one.</w:t>
      </w:r>
    </w:p>
    <w:p>
      <w:pPr>
        <w:pStyle w:val="Normal"/>
        <w:bidi w:val="0"/>
        <w:spacing w:lineRule="auto" w:line="254" w:before="0" w:after="160"/>
        <w:jc w:val="left"/>
        <w:rPr>
          <w:rFonts w:eastAsia="Calibri" w:cs="Calibri"/>
        </w:rPr>
      </w:pPr>
      <w:r>
        <w:rPr>
          <w:rFonts w:eastAsia="Calibri" w:cs="Calibri"/>
        </w:rPr>
        <w:tab/>
        <w:t>The taste was just as brutish as the beast it came from. Heavy, musky, almost overpowering, you could almost taste the virility of the creature as you eagerly clean off it’s sex. Gulp after gulp of the stuff, just another reward that the creature has left you. Soon your tongue has tasted every inch of the flaccid member, and the creature seems to be tired of you, it places a head on your forehead and pushes you away from it’s groin as it rolls up onto it’s haunches, and then back down onto all fours. You see the tongue come out again and give your face one last lick, almost as if to say thanks, before the monster jumps off the bed and scurries out the door, feet and claws clicking against the wooden stairs as it moves down, glass ringing as it leaves the way it came in.</w:t>
      </w:r>
    </w:p>
    <w:p>
      <w:pPr>
        <w:pStyle w:val="Normal"/>
        <w:bidi w:val="0"/>
        <w:spacing w:lineRule="auto" w:line="254" w:before="0" w:after="160"/>
        <w:jc w:val="left"/>
        <w:rPr>
          <w:rFonts w:eastAsia="Calibri" w:cs="Calibri"/>
        </w:rPr>
      </w:pPr>
      <w:r>
        <w:rPr>
          <w:rFonts w:eastAsia="Calibri" w:cs="Calibri"/>
        </w:rPr>
        <w:tab/>
        <w:t xml:space="preserve">You flop down back onto the bed, body completely exhausted from the exercise, and post-orgasmic sleep dying to set in. You reach down and feel your rim, feeling how slick and full your insides are after what you just went through, and feeling a perverted satisfaction at being used as a condom for some monster. You might’ve enjoyed it, but good god no one else could find out about this. You close your eyes. </w:t>
      </w:r>
    </w:p>
    <w:p>
      <w:pPr>
        <w:pStyle w:val="Normal"/>
        <w:bidi w:val="0"/>
        <w:spacing w:lineRule="auto" w:line="254" w:before="0" w:after="160"/>
        <w:jc w:val="left"/>
        <w:rPr>
          <w:rFonts w:eastAsia="Calibri" w:cs="Calibri"/>
        </w:rPr>
      </w:pPr>
      <w:r>
        <w:rPr>
          <w:rFonts w:eastAsia="Calibri" w:cs="Calibri"/>
        </w:rPr>
        <w:tab/>
        <w:t>If anything you had to do it for survival, anyone else in your position would’ve done the same, right? Your subconscious flirts back and forth with sleep as you ruminate on the encounter, before sleep takes your hand and leaves you asleep on the bed, clothes in tatters, naked, and satisfied. You don’t even hear somebody calling down from the kitchen.</w:t>
      </w:r>
    </w:p>
    <w:p>
      <w:pPr>
        <w:pStyle w:val="Normal"/>
        <w:bidi w:val="0"/>
        <w:spacing w:lineRule="auto" w:line="254" w:before="0" w:after="160"/>
        <w:jc w:val="left"/>
        <w:rPr>
          <w:rFonts w:eastAsia="Calibri" w:cs="Calibri"/>
        </w:rPr>
      </w:pPr>
      <w:r>
        <w:rPr>
          <w:rFonts w:eastAsia="Calibri" w:cs="Calibri"/>
        </w:rPr>
        <w:tab/>
        <w:t>“Hello! Is there anyone in he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1:41:34Z</dcterms:created>
  <dc:creator/>
  <dc:description/>
  <dc:language>en-US</dc:language>
  <cp:lastModifiedBy/>
  <dcterms:modified xsi:type="dcterms:W3CDTF">2022-11-18T23:28:25Z</dcterms:modified>
  <cp:revision>4</cp:revision>
  <dc:subject/>
  <dc:title/>
</cp:coreProperties>
</file>