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jc w:val="left"/>
        <w:rPr/>
      </w:pPr>
      <w:r>
        <w:rPr>
          <w:rFonts w:eastAsia="Calibri" w:cs="Calibri"/>
        </w:rPr>
        <w:tab/>
        <w:t>Even through the stimulation, the sex, and the submission, your desire for survival screams throughout your innermost thoughts, fighting back against the hormones and neurons that were desperately trying to reach an orgasm. This isn’t how this was going to end, that much you knew for certain, but how to turn the tides so that you weren’t so helpless below the beast, that would prove to be far more uncertain.</w:t>
      </w:r>
    </w:p>
    <w:p>
      <w:pPr>
        <w:pStyle w:val="Normal"/>
        <w:bidi w:val="0"/>
        <w:spacing w:lineRule="auto" w:line="256" w:before="0" w:after="160"/>
        <w:jc w:val="left"/>
        <w:rPr>
          <w:rFonts w:eastAsia="Calibri" w:cs="Calibri"/>
        </w:rPr>
      </w:pPr>
      <w:r>
        <w:rPr>
          <w:rFonts w:eastAsia="Calibri" w:cs="Calibri"/>
        </w:rPr>
        <w:tab/>
        <w:t>The creature continued to rut you, oblivious to what you were planning. Truth be told it was hard work to have to fight back while in your current situation, and it still felt pretty good… but you had to get the upper hand somehow. A thousand thoughts tripped over themselves inside of your head, each one displaying a different vision of you attempting something and somehow getting disemboweled. You couldn’t necessarily bolt or try to twist with the creatures sharp and powerful claws lightly digging into your back… You can’t see yourself somehow getting an upper hand because the creatures tongue might as well be a third arm in itself, if only there was-</w:t>
      </w:r>
    </w:p>
    <w:p>
      <w:pPr>
        <w:pStyle w:val="Normal"/>
        <w:bidi w:val="0"/>
        <w:spacing w:lineRule="auto" w:line="256" w:before="0" w:after="160"/>
        <w:jc w:val="left"/>
        <w:rPr>
          <w:rFonts w:eastAsia="Calibri" w:cs="Calibri"/>
        </w:rPr>
      </w:pPr>
      <w:r>
        <w:rPr>
          <w:rFonts w:eastAsia="Calibri" w:cs="Calibri"/>
        </w:rPr>
        <w:tab/>
        <w:t>You felt something hit your face from above you, causing you to recoil a bit in surprise. It was warm, it was wet, it was… spittle. The beast above you had it’s tongue out, lolled lazily to the side, evidently completely lost in the sensations you were offering it. It didn’t have eyes so you couldn’t really tell where it was looking, but it appears that the creature might have let its guard down. The beasts tongue was mere inches above your head, no doubt a sensitive part of the monster’s anatomy, maybe if you got your hands around it, you could flip the script and take control away from the beast.</w:t>
      </w:r>
    </w:p>
    <w:p>
      <w:pPr>
        <w:pStyle w:val="Normal"/>
        <w:bidi w:val="0"/>
        <w:spacing w:lineRule="auto" w:line="256" w:before="0" w:after="160"/>
        <w:jc w:val="left"/>
        <w:rPr/>
      </w:pPr>
      <w:r>
        <w:rPr>
          <w:rFonts w:eastAsia="Calibri" w:cs="Calibri"/>
        </w:rPr>
        <w:tab/>
        <w:t>A loud hiss of what you can only assume to be pleasure came from above you, and you felt the creature begin to speed up its thrusting. The bulbous prick inside of you seemed to flare every so often as the creature flexed its erection inside of you to drag it along as much skin as possible. Every single time it flared you felt a complete sensation of fullness; a carnal pleasure bearing itself into you as the creature took what it wanted. You would have to act quick, it wouldn’t take long for your body to tire out under these conditions, and soon you wouldn’t be able to have any energy to take control of the situation. The time to act was now!</w:t>
      </w:r>
    </w:p>
    <w:p>
      <w:pPr>
        <w:pStyle w:val="Normal"/>
        <w:bidi w:val="0"/>
        <w:spacing w:lineRule="auto" w:line="256" w:before="0" w:after="160"/>
        <w:jc w:val="left"/>
        <w:rPr>
          <w:rFonts w:eastAsia="Calibri" w:cs="Calibri"/>
        </w:rPr>
      </w:pPr>
      <w:r>
        <w:rPr>
          <w:rFonts w:eastAsia="Calibri" w:cs="Calibri"/>
        </w:rPr>
        <w:tab/>
        <w:t>You quickly reached a hand up to grasp the tongue dangling above you as tightly as you could. As soon as your hand made contact with the slippery muscle, the creature immediately hissed angrily and stopped thrusting into you. Not willing to give the beast any time to react, you harshly pulled the tongue laterally across your chest from left to right, pendulating your weight to go with it, causing the beast to instinctively buck in the same direction of its tongue, causing it to flip over you and crash harshly onto the floor.</w:t>
      </w:r>
    </w:p>
    <w:p>
      <w:pPr>
        <w:pStyle w:val="Normal"/>
        <w:bidi w:val="0"/>
        <w:spacing w:lineRule="auto" w:line="256" w:before="0" w:after="160"/>
        <w:jc w:val="left"/>
        <w:rPr/>
      </w:pPr>
      <w:r>
        <w:rPr>
          <w:rFonts w:eastAsia="Calibri" w:cs="Calibri"/>
        </w:rPr>
        <w:tab/>
        <w:t>Using what little energy you even still had in your legs, you quickly jump to action, straddling the creature with its tongue in your hand, seizing the opportunity of control, and you do the only thing that you can think of to disarm the creature, so you take its tongue and wrap it quickly around it’s neck. The entire ordeal seemed like it lasted way longer than it actually did, and you were quite surprised that it went as well as it did. Now you found yourself straddling the angry beast, who being yanked from its pleasurable rutting, was now quite angry at you. Thankfully, the plan seems to be working, having the tongue in your hands, and also around its neck you gave yourself enough leverage for it to not try to immediately disembowel you.</w:t>
      </w:r>
    </w:p>
    <w:p>
      <w:pPr>
        <w:pStyle w:val="Normal"/>
        <w:bidi w:val="0"/>
        <w:spacing w:lineRule="auto" w:line="256" w:before="0" w:after="160"/>
        <w:jc w:val="left"/>
        <w:rPr/>
      </w:pPr>
      <w:r>
        <w:rPr>
          <w:rFonts w:eastAsia="Calibri" w:cs="Calibri"/>
        </w:rPr>
        <w:tab/>
        <w:t xml:space="preserve">The only question was now, what to do next. The air in the room was still heavy with whatever scent the creature was emitting, and even now having regained control of the situation you couldn’t ignore the fact that you were hard as a rock, and still wanted the beasts cock to finish what it started inside of you. You felt its hot dick standing up taut against your backside having been dislodged in the scuffle, mere inches away from being back inside. You felt it pulsing against you grotesquely, and even now, still felt it spilling pre all over your lower back. The tinge of sexual need began to beat itself again on your mind, and you were beginning to wonder how far you actually wanted to flip the tables. </w:t>
      </w:r>
    </w:p>
    <w:p>
      <w:pPr>
        <w:pStyle w:val="Normal"/>
        <w:bidi w:val="0"/>
        <w:spacing w:lineRule="auto" w:line="256" w:before="0" w:after="160"/>
        <w:jc w:val="left"/>
        <w:rPr/>
      </w:pPr>
      <w:r>
        <w:rPr>
          <w:rFonts w:eastAsia="Calibri" w:cs="Calibri"/>
        </w:rPr>
        <w:tab/>
        <w:t>Your breath fell from your throat, ragged and hoarse after the struggle, but a new thought began to take hold in your brain, and made known with your mouth.</w:t>
      </w:r>
    </w:p>
    <w:p>
      <w:pPr>
        <w:pStyle w:val="Normal"/>
        <w:bidi w:val="0"/>
        <w:spacing w:lineRule="auto" w:line="256" w:before="0" w:after="160"/>
        <w:jc w:val="left"/>
        <w:rPr>
          <w:rFonts w:eastAsia="Calibri" w:cs="Calibri"/>
        </w:rPr>
      </w:pPr>
      <w:r>
        <w:rPr>
          <w:rFonts w:eastAsia="Calibri" w:cs="Calibri"/>
        </w:rPr>
        <w:tab/>
        <w:t>“Still hard, aren’t you?”.</w:t>
      </w:r>
    </w:p>
    <w:p>
      <w:pPr>
        <w:pStyle w:val="Normal"/>
        <w:bidi w:val="0"/>
        <w:spacing w:lineRule="auto" w:line="256" w:before="0" w:after="160"/>
        <w:jc w:val="left"/>
        <w:rPr/>
      </w:pPr>
      <w:r>
        <w:rPr>
          <w:rFonts w:eastAsia="Calibri" w:cs="Calibri"/>
        </w:rPr>
        <w:tab/>
        <w:t>You started to slowly grind your hips against the creatures stomach, causing its cock to rub itself deeper against your ass, simulating the penetration the beast had only moments before. It clearly remembered, as you felt it buck slightly into you as you moved. Even while on it’s back and the most vulnerable it’s been this whole time, the only thing that the beast could think about was it’s own release. Considering the stress of the situation, you were surprised to notice your own needs, even through the stress and terror, having the beasts member throb slightly against your ass, you kind of wanted it to slip itself back inside.</w:t>
      </w:r>
    </w:p>
    <w:p>
      <w:pPr>
        <w:pStyle w:val="Normal"/>
        <w:bidi w:val="0"/>
        <w:spacing w:lineRule="auto" w:line="256" w:before="0" w:after="160"/>
        <w:jc w:val="left"/>
        <w:rPr/>
      </w:pPr>
      <w:r>
        <w:rPr>
          <w:rFonts w:eastAsia="Calibri" w:cs="Calibri"/>
        </w:rPr>
        <w:tab/>
        <w:t>The creature that once seemed so powerful and terrifying now laid prone before you. Its powerful arms and legs lay limply above its heads and towards its side, and the creature’s chest heaved with each breath, hissing each time. It almost sounded kind of like a whimper, and your mind started to wander about how this scenario could possible end. You kept your wits about you as you still held its tongue firmly in one hand, but with the other you reach back and took a hold of the creatures wet cock, getting a closer feel of all its nubs and ridges as it left a slick imprint on your back. The beast immediately reacted to your touch and bucked its cock forward into your hand, smearing it with pre and whatever else was left from earlier.</w:t>
      </w:r>
    </w:p>
    <w:p>
      <w:pPr>
        <w:pStyle w:val="Normal"/>
        <w:bidi w:val="0"/>
        <w:spacing w:lineRule="auto" w:line="256" w:before="0" w:after="160"/>
        <w:jc w:val="left"/>
        <w:rPr/>
      </w:pPr>
      <w:r>
        <w:rPr>
          <w:rFonts w:eastAsia="Calibri" w:cs="Calibri"/>
        </w:rPr>
        <w:tab/>
        <w:t>You felt the tongue react in your palm as you took the beasts cock in your hand, wrapping it fully around, slowly beginning to tease the beast. You could tell how badly it wanted to plunge itself back inside of you, except this time you were the only controlling when and how that happens and you were curious to see how desperate the beast really was.</w:t>
      </w:r>
    </w:p>
    <w:p>
      <w:pPr>
        <w:pStyle w:val="Normal"/>
        <w:bidi w:val="0"/>
        <w:spacing w:lineRule="auto" w:line="256" w:before="0" w:after="160"/>
        <w:jc w:val="left"/>
        <w:rPr/>
      </w:pPr>
      <w:r>
        <w:rPr>
          <w:rFonts w:eastAsia="Calibri" w:cs="Calibri"/>
        </w:rPr>
        <w:tab/>
        <w:t>While continuing to lightly stroke and squeeze the alien cock behind you, you took the beasts tongue and slowly ensure that it was securely around its neck as a sort of makeshift collar – something that you could pull for leverage just in case things got dicey, or better yet, something you could pull whenever you wanted to remind the beast who was in control. It made you a little nervous – having your hands so close to the beasts razor sharp teeth, but the beast seemed to be more of a lover than a fighter at this point, and let you continue without so much as a threat. Soon you found yourself with the strangest collar and leash you had ever seen, but today didn’t seem like it was going to get any more normal, so might as well ride with it. You pulled the tongue slightly taut in order to gauge how well it would actually work, and sure enough it looked like it grew slightly tighter against the creatures neck. Even more surprising however was the beast letting how a small hiss against the restraint, and you felt its cock flex against your back.</w:t>
      </w:r>
    </w:p>
    <w:p>
      <w:pPr>
        <w:pStyle w:val="Normal"/>
        <w:bidi w:val="0"/>
        <w:spacing w:lineRule="auto" w:line="256" w:before="0" w:after="160"/>
        <w:jc w:val="left"/>
        <w:rPr/>
      </w:pPr>
      <w:r>
        <w:rPr>
          <w:rFonts w:eastAsia="Calibri" w:cs="Calibri"/>
        </w:rPr>
        <w:tab/>
        <w:t>You took a quick pause to consider before lightly pulling on the “leash” again, to the same result. Was this creature… Enjoying being leashed? It was kind of hard to tell with its lack of any distinguishing facial features, but what you could feel was its cock bouncing against your back every single time its own tongue tightened against its neck. The thought of it was actually kind of hot, and you felt yourself grind slightly against the member as you toyed with the creature, slightly applying pressure and releasing just to gauge its limits. You quickly brought your hand up from behind to grope your own needy cock, smothering it in the creatures spit and pumping yourself up to a full mast. This feeling was definitely not going to go away, you needed the beast back inside of you, and you knew that it was more than happy to oblige.</w:t>
      </w:r>
    </w:p>
    <w:p>
      <w:pPr>
        <w:pStyle w:val="Normal"/>
        <w:bidi w:val="0"/>
        <w:spacing w:lineRule="auto" w:line="256" w:before="0" w:after="160"/>
        <w:jc w:val="left"/>
        <w:rPr/>
      </w:pPr>
      <w:r>
        <w:rPr>
          <w:rFonts w:eastAsia="Calibri" w:cs="Calibri"/>
        </w:rPr>
        <w:tab/>
        <w:t>Making sure to keep a good hold onto the beasts tongue, you slowly lifted yourself up on wobbly legs, lining its cock against your backside before slowly popping the head inside. The feeling of the beast returning itself to your warm and waiting insides felt like heaven, but the weight of your body onto your legs reminded you of how tired they were. You quickly and ungracefully let gravity return your hips to the floor, quickly hilting you harshly against the eager creature as it hissed in satisfaction and excitement. It quickly started humping itself into you as it had before, its cock burrowing deeply and further making itself a home inside of you. You started to moan more openly now, but as good as it felt, you were going to be the one to control the pace.</w:t>
      </w:r>
    </w:p>
    <w:p>
      <w:pPr>
        <w:pStyle w:val="Normal"/>
        <w:bidi w:val="0"/>
        <w:spacing w:lineRule="auto" w:line="256" w:before="0" w:after="160"/>
        <w:jc w:val="left"/>
        <w:rPr/>
      </w:pPr>
      <w:r>
        <w:rPr>
          <w:rFonts w:eastAsia="Calibri" w:cs="Calibri"/>
        </w:rPr>
        <w:tab/>
        <w:t>You pull the tongue tautly in your hands quickly, causing the creature to hiss out in surprise and immediately stop thrusting itself into you. You couldn’t help a smile from playing across your face as you got confirmation once and for all that the beast was now completely under your control. It wouldn’t act unless you wanted it too, and right now you wanted to treat it as it had treated you earlier; just as a sex toy.</w:t>
      </w:r>
    </w:p>
    <w:p>
      <w:pPr>
        <w:pStyle w:val="Normal"/>
        <w:bidi w:val="0"/>
        <w:spacing w:lineRule="auto" w:line="256" w:before="0" w:after="160"/>
        <w:jc w:val="left"/>
        <w:rPr/>
      </w:pPr>
      <w:r>
        <w:rPr>
          <w:rFonts w:eastAsia="Calibri" w:cs="Calibri"/>
        </w:rPr>
        <w:tab/>
        <w:t>The hot cock of the creature continued to throb inside of you, spilling what seemed to be an endless amount of precum inside as you toyed with the pressure around its neck. You slowly lifted yourself up and down before building up to a more rapid pace. Having complete control of the beast was amazing, you could place every ridge and flare of its strange cock anywhere you wanted, and you made sure to take advantage of that fact, cresting its strange ridges right across your most sensitive spots. It felt like heaven.</w:t>
      </w:r>
    </w:p>
    <w:p>
      <w:pPr>
        <w:pStyle w:val="Normal"/>
        <w:bidi w:val="0"/>
        <w:spacing w:lineRule="auto" w:line="256" w:before="0" w:after="160"/>
        <w:jc w:val="left"/>
        <w:rPr/>
      </w:pPr>
      <w:r>
        <w:rPr>
          <w:rFonts w:eastAsia="Calibri" w:cs="Calibri"/>
        </w:rPr>
        <w:tab/>
        <w:t>The creature was enjoying itself just as much, completely limp lying on its back, tongue limply hanging out, completely under your control – just the way you liked it. Every single time you pulled the tongue taut you felt the beasts cock flare up inside of you as it reflexively clenched against the pressure you would provide, filling you up more completely than anything else could attempt. Every time it happened it pressed deeply against your prostate and you could almost feel the cockhead through your stomach, it was grotesque but god damn did it just press buttons you didn’t even know you had. Being here and having absolute control over this monster that could tear you too pieces anytime it really wanted to, but instead being forced back, leashed, and used as nothing more as a fuck toy for you to use as you saw fit. Even just thinking about it brought you that much closer to the edge, It was a shame that given that your hands were so occupied you couldn’t get a chance to help yourself…</w:t>
      </w:r>
    </w:p>
    <w:p>
      <w:pPr>
        <w:pStyle w:val="Normal"/>
        <w:bidi w:val="0"/>
        <w:spacing w:lineRule="auto" w:line="256" w:before="0" w:after="160"/>
        <w:jc w:val="left"/>
        <w:rPr/>
      </w:pPr>
      <w:r>
        <w:rPr>
          <w:rFonts w:eastAsia="Calibri" w:cs="Calibri"/>
        </w:rPr>
        <w:tab/>
        <w:t>That’s when it hit you. You could do whatever you wanted with the creature, you already had its tongue in your hands, why not put that tongue to use? After all it was hard to see why it wouldn’t be eager to please. You were sure that now the roles were clear enough. While keeping one hand planted to keep balance, you slowly let loose the tongue around your hand, and brought your hand down to your own leaking cock. The beasts head slowly dropped down awkwardly in response to meet the force being exuded on it’s tongue, but it didn’t need much more guidance once you rubbed its tongue against the tip of your dick.</w:t>
        <w:tab/>
      </w:r>
    </w:p>
    <w:p>
      <w:pPr>
        <w:pStyle w:val="Normal"/>
        <w:bidi w:val="0"/>
        <w:spacing w:lineRule="auto" w:line="256" w:before="0" w:after="160"/>
        <w:jc w:val="left"/>
        <w:rPr/>
      </w:pPr>
      <w:r>
        <w:rPr>
          <w:rFonts w:eastAsia="Calibri" w:cs="Calibri"/>
        </w:rPr>
        <w:tab/>
        <w:t>The taste of your precum hitting the creatures tongue sprung it immediately into action. It actually surprised you how quickly the tongue wrapped itself around your cock and started massaging it – forming a wet and slick coil around your entire member, sliding over itself and your dick as it spun and worked your length. The quick action took you by surprise actually, but that was soon replaced with the mind numbing sensation of having the creature work your dick while you pumped its cock deeper inside of you. You felt yourself rapidly coming to an orgasm as you started to pump the beasts dick inside of you faster and faster, tightening the leash you had on it to get it to flare more and more – every time a ridge crested your prostate you felt the pressure you had building up inside of you and soon you found yourself falling over the edge.</w:t>
      </w:r>
    </w:p>
    <w:p>
      <w:pPr>
        <w:pStyle w:val="Normal"/>
        <w:bidi w:val="0"/>
        <w:spacing w:lineRule="auto" w:line="256" w:before="0" w:after="160"/>
        <w:jc w:val="left"/>
        <w:rPr/>
      </w:pPr>
      <w:r>
        <w:rPr>
          <w:rFonts w:eastAsia="Calibri" w:cs="Calibri"/>
        </w:rPr>
        <w:tab/>
        <w:t>The familiar warm pink feeling washed over your cock and into your brain as you felt yourself explode against the tongue wrapped tightly around your dick. You gripped that same tongue tightly in your hand as you pulled the length taut, tightening it around the creatures throat. It hissed wildly below you, and flexed its cock while deeply hilting you, and you felt it start to release itself inside of you as its body was gripped by an orgasm of it’s own.</w:t>
      </w:r>
    </w:p>
    <w:p>
      <w:pPr>
        <w:pStyle w:val="Normal"/>
        <w:bidi w:val="0"/>
        <w:spacing w:lineRule="auto" w:line="256" w:before="0" w:after="160"/>
        <w:jc w:val="left"/>
        <w:rPr>
          <w:rFonts w:eastAsia="Calibri" w:cs="Calibri"/>
        </w:rPr>
      </w:pPr>
      <w:r>
        <w:rPr>
          <w:rFonts w:eastAsia="Calibri" w:cs="Calibri"/>
        </w:rPr>
        <w:tab/>
        <w:t>You felt a hot feeling cascade around your insides as you felt the beasts monstrous orgasm spill shot after shot of its seed deep inside of you. Every spurt caused it to flare as far as it could, stretching as much of its skin possible to caress every inch of your insides, getting as much contact as possible to maximize pleasure for the monster as it dumped its load into you. The sheer feeling of fullness only amplified itself as you flexed your ring around its pulsing dick riding with your own orgasm, the combination of sensations caused you to lapse on your grip around the beasts tongue, and truth be told it felt like you were going to pass out.</w:t>
      </w:r>
    </w:p>
    <w:p>
      <w:pPr>
        <w:pStyle w:val="Normal"/>
        <w:bidi w:val="0"/>
        <w:spacing w:lineRule="auto" w:line="256" w:before="0" w:after="160"/>
        <w:jc w:val="left"/>
        <w:rPr/>
      </w:pPr>
      <w:r>
        <w:rPr>
          <w:rFonts w:eastAsia="Calibri" w:cs="Calibri"/>
        </w:rPr>
        <w:tab/>
        <w:t>But adrenaline and post-coital realization saw fit to prevent that from happening, jerked away from the blissful afterglow, you now found yourself starkly aware of what exactly you had buried inside of you, and how badly this could turn assuming the beast had also gotten over its own lustful haze. You quickly glanced down to gauge the beasts temperament, and thankfully enough, it seemed completely overtaken by the aftermath, heaving in a mess on the ground in front of you, its dick rapidly softening inside of you. Opportunity may not make itself known like this again, if there was ever a sign to rearm yourself, it was right now, and you weren’t going to let it go to waste.</w:t>
      </w:r>
    </w:p>
    <w:p>
      <w:pPr>
        <w:pStyle w:val="Normal"/>
        <w:bidi w:val="0"/>
        <w:spacing w:lineRule="auto" w:line="256" w:before="0" w:after="160"/>
        <w:jc w:val="left"/>
        <w:rPr>
          <w:rFonts w:eastAsia="Calibri" w:cs="Calibri"/>
        </w:rPr>
      </w:pPr>
      <w:r>
        <w:rPr>
          <w:rFonts w:eastAsia="Calibri" w:cs="Calibri"/>
        </w:rPr>
        <w:tab/>
        <w:t>You quickly jumped off the beast and lept back towards the gun that was lying on the ground in the corner, turning it and aiming at the creature – only this time with the safety off. You were half expecting to see it on its own feet, ready to pounce you and take you not only for your body, but also your life as a quick meal, but for some reason – it didn’t.</w:t>
      </w:r>
    </w:p>
    <w:p>
      <w:pPr>
        <w:pStyle w:val="Normal"/>
        <w:bidi w:val="0"/>
        <w:spacing w:lineRule="auto" w:line="256" w:before="0" w:after="160"/>
        <w:jc w:val="left"/>
        <w:rPr>
          <w:rFonts w:eastAsia="Calibri" w:cs="Calibri"/>
        </w:rPr>
      </w:pPr>
      <w:r>
        <w:rPr>
          <w:rFonts w:eastAsia="Calibri" w:cs="Calibri"/>
        </w:rPr>
        <w:tab/>
        <w:t>Instead you watched it slowly get to its feet, hissing softly with its head down as it approached you, and to your absolute surprise, it had wrapped its tongue around its neck like before, and tried to place itself back into your hand.</w:t>
      </w:r>
    </w:p>
    <w:p>
      <w:pPr>
        <w:pStyle w:val="Normal"/>
        <w:bidi w:val="0"/>
        <w:spacing w:lineRule="auto" w:line="256" w:before="0" w:after="160"/>
        <w:jc w:val="left"/>
        <w:rPr>
          <w:rFonts w:eastAsia="Calibri" w:cs="Calibri"/>
        </w:rPr>
      </w:pPr>
      <w:r>
        <w:rPr>
          <w:rFonts w:eastAsia="Calibri" w:cs="Calibri"/>
        </w:rPr>
        <w:tab/>
        <w:t>You were completely taken aback and not sure how to respond. On one hand this was far beyond anything you could ever expect from a zombie apocalypse, and you weren’t exactly sure if this was the kind of companionship you were looking for during these trying times. On the other hand, thinking about the way its dick pumped you better than anything else you could think of…</w:t>
      </w:r>
    </w:p>
    <w:p>
      <w:pPr>
        <w:pStyle w:val="Normal"/>
        <w:bidi w:val="0"/>
        <w:spacing w:lineRule="auto" w:line="256" w:before="0" w:after="160"/>
        <w:jc w:val="left"/>
        <w:rPr/>
      </w:pPr>
      <w:r>
        <w:rPr>
          <w:rFonts w:eastAsia="Calibri" w:cs="Calibri"/>
        </w:rPr>
        <w:tab/>
        <w:t>You had to stop yourself before you started to think about round two, reaching down and accepting the beasts tongue back into your hand, giving it a soft squeeze. Besides – having a killing machine as a friends with benefits could pay off in both inside and outside the tent.</w:t>
      </w:r>
    </w:p>
    <w:p>
      <w:pPr>
        <w:pStyle w:val="Normal"/>
        <w:bidi w:val="0"/>
        <w:spacing w:lineRule="auto" w:line="256" w:before="0" w:after="160"/>
        <w:jc w:val="left"/>
        <w:rPr/>
      </w:pPr>
      <w:r>
        <w:rPr>
          <w:rFonts w:eastAsia="Calibri" w:cs="Calibri"/>
        </w:rPr>
        <w:tab/>
        <w:t>“Well – I guess we’re just going to be together now” You decide, strange companions were better than none after all.</w:t>
      </w:r>
    </w:p>
    <w:p>
      <w:pPr>
        <w:pStyle w:val="Normal"/>
        <w:bidi w:val="0"/>
        <w:spacing w:lineRule="auto" w:line="256" w:before="0" w:after="160"/>
        <w:jc w:val="left"/>
        <w:rPr>
          <w:rFonts w:eastAsia="Calibri" w:cs="Calibri"/>
        </w:rPr>
      </w:pPr>
      <w:r>
        <w:rPr>
          <w:rFonts w:eastAsia="Calibri" w:cs="Calibri"/>
        </w:rPr>
        <w:tab/>
        <w:t>“Maybe we can find you an actual collar and leash aside from your tongue, I don’t want my hand all sticky all the time.” The creature couldn’t really understand what you were saying, but hissed in response to your voice.</w:t>
      </w:r>
    </w:p>
    <w:p>
      <w:pPr>
        <w:pStyle w:val="Normal"/>
        <w:bidi w:val="0"/>
        <w:spacing w:lineRule="auto" w:line="256" w:before="0" w:after="160"/>
        <w:jc w:val="left"/>
        <w:rPr>
          <w:rFonts w:eastAsia="Calibri" w:cs="Calibri"/>
        </w:rPr>
      </w:pPr>
      <w:r>
        <w:rPr>
          <w:rFonts w:eastAsia="Calibri" w:cs="Calibri"/>
        </w:rPr>
        <w:tab/>
        <w:t xml:space="preserve">You got up to start to move towards the door when you felt yourself dripping… Maybe it would be a better idea to clean up first. </w:t>
      </w:r>
    </w:p>
    <w:p>
      <w:pPr>
        <w:pStyle w:val="Normal"/>
        <w:bidi w:val="0"/>
        <w:spacing w:lineRule="auto" w:line="256" w:before="0" w:after="160"/>
        <w:jc w:val="left"/>
        <w:rPr>
          <w:rFonts w:eastAsia="Calibri" w:cs="Calibri"/>
        </w:rPr>
      </w:pPr>
      <w:r>
        <w:rPr>
          <w:rFonts w:eastAsia="Calibri" w:cs="Calibri"/>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6:30Z</dcterms:created>
  <dc:creator/>
  <dc:description/>
  <dc:language>en-US</dc:language>
  <cp:lastModifiedBy/>
  <dcterms:modified xsi:type="dcterms:W3CDTF">2022-11-11T20:31:38Z</dcterms:modified>
  <cp:revision>3</cp:revision>
  <dc:subject/>
  <dc:title/>
</cp:coreProperties>
</file>