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Once there were two men, one was an old man who had been around for a long time, the other was a young man who hadn’t seen many years yet. They were staring out at the rain as it poured down from the sky in sheets, soaking the ground and causing small rivers to form. The young man let out a growl “I HATE the rain! It’s terrible and awful and serves no purpose at all.” The old man sighs and leans back and looks at the rain “I actually like the rain.” The young man looks at the old man and scoffs “how on earth can you like the rain, are you stupid in the head or something?” the old man looks at the young man with a gaze that showed a person who bore the weight of the world and replied “I like the rain because when it’s raining, no one can see you c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ages>1</Pages>
  <Words>113</Words>
  <Characters>649</Characters>
  <CharactersWithSpaces>7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4-16T09: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