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Book Antiqua" w:hAnsi="Book Antiqua"/>
          <w:sz w:val="28"/>
          <w:szCs w:val="28"/>
        </w:rPr>
      </w:pPr>
      <w:r>
        <w:rPr>
          <w:rFonts w:ascii="Book Antiqua" w:hAnsi="Book Antiqua"/>
          <w:sz w:val="28"/>
          <w:szCs w:val="28"/>
        </w:rPr>
        <w:t xml:space="preserve">It had been a grand night in Canterlot as there had been a classical music concert that had a cello solo by the somewhat renowned Octavia. She was exhilarated but also exhausted after the long performance and headed toward her changing room for a breather before heading to the station to catch a train to Ponyville. She sighed at the door “what a night. The applause was great but I have been on my hooves all day.” She pushed open the door and was greeted by the sight of hundreds of roses, some gray and some pink, all of them forming the shape of her cutiemark. Octavia let out a gasp of surprise as she slowly entered the room to see if there was a card and something in the corner of the room caught her eye and she spun “Who’s there?!!?!?!” a chuckle sounded and Nyota stepped out “calm down songbird. It’s just me.” Octavia blushed a little at the pet name and moves over and hugged her zebra lover tight “oh you! Did you do this?” she gestures to the roses and Nyota nods “yeah I thought you might like them. Octavia held onto Nyota and breathed in his scent “mmmm you smell good, but I must smell awful” Nyota chuckles and leads her into the small bathroom “well would you like to bathe?” Octavia nods and slowly starts to undress, blushing heavily and looking a little nervous. Nyota smiles and kisses her cheek “I’ll leave you alone.” He steps out of the bathroom and shuts the door. Octavia finishes disrobing and steps into the shower to bathe, taking a long breath and washing off the sweat and smell from the day “I can’t believe I’m still so nervous to be naked around him, he is my lover.” Nyota lays out on a small couch in the changing room and waits for Octavia “it’s pretty cute that she is nervous to strip down around me. Eventually she will get used to it.” Octavia finishes her shower and dries off. She stops and looks around “oh...I forgot to bring in a change of clothes” She pauses and then takes a deep breath and opens the bathroom door and steps into the changing room in the nude, leaving her towel on a hook. Nyota looks up and takes a breath “you look stunning. Come here.” Octavia slowly makes her way to Nyota, who had sat up. He motions and she pauses and he stands and slowly slips out of his loincloth and then sits back down and Octavia moves over and climbs partially into his lap. Nyota reaches up and puts her colloar and bow tie onto her and then lifts a hand up to her cheek “we don’t have to have sex songbird. We can just sit and enjoy each other and the warmth of our bodies.” Octavia blushes at the closeness and at the care and he was showing, not pressuring her into sex, but allowing her to get comfortable with the idea of the two of them being naked together. She moves close and leans against his chest. Nyota gives her a gentle kiss and holds her close “ah my sexy songbird.” Octavia blushes and puts her head on his chest and listens to the beating of her lover’s heart, slowly getting used to the idea of being naked together with her lover.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ages>2</Pages>
  <Words>448</Words>
  <Characters>2555</Characters>
  <CharactersWithSpaces>29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22:58:00Z</dcterms:created>
  <dc:creator>Shaun Brown</dc:creator>
  <dc:description/>
  <dc:language>en-US</dc:language>
  <cp:lastModifiedBy>Shaun Brown</cp:lastModifiedBy>
  <dcterms:modified xsi:type="dcterms:W3CDTF">2016-03-23T11: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