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 xml:space="preserve">The wind blew across the tundra as hooves stepped on the dry soil. A lone zebra approached a spot with two stones sticking out of the dirt. The zebra sat down next to them and let out a sad sigh. “Hullo mom, hi dad.” He brushed some dust off the stones, cleaning them up and placing some fresh flowers down on them. On the stones two named were carved. The first one and the oldest read “Maua Mwuaji, loved mother and wife. May she rest well.” The second stone was fresher and looked newer. On it was carved “Nyota </w:t>
      </w:r>
      <w:r>
        <w:rPr>
          <w:rFonts w:ascii="Book Antiqua" w:hAnsi="Book Antiqua"/>
          <w:sz w:val="28"/>
          <w:szCs w:val="28"/>
          <w:lang w:val="sw-KE"/>
        </w:rPr>
        <w:t>Mfuasi, loved father, he will be missed, may he look down on us from the stars above.” The zebra sighed a little and laid down “its been a long while. I miss you mom....and you too dad.” He sniffed a little and laid down, tears filling his eyes “its hard sometimes, to try to get along with you. I’ve had questions and things that I’ve wanted to say, but that i haven’t been able to.” Tears fall down his face and onto the soil as he hugged the graves slowly i miss the both of you so much, why did you have to die?” the zebra cries softly, feeling a deep sorrow and unhappyness as he laid by the graves, sobbing into his hooves. A gentle breeze rolled by and felt almost like a soft hug on the crying zebra’s shoulders. He looked up and took a deep breath “I miss you both so much. I wish i could have at least said goodbye....” he pressed his head against the cool stones “mom, dad, i love you and i miss you.” He stood and stared up at the starry sky, wishing that he could see them one last time. A single star streaked across the sky and he took a deep, shaking breath “happy mothers day mom, but i wish I could tell you in person.” The sad zebra laid back down, placing some flowers next to both graves and sighed, leaning against them. He fell into a sad sleep as the night progressed onward, wishing he could have been sleeping between his parents on final ti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ages>1</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5-09T09: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