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Book Antiqua" w:hAnsi="Book Antiqua"/>
          <w:sz w:val="28"/>
          <w:szCs w:val="28"/>
        </w:rPr>
      </w:pPr>
      <w:r>
        <w:rPr>
          <w:rFonts w:ascii="Book Antiqua" w:hAnsi="Book Antiqua"/>
          <w:sz w:val="28"/>
          <w:szCs w:val="28"/>
        </w:rPr>
        <w:t>A cold breeze blew across the dust of the Shattered Waste, blowing over a large camp with several fires blazing brightly, a smallish landship parked in the camp, ensuring that nopony would attack the camp as, despite its small stature it was the Golden Cutlass which was captained by Black Apple Cider, the most feared pirate in the Wasteland. The breeze sent ripples across the lake on which the shores the camp was set on, one of the last few places in the Waste with pure clean water. Around the largest of the campfires a cauldron bubbled with several pirates adding in ingredients, making a tasty smelling stew, the scent of which permeated the camp. Several pirates were washing up in the lakes cool water, refilling canteens. Deeper in the water the pirate mare Black Apple Cider stood chest deep in the water, washing out her mane from the dust, gunpowder and blood of the day. Cider steps toward the shore, the water running down her orange coat and out of her black and yellow mane and dripping from her black and yellow tail. She steps onto the shore and strides toward the fire. Several stallions looked up as their captain moved toward the fire, eyeing her nude body but trying to remain discreet about it. The firelight glinted off her skull bellybutton piercing and her multiple ear piercings. The water drips running down her body and the firelight added to her sensual beauty and several of the stallions in the crew couldn’t help but to get boners, but they sat and shifted so as not to show that fact. Cider strode up to the fire and strikes a small pose and holds out a hand “Yall best have a bowl fer me” the pirates at the cauldron scrambled to fill a bowl and hand it to Cider, all the while trying not to stare at her breasts. Cider takes the bowl and then in a rare moment of good humor strikes another pose “yall maght as well be getting yerself a good look at me but ye aint allowed ta touch.” The stallions immediately found themselves staring at their captain until one of them let out a sharp gasp of pain and they whirled to see a figure behind the one in pain, holding a knife to his throat. A pink mare stepped into the light “you seem a little excited there. Perhaps a quick cut to the throat will ease your “swelling” hmm?” Cider smirks and walks over, lifting up the pink mare’s chin and giving her a kiss on the lips “ah me Lotus blossom. Ye best not be killin me crew right now. Bathe and then meet me in mah cabin.” Lotus removes her blade from the stallions’ throat and spins it around, the blade vanishing somewhere on her person and she strides to the lakes edge and peers into the dark water before loosening her dress and letting the fabric flow down her body like water, doing a little dance as she stepped into the water, eyes flashing and a small smirk as she watched many stallions avoid her gaze while trying to look on her body. Lotus walked into the water up to her chest and began to bathe, the water gaining a red tinge as the blood of those she had tortured that day washed off her body and into the water. Lotus stepped from the water feeling fresh and cleansed. She strode over to the cauldron and grabbed a bowl and held out a finger, a pirate handing her a towel which she used to cover herself up. She ate the stew and tossed the bowl to a pirate and strode to the Cutlass and slipped into the only cabin on board and she slipped up behind Cider and reached out and gently brushed the captain’s mane, just soft enough to be mistaken for a passing breeze yet Cider whirled with a speed like lightning and had Lotus pinned to the wall and a pistol under her chin in the span of a few seconds. Cider paused and lowered the gun “Only ye could get away with such a thing Lotus, ah’ve killed others fer less.” Lotus leans in and kisses Cider on the lips “only you can pin me like this” Cider presses against Lotus, pulling her close and kissing her deeper, pushing her tongue into the pink mare’s mouth and rolling it around with Lotus’s.  Cider pushed her leg in between Lotus’s and lifted it some, making the mare blush and let out a soft moan as she felt her lovers leg rub up against her vagina and softly drag back and forth. Cider kept Lotus pinned and kept her in the kiss as she teased her, Lotus leaning into the kiss with the soft blush darkening her pink cheeks. Cider pulls Lotus away from the wall and pulls her toward the bed, tracing one of the various scars on Lotus’s back gently. Lotus shivered at the touch but allowed Cider to continue. The orange mare pushed the pink one down onto the bed and then crawled up next to her “lift up yer leg Lotus.” Lotus lowered her eye lids “yes my captain.” She lifted up one of her legs and Cider moved in close and kissed Lotus on the lips and slipped her hand down and then two fingers snaked into Lotus’s soft vagina as Cider began to finger her. Lotus moaned softly into the kiss and felt Ciders body press close to hers, enjoying the warm feeling of Ciders firm breasts against her back and the cold of Ciders belly button piercing as it bumped against her back. Cider continued to kiss Lotus as her fingers moved deeper into the pink mare, her vagina growing wet and dripping. Cider removed her fingers and looked at them “mah, yall are very well mah blossom.” Lotus takes a breath as Ciders fingers invade her pussy again and leaned into Cider as the pirate captain took charge and fingered her, Lotus gasped and felt herself move in time to the fingerings, letting out soft gasps with each thrust inward. Cider pushed her lips against Lotus’s and kissed her deeply, her fingers probing and reaching deeply into Lotus and making her moan. The night darkened around the camp and the silence of the night was broken only by the pleasured moans of Lotus and Cider, two mares having found each other in a time of hardship.</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3</Pages>
  <Words>870</Words>
  <Characters>4965</Characters>
  <CharactersWithSpaces>58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3:00Z</dcterms:created>
  <dc:creator>Shaun Brown</dc:creator>
  <dc:description/>
  <dc:language>en-US</dc:language>
  <cp:lastModifiedBy>Shaun Brown</cp:lastModifiedBy>
  <dcterms:modified xsi:type="dcterms:W3CDTF">2016-03-19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