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It was a beautiful day, the kind one spends on the beach and that’s just where Nyota and Applejack were headed, complete with a nice cooler full of a wonderful lunch. The two were in the Apple’s truck and heading to the beach for a bit of time together as it had been a while since they had last seen each other with the apple harvest having gone into full swing and with Nyota having been off wandering across the lands until now, when his wanderings had brought him back to Ponyville. Applejack was driving and Nyota was staring out the window. The truck rumbled to a stop and Applejack leaned back “yall jest look at that thar water. Looks invitin.” Nyota looks up “oh yeah it does. I’ll get the cooler if you get the blanket.” Applejack chuckles and nods, reaching into the back to get the beach towel/blanket while Nyota got out and grabbed the cooler, hefting it onto one shoulder. Applejack looks over and smiles “hubba hubba” Nyota chuckles some “well you look good too sexy.” Applejack blushes a little and walks down to the beach, followed closely by Nyota, who sets the cooler down and then helps to spread out the blanket and lays down on it. Applejack took off her shirt and shorts and took them back to the truck and came down in her bikini and Nyota looked her up and down “mmmm AJ you look very sexy in that.” Applejack moves right up to Nyota and he pulls her close and kisses her on the lips “mmm a good day at the beach with a very sexy mare.” Applejack kisses him back “well I get to have a nice day with a very sexy stud.” She brings out a blue beach towel and sets it down “here we can use this as a pillow.” Nyota nods and lays down on the blanket, putting the blue one behind his head and smiling. Applejack smirks and settles in his lap, moving a little to the side and kissing him on the cheek, Nyota putting his arms around her and holding her close “mmmm” the two sat there in embrace under the shade of the palm tree as the sounds of the ocean waves and seagulls filled the air. Applejack pressed her muzzle against Nyota’s and sighed “it gets hard when you go off wandering you know, we miss you.” Nyota smiles and nuzzles her “and I miss you girls, but I know that I will be returning to see you again and that helps me to plan to make the time all the more special.” Applejack smiles and puts a hand on Nyota’s cheek “you’re a sweetheart sugarcube.” Nyota chuckles and waves a finger, the cooler opening and two cold bottles of cider floating over. Applejack takes one and pops the cap off and holds it up “open up sugarcube!” Nyota opens his mouth and Applejack pours the cold liquid in and he takes a few drinks and then magics over some strawberries and holds one up “now you open up my little fruitbutt.” Applejack smirks but opens her mouth and bites into the strawberry, juice running down her chin and Nyota kisses it clean. The two enjoy their modest lunch and each other’s company. After the meal was done Applejack snuggles closer and Nyota smiles and holds her close “mmm feeling frisky?” Applejack taps his nose “naw ya silly stallion, jest wanting to cuddle my stud.” She chuckles and Nyota pulls her close “well that sounds lovely.” The two sit together, Applejack in Nyota’s lap and enjoy the sounds of the sea and the feeling of the cool breeze, happy to have a day toge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2</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4T0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