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 xml:space="preserve">The night was cold and Luna was shivering a little as she made her way to the royal winter cabin, her winter clothing piled on, barely any of her showing except her eyes and part of her muzzle. The cold wind bit at her exposed skin and she shivered, pulling her arms against her. Luna pulled the key to the large cabin from her pocket and inserted it into the lock, fighting for a little bit with the frozen mechanism before it gave and let the freezing mare into the still freezing but slightly warmer three level cabin. Luna sets the keys on the table and turns on the lights, the interior becoming bright and cheery with the lights snapping on and showing the nice rustic interior. In the main den a rick thick red rug lay in front of a huge fireplace that was stocked with wood and had a decent supply of wood next to it. Luna walks over and uses her magic to light a fire in the fireplace and starts to unbundle, taking off her heavy coats and scarves and hats, hanging them in the closet and then heading toward the kitchen to get herself a little snack. The fire slowly grew and engulfed the logs, banishing the cold from the room and heating it up, the overflow of heat spilling into the rest of the cabin and warming it up, despite its large size. Luna made her way back to the den and sat on the couch by the fire, slipping out of her sweater and wearing only a thin shirt and a set of sleeping shorts. In her left hand a cup of cocoa and in the other a small plate containing toast with some tomato and melted cheese. Snow fell outside the cabin as the night slowly progressed and Luna stared at an old grandfather clock that was ticking away, only pausing to place another log into the fireplace to keep the fire nice and cheery. Near midnight a knock on the door sounded and Luna sat up, having been about to doze off. She makes her way to the door and opens it up, seeing a bundled up pony there and she drags them inside “Nyota is that you?” the bundled up zebra nods and Luna hugs him tightly to her “I was wondering when you would arrive, I was starting to get worried!” Nyota says something but it was muffled and Luna lets him go “go take off those cold wet things and come to the den and sit with me” Nyota nods and Luna heads back into the den, sitting on the couch and laying out a little bit. Nyota took off his coats, scarves and heavy shirts, hanging them up and shutting the closet, looking around “this place is pretty big. When she said cabin I thought a small little thing, not this manor style thing.” He walked toward the den, wearing only his customary loincloth now, having taken off everything else and put it in the closet. The first thing he felt when he entered the den was the heat from the fire, which felt pretty good. He approached the couch and Luna looked over and smiled “you look better without all those things on.” She blushes a little and Nyota chuckles as he comes over and slides up next to her, putting a kiss on her lips “well I feel better too.” Luna pulls him against her in a hug and Nyota lets her, resting against the Lunar Princess and he lifts one eyebrow “you aren’t wearing a bra under this shirt are you?” Luna blushes a little “I don’t like the way they feel…” Nyota pulls Luna close and kisses her lips, holding her close to him. Luna blushes a little and leans into the kiss, pulling her lover close and holding him tightly as she kisses him, slipping her tongue into his mouth and his presses back against it, their tongues wrestling in a lover’s passion while they kissed, holding each other close, each blushing a little bit as their passioned embrace grew longer, their hands running over each other. Nyota pulls back a little bit and Luna looks at him “is something the matter?” Nyota looks her up and down “yes there is.” Luna looks a little upset “what’s wrong? Is it something with me?” Nyota looks at her and nods slightly and reaches over and pulls up her shirt, Luna lifting her arms and blushing a little, covering her naked breasts and Nyota shakes his head, moving her arms and looking at her “well now that’s much better” Luna blushes and Nyota pulls her against him, kissing her in and Luna kisses back, holding Nyota close, blushing a little at the feeling of her bare breasts and nipples pressing against her lover’s firm chest. Nyota smiles and pulls back a little and kisses Luna’s lips, her cheek and slowly down her neck, making the lunar princess coo and blush at the fleeing of her lovers lips, slowly moving down her neck and brushing on her collarbone. Luna coos a little bit as Nyota kissing downward, his lips brushing against the top of her breasts and she blushes even more as he starts to kiss down each breast and then gently kisses the nipple, licking it slightly, twirling his tongue against the areola and then flicking against the nipple itself, making the lunar princess blush heavily and moan louder, coloring even more as she did so. Nyota kisses down her breasts gently and then kissing between them, inhaling Luna’s sweet scent and he lifts his head and kisses her lips “you have an amazing body.” Luna blushes some and turns her head “don’t say that, my sister is curvier then me in many places.” Nyota looks at her and then pulls Luna up on her hooves and stands back, walking around her and looking her up and down “well you are right about that” Luna makes a face but then gets a look of happiness as he continues “but I don’t love her. I love you, you are prefect my sweet moonbeam” he steps up to her and pulls her against him, kissing her lips and giving her butt a squeeze, making her blush and coo softly into the kiss. Luna reaches around and gives Nyota’s butt a little squeeze and he smiles, leaning and kissing her neck again, nuzzling her collar bone gently. Nyota pulls his hand forward gently and stops on Luna’s waist and then slowly pulls her panties down, making the lunar princess turn a darker shade of red and move to cover herself but Nyota stops her and steps back “no don’t do that, let me take in your beauty.” He looks her up and down and then moves back in and kisses her neck gently, moving back down her body, kissing her chest and breasts, making her coo softly and gasp as his tongue lightly traced her nipples and his hands flowed down her sides. He placed a kiss just under her breasts and moved down, placing a kiss at the top of her stomach, moving down slightly toward the middle and downward, kissing downward and then kissing just above her belly button, making her coo and blush. Nyota inhaled her sweet scent and kissed under her belly button and then downward, stopping just above her vagina, kissing the very top and Luna coos, blushing heavily “Oh Nyota that was, OOOOH!” she blushes and gasps as Nyota kisses right on her vagina gently, like a lover stealing a precious kiss before a wrathful father comes out on the porch. Luna was bright red as Nyota stands back up, slowly, kissing his way back up her body before placing a kiss on her lips and pulling her against him in an embrace, holding Luna close to him. She blushes “well this is hardly fair, you get to see me but I don’t get to see you in naked” Nyota chuckles a little bit and slips off his loincloth and steps back, letting Luna take a look at his nude form. He was well muscled but her eyes were drawn to his waist where a set of large orbs hung under a decent sized sheath. Nyota watches as Lunas eyes wander his body and her wings spread out and he pulls her close suddenly, one hand on her waist, pulling her so close their nethers were touching slightly and he dips her, placing a deep kiss on her lips, slipping his tongue in her mouth to wrestle hers. Princess Luna blushes and would have gasped but kisses back, feeling the warmth of the fire and of her lover’s body pressed close against her, feeling her wings spread behind her but instead of being embarrassed feeling some arousal stirring deep inside. Nyota moves Luna back some, pushing her toward the couch and kissing back down her body, moving her to sit down and placing his muzzle right in front of her vagina and giving it a gently kiss and then a lick, making the blue mare moan loudly. Nyota smiled and licked his lips and then wrapped his lips around her nether lips and slipped his tongue into her depths. Luna arched a little and let out a loud moan and blushed as she did so, her wings shooting out behind her and she put a hand on Nyota’s head. He gave a few deep licks and then pulled back some, looking up at Luna and giving her a smile “you taste divine and look so sexy like this.” Luna covered her face, feeling a little embarrassed but Nyota wrapped his lips back around her nethers and began to lick and tongue her depths once more, stopping only to flick his tongue against the mare’s clit, which made her moan a little louder. Luna was in heaven, the feeling of her lover’s tongue invading her vagina and rubbing on her clit was sending waves of pleasure over the lunar goddess. She was embarrassed by her moans and a little of the sounds coming from her as her vagina was quite wet from the oral stimulations. Nyota reached up and rested a hand on one of her breasts and rubbed his thumb on the nipple, making the mare tremble. He noticed and paid attention to her nipple and her clit, making the blue mare tremble more before letting out a loud moan that was almost a scream as she came, her pussy gushing fluid and Nyota drank it down, not wasting a drop of that precious pussy nectar. He stood and pulled Luna close to him and kissed her, letting some of her own juices flow into her mouth and Luna blushed but slid her tongue along his, enjoying the kiss and the taste of herself on her lover’s lips and tongue. Nyota slipped a hand down to finger her and she moaned into his mouth, her juices flowing a little down his fingers. He slowed and pulled back and Luna looked at him and then blushed a little “that was amazing but I want to make you feel good too my striped stallion” Nyota kisses her “oh?” Luna nods a little bit “I’m not sure how though.” Nyota sits down and pulls her close, having her kneel and he places her hand on his warm balls “well I’ve seen you talking to Chrysalis. Has she told you anything?” Luna nods a little bit “I should do something like that?” Nyota smiles “if you want to.” Luna blushes a little and starts to massage Nyota’s balls, watching as his shaft slowly spilled out of his sheath and laid out, an impressive length even when soft and she gently picks up the shaft in both of her hands and starts to stroke it lightly, watching as it grew erect and stood at attention. Nyota lets out a soft huff as she leans in and licks up the shaft from its base, the warm black cock seeming to throb a little bit as her tongue slowly moved up to the top, were she wrapped her lips around the head and swirled her tongue in small circles, making Nyota moan softly “oh damn that does feel good.” Luna smiled and took a deep breath and moved her muzzle down the shaft as far as she could, almost gagging so she backed off but began to move her head up and down on what she could, listening to the pleasured moans of her stallion as she sucked on his cock. Nyota laid his hand lightly on her head and felt her soft mane and Luna suddenly surprised him by pulling up and taking a deep breath and then taking the whole length in her mouth and down her throat, gagging a little but swallowing on the shaft before pulling up. Nyota had arched a little and let out a loud moan at the feeling and Luna lifted her head, spitting on her head and slowly stroking only the top and head of her lover’s cock while her other hand massaged one of his balls. Nyota leans his head back and his fingers grip the couch, his hooves moving a little bit and his cock throbs as a bead of pre comes up. Luna watches and then leans and starts to lick and suck on the head again, her tongue swirling around the head and Nyota lets out a moan and his cock throbs, hot semen rushing out as he came into Lunas mouth. Her eyes widened and her cheeks puffed out a little bit. She swallows several times and lifts her head up “mmm your seed tastes good.” Nyota pulls her up and holds her close to him, looking at her “watching you swallow that was hot.” Luna blushes but looks down “but you came…does that mean” Nyota puts a finger to her lips “only a small stallion has one load my moonbeam. I have several for you.” Luna blushes and Nyota stands, pulling her to the carpet by the fire and laying down “come here and get over me.” He helps her move into position, her nether lips just above his cock and Nyota reaches down and rubs his head against her lips a few times “mmmm still so wet and very hot.” Luna coos a little at the feeling and Nyota looks at her “alright lower yourself slowly” Luna nods and slowly lowers herself, feeling the head press against her vaginal lips and she blushes at the pressure and presses down a little more and then lets out a moan as Nyota’s cock penetrates her. She slides down a little and stops, panting some. Nyota looks at her with some concern “are you alright?” she nods and continues moving down, feeling the cock filling her, pushing down till her hips were against Nyota’s and his whole cock was buried deep inside of her, his cock head pressing right against her cervix. She pants a little, blushing heavily “it’s so big and I feel so full!” Nyota smiles and nods “and you are very hot and tight down there…” he looks down and see’s something “is this your first time with a stallion?” Luna blushes and starts to stammer a little “n..NO its not!” Nyota smiles and reaches up, brushing her mane a little “there is no shame in it my lunar flower.” Luna blushes more and leans down and kisses Nyota and nods a little “yes it is” Nyota smiles and gives one of her breasts a gentle fondle “well then I will make it special just for you.” He reached around and placed an arm around Luna’s waist and kept his hand on the small of her back and began to move slightly, Luna letting out a soft moan at the feeling of the cock filling her moving slowly in and out, even with only a small portion of it moving. Nyota let out a soft huff and blushed at well “you are so tight around me and it feels amazing” Luna blushes a little more and then raises herself up and lowers back down, letting out a louder moan and making one escape from the zebra stallion under her as well. She began to slowly ride up and down on Nyota, gasping as with each downward movement she felt his cock deep in her, the head hitting her cervix and bringing a gasp from Nyota as well at the feeling of the tight vagina seeming to suck and tug at his shaft, as if trying to milk it. He kept his hand around her waist and gave a gentle squeeze, staring up into Luna’s blue eyes, and she stared back into his green ones, lowering her hands onto his chest as she rode up and down, slowly at first but picking up some speed, letting out louder moans and gasps as the swollen shaft rubbed deep in her at her most intimate parts. Nyota was letting out some moans as well as the feeling of the tight, hot tunnel sucking and slurping at his cock was incredible, a feeling like none other and the sight of those perfect lunar breasts moving up and down wasn’t helping. Nyota gave a squeeze and used his arm around her to slow her down some “not so fast my love, you don’t want to make me blow before you get a chance to have your own orgasm do you?” Luna blushes and slows some, Nyota moaning along with Luna as she rides him. Her pussy begins to clench on him and she starts to ride a little faster, feeling her orgasm approaching. Nyota lets out a moan as his cock starts to throb a little and pre beads up, feeling his balls raise and tighten as Luna’s pussy was bringing him toward his own orgasm as well. Nyota closes his eyes and leans back some and Luna closes her eyes and leans her head back “Nyota I’m cumming!” Nyota lets out a moan “I’m cumming too!” Luna comes down and Nyota gives a thrust upward, burying his cock deep inside of her as his shaft throbs once, twice and then erupts, shooting his hot and thick semen deep into her. Luna lets out a loud moan and cums as well, her pussy seeming to suck and milk her lovers cock, draining his balls deep into her and Nyota moans softly as it does. Luna lays down onto Nyota, who holds her close to him and kisses her “that was amazing my love” Luna blushes and smiles “it was amazing. I enjoyed it” the two cuddle close and share a kiss, before drifting off into a sleep by the fire, basking in the afterglow of their passioned romanc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ages>7</Pages>
  <Words>2476</Words>
  <Characters>14119</Characters>
  <CharactersWithSpaces>165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5-01T10: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