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28"/>
          <w:szCs w:val="28"/>
        </w:rPr>
      </w:pPr>
      <w:r>
        <w:rPr>
          <w:rFonts w:ascii="Book Antiqua" w:hAnsi="Book Antiqua"/>
          <w:sz w:val="28"/>
          <w:szCs w:val="28"/>
        </w:rPr>
        <w:t>The town was in ruins, buildings were burning and screams were silenced by gunfire and the sickening sound of swords slicing through flesh. Outside the town the Golden Cutlass was standing, her cannons smoking from the onslaught of explosive cannonballs that had been launched into the town, tearing down walls, starting fires and ripping the flesh off of ponies. You run into an alleyway to hide from the pirates looting the town and freeze in the shadows as several run past, chasing after one of the few in town that had some wealth. You watch in horror as the pony trips and falls to the dirt. The pirates stand over the stallion, who tries to get up but is kicked back down and run through. You stifle a gasp of horror because of how close the pirates were. Sneaking through the alleyway you make your way to the towns Safe Haven, a zone that is supposed to be protected, a small shelter hidden under the town hall. You hope the haven will still be open and that the mayor didn’t just lock herself inside and leave the rest of you to die at the hands of the ruthless pirates. You trip as you run across an empty street and turn and let out a horrified sound, you have tripped over a dead mare, her blouse ripped open, as well as her chest cavity, most of her organs spilled out on the ground. You drag yourself up and stumble into another alleyway, coming face to face with another corpse, the towns sheriff, missing his left eye and th4e back of his skull where a bullet had been shot through it. You look around and grab his revolver. It was a little rusty but it was still mostly loaded and serviceable and made you feel a tiny bit safer as you try to distract yourself from the fact that it did its previous owner no good. A breeze blows in, the air filled with the scent of blood, gunpowder and death assaults your nostrils and you stop to vomit in an alleyway, puking several times and then wiping your mouth, spitting a few times to get the taste of puke out of your mouth. A pirate pauses, peering into the alleyway at you and you freeze. He steps into the alleyway “Well, well, well lookee here. A little lost pony. Ya came in here ta hide hmm? Well that’s too bad!” he moves toward you slowly, pulling out a knife and holding it up “This is gonna be fun. Gonna make ye squeal like a little girl.” You lift up the gun and squeeze the trigger, not even taking the time to aim in your panic and the pirate goes down, having taken the bullet to his head. You sprint off down the alley, making your way toward the town hall as fast as possible, trying to avoid the pirates, having to use a few more bullets as more pirates had found you at some point, leaving you with only one bullet left. You round a corner and spot the town hall, it looked mostly intact. As you get closer you can see that only the front of the town hall was perfectly intact, the side of it was smashed to hell, a giant hole from where a cannonball had blown up against it. A hand stuck out from under the wreckage and you move in closer to see who it was and back away as you see it was the mayor’s husband. You make your way through the building toward where the Safe Haven was, seeing bloodstains on the wall and bloody hoof prints on the floor. You find the basement door with a few bodies around it, some were pirates, the rest seemed to be those who were hired to guard the mayor. You make your way down into the basement and see the shelter, the door wide open and the blood trail leading into it. No pirates seemed to be around and you could hear someone inside the shelter. You slowly approach and then pause as you recognize the voice of the mayor. She was inside! And probably injured. If you could get inside you could help to bandage her up and then seal the Haven until the pirates left. You make your way into the shelter slowly and follow the blood trail and the sounds of a pony speaking. You round a corner and freeze, ducking back and hiding some, peering down a set of stairs into a large room where a pirate held a gun on the mayor, who was shaking and bleeding from several poorly bandaged wounds. She was begging the pirate to spare her life. You freeze and your blood runs cold as you hear “Please captain Cider, take what you want but spare me and the rest of the town! Cease your attack! Please!” you slowly round the corner and sneak toward the stairs, making a “Shhhh” motion at the mayor as you raise your own gun. If you could kill the legendary Black Apple Cider you would be a hero, ponies everywhere would know your name and you would be loved throughout the entire wasteland. As you approach the stairs you fail to notice the small crate and trip, falling down the stairs and laying out sprawled and in pain, your gun flying out of your hands and sliding across the floor and bumping against the hoof of the fearsome pirate captain. She shoots the mayor in the head and then turns her gaze to you and you freeze in fear</w:t>
      </w:r>
    </w:p>
    <w:p>
      <w:pPr>
        <w:pStyle w:val="Normal"/>
        <w:rPr>
          <w:rFonts w:ascii="Book Antiqua" w:hAnsi="Book Antiqua"/>
          <w:sz w:val="28"/>
          <w:szCs w:val="28"/>
        </w:rPr>
      </w:pPr>
      <w:r>
        <w:rPr>
          <w:rFonts w:ascii="Book Antiqua" w:hAnsi="Book Antiqua"/>
          <w:sz w:val="28"/>
          <w:szCs w:val="28"/>
        </w:rPr>
        <w:t>“</w:t>
      </w:r>
      <w:r>
        <w:rPr>
          <w:rFonts w:ascii="Book Antiqua" w:hAnsi="Book Antiqua"/>
          <w:sz w:val="28"/>
          <w:szCs w:val="28"/>
        </w:rPr>
        <w:t xml:space="preserve">Yall were planning ta shoot little ole me were ya? Well ah think ye failed in yer little “rescue”. Normally ah’d admire yer moxy but ah aint feelin charitable taday.” She lifts her sword and smirks, moving toward you, putting her pistol away as she approaches, her hooves filling your vision and you grab her left hoof, clinging to the gold bang with a skull and bones bauble dangling from it as her sword comes down on you. The last thing you ever got to see were the hooves of a pirate and the last thing you ever felt was the cold steel of a sword slicing into your head and killing you instantly. </w:t>
      </w:r>
    </w:p>
    <w:p>
      <w:pPr>
        <w:pStyle w:val="Normal"/>
        <w:rPr>
          <w:rFonts w:ascii="Book Antiqua" w:hAnsi="Book Antiqua"/>
          <w:sz w:val="28"/>
          <w:szCs w:val="28"/>
        </w:rPr>
      </w:pPr>
      <w:r>
        <w:rPr>
          <w:rFonts w:ascii="Book Antiqua" w:hAnsi="Book Antiqua"/>
          <w:sz w:val="28"/>
          <w:szCs w:val="28"/>
        </w:rPr>
        <w:t xml:space="preserve">Cider shakes off your hands and steps out of the shelter, leaving your corpse behind with the mayors and exits the town hall, looting what few valuables she could find. Outside the building a set of pirates were waiting to report “All them who lived here are now dead and most of this stuff aint worth nuthin.” </w:t>
      </w:r>
    </w:p>
    <w:p>
      <w:pPr>
        <w:pStyle w:val="Normal"/>
        <w:spacing w:before="0" w:after="160"/>
        <w:rPr>
          <w:rFonts w:ascii="Book Antiqua" w:hAnsi="Book Antiqua"/>
          <w:sz w:val="28"/>
          <w:szCs w:val="28"/>
        </w:rPr>
      </w:pPr>
      <w:r>
        <w:rPr>
          <w:rFonts w:ascii="Book Antiqua" w:hAnsi="Book Antiqua"/>
          <w:sz w:val="28"/>
          <w:szCs w:val="28"/>
        </w:rPr>
        <w:t>“</w:t>
      </w:r>
      <w:r>
        <w:rPr>
          <w:rFonts w:ascii="Book Antiqua" w:hAnsi="Book Antiqua"/>
          <w:sz w:val="28"/>
          <w:szCs w:val="28"/>
        </w:rPr>
        <w:t xml:space="preserve">Aye captain. We’ve looted and raped and murdered. Time ta be moving on no?” Cider looks at the still burning town and then nods “yall burn this buildin ta the ground as well and then return ta the Cutlass. Let’s leave this crap heap ta the dead and desert. She strides off, heading back to the Cutlass herself as the pirates scurry </w:t>
      </w:r>
      <w:bookmarkStart w:id="0" w:name="_GoBack"/>
      <w:bookmarkEnd w:id="0"/>
      <w:r>
        <w:rPr>
          <w:rFonts w:ascii="Book Antiqua" w:hAnsi="Book Antiqua"/>
          <w:sz w:val="28"/>
          <w:szCs w:val="28"/>
        </w:rPr>
        <w:t xml:space="preserve">to set the town hall aflam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ages>3</Pages>
  <Words>927</Words>
  <Characters>5287</Characters>
  <CharactersWithSpaces>62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4-26T10: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