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28"/>
          <w:szCs w:val="28"/>
        </w:rPr>
      </w:pPr>
      <w:r>
        <w:rPr>
          <w:rFonts w:ascii="Book Antiqua" w:hAnsi="Book Antiqua"/>
          <w:sz w:val="28"/>
          <w:szCs w:val="28"/>
        </w:rPr>
        <w:t xml:space="preserve">It had been a long day at Sweet Apple Acres and Applejack wiped leaned on the trunk of a tree in the shade and wiped her brow </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woo wee it’s a scorcher taday.” Big Macintosh passes by, having his shirt off and his customary hay stalk in his mouth</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eeyup.” Applejack picks up a water bottle and takes a long drink from it, looking around the orchard and she picks up her basket and carries it to the barn “whatcha say we take the rest of the afternoon ta ourselves? Wait fer the weather ta cool down a bit?” Big Macintosh sets down his basket and wipes off some sweat and then dumps water over his head “eeyup. Ahm gonna swim.” He grabs a towel and heads toward the lake. On the way to the lake he stopped for a moment at the entrance of Sweet Apple Acres and spots a zebra stallion walking toward him. He waves “Howdy Nyota. AJ’s at the barn.” Nyota nods a little bit</w:t>
      </w:r>
    </w:p>
    <w:p>
      <w:pPr>
        <w:pStyle w:val="Normal"/>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thought so, going swimming at the lake till it cools down?”</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 xml:space="preserve">eeyup.” Nyota nods “have fun.” And he heads toward the barn while Macintosh headed toward the lake. </w:t>
      </w:r>
    </w:p>
    <w:p>
      <w:pPr>
        <w:pStyle w:val="Normal"/>
        <w:rPr>
          <w:rFonts w:ascii="Book Antiqua" w:hAnsi="Book Antiqua"/>
          <w:sz w:val="28"/>
          <w:szCs w:val="28"/>
        </w:rPr>
      </w:pPr>
      <w:r>
        <w:rPr>
          <w:rFonts w:ascii="Book Antiqua" w:hAnsi="Book Antiqua"/>
          <w:sz w:val="28"/>
          <w:szCs w:val="28"/>
        </w:rPr>
        <w:t>In the barn Applejack had stripped down and was washing off with the hose while Winona ran around barking excitedly, making Applejack laugh a little “come on now girl! Ahm trying ta get a little clean here!” she tosses a handful of water at the collie, making her bark and run off. Winona was going to run back but she ran off across the orchard and up to Nyota, running around him and barking. Nyota laughs and pets the excited collie “hey girl, how are you today?” she barks “oh you are doing well? That’s good! I’m here to see Applejack, do you know where she is?” Winona runs toward the barn and Nyota follows her “heh slow down girl.” Applejack had turned off the water and was toweling off as Winona ran back up and sat down, wagging her tail. Applejack chuckles a little as she pulls up her underwear</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 xml:space="preserve">Well whuts got yall so excited there Winona?” Winona barks and turns toward the door of the barn where a small chuckle sounds “well it seems I’ve been led to a sight to behold.” Applejack turns and blushes a little, covering up her chest “Nyo! Whut brings yall around this time of year? Aint you usually out about the griffon territory?” She runs up and pulls him into a hug. Nyota chuckles and hugs her back “careful there, you might break my ribs and usually I do but I decided to make a stop off to see my country girl.” Applejack smirks a little and squeezes tighter, making Nyota grunt a little and she loosens her grip </w:t>
      </w:r>
    </w:p>
    <w:p>
      <w:pPr>
        <w:pStyle w:val="Normal"/>
        <w:spacing w:before="0" w:after="160"/>
        <w:rPr>
          <w:rFonts w:ascii="Book Antiqua" w:hAnsi="Book Antiqua"/>
          <w:sz w:val="28"/>
          <w:szCs w:val="28"/>
        </w:rPr>
      </w:pPr>
      <w:r>
        <w:rPr>
          <w:rFonts w:ascii="Book Antiqua" w:hAnsi="Book Antiqua"/>
          <w:sz w:val="28"/>
          <w:szCs w:val="28"/>
        </w:rPr>
        <w:t>“</w:t>
      </w:r>
      <w:r>
        <w:rPr>
          <w:rFonts w:ascii="Book Antiqua" w:hAnsi="Book Antiqua"/>
          <w:sz w:val="28"/>
          <w:szCs w:val="28"/>
        </w:rPr>
        <w:t>well ahm glad you did! It’s good ta see ya” Nyota smiles and gives Applejack a kiss on the lips “and it’s good to see you too” Applejack looks around and then pulls Nyota “yall come ‘ere.” She pulls him toward a ladder and then stops, turns and looks at him “hmm. Yall wait here a sec.” she runs off, leaving Nyota standing by the ladder in the cool barn, heavy with the scent of apples. A few seconds later she runs back and pushes something into his hands “yall put this on and then join me in the hay loft.” She clambers up the ladder. Nyota looks at the object and was a little startled to see it was a pair of blue boxers. He slipped out of his loincloth and hung it up and slipped the cool fabric of the boxers on and then climbed up into the hayloft and walk, crawled over to Applejack, who grabbed him and pulled him over “come snuggle with me!” Nyota smiles and pulls her close. Applejack puts an arm around him and Nyota pulls her close, feeling her leg rise up and over his, cuddling him close to her. Nyota smiles and stares into her eyes, Applejack staring back into his, a faint blush covering her muzzle. Nyota smiled “I like it here, snuggled up to you, my sexy mare.” Applejack blushes a little more and smiles “ah like it too.” She puts a hand on his chest and feels his warm soft fur and muscled chest, blushing a small amount, enjoying the feeling of her lover being this close to her. Nyota put an arm under his head and stared into her eyes. She could feel his heart beating and she smiled, leaning up to kiss him and Nyota kissed back, smiling a little “you know, even though these underwear we are close enough to be intimate.” Applejack blushes heavily and snuggles to him “maybe later tanight, let’s jest snuggle fer now.” Nyota smiles and looks into her eyes “sure my little apple flower.” Applejack blushes some more and snuggles into his chest. Nyota smiles happily and holds her close to himself “mm warm snuggles. Is there anything bett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ages>2</Pages>
  <Words>662</Words>
  <Characters>3778</Characters>
  <CharactersWithSpaces>44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4-24T08: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