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rPr>
          <w:rFonts w:ascii="Book Antiqua" w:hAnsi="Book Antiqua"/>
          <w:sz w:val="28"/>
          <w:szCs w:val="28"/>
        </w:rPr>
      </w:pPr>
      <w:r>
        <w:rPr>
          <w:rFonts w:ascii="Book Antiqua" w:hAnsi="Book Antiqua"/>
          <w:sz w:val="28"/>
          <w:szCs w:val="28"/>
        </w:rPr>
        <w:t xml:space="preserve">The wind swept over the Shattered Waste as the crew of the Cutlass swarmed like ants over a broken landship, killing crew and taking anything of value. At the top of the burning wreck Black Apple Cider stood, leaning on her sword and staring at the burning sun as it set on the desert landscape, the heat of the day slowly fading to night, the yells of the crew fighting against her pirates filling her ears. A coughing gasp came from behind her as the captain of the doomed landship crawled from the wreckage and toward her, limping and dragging himself toward the pirate “Is this what you want pirate? To hear the screams of the innocent as you take what you want and leave the rest of us to die? Is that all you care about?” Cider sighs and looks back and the captain was stunned to see a look of sadness in her eyes “yall think it’s easy ta be feared and hated by all? Ta roam and hear ponies scream yer name and run the other way?” the captain looks at her and stammers “we…well I guess not but I don’t know…maybe you could stop your villainous ways, become a decent pony and they will stop running from you.” Cider turns and stares at the sunset some more the other captain makes his way up to her and suddenly stops as she whirls around and puts her sword at his throat “yall think ah was serious about that? Best be getting on yer knees and surrenderin yer stuff or yer gonna be dead. Ah like bein feared. Aint nuthin wrong with it.” The captain snarled and then moved upward and tried to attack but Cider was faster and sliced through his jugular, blood spraying out. The last thing he heard was Cider whispering in his ear “yall gonna die thinkin ye saw something that wasn’t gonna happen. Me changin.” Cider stalked off and swung her sword back and forth a little bit, whistling a tune as she cut down several ponies on her way down. </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ook Antiqu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93</TotalTime>
  <Application>LibreOffice/7.4.7.2$Linux_X86_64 LibreOffice_project/40$Build-2</Application>
  <AppVersion>15.0000</AppVersion>
  <Pages>1</Pages>
  <Words>275</Words>
  <Characters>1571</Characters>
  <CharactersWithSpaces>184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22:58:00Z</dcterms:created>
  <dc:creator>Shaun Brown</dc:creator>
  <dc:description/>
  <dc:language>en-US</dc:language>
  <cp:lastModifiedBy>Shaun Brown</cp:lastModifiedBy>
  <dcterms:modified xsi:type="dcterms:W3CDTF">2016-04-13T09:32: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