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Book Antiqua" w:hAnsi="Book Antiqua"/>
          <w:sz w:val="28"/>
          <w:szCs w:val="28"/>
        </w:rPr>
      </w:pPr>
      <w:r>
        <w:rPr>
          <w:rFonts w:ascii="Book Antiqua" w:hAnsi="Book Antiqua"/>
          <w:sz w:val="28"/>
          <w:szCs w:val="28"/>
        </w:rPr>
        <w:t>It had been a long day and Nyota was close to Zecora’s hut, planning to stay there for the evening. He looked through the rain pouring down and wiped his eyes “ugh this weather is terrible.” He trudges onward a little more and sees the light of Zecora’s hut close by. He picks up the pace and makes it to the hut and unlatches from his cart and knocks on the door. Zecora opens it up “now who could it be that has come to visit me?” Nyota steps into the doorway and Zecora pulls him in “come in before you catch a cold and get undressed if I may be so bold.” Nyota chuckles a little and takes off his loincloth and Zecora hangs it to dry, having been mostly nude herself, still wearing a loincloth but her breasts were fully exposed. Nyota reaches a hand out and pulls the female zebra close to him and kisses her on the lips in a swift and sudden motion, making the mare color a little “feeling frisky? Well perhaps some fun would not be risky” Zecora pulls close to Nyota and kisses him on the lips, taking one of his hands and placing it on her bare breast and lets out a small cool as Nyota gently fondles her, rubbing a thumb on her nipple. Zecora reaches down and takes hold of Nyota’s balls and fondles them “these orbs are ponderous indeed, and I shall empty them of your seed.” Nyota lets out a small groan as his cock slowly flops out and over her hand. Zecora grabs his warm shaft and starts to rub it gently and Nyota leans in “mmm how about we take this to the bed?” Zecora shakes her head no and Nyota pulls a string and her loincloth falls off, showing her naked body and Nyota looks her over “mmmm my African queen, you are so hot.” Zecora smiles and kiss him “and you my king are fit for any queen.” Nyota chuckles and reaches down and teases her pussy, making her gasp and moan a little bit and she rubs on his cock, making him start to get quite hard. Nyota moves them over to the wall and pushes Zecora on the wall and rubs his cock on her pussy, making her moan loudly. He reaches down and picks up her leg and slowly starts to penetrate her. Zecora lets out a soft set of gasps “your rod is so big, OOHO” Nyota shoves in balls deep, making the zebra mare gasp loudly. Nyota starts to hump her, pushing her up against the wall “mmm damn you are so tight.” Zecora starts to speak but gasps loudly as he thrusts deeply inward into her. Zecora moans loudly as Nyota plows her tight pussy, leaning into her ear “mmm such a good tight mare.” Zecora opens her mouth to say something but only a moan came out and Nyota smiled as he continued to plow her, pressing Zecora against the wall and smiling “mmmm” Zecora takes a deep breath “I want to feel your sperm deep inside so please take my pussy on this wild ride!” Nyota grins and starts to hump her harder “I think I will.” His cock throbs inside of her heated pussy and she moans as it rubs right against her sweet spot. Zecora closes her eyes and lets out gasps “I’m cumming!” her pussy tightens up around him and her fluids gush around his cock. Nyota continues to pound her, letting out soft grunts “Sweet Luna you feel so good when you cum!” Zecora leans into Nyota as he keeps pounding her tight cunt. He leans in and moans a little “I’m gonna cum soon” Zecora gasps as he thrusts deep and rams into her cervix with his cock head “I’m going to cum as well….OH!” she gushes and her whole body trembles as she cums again, Nyota pushing in deep and moaning as his cock exploded, flooding her with his hot sperm. He thrust a few more times and could feel Zecora’s pussy milking at his shaft to extract all of his semen into 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2</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6T07: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