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sz w:val="28"/>
          <w:szCs w:val="28"/>
        </w:rPr>
      </w:pPr>
      <w:r>
        <w:rPr>
          <w:rFonts w:ascii="Book Antiqua" w:hAnsi="Book Antiqua"/>
          <w:sz w:val="28"/>
          <w:szCs w:val="28"/>
        </w:rPr>
        <w:t xml:space="preserve">It was a miserable spring day in Ponyville for every mare as the spring heat was on and there was a shortage of stallions as most of them packed up and fled or barricaded themselves in their houses and establishments as the mares were rather ravenous in a sexual way, trying to bone anything with a cock. Many mares had taken to using toys on themselves and to getting with each other but few had much success. Twilight had sent Spike away to keep him safe and was sitting alone in the library feeling miserable. A note slid under the door of the library and would have probably gone unnoticed had she been pacing and almost slipped on it. She picked up the note with her magic and scanned it quickly and then a smile appeared on her lips “My dear Twilight, tonight come to Sweet Apple Acres and meet me at the tree by the lake, I will help with your problem. Love Nyota” Twilight ran to her room and dragged up a lot of books to try to distract herself from her heat. </w:t>
      </w:r>
    </w:p>
    <w:p>
      <w:pPr>
        <w:pStyle w:val="Normal"/>
        <w:spacing w:before="0" w:after="160"/>
        <w:rPr>
          <w:rFonts w:ascii="Book Antiqua" w:hAnsi="Book Antiqua"/>
          <w:sz w:val="28"/>
          <w:szCs w:val="28"/>
        </w:rPr>
      </w:pPr>
      <w:r>
        <w:rPr>
          <w:rFonts w:ascii="Book Antiqua" w:hAnsi="Book Antiqua"/>
          <w:sz w:val="28"/>
          <w:szCs w:val="28"/>
        </w:rPr>
        <w:t>Down at Sweet Apple Acres Applejack was harvesting apples and occasionally dumping cold water on herself. Big Macintosh had left so as not to be affected by the heat and was spending time in Appleloosa with their cousin Braeburn. She leaned against a tree and grumbled “Blast this dang heat, it aint right. Ah don’t like this time of da month.” She yanked her hat over her eyes and reached up to grab an apple, but instead of a fruit her fingers closed on a square of paper. Applejack lifted her hat and yanked the paper down in surprise “whut in the world?” She opened up the paper and read it slowly, having to read around a map that was drawn on it “Applejack, meet me at this tree next to this lake on the farm tonight. Your zebra Nyota” Applejack crushed the paper and let out a whoop “HOT DAMN AHM GETTING LAID TAHNIGHT!” she covered her mouth and looked around “oh Celestia ah hope Bloom didn’t hear that…” Applejack finished harvesting some apples and then made her way to the lake on the map and took off her top and her shorts and leapt into the water for a swim to cool off before dinner and the night’s activities. That night after dinners had been eaten and the lights were out Twilight made her way to Sweet Apple Acres and made her way to the tree. She paused when she ran into Applejack, who was also making her way to the tree “AJ! Wha..what are you doing here?” Applejack looks Twilight up and down “Ah live here. Whut are yall doing here sugarcube?” Twilight looks at what Applejack was wearing and suddenly perks up “let me guess, he sent you a note too?” Applejack nods a little sheepishly and Twilight giggles “it looks like he wants to help us both!” Applejack nods “eeyup. Well come on, ah have a map.” The two mares made their way to the tree, wearing only some very thin nightclothes. Fireflies lit up the orchard with their winking lights making the orchard look magical. The two pause at the tree as they saw Nyota standing there, leaning on the tree, fireflies all around and the two mares rushed up to him and embraced him tightly “oh Nyota it’s so good to see you!” “She right sugarcube, yer a sight fer sore eyes!” Nyota pulled the two mares close to him and smiled it’s good to see you both as well. From the smell of things, I image that you two have been miserable.” The mares rub up on him and nod “yall have no idea” “I haven’t even been able to read!” Nyota leans back on the tree “well you two are the only ones wearing anything.” He smirked a little. Twilight slowly began to take off her clothes while Applejack simply ripped hers off and tossed it in a nearby tree, throwing her naked body against the zebra stallion and rubbing on him, pressing her breasts against his arm and rubbing one of her legs against one of his “mmmm” Twilight hung her clothes and just as fast moved over and pressed against Nyota, reaching down and taking hold of his scrotum “mmmm these feel full.” Applejack grabs the other one and fondles it “mmm eeyup these are feelin pretty full, oooh look who came out ta play!” Nyota looks down “mmm yes it seems my large friend wants to play.” Twilight reaches down and takes hold of Nyota’s cock and starts to rub it gently. Nyota reaches down and takes her hand and then leans and squats at the base of the tree. Applejack and Twilight move down with him and start to grind a little on his legs, their vaginas growing wet as they rubbed against him. Twilight takes hold of the dark shaft of his cock once more and Applejack starts to rub on the head, making the stallion blush as the horny mares rubbed on him. He reached around and grasped a breast on each of them. Applejack moved her hand to cover his and lifted her head, moaning softly into his ear while Twilight did almost the same, but instead of moaning into his ear she kissed the side of his mouth. Nyota turned to Twilight and kissed her lips, fondling her breast gently and fondling Applejacks as well, making the mares moan as they continued to rub their hot dripping vaginas against him, all three of them blushing. The two horny mares teased his cock gently, bringing it to a full erection as they moaned gently, bring a few soft moans from Nyota as well. He pulled the mares close and looked them over “mmmm now let’s see.” Nyota slowly has Applejack stand up and lean on the tree, turning around and moving up and kissing just above her vagina and then pressing his lips to her nether lips and began to lick at her dripping vagina. Applejack leans back on the tree and puts a hand on Nyota’s head and moans loudly as his tongue penetrated her depths. Twilight moves in and gets into a somewhat comfortable position and starts to lick at Nyota’s warm black cock. Nyota pulls her over some and slides two fingers into her dripping vagina and slowly starts to finger the purple mare, making her moan as well. The two mares felt the heat in their loins slowly start to fade just a little as their stallion took care of them. Nyota pulled away from Aj and she gasped “naw ah was so close!” He smirks a little and has her squat back down and begins to finger her, bringing a gasp from the country mare. Twilight took Applejacks place against the tree and Nyota began slurp at her wet depths as well, making her gasp and let out a moan when his tongue flicked against her clit. Applejack suddenly trembled as she came, her juices gushing onto Nyota’s hand, but he didn’t stop fingering her as she let out a louder moan “Oh Celestia YES!” Twilight’s whole body shudders as she cums as well from hearing the sound of Applejack cumming, her juices gushing into Nyota’s mouth. Nyota licks his lips and kisses both mares and moves Twilight to the side some and sits back against the tree and pulls Twilight over and slowly pulls her down till his cock was throbbing right under her dripping pussy, its juices leaking down and running down the shaft. Nyota pulls her down slowly and Twilight gasps and lets out a loud set of moans as his cock sank balls deep into her heated pussy. Applejack moved and sucked on Twilights breasts as she rode on Nyota’s cock, the purple mare moaning as the two pleased her. Nyota pulls Applejack toward him and buries his muzzle into her vagina and slurps at her, making the orange mare moan loudly. Twilight pants a little “fuck I’m going to cum again!”  she throws her head back and crying out into the night, her vagina clamping down and Nyota lets out a groan “I’m cumming too!” his cock throbs and shoots hot steaming zebra seed deep into Twilight and she moans, feeling the hot seed fill her and slowly sooth her burning loins. She slowly stands and then leans on Nyota as Applejack moves over for her turn, sliding down onto the sensitive cock of her zebra lover and he moaned “oooh that’s tight!” Applejack smirks and then lets out a moan of her own “oh fuck that feels so good right now!” She starts to ride on his cock as Twilight reaches down and fondles Nyota’s nuts as he fondled her breast and shivered a little “mmm you both are so tight and hot” Twilight giggles a little and then coos as Nyota’s thumb rubs her nipples and she shivers. Applejack was groping her own tits as she rode Nyota’s cock and she gasps “ahm gonna…..ahm gonna…..” she lets out a loud cry “AHM CUMMIN!” Nyota lets out a groan himself and his cock explodes a second time as he cums with Applejack, flooding her with sperm as well, soothing her aching loins. The orange mare lifts up and lays back against Nyota as well and he puts an arm around her and fondles her breast as well. She coos softly and reaches down and fondles his cock gently. The three lovers hold each other close and lean back in a blissful peace as the fireflies float around. The mares put their heads on his chest and sigh with contentment, their heat sated and in the arms of their strong stallion lover.</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ages>4</Pages>
  <Words>1311</Words>
  <Characters>7477</Characters>
  <CharactersWithSpaces>877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22:58:00Z</dcterms:created>
  <dc:creator>Shaun Brown</dc:creator>
  <dc:description/>
  <dc:language>en-US</dc:language>
  <cp:lastModifiedBy>Shaun Brown</cp:lastModifiedBy>
  <dcterms:modified xsi:type="dcterms:W3CDTF">2016-03-22T11: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